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5939790" cy="831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1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ЗАНЯТИЕ СЕМИНАРСКОГО ТИПА</w:t>
      </w:r>
    </w:p>
    <w:p>
      <w:pPr>
        <w:pStyle w:val="Normal"/>
        <w:tabs>
          <w:tab w:val="clear" w:pos="708"/>
          <w:tab w:val="left" w:pos="645" w:leader="non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ТЕМА № 6 «</w:t>
      </w:r>
      <w:r>
        <w:rPr>
          <w:b/>
          <w:bCs/>
          <w:sz w:val="24"/>
          <w:szCs w:val="24"/>
        </w:rPr>
        <w:t>Политическая полиция в первой половине XIX века»</w:t>
      </w:r>
    </w:p>
    <w:p>
      <w:pPr>
        <w:pStyle w:val="Normal"/>
        <w:tabs>
          <w:tab w:val="clear" w:pos="708"/>
          <w:tab w:val="left" w:pos="645" w:leader="none"/>
        </w:tabs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родолжительность – 2 час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Цель занятия: </w:t>
      </w:r>
      <w:r>
        <w:rPr>
          <w:sz w:val="24"/>
          <w:szCs w:val="24"/>
        </w:rPr>
        <w:t>уяснить реформы политической полиции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Задачи занятия: </w:t>
      </w:r>
      <w:r>
        <w:rPr>
          <w:sz w:val="24"/>
          <w:szCs w:val="24"/>
        </w:rPr>
        <w:t xml:space="preserve">анализ факторов повлиявших на реформирование политической полиции первой половины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, получить знания о сути реформ проводимых в этот период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Учебные вопросы: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1. Политический сыск в первой четверти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2. Образование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 Собственной Его Императорского Величества канцелярии: правовые основы, задачи, структура, деятельность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</w:rPr>
        <w:t xml:space="preserve">3. Отдельный корпус жандармов как исполнительный орган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отделения на местах: система управления, задачи.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 xml:space="preserve">Рекомендуемая литература 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основной литературы.</w:t>
      </w:r>
    </w:p>
    <w:p>
      <w:pPr>
        <w:pStyle w:val="Normal"/>
        <w:numPr>
          <w:ilvl w:val="0"/>
          <w:numId w:val="5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Андреева, И. А. История органов внутренних дел России [Текст] : учеб. пособие / И. А. Андреева, Е. С. Зайцева ; МВД России, ОмА. - Омск : ОмА МВД России, 2017. - 276 с. – То же [Электронный ресурс] –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 xml:space="preserve">: </w:t>
      </w:r>
      <w:hyperlink r:id="rId3">
        <w:r>
          <w:rPr>
            <w:rStyle w:val="InternetLink"/>
            <w:color w:val="0563C1"/>
            <w:sz w:val="24"/>
            <w:szCs w:val="24"/>
            <w:u w:val="single"/>
            <w:lang w:eastAsia="en-US"/>
          </w:rPr>
          <w:t>https://elibrary.ru/download/elibrary_30536990_85674874.pdf</w:t>
        </w:r>
      </w:hyperlink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bCs/>
          <w:color w:val="000000"/>
          <w:sz w:val="24"/>
          <w:szCs w:val="24"/>
          <w:lang w:eastAsia="en-US"/>
        </w:rPr>
        <w:t>История органов внутренних дел России</w:t>
      </w:r>
      <w:r>
        <w:rPr>
          <w:color w:val="000000"/>
          <w:sz w:val="24"/>
          <w:szCs w:val="24"/>
          <w:lang w:eastAsia="en-US"/>
        </w:rPr>
        <w:t xml:space="preserve"> [Текст] : учеб.- метод. пособие / М. П. Белинская [и др.] ; МВД России, НА. - Н. Новгород : НА МВД России, 2019. – 167 с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/>
      </w:pPr>
      <w:r>
        <w:rPr>
          <w:color w:val="000000"/>
          <w:sz w:val="24"/>
          <w:szCs w:val="24"/>
          <w:lang w:eastAsia="en-US"/>
        </w:rPr>
        <w:t xml:space="preserve">История российской полиции [Электронный ресурс] : науч. справочник — календарь памятных дат / [А.Н. Конев и др.]; под общ. ред. В.Л. Кубышко. — М. : ПрестижАрт, 2018. — 608 с. – ЭБС НА МВД России. – URL: </w:t>
      </w:r>
      <w:r>
        <w:rPr>
          <w:color w:val="000000"/>
          <w:sz w:val="24"/>
          <w:szCs w:val="24"/>
          <w:u w:val="single"/>
          <w:lang w:eastAsia="en-US"/>
        </w:rPr>
        <w:t>https://namvd.bibliotech.ru/Reader/Book/2019061716122041075600005311</w:t>
      </w:r>
      <w:r>
        <w:rPr>
          <w:color w:val="000000"/>
          <w:sz w:val="24"/>
          <w:szCs w:val="24"/>
          <w:lang w:eastAsia="en-US"/>
        </w:rPr>
        <w:t>, (дата обращения: 20.05.2019).</w:t>
      </w:r>
    </w:p>
    <w:p>
      <w:pPr>
        <w:pStyle w:val="Normal"/>
        <w:numPr>
          <w:ilvl w:val="0"/>
          <w:numId w:val="1"/>
        </w:numPr>
        <w:spacing w:lineRule="auto" w:line="256"/>
        <w:ind w:left="0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Костин, В. И. История органов внутренних дел России [Текст] : учеб. пособие / В. И. Костин, С. В. Ханин ; МВД России, НА. - Н. Новгород : НА МВД России, 2015. – 273 с. - (Нижегородская академия МВД России)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Перечень дополнительных источников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. Воронцов С.А. Правоохранительные органы и спецслужбы Российской Федерации. История и современность. Ростов н/Д: изд-во “Феникс”, 1999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 Глушаченко С.Б., Гриб В.В., Гутман М.Ю. и др. История органов внутренних дел. Учебное наглядное пособие / Под общ. ред. В.П. Сальникова. 2-е изд., перераб. и дополн. – М.: ИМЦ ГУК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3. История российской милиции (1917-1941): Сборник документов. Часть 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– Н. Новгород, 2000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4. История Российской милиции (1917-1941): Сборник документов. Часть </w:t>
      </w:r>
      <w:r>
        <w:rPr>
          <w:sz w:val="24"/>
          <w:szCs w:val="24"/>
          <w:lang w:val="en-US" w:eastAsia="en-US"/>
        </w:rPr>
        <w:t>I</w:t>
      </w:r>
      <w:r>
        <w:rPr>
          <w:sz w:val="24"/>
          <w:szCs w:val="24"/>
          <w:lang w:eastAsia="en-US"/>
        </w:rPr>
        <w:t>. / автор вступ. статьи и составитель В.И. Костин. – Н. Новгород, НЮИ МВД РФ, 200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5. Костин В.И. История Российской милиции. – Н. Новгород. 199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6. Костин В.И. Охрана социалистической собственности и борьба со спекуляцией накануне и в годы Великой Отечественной войны. – Горький, 198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7. МВД России. Энциклопедия. Гл. редактор В.Ф. Некрасов. – М.: Объединенная редакция МВД России Издательский дом “ОЛМА – ПРЕСС”. 2002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8. Министерство внутренних дел. 1902-2002. Исторический очерк / Под общей редакцией Р.Г. Нургалиева. – М.: Объединенная редакция МВД России, 2004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/>
      </w:pPr>
      <w:r>
        <w:rPr>
          <w:sz w:val="24"/>
          <w:szCs w:val="24"/>
          <w:lang w:eastAsia="en-US"/>
        </w:rPr>
        <w:t xml:space="preserve">9. Мулукаев Р.С., Малыгин А.Я., Епифанов А.Е. Под ред. д.ю.н. Мулукаева. История отечественных органов внутренних дел. Учебник для вузов. – М., </w:t>
      </w:r>
      <w:r>
        <w:rPr>
          <w:sz w:val="24"/>
          <w:szCs w:val="24"/>
          <w:lang w:val="en-US" w:eastAsia="en-US"/>
        </w:rPr>
        <w:t>NOTA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BENE</w:t>
      </w:r>
      <w:r>
        <w:rPr>
          <w:sz w:val="24"/>
          <w:szCs w:val="24"/>
          <w:lang w:eastAsia="en-US"/>
        </w:rPr>
        <w:t xml:space="preserve"> Медиа Трейд Компания, 200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en-US"/>
        </w:rPr>
        <w:t>10. Некрасов В.Ф. Тринадцать “железных” наркомов. – М., 1995.</w:t>
      </w:r>
    </w:p>
    <w:p>
      <w:pPr>
        <w:pStyle w:val="Normal"/>
        <w:tabs>
          <w:tab w:val="clear" w:pos="708"/>
          <w:tab w:val="left" w:pos="452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1. Нургалиев Р.Г. МВД России: вчера, сегодня, завтра. М.: БИНОМ. Лаборатория знаний, 2010.</w:t>
      </w:r>
    </w:p>
    <w:p>
      <w:pPr>
        <w:pStyle w:val="Normal"/>
        <w:tabs>
          <w:tab w:val="clear" w:pos="708"/>
          <w:tab w:val="left" w:pos="645" w:leader="none"/>
        </w:tabs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2. Органы и войска МВД России. Краткий исторический очерк. – М., 1996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3. Рыбников В.В., Алексушин Г.В. История правоохранительных органов Отечества: Учебное пособие.- Москва: Издательство « Щит – М»,-2008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4. Советская милиция: история и современность. 1917-1987. – М., 1987.</w:t>
      </w:r>
    </w:p>
    <w:p>
      <w:pPr>
        <w:pStyle w:val="Normal"/>
        <w:ind w:firstLine="72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5. Халиуллина Л.Г. Летопись кадровых служб органов внутренних дел: «Личное дело». Исторический очерк / Под общей редакцией В.Ю. Попкова, Ф.К. Зиннурова. – М., 2004.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ткое описание учебных вопросо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rPr>
          <w:b/>
          <w:b/>
        </w:rPr>
      </w:pPr>
      <w:r>
        <w:rPr>
          <w:b/>
        </w:rPr>
        <w:t xml:space="preserve">Политический сыск в первой четверти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митет высшей полиции (1805). Секретный комитет для рассмотрения дел по преступлениям, клонящимся к нарушению общего спокойствия (1807).</w:t>
      </w:r>
      <w:r>
        <w:rPr>
          <w:rFonts w:cs="Arial" w:ascii="Calibri" w:hAnsi="Calibri"/>
          <w:color w:val="FFFFFF"/>
          <w:kern w:val="2"/>
          <w:sz w:val="48"/>
          <w:szCs w:val="48"/>
        </w:rPr>
        <w:t xml:space="preserve"> </w:t>
      </w:r>
      <w:r>
        <w:rPr/>
        <w:t>Особенная канцелярия Министерства полиции (1811). Структура особенной канцелярии и задачи её подразделений. Я.И. де Санглен – начальник особенной канцелярии.</w:t>
      </w:r>
      <w:r>
        <w:rPr>
          <w:rFonts w:cs="Arial" w:ascii="Calibri" w:hAnsi="Calibri"/>
          <w:color w:val="FFFFFF"/>
          <w:kern w:val="2"/>
          <w:sz w:val="64"/>
          <w:szCs w:val="64"/>
        </w:rPr>
        <w:t xml:space="preserve"> </w:t>
      </w:r>
      <w:r>
        <w:rPr/>
        <w:t>Указ императора «О присоединении Министерства полиции к Министерству внутренних дел» 4 ноября 1819 г.</w:t>
      </w:r>
    </w:p>
    <w:p>
      <w:pPr>
        <w:pStyle w:val="Style16"/>
        <w:tabs>
          <w:tab w:val="clear" w:pos="708"/>
          <w:tab w:val="left" w:pos="1134" w:leader="none"/>
        </w:tabs>
        <w:ind w:left="1080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</w:rPr>
      </w:pPr>
      <w:r>
        <w:rPr>
          <w:b/>
        </w:rPr>
        <w:t xml:space="preserve">2. Образование </w:t>
      </w:r>
      <w:r>
        <w:rPr>
          <w:b/>
          <w:lang w:val="en-US"/>
        </w:rPr>
        <w:t>III</w:t>
      </w:r>
      <w:r>
        <w:rPr>
          <w:b/>
        </w:rPr>
        <w:t xml:space="preserve"> Отделения Собственной Его Императорского Величества канцелярии: правовые основы, задачи, структура, деятельность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оперничество департамента полиции и III Отделения в пресечении угроз государственной безопасности («дело петрашевцев»). Зарождение провокации. Методы наружного наблюдения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Институализация политической полиции при Николае I и ее правовые основы. «О присоединении особенной канцелярии Министерства внутренних дел к Собственной Его Императорского Величества канцелярии». Указ, данный управляющему Министерством внутренних дел от 3 июля 1826 г. 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Многообразие функций III Отделения. Первый начальник III Отделения А.Х. Бенкендорф. </w:t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6"/>
        <w:tabs>
          <w:tab w:val="clear" w:pos="708"/>
          <w:tab w:val="left" w:pos="1134" w:leader="none"/>
        </w:tabs>
        <w:ind w:left="0" w:firstLine="720"/>
        <w:rPr>
          <w:b/>
          <w:b/>
        </w:rPr>
      </w:pPr>
      <w:r>
        <w:rPr>
          <w:b/>
        </w:rPr>
        <w:t xml:space="preserve">3. Отдельный корпус жандармов как исполнительный орган </w:t>
      </w:r>
      <w:r>
        <w:rPr>
          <w:b/>
          <w:lang w:val="en-US"/>
        </w:rPr>
        <w:t>III</w:t>
      </w:r>
      <w:r>
        <w:rPr>
          <w:b/>
        </w:rPr>
        <w:t xml:space="preserve"> отделения на местах: система управления, задач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en-US"/>
        </w:rPr>
        <w:t xml:space="preserve">Выполнение функций военной полиции. Указ об учреждении пяти округов жандармского корпуса от 28 апреля 1827 г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оложение о корпусе жандармов 1 июля 1936 г.</w:t>
      </w:r>
      <w:r>
        <w:rPr/>
        <w:t xml:space="preserve"> </w:t>
      </w:r>
      <w:r>
        <w:rPr>
          <w:sz w:val="24"/>
          <w:szCs w:val="24"/>
          <w:lang w:eastAsia="en-US"/>
        </w:rPr>
        <w:t>Обязанности: наблюдение за исполнением законов; преследование разбойников; рассеяние запрещенных собраний усмирение бунтов; преследование тайных обществ; конвоирование арестованных; производство обысков и дознаний; приведение в исполнение приговоров.</w:t>
      </w:r>
      <w:r>
        <w:rPr/>
        <w:t xml:space="preserve"> </w:t>
      </w:r>
      <w:r>
        <w:rPr>
          <w:sz w:val="24"/>
          <w:szCs w:val="24"/>
          <w:lang w:eastAsia="en-US"/>
        </w:rPr>
        <w:t>22 марта 1836 года утверждение императором Николаем I Устава первой в России железной дороги из Санкт-Петербурга в Царское Село протяженностью 24 версты. Образование железнодорожной жандармерии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45" w:leader="none"/>
        </w:tabs>
        <w:ind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Вопросы для самостоятельного из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А.Х. Бенкендорф и его роль в становлении политической полиции Ро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/>
      </w:pPr>
      <w:r>
        <w:rPr>
          <w:sz w:val="24"/>
          <w:szCs w:val="24"/>
          <w:lang w:eastAsia="en-US"/>
        </w:rPr>
        <w:t xml:space="preserve">Политическая полиция в преследовании общественных и культурных деятелей в первой половине </w:t>
      </w:r>
      <w:r>
        <w:rPr>
          <w:sz w:val="24"/>
          <w:szCs w:val="24"/>
          <w:lang w:val="en-US" w:eastAsia="en-US"/>
        </w:rPr>
        <w:t>XIX</w:t>
      </w:r>
      <w:r>
        <w:rPr>
          <w:sz w:val="24"/>
          <w:szCs w:val="24"/>
          <w:lang w:eastAsia="en-US"/>
        </w:rPr>
        <w:t xml:space="preserve"> века.</w:t>
      </w:r>
    </w:p>
    <w:p>
      <w:pPr>
        <w:pStyle w:val="Normal"/>
        <w:widowControl w:val="false"/>
        <w:autoSpaceDE w:val="false"/>
        <w:ind w:left="144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cs="Times New Roman"/>
      <w:b w:val="false"/>
      <w:bCs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  <w:b w:val="false"/>
      <w:bCs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1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elibrary.ru/download/elibrary_30536990_85674874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59:00Z</dcterms:created>
  <dc:creator>a.strokov</dc:creator>
  <dc:description/>
  <cp:keywords/>
  <dc:language>en-US</dc:language>
  <cp:lastModifiedBy>Администратор</cp:lastModifiedBy>
  <dcterms:modified xsi:type="dcterms:W3CDTF">2020-03-25T13:47:00Z</dcterms:modified>
  <cp:revision>5</cp:revision>
  <dc:subject/>
  <dc:title/>
</cp:coreProperties>
</file>