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</w:rPr>
      </w:pPr>
      <w:r>
        <w:rPr>
          <w:spacing w:val="-4"/>
        </w:rPr>
        <w:drawing>
          <wp:inline distT="0" distB="0" distL="0" distR="0">
            <wp:extent cx="6477000" cy="898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Style57"/>
        <w:tabs>
          <w:tab w:val="clear" w:pos="708"/>
          <w:tab w:val="left" w:pos="1134" w:leader="none"/>
        </w:tabs>
        <w:ind w:left="71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  </w:t>
      </w:r>
      <w:r>
        <w:rPr>
          <w:b/>
          <w:sz w:val="28"/>
          <w:szCs w:val="28"/>
        </w:rPr>
        <w:t>Содержание занятия семинарского типа:</w:t>
      </w:r>
    </w:p>
    <w:p>
      <w:pPr>
        <w:pStyle w:val="Normal"/>
        <w:ind w:left="426" w:hanging="426"/>
        <w:rPr/>
      </w:pPr>
      <w:r>
        <w:rPr>
          <w:b/>
          <w:bCs/>
          <w:sz w:val="28"/>
          <w:szCs w:val="28"/>
        </w:rPr>
        <w:t>1.1. Тема занятия: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«Понятие, категории и виды преступления»</w:t>
      </w:r>
    </w:p>
    <w:p>
      <w:pPr>
        <w:pStyle w:val="Normal"/>
        <w:ind w:left="426" w:firstLine="141"/>
        <w:rPr/>
      </w:pPr>
      <w:r>
        <w:rPr>
          <w:b/>
          <w:bCs/>
          <w:color w:val="000000"/>
          <w:spacing w:val="1"/>
          <w:sz w:val="28"/>
          <w:szCs w:val="28"/>
        </w:rPr>
        <w:t>Вид занятия:</w:t>
      </w:r>
      <w:r>
        <w:rPr>
          <w:color w:val="000000"/>
          <w:spacing w:val="1"/>
          <w:sz w:val="28"/>
          <w:szCs w:val="28"/>
        </w:rPr>
        <w:t xml:space="preserve"> занятие семинарского типа (практическое занятие)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оличество часов:</w:t>
      </w:r>
      <w:r>
        <w:rPr>
          <w:color w:val="000000"/>
          <w:spacing w:val="1"/>
          <w:sz w:val="28"/>
          <w:szCs w:val="28"/>
        </w:rPr>
        <w:t xml:space="preserve"> 2</w:t>
      </w:r>
    </w:p>
    <w:p>
      <w:pPr>
        <w:pStyle w:val="Style5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tabs>
          <w:tab w:val="clear" w:pos="708"/>
          <w:tab w:val="left" w:pos="127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Цель и задачи занятия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Цель занятия</w:t>
      </w:r>
      <w:r>
        <w:rPr>
          <w:iCs/>
          <w:sz w:val="28"/>
          <w:szCs w:val="28"/>
        </w:rPr>
        <w:t xml:space="preserve"> – проверка, углубление и закрепление теоретических знаний, привитие обучающимся практических умений и навыков по самостоятельному применению норм уголовного закона (в рамках темы занятия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заня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казание слушателям помощи в усвоении теоретических знаний по данной теме, полученных в процессе лекции и самостоятельного изучения матер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80" w:firstLine="52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обучаемых четкого представления о понятии, основных признаках преступления, классификации преступлений в уголовном законодатель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слушателей навыков творческого осмысления материала, его логичного изложения, умения преломлять теоретические знания в практическое применение в современных условиях, вести диску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обрать отдельные практические задания по теме занятия в</w:t>
      </w:r>
      <w:r>
        <w:rPr>
          <w:iCs/>
          <w:sz w:val="28"/>
          <w:szCs w:val="28"/>
        </w:rPr>
        <w:t xml:space="preserve"> целях приобретения практических умений и навыков по самостоятельному применению норм уголовного зако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ходе обсуждения практических заданий опросить слушателей по отдельным теоретическим вопросам по теме занятия в целях проверки, углубления и закрепления полученных зн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слушателей убежденности в необходимости уважения и соблюдения российского законодательства, в том числе в рамках дальнейшей практической деятельности, связанной с выявлением, предупреждением, пресечением и раскрытием преступлений.</w:t>
      </w:r>
    </w:p>
    <w:p>
      <w:pPr>
        <w:pStyle w:val="Style5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tabs>
          <w:tab w:val="clear" w:pos="708"/>
          <w:tab w:val="left" w:pos="127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Учебные вопросы и практические задания</w:t>
      </w:r>
    </w:p>
    <w:p>
      <w:pPr>
        <w:pStyle w:val="Heading1"/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>Учебные 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нятие преступления в российском уголовном законодательстве, его социальная сущность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2. Основные признаки преступления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3. Малозначительность деяния и условия применения ч. 2 ст. 14 У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личие преступления от иных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лассификации преступлений в российском уголовном законодательстве и практическое значение деления преступлений на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rPr>
          <w:i/>
          <w:i/>
        </w:rPr>
      </w:pPr>
      <w:r>
        <w:rPr/>
        <w:t>Практические зад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ерзляев, не желая к обещанному сроку возвращать Вилкову одолженную ранее денежную сумму, попросил перенести срок платежа, мотивируя свою просьбу отсутствием денег. Для того, чтобы «выбить» деньги с должника, Вилков нанял атлетически сложенных Удалова и Стрельни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о ст. 330 УК и ответьте на вопросы: можно ли привлечь к уголовной ответственности указанных лиц? Почем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ится ли Ваше решение, если Удалов и Стрельников с применением насилия получили у Мерзляева требуемую денежную сум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долин в пьяной беседе по «большому секрету» рассказал своему другу Липникову о том, что намеревается совершить разбойное нападение на их общего знакомого Сеткина. Причем пьяный Раздолин подробно описал Липникову когда и каким образом ему хотелось бы это сделать. Последний сообщил о преступном желании своего товарища сотрудникам пол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тся ли признаки преступления в поведении Раздолина? Ознакомьтесь с положениями ст. 29, 30, 162 У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ится ли Ваше решение, если: а) пьяный Липников одобрил намерение своего изрядно опьяневшего товарища и предложил более «творческие» варианты нападения на знакомого им Сеткина; б) Раздолин был задержан в собственной квартире и доставлен в ОВД сотрудниками полиции, а Сеткин в своих показаниях сообщил, что задержанный в последние две недели постоянно преследовал его, однако не было ясно с какой цел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емнадцатилетние Ибрагимов и Рашитов похитили из краеведческого музея гимнастерку героя гражданской войны, именем которого названа одна из улиц города. Работники полиции отказали в возбуждении уголовного дела на основании ч. 2 ст. 14 УК РФ. В постановлении об отказе в возбуждении уголовного дела говорилось, что ко времени похищения гимнастерка уже не имела материальной ценности и не могла быть использована по назнач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общественной опасностью деяния? Дайте понятие малозначительного деяния, не представляющего общественной 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обачева, желая избавиться от старого мужа, с которым она находилась в неприязненных отношениях, решила отравить его. С этой целью она достала яд-мышьяк. Опасаясь, что в случае скоропостижной смерти мужа преступление будет раскрыто, Лобачева систематически подсыпала мышьяк в пищу, которую подавала мужу. Оказалось, что она давала мышьяк в медицински полезных дозах, и муж не только не умер, а стал чувствовать себя лучш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ет ли быть прекращено уголовное дело Лобачевой на основании ч.2 ст.14 УК РФ, так как никаких вредных последствий не наступило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гнатов, 17-ти лет, играя во дворе в футбол, по неосторожности причинил Заботину легкий вред здоровью, повлекший кратковременное расстройство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о ли действия Игнатова признать общественно опасными и противоправными? В чем заключается противоправность преступл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авыдов совершил убийство из корыстных побуждений и был осужден к лишению свободы. Отбывая наказание в местах лишения свободы, он принял участие в организованной группе лиц, осуществляющей дезорганизацию нормальной деятельности исправительной колонии, за что вновь был осужден к лишению своб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характер и степень общественной опасности преступления? Раскройте классификацию преступлений по действующему УК по характеру и степени общественной опасности совершенного преступления. Отличаются ли по характеру общественной опасности совершенные Давыдовым преступл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динцов совершил квартирную кражу, а через два месяца был задержан после совершения изнасилования несовершеннолет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личаются ли по характеру и степени общественной опасности совершенные Одинцовым преступления? Определите, к какой категории преступлений относятся совершенные Одинцовым пре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асин во время чрезвычайного положения, объявленного в районе в связи с сильным наводнением, систематически совершал квартирные кражи, посещая брошенные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степень общественной опасности преступления? От чего зависит степень общественной опасности преступления? Какое она имеет уголовно-правовое значение? Определите к какой категории преступлений относятся совершенные Васиным дея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алиуллин, работая сторожем кафе, уснул ночью во время дежурства. Этим воспользовались Шакиров и Гуляков и похитили из этого кафе плазменную панель и музыкальный цент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м выражается взаимосвязь общественной опасности и противоправности как признаков преступления? Являются ли действия Валиуллина общественно опасными и противоправными? Можно ли его привлечь к уголовной ответственности по аналогии за халатность (ст.293 УК РФ)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олунин в салоне троллейбуса похитил из кармана Сысоевой кошелек, в котором оказались 2 рубля и 1 троллейбусный талон. Суд осудил Полунина за кражу. В кассационной жалобе защитник осужденного просил отменить приговор суда, ссылаясь на то, что похищенная сумма денег мала и такое деяние не представляет общественной 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поступить суду кассационной инстанци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Шарифуллин, будучи в нетрезвом состоянии, сначала на улице, а потом в магазине нецензурно выражался при скоплении народа и приставал к гражданам, за что был осужден судом за хулиганство без отягчающих обстоятельств. На приговор суда подана апелляционная жалоба, в которой указано, что в действиях Шарифуллина отсутствуют признаки уголовно-наказуемого деяния, так как подобные деяния являются мелким хулиганством и влекут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преступления от иных правонарушений? Есть ли в действиях Шарифуллина признаки преступл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ладелец немецкой овчарки Молчанов неоднократно прогуливал свою собаку без поводка и намордника, выпускал ее во двор, где играли дети, на замечания жильцов не реагировал. Семилетний Илья Березов испугался овчарки, побежал от нее на улицу и попал под колеса ехавшей машины, за рулем которой находился Зубарев. Зубарев двигался с небольшим превышением скорости и не сумел затормозить. В результате мальчику был причинен средней тяжести вред здоровью. Родители Гены обратились в суд с требованьем привлечь к уголовной ответственности Молчанова за причинение вреда здоровью их сыну. Следователь же возбудил уголовное дело по обвинению в совершении транспортного преступления водителя Зубар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вляются ли действия Молчанова и Зубарева общественно опасными? Как соотносятся такие признаки преступления, как виновность и общественная опасност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В мартовский яркий солнечный день с карниза крыши дома сорвались огромные сосульки, смертельно ранив стоявших около дома Апанасенко и Бот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о ли вести речь о преступлении, если эксплуатирующие организации обязаны своевременно производить удаление сосулек и наледи с кровель домов, огораживать аварийные участк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ится ли Ваше решение, если: а) указанные общественно опасные последствия не наступили; б) с фасада второго этажа дома произошло обрушение железобетонной плиты балкона, находящегося в аварийном состоянии, что повлекло гибель людей.</w:t>
      </w:r>
    </w:p>
    <w:p>
      <w:pPr>
        <w:pStyle w:val="TextBodyIndent"/>
        <w:spacing w:lineRule="auto" w:line="240"/>
        <w:rPr/>
      </w:pPr>
      <w:r>
        <w:rPr>
          <w:szCs w:val="28"/>
        </w:rPr>
        <w:t>14. В марте 2012 г. Тарасов был привлечен к уголовной ответственности за хищение чужого имущества в крупных размерах. Его сосед по квартире Иванов знал о том, что Тарасов совершил это преступление, однако не сообщил об этом правоохранительным органам. Тарасов был задержан лишь спустя год после совершения пре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лежит ли уголовной ответственности Иванов за недонесение о преступлении? Является ли деяние Иванова общественно опасным? В чем проявляется взаимосвязь общественной опасности и противоправности? Раскройте содержание признака противоправности.</w:t>
      </w:r>
    </w:p>
    <w:p>
      <w:pPr>
        <w:pStyle w:val="Style76"/>
        <w:widowControl/>
        <w:ind w:firstLine="709"/>
        <w:jc w:val="both"/>
        <w:rPr>
          <w:rStyle w:val="FontStyle107"/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tabs>
          <w:tab w:val="clear" w:pos="708"/>
          <w:tab w:val="left" w:pos="1276" w:leader="none"/>
        </w:tabs>
        <w:ind w:left="0" w:hanging="0"/>
        <w:rPr/>
      </w:pPr>
      <w:r>
        <w:rPr>
          <w:b/>
          <w:bCs/>
          <w:sz w:val="28"/>
          <w:szCs w:val="28"/>
        </w:rPr>
        <w:t>1.4. Рекомендуемая литература</w:t>
      </w:r>
      <w:r>
        <w:rPr>
          <w:sz w:val="28"/>
          <w:szCs w:val="28"/>
        </w:rPr>
        <w:t xml:space="preserve"> </w:t>
      </w:r>
    </w:p>
    <w:p>
      <w:pPr>
        <w:pStyle w:val="Style57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 РФ от 13 июня 1996 года № 63-ФЗ (с изм. и доп.)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360"/>
        <w:rPr/>
      </w:pPr>
      <w:r>
        <w:rPr/>
        <w:t>Постановление Пленума Верховного Суда РФ от 10.06.2010 г. № 12 «О судебной практике рассмотрения уголовных дел об организации преступного сообщества (преступной организации) или участии в нем (ней)» // Российская газета. – 2010. – 17 июня. – № 130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360"/>
        <w:rPr/>
      </w:pPr>
      <w:r>
        <w:rPr/>
        <w:t>Постановление Пленума Верховного Суда РФ от 27 января 1999 г. № 1 «О судебной практике по делам об убийстве (ст. 105 УК РФ)». // Бюллетень Верховного Суда РФ. – 1999. – № 3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360"/>
        <w:rPr/>
      </w:pPr>
      <w:r>
        <w:rPr/>
        <w:t>Постановление Пленума Верховного Суда РФ от 11 января 2007 г. № 2 «О практике назначения судами Российской Федерации уголовного наказания» // Бюллетень Верховного Суда РФ. – 2007. – № 4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360"/>
        <w:rPr/>
      </w:pPr>
      <w:r>
        <w:rPr/>
        <w:t>Постановление Пленума Верховного Суда РФ от 31 октября 1995 г. № 8 «О некоторых вопросах применения судами Конституции Российской Федерации при осуществлении правосудия» // Бюллетень Верховного Суда РФ. – 1996. – № 1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360"/>
        <w:rPr/>
      </w:pPr>
      <w:r>
        <w:rPr/>
        <w:t>Постановление Пленума Верховного Суда РФ от 31 октября 1995 г. № 8 «О некоторых вопросах применения судами Конституции Российской Федерации при осуществлении правосудия» // Бюллетень Верховного Суда РФ. – 1996. – № 1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360"/>
        <w:rPr/>
      </w:pPr>
      <w:r>
        <w:rPr/>
        <w:t>Уголовное право. В 2 т. Том 1 Общая часть: учебник для академического бакалавриата / А.В. Наумов  Пособие для вузов [и др.]; отв. Ред. А.В. Наумов, А.Г. Кибальник. – 5-е изд., перераб. и доп. – М.: Издательство Юрайт, 2017. – 410 с. – (Серия: Бакалавр. Академический курс).</w:t>
      </w:r>
    </w:p>
    <w:p>
      <w:pPr>
        <w:pStyle w:val="31"/>
        <w:numPr>
          <w:ilvl w:val="0"/>
          <w:numId w:val="6"/>
        </w:numPr>
        <w:spacing w:lineRule="auto" w:line="240"/>
        <w:ind w:left="0" w:firstLine="360"/>
        <w:rPr/>
      </w:pPr>
      <w:r>
        <w:rPr/>
        <w:t>Уголовное право. Общая часть: учеб. Пособие для вузов / В.В. Сверчков – 10-е изд., перераб. и доп. – М.: Издательство Юрайт, 2019. – 251 с. – Серия: Специалист.</w:t>
      </w:r>
    </w:p>
    <w:p>
      <w:pPr>
        <w:pStyle w:val="Style57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России. Части  Общая  и Особенная: учебник для бака-лавров / отв. ред. А.И. Рарог. – 2-е изд., перераб. и доп. – Москва: Проспект, 2018. – 624 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357"/>
        <w:rPr/>
      </w:pPr>
      <w:r>
        <w:rPr>
          <w:sz w:val="28"/>
          <w:szCs w:val="28"/>
        </w:rPr>
        <w:t>Уголов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России. Общая часть: курс лекций / под ред. </w:t>
      </w:r>
      <w:r>
        <w:rPr>
          <w:spacing w:val="-4"/>
          <w:sz w:val="28"/>
          <w:szCs w:val="28"/>
        </w:rPr>
        <w:t>А.П. Кузнецова; Е.Е. Черных. –</w:t>
      </w:r>
      <w:r>
        <w:rPr>
          <w:sz w:val="28"/>
          <w:szCs w:val="28"/>
        </w:rPr>
        <w:t xml:space="preserve"> Н. Новгород : Нижегородская академия МВД России, 2016. – 712 с.</w:t>
      </w:r>
    </w:p>
    <w:p>
      <w:pPr>
        <w:pStyle w:val="Style57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право Российской Федерации. (Общая  и Особенная части): учебник / отв. ред. А.И. Чучаев – М., 2015. </w:t>
      </w:r>
    </w:p>
    <w:p>
      <w:pPr>
        <w:pStyle w:val="Style57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Российской Федерации. Общая  и Особенная части: учебник Гриф УМО / В.А. Казакова, С.Ю. Кораблева. – М.: ИНФРА-М, 2014.</w:t>
      </w:r>
    </w:p>
    <w:p>
      <w:pPr>
        <w:pStyle w:val="Style57"/>
        <w:tabs>
          <w:tab w:val="clear" w:pos="708"/>
          <w:tab w:val="left" w:pos="1276" w:leader="none"/>
        </w:tabs>
        <w:ind w:left="70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57"/>
        <w:tabs>
          <w:tab w:val="clear" w:pos="708"/>
          <w:tab w:val="left" w:pos="1276" w:leader="none"/>
        </w:tabs>
        <w:ind w:left="70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комендуемые ресурсы, доступные в сети Интернет:</w:t>
      </w:r>
    </w:p>
    <w:p>
      <w:pPr>
        <w:pStyle w:val="Style57"/>
        <w:numPr>
          <w:ilvl w:val="0"/>
          <w:numId w:val="10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портал правовой информации 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www.pravo.gov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рвер органов государственной власти России «Официальная Россия»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http://gov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Президента РФ 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http://президент.рф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Правительства РФ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http://правительство.рф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Конституционного Суда РФ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http://www.ksrf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ерховного Суда РФ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http://www.vsrf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Государственной Думы Федерального Собрания РФ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http://www.duma.gov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Генеральной прокуратуры РФ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http://www.ge</w:t>
        </w:r>
      </w:hyperlink>
      <w:hyperlink r:id="rId11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n</w:t>
        </w:r>
      </w:hyperlink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proc.gov.ru</w:t>
        </w:r>
      </w:hyperlink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Следственного комитета РФ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</w:rPr>
          <w:t>http://www.sledcom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инистерства внутренних дел РФ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</w:rPr>
          <w:t>http://www.mvd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инистерства юстиции РФ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>http://www.m</w:t>
        </w:r>
      </w:hyperlink>
      <w:hyperlink r:id="rId17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injust</w:t>
        </w:r>
      </w:hyperlink>
      <w:hyperlink r:id="rId18"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</w:hyperlink>
      <w:hyperlink r:id="rId19"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hyperlink r:id="rId20">
        <w:r>
          <w:rPr>
            <w:rStyle w:val="InternetLink"/>
            <w:rFonts w:cs="Times New Roman"/>
            <w:color w:val="000000"/>
            <w:sz w:val="28"/>
            <w:szCs w:val="28"/>
          </w:rPr>
          <w:t>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равочная правовая система КонсультантПлюс. </w:t>
      </w:r>
      <w:hyperlink r:id="rId21">
        <w:r>
          <w:rPr>
            <w:rStyle w:val="InternetLink"/>
            <w:rFonts w:cs="Times New Roman"/>
            <w:color w:val="000000"/>
            <w:sz w:val="28"/>
            <w:szCs w:val="28"/>
          </w:rPr>
          <w:t>http://www.consultant.ru/about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ссийская государственная библиотека (РГБ) – </w:t>
      </w:r>
      <w:hyperlink r:id="rId22">
        <w:r>
          <w:rPr>
            <w:rStyle w:val="InternetLink"/>
            <w:rFonts w:cs="Times New Roman"/>
            <w:color w:val="000000"/>
            <w:sz w:val="28"/>
            <w:szCs w:val="28"/>
          </w:rPr>
          <w:t>http://www.rsl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 eLibrary.ru– </w:t>
      </w:r>
      <w:hyperlink r:id="rId23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http://elibrary.ru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«Университетская библиотека онлайн» http://</w:t>
      </w:r>
      <w:hyperlink r:id="rId24">
        <w:r>
          <w:rPr>
            <w:rStyle w:val="InternetLink"/>
            <w:rFonts w:cs="Times New Roman"/>
            <w:color w:val="000000"/>
            <w:sz w:val="28"/>
            <w:szCs w:val="28"/>
          </w:rPr>
          <w:t>BiblioClub.ru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«Юрайт» - http://</w:t>
      </w:r>
      <w:hyperlink r:id="rId25">
        <w:r>
          <w:rPr>
            <w:rStyle w:val="InternetLink"/>
            <w:rFonts w:cs="Times New Roman"/>
            <w:color w:val="000000"/>
            <w:sz w:val="28"/>
            <w:szCs w:val="28"/>
          </w:rPr>
          <w:t>biblio-online.ru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Нижегородской академии НА МВД России. - https://namvd.bibliotech.ru</w:t>
      </w:r>
    </w:p>
    <w:p>
      <w:pPr>
        <w:pStyle w:val="Style57"/>
        <w:tabs>
          <w:tab w:val="clear" w:pos="708"/>
          <w:tab w:val="left" w:pos="1276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7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1.5.  Краткое описание учебных вопросов и алгоритм выполнения практических заданий</w:t>
      </w:r>
      <w:r>
        <w:rPr>
          <w:sz w:val="28"/>
          <w:szCs w:val="28"/>
        </w:rPr>
        <w:t xml:space="preserve"> </w:t>
      </w:r>
    </w:p>
    <w:p>
      <w:pPr>
        <w:pStyle w:val="Iauiu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раткое описание учебных вопросов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социальная сущность преступления. Исторически изменчивый характер круга деяний, признаваемых преступны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ьное, формальное и материально-формальное определения преступления в уголовном закон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ки преступления. Общественная опасность – основной материальный признак преступления. Содержание общественной опасности, ее оценка в уголовном законодательстве и правоприменительной практике. Малозначительность дея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к противоправности преступлений и его значение для обеспечения законности. Отказ УК РФ от применения уголовного закона по аналог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к виновности преступлений. Отказ УК РФ от объективного вмен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к наказуемости преступлений, его содержание и знач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личие преступления от административных, гражданских, дисциплинарных правонарушений и других антиобщественных проступ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Категории преступлений в зависимости от степени тяжести и общественной опасности. </w:t>
      </w:r>
      <w:r>
        <w:rPr>
          <w:sz w:val="28"/>
          <w:szCs w:val="28"/>
        </w:rPr>
        <w:t>Роль и значение классификации и категоризации преступле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тупление и преступность.</w:t>
      </w:r>
    </w:p>
    <w:p>
      <w:pPr>
        <w:pStyle w:val="Style57"/>
        <w:tabs>
          <w:tab w:val="clear" w:pos="708"/>
          <w:tab w:val="left" w:pos="1276" w:leader="none"/>
        </w:tabs>
        <w:ind w:left="709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57"/>
        <w:tabs>
          <w:tab w:val="clear" w:pos="708"/>
          <w:tab w:val="left" w:pos="1276" w:leader="none"/>
        </w:tabs>
        <w:ind w:left="709" w:hanging="0"/>
        <w:rPr/>
      </w:pPr>
      <w:r>
        <w:rPr>
          <w:b/>
          <w:bCs/>
          <w:sz w:val="28"/>
          <w:szCs w:val="28"/>
        </w:rPr>
        <w:t>Алгоритм выполнения практических зад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ний слушатели должн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 изучить теоретическую часть рассматриваемой те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яснить логическое место изучаемого вопроса (темы) в курс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предыдущие те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учить основные положения постановлений Пленума Верховного Суда в рамках рассматриваемой темы занятия и разобраться в их сущ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ний следует проводить в три этап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, слушателям следует уяснить условие задания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, усвоить вопросительную часть задания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, непосредственное решение задания с помощью приобретенных знаний, УК РФ, нормативно-правовых актов, к которым отсылает уголовный закон, судебно-следственной практики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актического задания (задачи) предполагает проведение комплексного юридического анализа описанного происшествия. Решение задачи – это демонстрация слушателем степени усвоения темы дисциплины «Уголовное право», комплексности знаний, а также навыков проведения юридического анализа, то есть практического применения теоретических знаний. Поэтому к решению задачи следует подойти творчески, но вместе с тем очень внимательно, не упуская из виду ни одной значимой детали. </w:t>
      </w:r>
      <w:r>
        <w:rPr>
          <w:kern w:val="2"/>
          <w:sz w:val="28"/>
          <w:szCs w:val="28"/>
        </w:rPr>
        <w:t>Ответы на поставленные в задачах вопросы должны быть четкими  Решение не может ограничиваться ссылкой на статьи УК РФ, его следует грамотно аргументировать. Если обучающийся приходит к выводу об отсутствии в деянии состава преступления, он должен указать какие конкретно признаки отсутствуют и поче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567" w:leader="none"/>
        </w:tabs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изнается преступлением согласно ст. 14 УК РФ?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уют признаки преступления?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атегории преступлений определены в ст. 15 УК РФ?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теоретическое и практическое значение категоризации преступлений?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лящееся преступление? Что такое продолжаемое преступление?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содержание уголовной противоправности?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новные признаки малозначительного деяния?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отличие преступлений, непреступных правонарушений и аморальных поступков?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нования категоризации преступлений?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b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102">
    <w:name w:val="s_102"/>
    <w:qFormat/>
    <w:rPr>
      <w:b/>
      <w:bCs/>
      <w:color w:val="000080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ragraph">
    <w:name w:val="paragraph"/>
    <w:basedOn w:val="Style9"/>
    <w:qFormat/>
    <w:rPr/>
  </w:style>
  <w:style w:type="character" w:styleId="Style11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2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qFormat/>
    <w:rPr>
      <w:b/>
      <w:bCs/>
      <w:color w:val="FF0000"/>
      <w:sz w:val="20"/>
      <w:szCs w:val="20"/>
    </w:rPr>
  </w:style>
  <w:style w:type="character" w:styleId="Style15">
    <w:name w:val="Найденные слова"/>
    <w:basedOn w:val="Style10"/>
    <w:qFormat/>
    <w:rPr/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/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2F6790"/>
      <w:sz w:val="11"/>
      <w:szCs w:val="11"/>
      <w:u w:val="none"/>
    </w:rPr>
  </w:style>
  <w:style w:type="character" w:styleId="2">
    <w:name w:val="Название Знак2"/>
    <w:qFormat/>
    <w:rPr>
      <w:sz w:val="32"/>
    </w:rPr>
  </w:style>
  <w:style w:type="character" w:styleId="Style2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07">
    <w:name w:val="Font Style107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Интерактивный 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Style3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BE9ED"/>
      <w:sz w:val="22"/>
      <w:szCs w:val="22"/>
    </w:rPr>
  </w:style>
  <w:style w:type="paragraph" w:styleId="Style34">
    <w:name w:val="Информация об изменениях документа"/>
    <w:basedOn w:val="Style28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2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0">
    <w:name w:val="Примечание."/>
    <w:basedOn w:val="Style2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Текст в таблице"/>
    <w:basedOn w:val="Style43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Центрированный (таблица)"/>
    <w:basedOn w:val="Style43"/>
    <w:next w:val="Normal"/>
    <w:qFormat/>
    <w:pPr>
      <w:jc w:val="center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6">
    <w:name w:val="Style76"/>
    <w:basedOn w:val="Normal"/>
    <w:qFormat/>
    <w:pPr>
      <w:widowControl w:val="false"/>
      <w:autoSpaceDE w:val="false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ksrf.ru/" TargetMode="External"/><Relationship Id="rId8" Type="http://schemas.openxmlformats.org/officeDocument/2006/relationships/hyperlink" Target="http://www.vsrf.ru/" TargetMode="External"/><Relationship Id="rId9" Type="http://schemas.openxmlformats.org/officeDocument/2006/relationships/hyperlink" Target="http://www.duma.gov.ru/" TargetMode="External"/><Relationship Id="rId10" Type="http://schemas.openxmlformats.org/officeDocument/2006/relationships/hyperlink" Target="http://www.genproc.gov.ru/" TargetMode="External"/><Relationship Id="rId11" Type="http://schemas.openxmlformats.org/officeDocument/2006/relationships/hyperlink" Target="http://www.genproc.gov.ru/" TargetMode="External"/><Relationship Id="rId12" Type="http://schemas.openxmlformats.org/officeDocument/2006/relationships/hyperlink" Target="http://www.genproc.gov.ru/" TargetMode="External"/><Relationship Id="rId13" Type="http://schemas.openxmlformats.org/officeDocument/2006/relationships/hyperlink" Target="http://www.genproc.gov.ru/" TargetMode="External"/><Relationship Id="rId14" Type="http://schemas.openxmlformats.org/officeDocument/2006/relationships/hyperlink" Target="http://www.sledcom.ru/" TargetMode="External"/><Relationship Id="rId15" Type="http://schemas.openxmlformats.org/officeDocument/2006/relationships/hyperlink" Target="http://www.mvd.ru/" TargetMode="External"/><Relationship Id="rId16" Type="http://schemas.openxmlformats.org/officeDocument/2006/relationships/hyperlink" Target="http://www.mvd.ru/" TargetMode="External"/><Relationship Id="rId17" Type="http://schemas.openxmlformats.org/officeDocument/2006/relationships/hyperlink" Target="http://www.mvd.ru/" TargetMode="External"/><Relationship Id="rId18" Type="http://schemas.openxmlformats.org/officeDocument/2006/relationships/hyperlink" Target="http://www.mvd.ru/" TargetMode="External"/><Relationship Id="rId19" Type="http://schemas.openxmlformats.org/officeDocument/2006/relationships/hyperlink" Target="http://www.mvd.ru/" TargetMode="External"/><Relationship Id="rId20" Type="http://schemas.openxmlformats.org/officeDocument/2006/relationships/hyperlink" Target="http://www.mvd.ru/" TargetMode="External"/><Relationship Id="rId21" Type="http://schemas.openxmlformats.org/officeDocument/2006/relationships/hyperlink" Target="http://www.consultant.ru/about/" TargetMode="External"/><Relationship Id="rId22" Type="http://schemas.openxmlformats.org/officeDocument/2006/relationships/hyperlink" Target="http://www.rsl.ru/" TargetMode="External"/><Relationship Id="rId23" Type="http://schemas.openxmlformats.org/officeDocument/2006/relationships/hyperlink" Target="http://elibrary.ru/" TargetMode="External"/><Relationship Id="rId24" Type="http://schemas.openxmlformats.org/officeDocument/2006/relationships/hyperlink" Target="http://www.yandex.ru/clck/jsredir?bu=uniq15222531940457101071&amp;from=www.yandex.ru;search/;web;;&amp;text=&amp;etext=1740.4FoOOD8ZPnkNsVRxzvKMvkfJsjMDxYaKINo3gDv2rdgzoMg3JUT8GJXFLxS4LDES5qz3sYeiW5z85nAowYcQr4sz8-MlFM3TaNfpx7xB1qMNQPZHg0BnDHA55WGNvVT0.e18fa6674bacf6305f1a0a10a420ab2492f2dbd4&amp;uuid=&amp;state=PEtFfuTeVD4jaxywoSUvtB2i7c0_vxGdKJBUN48dhRY-aIR7HSWXTkR2w7joqWzfoAGTdOCEXKYJy3CqKQd1nOze3Iv5ceFP&amp;&amp;cst=AiuY0DBWFJ4CiF6OxvZkNHdlDOYxR0SvR9WgM6acZB8YKmw_M8JR610obRI5nHUw5kh2f9SRi1Ls1Cole-JDa7NzJqCl-lyxPeTVB3I6hB7OG4gghemJ4aSXFUmM3gDaCT6k2kUKTz1e6wKskpjEkw2wFhQy7YIFiPo7BEjTVtcsgLLTIABwvHiUs-zLsB6xdrh73o92kxRukoa-mXMpPZVUVuC1UIviJmNS_ix2AEuyQRq3HgMtH8c0KkO88N9OoElQBIdkTv4NSmKmaE2wx6I12vO_iXoZ&amp;data=UlNrNmk5WktYejR0eWJFYk1Ldmtxb2JqRlBIYmRUS250S0tDMG9PejBoM2lZTXFNdFhaMDB0aHBBLS1VMWllaExwY2NuS1k1TVZKMFBuZHk4S1ZsNzJ5TkYxc2lhMHYt&amp;sign=7e304425f099ec11f6a49d58ee73cea9&amp;keyno=0&amp;b64e=2&amp;ref=orjY4mGPRjlSKyJlbRuxUg7kv3-HD3rXBde6r9T1920,&amp;l10n=ru&amp;cts=1522307421120&amp;mc=5.545915112493045" TargetMode="External"/><Relationship Id="rId25" Type="http://schemas.openxmlformats.org/officeDocument/2006/relationships/hyperlink" Target="https://biblio-online.ru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41:00Z</dcterms:created>
  <dc:creator>1</dc:creator>
  <dc:description/>
  <cp:keywords/>
  <dc:language>en-US</dc:language>
  <cp:lastModifiedBy>Сергей Валентинович Петров</cp:lastModifiedBy>
  <cp:lastPrinted>2016-11-23T23:35:00Z</cp:lastPrinted>
  <dcterms:modified xsi:type="dcterms:W3CDTF">2020-03-28T10:33:00Z</dcterms:modified>
  <cp:revision>29</cp:revision>
  <dc:subject/>
  <dc:title>МИНИСТЕРСТВО ВНУТРЕННИХ ДЕЛ РОССИЙСКОЙ ФЕДЕРАЦИИ</dc:title>
</cp:coreProperties>
</file>