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</w:rPr>
      </w:pPr>
      <w:r>
        <w:rPr>
          <w:spacing w:val="-4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ФЕДЕРАЛЬНОЕ ГОСУДАРСТВЕННОЕ КАЗЕННОЕ ОБРАЗОВАТЕЛЬНОЕ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11: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«Множественность преступлений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и административная деятельность 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(узкой специализации – деятельность участкового уполномоченного полици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8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Заместитель начальника кафедры уголовного и уголовно-исполнительного права Нижегородской академии МВД России, к.ю.н., полковник полиции ___________ Данилов А.В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426" w:hanging="426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Множественность преступлений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слушателей четкого представления о понятии, признаках, формах и значении множественности преступ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амках решения задач опросить слушателей по отдельным теоретическим вопросам по теме занят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целях проверки, углубления и закрепления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й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ситуации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 убежденности в необходимости уважения и соблюдения российского законодательства, в том числе в рамках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нятие и признаки множественности преступлений. Отличие множественности преступлений от единого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ы (и виды) множественности преступлений, е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однократность преступления и уголовное законода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окупность преступлений: понятие, виды и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куренция уголовно-правовы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цидив преступления: понятие, виды и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/>
      </w:pPr>
      <w:r>
        <w:rPr/>
        <w:t>Практические за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ледователь ГУ МВД Малов за полученное от родственников подследственного Коптева вознаграждение необоснованно прекратил по ст. 25 УПК возбужденное в отношении Коптева уголовное де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мотрите ст. 290, 300 УК и ответьте на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меются ли в поведении Малова признаки множественности преступлений? Если нет, то почему? Если да, то какой разновидност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уйте свой от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абузов в своей предпринимательской деятельности незаконно использовал товарный знак известной на российском рынке товаров фирмы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. Воодушевленный популярностью продаваемых им товаров, Лабузов решил развить свой успешный бизнес. Для дальнейшей деятельности он выбрал товарный знак [и собирался его использовать] более крупной фирмы. Следователь квалифицировал содеянное по совокупности ч. 1 ст. 180 и ч. 1 ст. 180 УК со ссылкой на ч. 3 ст. 30 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ьтесь со ст. 180 УК и ответьте на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ерное ли решение принял следователь? Если да, то почему? Если нет, то какое решение следовало бы приня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изменится ли Ваш ответ, если преступной деятельностью Лабузова фирме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причинен крупный ущерб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емгин из чувства мести ночью поджог дом односельчанина Шаркова. В огне пожарища вместе с домом сгорели Шарков и его сожительн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те ст. 105, 109, 167 УК и найдите ответы на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ожно ли вести речь о множественности преступлений? Если нет, то почему? Если да, то назовите вид множе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ясните сво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кворцов, с целью кражи разбил витринное стекло универсама, расположенного на одной из центральных улиц города, проник в него и похитил спиртные напитки и другие продукты на сумму 6453 руб. В имеющихся у него двух сумках Скворцов отнес похищенное к себе на квартиру. Через один час он вновь проник в тот же универсам, однако с похищенными продуктами был задержан недалеко от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те содеянное Скворцов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Буланова с целью кражи сапог зашла в обувной магазин, откуда тайно вынесла один сапог и спрятала его, потом вновь вошла в магазин и пыталась похитить второй сапог, но была задержана у выхода из магаз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овите виды единичных сложных преступлений и покажите их отличие от множественности преступлений. Дайте понятие совокупности преступлений и назовите ее отличие от продолжаемого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Макаров зашел к знакомому Малюкову и попросил у него для временного пользования магнитолу. Завладев таким образом магнитолой, Макаров присвоил ее. В другом случае Макаров проник в дом Лазаревой, выставив оконную раму, и похитил оттуда деньги 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а общую сумму 6368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ем, следуя в купейном вагоне пассажирского поезда, Макаров, воспользовавшись временным отсутствием Кондратьева и Лысенко, проник в купе последних и совершил хищение цифрового фотоаппарата на общую сумму 5420 руб., принадлежащего Кондрать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ется ли в действиях Макарова множественность преступлений? Перечислите обстоятельства, которые исключают оценку содеянного в качестве множественности преступлений. Ознакомьтесь со ст.ст. 17, 18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амойлов признан виновным в убийстве, совершенном при следующих обстоятельствах. Около 23 часов Самойлов, будучи в нетрезвом состоянии, на дачном участке беспричинно затеял ссору с Гайдуковым, во время которой покушался на убийство последнего, произведя в него выстрел из самодельного пистолета с близкого расстояния. После производства выстрела Самойлов убежал на дачу Исаченко, перезарядил пистолет и с целью сокрытия учиненного им ранее покушения на убийство совершил убийство Гайду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действий Самойлова. Покажите отличие продолжаемого преступления от случаев совокупности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ind w:left="360" w:hanging="0"/>
        <w:jc w:val="both"/>
        <w:rPr>
          <w:rStyle w:val="FontStyle107"/>
          <w:i/>
          <w:i/>
          <w:sz w:val="28"/>
          <w:szCs w:val="28"/>
        </w:rPr>
      </w:pPr>
      <w:r>
        <w:rPr>
          <w:rStyle w:val="FontStyle107"/>
          <w:b/>
          <w:bCs/>
          <w:i/>
          <w:sz w:val="28"/>
          <w:szCs w:val="28"/>
        </w:rPr>
        <w:t>Примерные темы рефератов (докладов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лияние множественности преступлений на общественную опасность содеянного и личность виновно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ые последствия рецидива преступ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авила квалификации общественно-опасных деяний при наличии совокупности преступлений, а также при конкуренции уголовно-правовых нор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РФ от 13 июня 1996 года № 63-ФЗ (с изм. и доп.) 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7 января 1999 г. № 1 «О судебной практике по делам об убийстве (ст. 105 УК РФ)». // БВС РФ. – 1999. – № 3.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0.06.2010 г. № 12 «О судебной практике рассмотрения уголовных дел об организации преступного сообщества (преступной организации) или участии в нем (ней)» // Российская газета. – 2010. – 17 июня. – № 130.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 февраля 2011 г. № 1 (ред. От 16.05.2017) «О судебной практике применения законодательства, регламентирующего особенности уголовной ответственности и наказания несовершеннолетних» // БВС РФ. – 2011. – № 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Постановление    Пленума    Верховного  Суда РФ  от 9 июля  2013   № 24       «О судебной практике по делам о взяточничестве и об иных коррупционных преступлениях» (ред. от 03.12.2013) // Бюллетень Верховного Суда РФ. –2013.– № 9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знаки множественности преступлений по УК РФ. Влияние множественности преступлений на общественную опасность содеянного и личность виновного. Цели уголовно-правовых норм о множественности преступлений. Виды множественности преступлений. Отличие множественности преступлений от сложных единичных преступлений (составных, продолжаемых и длящих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ость преступлений и ее виды. Реальная и идеальная совокупность преступлений. Совокупность преступлений и конкуренция уголовно-правовых норм. Правила квалификации совокупности пре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цидив преступлений. Его понятие и виды. Понятия опасного и особо опасного рецидива преступлений. Правовые последствия рецидива преступлений.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нтрольные вопрос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множественность преступлений?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тличие множественности преступлений от единого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Единое сложное преступление: понятие и ви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Формы (и виды) множественности преступлений, ее знач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овокупность преступлений: понятие, виды и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ем состоит отличие реальной совокупности от идеально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Рецидив преступления: понятие и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существуют виды рециди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онятие и виды конкуренции уголовно-правовых нор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6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5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1:00Z</dcterms:created>
  <dc:creator>1</dc:creator>
  <dc:description/>
  <cp:keywords/>
  <dc:language>en-US</dc:language>
  <cp:lastModifiedBy>Сергей Валентинович Петров</cp:lastModifiedBy>
  <cp:lastPrinted>2016-11-23T23:35:00Z</cp:lastPrinted>
  <dcterms:modified xsi:type="dcterms:W3CDTF">2020-03-28T09:42:00Z</dcterms:modified>
  <cp:revision>37</cp:revision>
  <dc:subject/>
  <dc:title>МИНИСТЕРСТВО ВНУТРЕННИХ ДЕЛ РОССИЙСКОЙ ФЕДЕРАЦИИ</dc:title>
</cp:coreProperties>
</file>