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spacing w:val="-4"/>
        </w:rPr>
        <w:drawing>
          <wp:inline distT="0" distB="0" distL="0" distR="0">
            <wp:extent cx="6462395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одержание занятия семинарского типа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>1. Тема занятия:</w:t>
      </w:r>
      <w:r>
        <w:rPr/>
        <w:t xml:space="preserve"> «</w:t>
      </w:r>
      <w:r>
        <w:rPr>
          <w:b/>
          <w:bCs/>
          <w:iCs/>
        </w:rPr>
        <w:t>Познавательные психические процессы, их роль в регуляции поведения людей»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/>
      </w:pPr>
      <w:r>
        <w:rPr>
          <w:b/>
          <w:bCs/>
        </w:rPr>
        <w:t>Вид занятия</w:t>
      </w:r>
      <w:r>
        <w:rPr/>
        <w:t xml:space="preserve"> – занятие семинарского типа. 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/>
      </w:pPr>
      <w:r>
        <w:rPr>
          <w:b/>
          <w:bCs/>
        </w:rPr>
        <w:t>Количество часов</w:t>
      </w:r>
      <w:r>
        <w:rPr/>
        <w:t>, отводимых на данное занятие – 2 часа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</w:rPr>
        <w:t>2. Цель занятия</w:t>
      </w:r>
      <w:r>
        <w:rPr/>
        <w:t xml:space="preserve"> - сформировать комплекс теоретических знаний о познавательных психиче</w:t>
        <w:softHyphen/>
        <w:t xml:space="preserve">ских процессах, приемах их изучения и саморазвития, а также практический навык их использования. 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Задачи занятия: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разовательные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комить с основными характеристиками, видами познавательных психических процессов (ощущений, восприятия, памяти, мышления, речи, воображения, внимания)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) познакомить с приемами изучения (самодиагностики) познавательных психических процессов и саморазвития. </w:t>
      </w:r>
    </w:p>
    <w:p>
      <w:pPr>
        <w:pStyle w:val="Normal"/>
        <w:rPr>
          <w:i/>
          <w:i/>
          <w:iCs/>
          <w:sz w:val="24"/>
          <w:szCs w:val="24"/>
        </w:rPr>
      </w:pPr>
      <w:bookmarkStart w:id="0" w:name="_Hlk35974719"/>
      <w:bookmarkEnd w:id="0"/>
      <w:r>
        <w:rPr>
          <w:i/>
          <w:iCs/>
          <w:sz w:val="24"/>
          <w:szCs w:val="24"/>
        </w:rPr>
        <w:t>Развивающие:</w:t>
      </w:r>
    </w:p>
    <w:p>
      <w:pPr>
        <w:pStyle w:val="Normal"/>
        <w:rPr/>
      </w:pPr>
      <w:r>
        <w:rPr>
          <w:sz w:val="24"/>
          <w:szCs w:val="24"/>
        </w:rPr>
        <w:t xml:space="preserve">1) развить умение анализировать полученные знания; 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/>
      </w:pPr>
      <w:r>
        <w:rPr/>
        <w:t>2) развивать навыки учета психологических знаний в профессиональной деятельности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i/>
          <w:i/>
          <w:iCs/>
        </w:rPr>
      </w:pPr>
      <w:r>
        <w:rPr>
          <w:i/>
          <w:iCs/>
        </w:rPr>
        <w:t>Воспитательные:</w:t>
      </w:r>
    </w:p>
    <w:p>
      <w:pPr>
        <w:pStyle w:val="Style17"/>
        <w:jc w:val="both"/>
        <w:rPr/>
      </w:pPr>
      <w:r>
        <w:rPr>
          <w:rStyle w:val="16pt"/>
          <w:rFonts w:cs="Times New Roman" w:ascii="Times New Roman" w:hAnsi="Times New Roman"/>
          <w:b w:val="false"/>
          <w:sz w:val="24"/>
          <w:szCs w:val="24"/>
        </w:rPr>
        <w:t>1) привить интерес слушателей к дисциплине «Психология»;</w:t>
      </w:r>
    </w:p>
    <w:p>
      <w:pPr>
        <w:pStyle w:val="Style16"/>
        <w:ind w:left="0" w:hanging="0"/>
        <w:jc w:val="both"/>
        <w:rPr>
          <w:bCs/>
        </w:rPr>
      </w:pPr>
      <w:r>
        <w:rPr>
          <w:rStyle w:val="16pt"/>
          <w:b w:val="false"/>
          <w:sz w:val="24"/>
        </w:rPr>
        <w:t>2) активизировать мотивацию к использованию психологических знаний для самопознания и саморазвития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/>
      </w:pPr>
      <w:bookmarkStart w:id="1" w:name="_Hlk35974719"/>
      <w:bookmarkEnd w:id="1"/>
      <w:r>
        <w:rPr>
          <w:b/>
        </w:rPr>
        <w:t>3. Учебные вопросы</w:t>
      </w:r>
      <w:r>
        <w:rPr/>
        <w:t xml:space="preserve"> </w:t>
      </w:r>
      <w:r>
        <w:rPr>
          <w:b/>
        </w:rPr>
        <w:t>и практические зад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Понятие, основные виды и свойства ощущени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Восприятие как психический процесс. Свойства и виды восприят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Память как познавательный психический процесс. Виды памяти. Законы памяти и их учет в учебной и профессиональной деятельност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>Мышление и речь. Виды мышления. Виды и функции речи. Стереотипы мышления и их роль в типичных ошибках анализа и решения проблемных ситуац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Воображение: понятие, виды и особенности как познавательного психического процесс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>Внимание и его свойства. Виды вним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/>
        <w:t>Практические задания: диагностика индивидуальных особенностей внимания. Тренировка памяти, внимания, наблюдательности.</w:t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rPr>
          <w:b/>
          <w:b/>
        </w:rPr>
      </w:pPr>
      <w:r>
        <w:rPr>
          <w:b/>
        </w:rPr>
        <w:t xml:space="preserve">4. Рекомендуемая литература по данному занятию. </w:t>
      </w:r>
    </w:p>
    <w:p>
      <w:pPr>
        <w:pStyle w:val="Normal"/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мов, Р.С. Психология: учебник: в 3 кн./ Р.С. Немов. - 4-е изд. - Москва : Владос, 2016. - Кн. 3. Психодиагностика. Введение в научное психологическое исследование с элементами математической статистики. - 641 с. : ил., схем., табл. - ISBN 978-5-691-00552-7; ISBN 978-5-691-01134-4 (Кн. 3); То же [Электронный ресурс]. - URL: http://biblioclub.ru/index.php?page=book&amp;id=455593(дата обращения: 19.12.2019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пницкий, В.П. Психология: учебник/ В.П. Ступницкий, О.И. Щербакова, В.Е. Степанов. - Москва : Издательско-торговая корпорация «Дашков и К°», 2017. - 519 с. : ил. - (Учебные издания для бакалавров). - Библиогр. в кн. - ISBN 978-5-394-02063-6; То же [Электронный ресурс]. - URL:http://biblioclub.ru/index.php?page=book&amp;id=453939 (дата обращения: 19.12.2019).</w:t>
      </w:r>
    </w:p>
    <w:p>
      <w:pPr>
        <w:pStyle w:val="Normal"/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ревич, П.С. Психология и педагогика: учебник / П.С. Гуревич. - Москва: Юнити-Дана, 2015. - 320 с. - (Учебники профессора П.С. Гуревича). - Библиогр. в кн. - ISBN 5-238-00904-6; [Электронный ресурс]. - URL: http://biblioclub.ru/index.php?page=book&amp;id=117117 (дата обращения: 19.12.2019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ислицына, И.Г. Психология делового общения: учебное пособие/ И.Г. Кислицына; Поволжский государственный технологический университет. - Йошкар-Ола: ПГТУ, 2017. - 112 с.: ил. - Библиогр. в кн. - ISBN 978-5-8158-1886-6; То же [Электронный ресурс]  - URL: http://biblioclub.ru/index.php?page=book&amp;id=477381 (дата обращения: 19.12.2019)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  <w:t>5. Краткое описание учебных вопросов или алгоритм выполнения практических зад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ежде, чем начать рассматривать познавательные психические процессы по отдельности, необходимо ответить на вопрос: для чего они нужны человеку? </w:t>
      </w:r>
      <w:r>
        <w:rPr>
          <w:sz w:val="24"/>
          <w:szCs w:val="24"/>
        </w:rPr>
        <w:t xml:space="preserve">Все знания человека об окружающем мире являются результатом интеграции отдельных знаний, получаемых с помощью познавательных психических процессов. Они обеспечивают отражение действительности, формирование в сознании человека внутренней модели внешнего мира, ориентировку и адекватное, целесообразное осуществление различных видов деятельности. В сложной психической деятельности различные психические процессы связаны и составляют единое целое.  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rFonts w:eastAsia="Calibri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</w:rPr>
        <w:t xml:space="preserve">Вопрос 1. </w:t>
      </w:r>
      <w:r>
        <w:rPr>
          <w:b/>
          <w:bCs/>
          <w:i/>
          <w:iCs/>
          <w:sz w:val="24"/>
          <w:szCs w:val="24"/>
        </w:rPr>
        <w:t>Понятие, основные виды и свойства ощущений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i/>
          <w:iCs/>
          <w:sz w:val="24"/>
          <w:szCs w:val="24"/>
          <w:lang w:eastAsia="en-US"/>
        </w:rPr>
        <w:t>Ощущение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– простейший познавательный психический процесс, в ходе которого происходит отражение отдельных свойств, качеств, сторон действительности, ее предметов и явлений, связей между ними, а также внутренних состояний организма, непосредственно воздействующих на органы чувств человека. Таким образом, ощущение является источником наших знаний о мире и самих себе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особность к ощущениям имеется у всех живых организмов, обладающих нервной системой. Все ощущения возникают в результате воздействия стимулов-раздражителей на соответствующие органы чувств. Главная роль ощущений заключается в том, чтобы быстро довести до центральной нервной системы сведения о состоянии как внешней, так и внутренней среды организма.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се ощущения обладают следующими </w:t>
      </w:r>
      <w:r>
        <w:rPr>
          <w:i/>
          <w:iCs/>
          <w:sz w:val="24"/>
          <w:szCs w:val="24"/>
        </w:rPr>
        <w:t>характеристик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4"/>
          <w:szCs w:val="24"/>
        </w:rPr>
        <w:t>модальность (качество</w:t>
      </w:r>
      <w:r>
        <w:rPr>
          <w:sz w:val="24"/>
          <w:szCs w:val="24"/>
        </w:rPr>
        <w:t xml:space="preserve"> ощущений</w:t>
      </w:r>
      <w:r>
        <w:rPr>
          <w:i/>
          <w:iCs/>
          <w:sz w:val="24"/>
          <w:szCs w:val="24"/>
        </w:rPr>
        <w:t xml:space="preserve">) </w:t>
      </w:r>
      <w:r>
        <w:rPr>
          <w:sz w:val="24"/>
          <w:szCs w:val="24"/>
        </w:rPr>
        <w:t>– это сущностная особенность, позволяющая отличать одни их виды от других (слуховые, зрительные, обонятельные, осязательные, вкусовые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4"/>
          <w:szCs w:val="24"/>
        </w:rPr>
        <w:t xml:space="preserve">интенсивность </w:t>
      </w:r>
      <w:r>
        <w:rPr>
          <w:sz w:val="24"/>
          <w:szCs w:val="24"/>
        </w:rPr>
        <w:t>– количественная характеристика ощущений, которая определяется силой действующего раздражител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одолжительность </w:t>
      </w:r>
      <w:r>
        <w:rPr>
          <w:sz w:val="24"/>
          <w:szCs w:val="24"/>
        </w:rPr>
        <w:t>– характеристика ощущений, определяющаяся временем воздействия раздражителя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того чтобы ощущение возникло, необходимо, чтобы вызывающий его стимул достиг определенного значения, называемого </w:t>
      </w:r>
      <w:r>
        <w:rPr>
          <w:rFonts w:eastAsia="Calibri"/>
          <w:i/>
          <w:iCs/>
          <w:sz w:val="24"/>
          <w:szCs w:val="24"/>
          <w:lang w:eastAsia="en-US"/>
        </w:rPr>
        <w:t xml:space="preserve">абсолютным нижним порогом ощущения. </w:t>
      </w:r>
      <w:r>
        <w:rPr>
          <w:rFonts w:eastAsia="Calibri"/>
          <w:sz w:val="24"/>
          <w:szCs w:val="24"/>
          <w:lang w:eastAsia="en-US"/>
        </w:rPr>
        <w:t>То, что раздражители меньшей силы (подпороговые) не вызывают возникновения ощущений, является биологически целесообразным. Наш мозг в каждый отдельный момент из бесконечного количества импульсов воспринимает лишь жизненно важные, задерживая все остальные, в том числе импульсы от внутренних органов. Нельзя представить себе жизнь организма, у которого мозг одинаково воспринимал бы все импульсы и обеспечивал на них реакции. Это привело бы организм к неминуемой гибели. Именно кора больших полушарий головного мозга “стоит на страже” жизненных интересов организма и, повышая порог своей возбудимости, превращает неактуальные импульсы в подпороговые, избавляя тем самым наш организм от ненужных реакций.</w:t>
      </w:r>
    </w:p>
    <w:p>
      <w:pPr>
        <w:pStyle w:val="Normal"/>
        <w:ind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Верхний абсолютный порог</w:t>
      </w:r>
      <w:r>
        <w:rPr>
          <w:rFonts w:eastAsia="Calibri"/>
          <w:iCs/>
          <w:sz w:val="24"/>
          <w:szCs w:val="24"/>
          <w:lang w:eastAsia="en-US"/>
        </w:rPr>
        <w:t xml:space="preserve"> -  максимальная сила раздражителя, при которой еще возникает адекватное действующему раздражителю ощущение. </w:t>
      </w:r>
      <w:r>
        <w:rPr>
          <w:rFonts w:eastAsia="Calibri"/>
          <w:sz w:val="24"/>
          <w:szCs w:val="24"/>
          <w:lang w:eastAsia="en-US"/>
        </w:rPr>
        <w:t xml:space="preserve">Дальнейшее увеличение силы раздражителей, действующих на наши рецепторы, вызывает в них лишь болевое ощущение. </w:t>
      </w:r>
      <w:r>
        <w:rPr>
          <w:rFonts w:eastAsia="Calibri"/>
          <w:iCs/>
          <w:sz w:val="24"/>
          <w:szCs w:val="24"/>
          <w:lang w:eastAsia="en-US"/>
        </w:rPr>
        <w:t xml:space="preserve">Например, если на нас направляют свет мощного прожектора, </w:t>
      </w:r>
      <w:r>
        <w:rPr>
          <w:rFonts w:eastAsia="Calibri"/>
          <w:sz w:val="24"/>
          <w:szCs w:val="24"/>
          <w:lang w:eastAsia="en-US"/>
        </w:rPr>
        <w:t xml:space="preserve"> величина раздражителя становится настолько большой, что мы начинаем испытывать болевые ощущения вместо зрительных.</w:t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Минимальное различие между двумя раздражителями, вызывающее едва заметное различие ощущений, называется </w:t>
      </w:r>
      <w:r>
        <w:rPr>
          <w:rFonts w:eastAsia="Calibri"/>
          <w:i/>
          <w:sz w:val="24"/>
          <w:szCs w:val="24"/>
          <w:lang w:eastAsia="en-US"/>
        </w:rPr>
        <w:t>порогом различения, или разностным порогом</w:t>
      </w:r>
      <w:r>
        <w:rPr>
          <w:rFonts w:eastAsia="Calibri"/>
          <w:iCs/>
          <w:sz w:val="24"/>
          <w:szCs w:val="24"/>
          <w:lang w:eastAsia="en-US"/>
        </w:rPr>
        <w:t xml:space="preserve">. Этот порог у всех людей разный и зависит, прежде всего, от нашей практической деятельности. Например, теоретически человеческий глаз способен обнаруживать около 10 000 000 уникальных цветов, однако реально он отличает всего порядка 100 оттенков, а те, чья профессия связана с цветом, — художники, дизайнеры — около 150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рганы чувств обладают свойством адаптации к изменяющимся условиям, поэтому пороги ощущений не являются постоянными и способны изменяться при переходе от одних условий внешней среды к другим. Эту способность называют </w:t>
      </w:r>
      <w:r>
        <w:rPr>
          <w:i/>
          <w:iCs/>
          <w:sz w:val="24"/>
          <w:szCs w:val="24"/>
        </w:rPr>
        <w:t xml:space="preserve">адаптацией ощущений. </w:t>
      </w:r>
      <w:r>
        <w:rPr>
          <w:sz w:val="24"/>
          <w:szCs w:val="24"/>
        </w:rPr>
        <w:t xml:space="preserve">Например, при переходе от света к темноте чувствительность глаза к различным раздражителям меняется в десятки раз: сначала мы ничего не видим, но постепенно начинаем различать окружающие предметы – произошла адаптация. Скорость и полнота адаптации различных сенсорных систем неодинакова: в тактильных ощущениях, при обонянии отмечается высокая степень адаптации. Например, мы быстро перестаём ощущать только что надетую на себя одежду, быстро привыкаем, «принюхиваемся» к различным приятным или не очень запахам.  Наименьшая степень адаптации – при болевых ощущениях, так как боль является сигналом об опасном нарушении в работе организма, и быстрая адаптация болевых ощущений может грозить ему гибелью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Интенсивность ощущений зависит не только от силы раздражителя и уровня адаптации рецептора, но и от раздражений, воздействующих в данный момент на другие органы чувств. Изменение чувствительности анализатора под влиянием раздражения других органов чувств называется </w:t>
      </w:r>
      <w:r>
        <w:rPr>
          <w:i/>
          <w:iCs/>
          <w:sz w:val="24"/>
          <w:szCs w:val="24"/>
        </w:rPr>
        <w:t>взаимодействием ощущений.</w:t>
      </w:r>
      <w:r>
        <w:rPr>
          <w:sz w:val="24"/>
          <w:szCs w:val="24"/>
        </w:rPr>
        <w:t xml:space="preserve"> Общая закономерность здесь состоит в том, что слабые раздражители повышают, а сильные – понижают чувствительность анализаторов при их взаимодействии.</w:t>
      </w:r>
    </w:p>
    <w:p>
      <w:pPr>
        <w:pStyle w:val="Normal"/>
        <w:ind w:firstLine="360"/>
        <w:jc w:val="both"/>
        <w:rPr/>
      </w:pPr>
      <w:r>
        <w:rPr>
          <w:i/>
          <w:iCs/>
          <w:sz w:val="24"/>
          <w:szCs w:val="24"/>
        </w:rPr>
        <w:t>Сенсибилизация</w:t>
      </w:r>
      <w:r>
        <w:rPr>
          <w:sz w:val="24"/>
          <w:szCs w:val="24"/>
        </w:rPr>
        <w:t xml:space="preserve"> - повышение чувствительности в результате взаимодействия анализаторов и упражнения. Например, известно, что зрительная чувствительность повышается, если восприятие образа сопровождается приятной мелод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заимодействие ощущений проявляется еще в одном роде явлений, называемом синестезией. </w:t>
      </w:r>
      <w:r>
        <w:rPr>
          <w:i/>
          <w:iCs/>
          <w:sz w:val="24"/>
          <w:szCs w:val="24"/>
        </w:rPr>
        <w:t>Синестезия</w:t>
      </w:r>
      <w:r>
        <w:rPr>
          <w:sz w:val="24"/>
          <w:szCs w:val="24"/>
        </w:rPr>
        <w:t xml:space="preserve"> – возникновение под влиянием раздражения одного анализатора ощущения, характерного для другого анализатора. Наиболее часто встречаются зрительно-слуховые синестезии. Например, у некоторых людей при прослушивании музыкальных произведений могут возникнуть цветовые образы. Известно, что способностью цветного слуха обладали композиторы Н. А. Римский-Корсаков, А. И. Скрябин и др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Вопрос 2. Восприятие как психический процесс. Свойства и виды восприятия. 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>Восприятие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– это процесс целостного отражения предметов и явлений объективного мира при их непосредственном воздействии на органы чувств. Для обозначения этого понятия используется и термин «перцепция» (от лат. рerception — представление, восприятие)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месте с процессами ощущения перцепция обеспечивает непосредственную ориентировку в окружающем мире. В отличие от ощущений, отражающих отдельные качества реальности, с помощью восприятия создается целостная картина действительности. Восприятие всегда субъективно (индивидуально), так как одну и ту же информацию люди воспринимают по-разному в зависимости от способностей, интересов, жизненного опыта и т. 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сприятие может быть </w:t>
      </w:r>
      <w:r>
        <w:rPr>
          <w:i/>
          <w:iCs/>
          <w:sz w:val="24"/>
          <w:szCs w:val="24"/>
        </w:rPr>
        <w:t>преднамеренным и непреднамеренным</w:t>
      </w:r>
      <w:r>
        <w:rPr>
          <w:sz w:val="24"/>
          <w:szCs w:val="24"/>
        </w:rPr>
        <w:t xml:space="preserve">. 1-е в отличие от 2-го связано с постановкой определенной перцептивной </w:t>
      </w:r>
      <w:r>
        <w:rPr>
          <w:i/>
          <w:iCs/>
          <w:sz w:val="24"/>
          <w:szCs w:val="24"/>
        </w:rPr>
        <w:t>задачи</w:t>
      </w:r>
      <w:r>
        <w:rPr>
          <w:sz w:val="24"/>
          <w:szCs w:val="24"/>
        </w:rPr>
        <w:t>; оно характеризуется целенаправленностью, плановостью и систематичностью. В этом случае восприятие выступает как познавательная перцептивная деятельность (</w:t>
      </w:r>
      <w:hyperlink r:id="rId3">
        <w:r>
          <w:rPr>
            <w:rStyle w:val="InternetLink"/>
            <w:i/>
            <w:iCs/>
            <w:sz w:val="24"/>
            <w:szCs w:val="24"/>
          </w:rPr>
          <w:t>наблюдение</w:t>
        </w:r>
      </w:hyperlink>
      <w:r>
        <w:rPr>
          <w:sz w:val="24"/>
          <w:szCs w:val="24"/>
        </w:rPr>
        <w:t xml:space="preserve">). Непреднамеренное восприятие выступает как компонент какой-либо другой деятельности, либо является неуправляемым и случайным процессом, целиком зависимым от колебаний непроизвольного </w:t>
      </w:r>
      <w:r>
        <w:rPr>
          <w:i/>
          <w:iCs/>
          <w:sz w:val="24"/>
          <w:szCs w:val="24"/>
        </w:rPr>
        <w:t>внимания</w:t>
      </w:r>
      <w:r>
        <w:rPr>
          <w:sz w:val="24"/>
          <w:szCs w:val="24"/>
        </w:rPr>
        <w:t>. Преднамеренное восприятие более эффективно, чем непреднамеренно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им основные </w:t>
      </w:r>
      <w:r>
        <w:rPr>
          <w:i/>
          <w:iCs/>
          <w:sz w:val="24"/>
          <w:szCs w:val="24"/>
        </w:rPr>
        <w:t>свойства восприят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д </w:t>
      </w:r>
      <w:r>
        <w:rPr>
          <w:i/>
          <w:sz w:val="24"/>
          <w:szCs w:val="24"/>
        </w:rPr>
        <w:t>предметностью</w:t>
      </w:r>
      <w:r>
        <w:rPr>
          <w:sz w:val="24"/>
          <w:szCs w:val="24"/>
        </w:rPr>
        <w:t xml:space="preserve"> восприятия понимают отнесенность всех полученных с помощью органов чувств сведений о внешнем мире к самим предметам, а, например, не к раздражаемым рецепторам или структурам мозга, участвующим в обработке информации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бобщенность (категориальность) </w:t>
      </w:r>
      <w:r>
        <w:rPr>
          <w:sz w:val="24"/>
          <w:szCs w:val="24"/>
        </w:rPr>
        <w:t>– отнесение каждого образа к некоторому классу объектов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Целостность </w:t>
      </w:r>
      <w:r>
        <w:rPr>
          <w:sz w:val="24"/>
          <w:szCs w:val="24"/>
        </w:rPr>
        <w:t xml:space="preserve">– внутренняя органическая взаимосвязь частей и целого в образе, даже если некоторые части этого целого в данный момент не могут быть наблюдаемы. Рассмотрим пример: вы гуляете, и видите среди ветвей дерева голову кошки и хвост кошки. Ответьте, кого вы видите? Правильно – кошку. Ваше восприятие объединило и дополнило недостающие части до целостного образа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Константность </w:t>
      </w:r>
      <w:r>
        <w:rPr>
          <w:sz w:val="24"/>
          <w:szCs w:val="24"/>
        </w:rPr>
        <w:t>– относительное постоянство восприятия образа, сохранение за объектом его параметров независимо от условий его восприятия (расстояния, освещения и т. д.). Константность позволяет узнавать схожие объекты, иначе любое изменение приводило бы к их восприятию как новых, незнакомых для нас. Окружающий мир стал бы субъективно значительно сложнее, ведь каждый предмет при малейшем изменении воспринимался бы как новы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ойство</w:t>
      </w:r>
      <w:r>
        <w:rPr>
          <w:i/>
          <w:iCs/>
          <w:sz w:val="24"/>
          <w:szCs w:val="24"/>
        </w:rPr>
        <w:t xml:space="preserve"> осмысленности</w:t>
      </w:r>
      <w:r>
        <w:rPr>
          <w:sz w:val="24"/>
          <w:szCs w:val="24"/>
        </w:rPr>
        <w:t xml:space="preserve"> означает, что перцептивные образы в процессе восприятия всегда имеют определенное смысловое значение, поскольку восприятие человека теснейшим образом связано с мышлением. Связь мышления и восприятия прежде всего выражается в том, что сознательно воспринимать предмет — это значит мысленно назвать его, т. е. отнести к опреде</w:t>
        <w:softHyphen/>
        <w:t>ленной группе, классу, связать его с определенным словом. Даже при виде незна</w:t>
        <w:softHyphen/>
        <w:t>комого объекта мы пытаемся установить в нем сходство с другими предметами. В процессе восприятия мы постоянно осмысливаем сущность воспринимаемого объект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Активно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или избирательность) восприятия заключается в том, что в любой момент времени мы воспринимаем только один предмет или конкретную группу предметов, в то время как остальные объекты реального мира являются фоном нашего восприятия, т. е. не отражаются в нашем сознан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 результате  рассогласования  образа восприятия с другими формами перцептивного и когнитивного опыта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могут возникать </w:t>
      </w:r>
      <w:r>
        <w:rPr>
          <w:rFonts w:eastAsia="Calibri"/>
          <w:bCs/>
          <w:i/>
          <w:iCs/>
          <w:sz w:val="24"/>
          <w:szCs w:val="24"/>
          <w:lang w:eastAsia="en-US"/>
        </w:rPr>
        <w:t xml:space="preserve">иллюзии. </w:t>
      </w:r>
      <w:r>
        <w:rPr>
          <w:rFonts w:eastAsia="Calibri"/>
          <w:sz w:val="24"/>
          <w:szCs w:val="24"/>
          <w:lang w:eastAsia="en-US"/>
        </w:rPr>
        <w:t xml:space="preserve">В психологии принято считать, что зрительные иллюзии возникают не в момент получения информации через анализатор, а в момент, когда происходит осмысление ее субъектом, который получает эту информацию. Классический пример цветовых иллюзий — черные и белые цветовые вариации: белый круг на тёмном фоне кажется визуально крупнее, чем черный на светлом; длина вертикальных линий воспринимается как большая по сравнению с горизонтальными, объективно равными им; один и тот же предмет воспринимается как более крупный среди маленьких фоновых предметов и меньший среди больших фоновых предметов (иллюзия Г. Эббингауза). В своей профессиональной деятельности сотрудники полиции при сборе и анализе информации должны учитывать как свойства, так и иллюзии восприятия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127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 3. Память как познавательный психический процесс. Виды памяти. Законы памяти и их учет в учебной и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амя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ещё её называют мнемической деятельностью) – это познавательный психический процесс, заключающийся в закреплении, сохранении и последующем воспроизведении прошлого опы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амять связывает прошлое субъекта с его настоящим – это основа психической деятельности. </w:t>
      </w:r>
      <w:r>
        <w:rPr>
          <w:i/>
          <w:iCs/>
          <w:sz w:val="24"/>
          <w:szCs w:val="24"/>
        </w:rPr>
        <w:t>К процессам памя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тнося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>1) </w:t>
      </w:r>
      <w:r>
        <w:rPr>
          <w:i/>
          <w:iCs/>
          <w:sz w:val="24"/>
          <w:szCs w:val="24"/>
        </w:rPr>
        <w:t xml:space="preserve">запоминание </w:t>
      </w:r>
      <w:r>
        <w:rPr>
          <w:sz w:val="24"/>
          <w:szCs w:val="24"/>
        </w:rPr>
        <w:t>– такой процесс, в результате которого происходит закрепление нового путем связывания его с приобретенным ранее; запоминание всегда избирательно – в памяти сохраняется не все, что воздействует на наши органы чувств, а только то, что имеет значение для человека или вызвало его интерес и наибольшие эмоции;</w:t>
      </w:r>
    </w:p>
    <w:p>
      <w:pPr>
        <w:pStyle w:val="Normal"/>
        <w:jc w:val="both"/>
        <w:rPr/>
      </w:pPr>
      <w:r>
        <w:rPr>
          <w:sz w:val="24"/>
          <w:szCs w:val="24"/>
        </w:rPr>
        <w:t>2) </w:t>
      </w:r>
      <w:r>
        <w:rPr>
          <w:i/>
          <w:iCs/>
          <w:sz w:val="24"/>
          <w:szCs w:val="24"/>
        </w:rPr>
        <w:t xml:space="preserve">сохранение </w:t>
      </w:r>
      <w:r>
        <w:rPr>
          <w:sz w:val="24"/>
          <w:szCs w:val="24"/>
        </w:rPr>
        <w:t>– процесс переработки и удержания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3) </w:t>
      </w:r>
      <w:r>
        <w:rPr>
          <w:i/>
          <w:iCs/>
          <w:sz w:val="24"/>
          <w:szCs w:val="24"/>
        </w:rPr>
        <w:t xml:space="preserve">воспроизведение </w:t>
      </w:r>
      <w:r>
        <w:rPr>
          <w:sz w:val="24"/>
          <w:szCs w:val="24"/>
        </w:rPr>
        <w:t>– процесс извлечения из памяти сохраненного материала;</w:t>
      </w:r>
    </w:p>
    <w:p>
      <w:pPr>
        <w:pStyle w:val="Normal"/>
        <w:jc w:val="both"/>
        <w:rPr/>
      </w:pPr>
      <w:r>
        <w:rPr>
          <w:sz w:val="24"/>
          <w:szCs w:val="24"/>
        </w:rPr>
        <w:t>4) </w:t>
      </w:r>
      <w:r>
        <w:rPr>
          <w:i/>
          <w:iCs/>
          <w:sz w:val="24"/>
          <w:szCs w:val="24"/>
        </w:rPr>
        <w:t xml:space="preserve">забывание </w:t>
      </w:r>
      <w:r>
        <w:rPr>
          <w:sz w:val="24"/>
          <w:szCs w:val="24"/>
        </w:rPr>
        <w:t>– процесс избавления от давно полученной, или редко используемой информации;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5) узнавание</w:t>
      </w:r>
      <w:r>
        <w:rPr>
          <w:sz w:val="24"/>
          <w:szCs w:val="24"/>
        </w:rPr>
        <w:t xml:space="preserve"> – процесс опознания воспринимаемого объекта как такого, который уже известен по прошлому опы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Характеристиками, или  </w:t>
      </w:r>
      <w:r>
        <w:rPr>
          <w:i/>
          <w:iCs/>
          <w:sz w:val="24"/>
          <w:szCs w:val="24"/>
        </w:rPr>
        <w:t>качествами памят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скорость запоминания </w:t>
      </w:r>
      <w:r>
        <w:rPr>
          <w:sz w:val="24"/>
          <w:szCs w:val="24"/>
        </w:rPr>
        <w:t>(количество повторений, необходимых для удержания информации в памяти);</w:t>
      </w:r>
    </w:p>
    <w:p>
      <w:pPr>
        <w:pStyle w:val="Normal"/>
        <w:ind w:left="182" w:right="30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rFonts w:eastAsia="Calibri"/>
          <w:i/>
          <w:iCs/>
          <w:sz w:val="24"/>
          <w:szCs w:val="24"/>
          <w:lang w:eastAsia="en-US"/>
        </w:rPr>
        <w:t>прочность сохранения (насколько долго сохраняется информация в памяти);</w:t>
      </w:r>
    </w:p>
    <w:p>
      <w:pPr>
        <w:pStyle w:val="Normal"/>
        <w:ind w:left="182" w:right="30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) </w:t>
      </w:r>
      <w:r>
        <w:rPr>
          <w:rFonts w:eastAsia="Calibri"/>
          <w:i/>
          <w:iCs/>
          <w:sz w:val="24"/>
          <w:szCs w:val="24"/>
          <w:lang w:eastAsia="en-US"/>
        </w:rPr>
        <w:t xml:space="preserve">точность памяти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Для классификации </w:t>
      </w:r>
      <w:r>
        <w:rPr>
          <w:i/>
          <w:iCs/>
          <w:sz w:val="24"/>
          <w:szCs w:val="24"/>
        </w:rPr>
        <w:t>видов памяти</w:t>
      </w:r>
      <w:r>
        <w:rPr>
          <w:sz w:val="24"/>
          <w:szCs w:val="24"/>
        </w:rPr>
        <w:t xml:space="preserve"> существует несколько оснований: </w:t>
      </w:r>
    </w:p>
    <w:p>
      <w:pPr>
        <w:pStyle w:val="Normal"/>
        <w:jc w:val="both"/>
        <w:rPr/>
      </w:pPr>
      <w:r>
        <w:rPr>
          <w:sz w:val="24"/>
          <w:szCs w:val="24"/>
        </w:rPr>
        <w:t>1)по характеру психической активности, преобладающей в деятельности, её модальности различают:  двигательную, эмоциональную, вербальную и образную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память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2) по характеру целей деятельности, по тому, случайно человек что-то запоминает или преднамеренно, с волевым усилием, выделяют произвольную и непроизвольную</w:t>
      </w:r>
      <w:r>
        <w:rPr>
          <w:rFonts w:eastAsia="Calibri"/>
          <w:b/>
          <w:bCs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память;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 по степени связи с мышлением память бывает механической и логической; 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4) по продолжительности закрепления и сохранения информации</w:t>
      </w:r>
      <w:r>
        <w:rPr>
          <w:rFonts w:eastAsia="Calibri"/>
          <w:i/>
          <w:iCs/>
          <w:sz w:val="24"/>
          <w:szCs w:val="24"/>
          <w:lang w:eastAsia="en-US"/>
        </w:rPr>
        <w:t xml:space="preserve"> выделяют мгновенную (или иконическую) память, кратковременную, </w:t>
      </w:r>
      <w:r>
        <w:rPr>
          <w:rFonts w:eastAsia="Calibri"/>
          <w:sz w:val="24"/>
          <w:szCs w:val="24"/>
          <w:lang w:eastAsia="en-US"/>
        </w:rPr>
        <w:t xml:space="preserve">или </w:t>
      </w:r>
      <w:r>
        <w:rPr>
          <w:rFonts w:eastAsia="Calibri"/>
          <w:i/>
          <w:iCs/>
          <w:sz w:val="24"/>
          <w:szCs w:val="24"/>
          <w:lang w:eastAsia="en-US"/>
        </w:rPr>
        <w:t>оперативную и долговременную</w:t>
      </w:r>
      <w:r>
        <w:rPr>
          <w:rFonts w:eastAsia="Calibri"/>
          <w:sz w:val="24"/>
          <w:szCs w:val="24"/>
          <w:lang w:eastAsia="en-US"/>
        </w:rPr>
        <w:t xml:space="preserve"> память.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Мгновенная память  длится доли секунды, а далее старая информация сменяется новой. Мгновенная память является мостиком между восприятием и другими, более длительными видами памяти. Кратковременная память обслуживает текущую деятельность, и как только мнемическая задача выполнена, мы постепенно забываем ставшую ненужной информацию. Объём кратковременной памяти ограничен – всего 7+-2 единицы информации. Это означает, что за одно предъявление мы способны запомнить от 5 до 9 единиц. Дальнейшее увеличение объёма запоминаемой информации будет приводить к росту числа повторений. Главное достоинство долговременной памяти – неограниченный объё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сказанного, можно выделить особенности, влияющие на запоминание информации. В психологии они получили название законов памят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Закон осмысления: </w:t>
      </w:r>
      <w:r>
        <w:rPr>
          <w:sz w:val="24"/>
          <w:szCs w:val="24"/>
        </w:rPr>
        <w:t>чем глубже осмысление запоминаемого, тем оно легче  закрепляется в памяти. Этот закон работает, если у вас преобладает логическая память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Закон интереса: </w:t>
      </w:r>
      <w:r>
        <w:rPr>
          <w:sz w:val="24"/>
          <w:szCs w:val="24"/>
        </w:rPr>
        <w:t xml:space="preserve">интересное запоминается быстрее, потому что на это затрачивается меньше усилий, нет необходимости в дополнительной мотивации, волевых усилиях. Работает непроизвольная память. Если хотите что-то хорошо запомнить, сделайте это важным, значимым, интересным. Именно поэтому мы хорошо запоминаем информацию, связанную с нашими увлечениями, работой, с яркими событиями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Закон объема знаний: </w:t>
      </w:r>
      <w:r>
        <w:rPr>
          <w:sz w:val="24"/>
          <w:szCs w:val="24"/>
        </w:rPr>
        <w:t>чем обширнее знания по определенной теме, тем легче запоминается новая информация из данной области знаний. Этот закон опять основан на связи памяти и мышления. Вспомните, как сложно нам всегда даются первые шаги в изучении какой-либо новой деятельности, нового предмета. И как потом всё кажется простым и лёгким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Закон контекста: </w:t>
      </w:r>
      <w:r>
        <w:rPr>
          <w:sz w:val="24"/>
          <w:szCs w:val="24"/>
        </w:rPr>
        <w:t>информация легче запоминается, если ее соотнести с другими одновременными впечатлениями. На работе этого закона основан приём</w:t>
      </w:r>
      <w:r>
        <w:rPr>
          <w:i/>
          <w:iCs/>
          <w:sz w:val="24"/>
          <w:szCs w:val="24"/>
        </w:rPr>
        <w:t xml:space="preserve"> ассоциаций: </w:t>
      </w:r>
      <w:r>
        <w:rPr>
          <w:sz w:val="24"/>
          <w:szCs w:val="24"/>
        </w:rPr>
        <w:t>чем больше возникает разнообразных ассоциаций при запоминании информации, тем легче она запоминается. Например, чтобы запомнить имя нового коллеги, можно представить себе старого знакомого с этим же именем. Ассоциации могут быть основаны на смежности, сходстве, или, наоборот, на контраст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</w:t>
      </w:r>
      <w:r>
        <w:rPr>
          <w:i/>
          <w:iCs/>
          <w:sz w:val="24"/>
          <w:szCs w:val="24"/>
        </w:rPr>
        <w:t xml:space="preserve">акон установки: </w:t>
      </w:r>
      <w:r>
        <w:rPr>
          <w:sz w:val="24"/>
          <w:szCs w:val="24"/>
        </w:rPr>
        <w:t xml:space="preserve">запоминание происходит легче, если человек ставит перед собой задачу восприятия информации и её запоминания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Закон первого впечатления: </w:t>
      </w:r>
      <w:r>
        <w:rPr>
          <w:sz w:val="24"/>
          <w:szCs w:val="24"/>
        </w:rPr>
        <w:t xml:space="preserve">чем ярче первое впечатление от запоминаемого, тем прочнее и быстрее его запоминание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Закон торможения: </w:t>
      </w:r>
      <w:r>
        <w:rPr>
          <w:sz w:val="24"/>
          <w:szCs w:val="24"/>
        </w:rPr>
        <w:t>всякое последующее запоминание тормозит предыдущее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н вытекает из другого закона -</w:t>
      </w:r>
      <w:r>
        <w:rPr>
          <w:i/>
          <w:iCs/>
          <w:sz w:val="24"/>
          <w:szCs w:val="24"/>
        </w:rPr>
        <w:t xml:space="preserve"> закона края: </w:t>
      </w:r>
      <w:r>
        <w:rPr>
          <w:sz w:val="24"/>
          <w:szCs w:val="24"/>
        </w:rPr>
        <w:t>лучше запоминается то, что сказано (прочитано) в начале и конце ряда информации, хуже запоминается середина ряда. Из этого следует очень важное правило: чем раньше вы проведёте опрос свидетелей, потерпевших, тем больше деталей они вспомнят. Отсрочка в времени может привести к потере или замещению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сть одно расхожее утверждение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вторение способствует лучшему запоминанию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то так называемый</w:t>
      </w:r>
      <w:r>
        <w:rPr>
          <w:i/>
          <w:iCs/>
          <w:sz w:val="24"/>
          <w:szCs w:val="24"/>
        </w:rPr>
        <w:t xml:space="preserve"> закон повторения. </w:t>
      </w:r>
      <w:r>
        <w:rPr>
          <w:sz w:val="24"/>
          <w:szCs w:val="24"/>
        </w:rPr>
        <w:t>Но не любое повторение оказывается эффективным. Есть такая особенность – неизменная информация плохо удерживается в сознании. Человек обращает в первую очередь своё внимание на новые элементы. Мы перестаём замечать дорожные знаки, рекламу и другие объекты, с которыми сталкиваемся постоянно – повторение работает не всегда. Как же нужно повторять правильно? Особенно этот вопрос касается учебной деятельности.  Необходима отсрочка во времени: повторяем через час, вечером, на следующий день и через неделю - так вы и свои силы сэкономите, и всё запомните. Помните - повторение – главное условие сохранения информации в долговременной памят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Закон объема запоминаемой информации: </w:t>
      </w:r>
      <w:r>
        <w:rPr>
          <w:sz w:val="24"/>
          <w:szCs w:val="24"/>
        </w:rPr>
        <w:t>чем больше объем информации для одновременного запоминания, тем хуже она запоминается. Этот закон связан с ограниченностью объёма кратковременной памя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Вопрос 4. Мышление и речь. Виды мышления. Виды и функции речи. Стереотипы мышления и их роль в типичных ошибках анализа и решения проблемных ситу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ышление называют высшим познавательным процессом, потому что он, в отличие от ощущений, восприятия и памяти, выходит за рамки чувственного опыта человека. Его суть заключается в порождении нового знания на основе преобразования человеком действительности. </w:t>
      </w:r>
      <w:r>
        <w:rPr>
          <w:i/>
          <w:iCs/>
          <w:sz w:val="24"/>
          <w:szCs w:val="24"/>
        </w:rPr>
        <w:t>Мышление</w:t>
      </w:r>
      <w:r>
        <w:rPr>
          <w:sz w:val="24"/>
          <w:szCs w:val="24"/>
        </w:rPr>
        <w:t xml:space="preserve"> - обобщенное и опосредованное отражение человеком действительности в ее существенных связях и отношениях. Средством такого отражения является представление, образ или слово, понят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ышление всегда носит </w:t>
      </w:r>
      <w:r>
        <w:rPr>
          <w:i/>
          <w:iCs/>
          <w:sz w:val="24"/>
          <w:szCs w:val="24"/>
        </w:rPr>
        <w:t xml:space="preserve">мотивированный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целенаправленный характер, </w:t>
      </w:r>
      <w:r>
        <w:rPr>
          <w:sz w:val="24"/>
          <w:szCs w:val="24"/>
        </w:rPr>
        <w:t xml:space="preserve">все операции мыслительного процесса вызваны потребностями, мотивами, интересами личности, ее целями. Будете ли вы решать задачу, если вам её никто не задавал? Или станете ли искать чёрную кошку в чёрной комнате, если её там нет? Мышление всегда начинается с возникновения мотива, проблемной ситуации, которая осознаётся человеком или ставится извне. Источником мыслительной деятельности является </w:t>
      </w:r>
      <w:r>
        <w:rPr>
          <w:i/>
          <w:iCs/>
          <w:sz w:val="24"/>
          <w:szCs w:val="24"/>
        </w:rPr>
        <w:t>практи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ятельности сотрудников органов внутренних дел приходится постоянно решать различного рода задачи, поэтому постараемся понять, чем характеризуется этот сложный познавательный психический процес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им </w:t>
      </w:r>
      <w:r>
        <w:rPr>
          <w:i/>
          <w:iCs/>
          <w:sz w:val="24"/>
          <w:szCs w:val="24"/>
        </w:rPr>
        <w:t>виды мыш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форме выделяю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наглядно-действенное мышление - осуществляется во время действий с предметами. Такой вид мышления - у ребёнка, собирающего сложный ребус или пытающегося понять, как устроена игрушка и сломавшего её; наглядно-действенное мышление и у резчика по дереву, который в процессе своей работы приходит к конечному замыслу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лядно-образное мышление осуществляется не в процессе деятельности, а при опоре на имеющиеся в предшествующем опыте, памяти представления. Что произойдёт, если во время движения автомобиля резко затормозить? Ваш ответ – пример наглядно-образного мышления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есно-логическое мышление является результатом логических операций с понятиям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характеру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вергентное  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вергентно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тепени развёрнут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курсивное (развёрнутое, осознанное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уитивно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тепени новизны мышление может быть репродуктивным и продуктивны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Репродуктивн</w:t>
      </w:r>
      <w:r>
        <w:rPr>
          <w:rFonts w:eastAsia="Calibri"/>
          <w:sz w:val="24"/>
          <w:szCs w:val="24"/>
          <w:lang w:eastAsia="en-US"/>
        </w:rPr>
        <w:t>ое - воспроизводящее, с небольшой долей новизны в деятельности; в этом случае можно говорить о возникновении стереотипов мышления. Как вы думаете стереотипы – это хорошо или плохо? Не торопитесь с ответом. Не будь стереотипов мышления, каждый раз, столкнувшись с каким-либо явлением, проблемой, человеку приходилось бы заново решать её - а это ведь гигантская работа, особенно если учесть, что нас постоянно окружают сотни и тысячи разных явлений и ситуаций. Каждый раз нам приходилось бы изобретать велосипед заново. Однако, стереотипы могут и мешать деятельности, если условия окружающей действительности изменились, а человек действует в соответствии со старыми стереотипами. Рассмотрим пример. Водитель привык, что на определённом участке дороги разрешён поворот налево, но вот появился знак «Движение прямо или направо», а водитель, в соответствии со стереотипом, поворачивает налево и нарушает правила дорожного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одуктивного мышления будет порождение нового знания, его мы используем в незнакомых, новых ситуация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Мыслительная деятельность может быть представлена в виде мыслительных операций. К ни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4"/>
          <w:szCs w:val="24"/>
        </w:rPr>
        <w:t xml:space="preserve">анализ </w:t>
      </w:r>
      <w:r>
        <w:rPr>
          <w:sz w:val="24"/>
          <w:szCs w:val="24"/>
        </w:rPr>
        <w:t>– мысленное разделение целостной структуры объекта отражения на составляющие элемен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4"/>
          <w:szCs w:val="24"/>
        </w:rPr>
        <w:t xml:space="preserve">синтез </w:t>
      </w:r>
      <w:r>
        <w:rPr>
          <w:sz w:val="24"/>
          <w:szCs w:val="24"/>
        </w:rPr>
        <w:t>– воссоединение отдельных элементов в целостную структур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4"/>
          <w:szCs w:val="24"/>
        </w:rPr>
        <w:t xml:space="preserve">сравнение </w:t>
      </w:r>
      <w:r>
        <w:rPr>
          <w:sz w:val="24"/>
          <w:szCs w:val="24"/>
        </w:rPr>
        <w:t>– установление отношений сходства и различ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4"/>
          <w:szCs w:val="24"/>
        </w:rPr>
        <w:t xml:space="preserve">обобщение </w:t>
      </w:r>
      <w:r>
        <w:rPr>
          <w:sz w:val="24"/>
          <w:szCs w:val="24"/>
        </w:rPr>
        <w:t>– выделение общих признаков на основе объединения сущностных свойств или сход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4"/>
          <w:szCs w:val="24"/>
        </w:rPr>
        <w:t xml:space="preserve">абстрагирование </w:t>
      </w:r>
      <w:r>
        <w:rPr>
          <w:sz w:val="24"/>
          <w:szCs w:val="24"/>
        </w:rPr>
        <w:t>– выделение какой-либо стороны явления, которая в действительности как самостоятельная не существу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4"/>
          <w:szCs w:val="24"/>
        </w:rPr>
        <w:t xml:space="preserve">конкретизация </w:t>
      </w:r>
      <w:r>
        <w:rPr>
          <w:sz w:val="24"/>
          <w:szCs w:val="24"/>
        </w:rPr>
        <w:t>– отвлечение от общих признаков и выделение, подчеркивание частного, единично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4"/>
          <w:szCs w:val="24"/>
        </w:rPr>
        <w:t xml:space="preserve">систематизация </w:t>
      </w:r>
      <w:r>
        <w:rPr>
          <w:sz w:val="24"/>
          <w:szCs w:val="24"/>
        </w:rPr>
        <w:t xml:space="preserve">(или </w:t>
      </w:r>
      <w:r>
        <w:rPr>
          <w:i/>
          <w:iCs/>
          <w:sz w:val="24"/>
          <w:szCs w:val="24"/>
        </w:rPr>
        <w:t xml:space="preserve">классификация) </w:t>
      </w:r>
      <w:r>
        <w:rPr>
          <w:sz w:val="24"/>
          <w:szCs w:val="24"/>
        </w:rPr>
        <w:t>– мысленное распределение предметов или явлений по определенным группам, подгруппа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, в каких </w:t>
      </w:r>
      <w:r>
        <w:rPr>
          <w:i/>
          <w:iCs/>
          <w:sz w:val="24"/>
          <w:szCs w:val="24"/>
        </w:rPr>
        <w:t>формах осуществляется мыш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онятие</w:t>
      </w:r>
      <w:r>
        <w:rPr>
          <w:sz w:val="24"/>
          <w:szCs w:val="24"/>
        </w:rPr>
        <w:t xml:space="preserve"> отражает существенные свойства предметов, объектов, явлений. В основе процесса усвоения понятий лежит практический опыт – если происходит его нехватка, понятия могут принимать искаженный вид, сужаться или расширяться. Понятие обладает абстрактным и обобщенным характером.</w:t>
      </w:r>
      <w:r>
        <w:rPr>
          <w:bCs/>
          <w:sz w:val="24"/>
          <w:szCs w:val="24"/>
        </w:rPr>
        <w:t xml:space="preserve"> понятие выражается сло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уждение</w:t>
      </w:r>
      <w:r>
        <w:rPr>
          <w:sz w:val="24"/>
          <w:szCs w:val="24"/>
        </w:rPr>
        <w:t xml:space="preserve"> как форма мышления предполагает подтверждение или отрицание какого-то факта, события, свойства, особенности, связи. Например, «Тигр является хищником» - это суждение. Суждение может быть истинным или ложны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Умозаключение</w:t>
      </w:r>
      <w:r>
        <w:rPr>
          <w:bCs/>
          <w:sz w:val="24"/>
          <w:szCs w:val="24"/>
        </w:rPr>
        <w:t xml:space="preserve"> характеризуется выводом на основе правил логики. Всякое умозаключение представляет собой рассуждение, в котором истинность определенного суждения выводится из истинности других сужд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чественными </w:t>
      </w:r>
      <w:r>
        <w:rPr>
          <w:i/>
          <w:iCs/>
          <w:sz w:val="24"/>
          <w:szCs w:val="24"/>
        </w:rPr>
        <w:t xml:space="preserve">характеристиками мышления </w:t>
      </w:r>
      <w:r>
        <w:rPr>
          <w:sz w:val="24"/>
          <w:szCs w:val="24"/>
        </w:rPr>
        <w:t>являются: самостоятельность, гибкость, инициативность, глубина, ширина, быстрота, оригинальность, критичность и др. Эти характеристики для каждого человека индивидуальны и являются основой его ума, или интелл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лючительно важная особенность мышления – это неразрывная </w:t>
      </w:r>
      <w:r>
        <w:rPr>
          <w:i/>
          <w:iCs/>
          <w:sz w:val="24"/>
          <w:szCs w:val="24"/>
        </w:rPr>
        <w:t xml:space="preserve">связь с речью. 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4"/>
          <w:szCs w:val="24"/>
        </w:rPr>
        <w:t>Речь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— </w:t>
      </w:r>
      <w:r>
        <w:rPr>
          <w:sz w:val="24"/>
          <w:szCs w:val="24"/>
        </w:rPr>
        <w:t>это процесс общения людей посредством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средством выражения мыслей, речь, в ходе её развития в онтогенезе, становится основным (но не единственным) механизмом мышления человека.</w:t>
      </w:r>
    </w:p>
    <w:p>
      <w:pPr>
        <w:pStyle w:val="Normal"/>
        <w:ind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Функции речи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Номинативная -</w:t>
      </w:r>
      <w:r>
        <w:rPr>
          <w:sz w:val="24"/>
          <w:szCs w:val="24"/>
        </w:rPr>
        <w:t xml:space="preserve"> это функция «называния», сущность ее заключается в том, чтобы давать названия, обозначать объекты как окружающей действительности, так и внутренних процессов, присущих человек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ммуникативная</w:t>
      </w:r>
      <w:r>
        <w:rPr>
          <w:sz w:val="24"/>
          <w:szCs w:val="24"/>
        </w:rPr>
        <w:t xml:space="preserve"> функция обеспечивает передачу знаний, отношений, смыслов. Здесь речь выступает как средство общения между людь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чь является вместе с тем и средством воздействия на собеседника - непосредственно на его поведение, сознание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это</w:t>
      </w:r>
      <w:r>
        <w:rPr>
          <w:i/>
          <w:iCs/>
          <w:sz w:val="24"/>
          <w:szCs w:val="24"/>
        </w:rPr>
        <w:t xml:space="preserve"> побудительная</w:t>
      </w:r>
      <w:r>
        <w:rPr>
          <w:sz w:val="24"/>
          <w:szCs w:val="24"/>
        </w:rPr>
        <w:t xml:space="preserve"> функция ре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имо смыслового содержания, которое передается посредством словесных значений, важная роль отводится эмоциональному отношению к произносимому – в этом заключается </w:t>
      </w:r>
      <w:r>
        <w:rPr>
          <w:i/>
          <w:iCs/>
          <w:sz w:val="24"/>
          <w:szCs w:val="24"/>
        </w:rPr>
        <w:t>экспрессивная</w:t>
      </w:r>
      <w:r>
        <w:rPr>
          <w:sz w:val="24"/>
          <w:szCs w:val="24"/>
        </w:rPr>
        <w:t xml:space="preserve"> функция ре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носитель системы различного типа значений, речь определяет способ формирования, формулирования и понимания мыслей. В этом состоит её </w:t>
      </w:r>
      <w:r>
        <w:rPr>
          <w:i/>
          <w:iCs/>
          <w:sz w:val="24"/>
          <w:szCs w:val="24"/>
        </w:rPr>
        <w:t>когнитивная</w:t>
      </w:r>
      <w:r>
        <w:rPr>
          <w:sz w:val="24"/>
          <w:szCs w:val="24"/>
        </w:rPr>
        <w:t xml:space="preserve"> (интеллектуальная) функц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Есть поговорка, авторство которой приписывают Сократу: «Заговори, чтобы я тебя увидел». Смысл этой фразы в том, что судить о характере и деловых возможностях собеседника можно по его умению грамотно строить речь. Рассмотрим основные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i/>
          <w:iCs/>
          <w:sz w:val="24"/>
          <w:szCs w:val="24"/>
          <w:lang w:eastAsia="en-US"/>
        </w:rPr>
        <w:t>свойства речи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чь всегда имеет определенное содержание. </w:t>
      </w:r>
      <w:r>
        <w:rPr>
          <w:i/>
          <w:iCs/>
          <w:sz w:val="24"/>
          <w:szCs w:val="24"/>
        </w:rPr>
        <w:t>Содержательность речи</w:t>
      </w:r>
      <w:r>
        <w:rPr>
          <w:sz w:val="24"/>
          <w:szCs w:val="24"/>
        </w:rPr>
        <w:t xml:space="preserve"> зависит от правильного подбора и применения слов для выражения мыслей, чувств и волевых стремлений. Большой и разнообразный запас слов у человека, позволяющий ему адекватно выражать свои мысли и оттенки смыслов, является необходимым условием содержательности его речи. Но одного запаса слов для этого недостаточно; необходимо правильно подбирать и применять эти слова в реч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Понятность речи</w:t>
      </w:r>
      <w:r>
        <w:rPr>
          <w:sz w:val="24"/>
          <w:szCs w:val="24"/>
        </w:rPr>
        <w:t xml:space="preserve"> характеризует умение говорящего учитывать совокупность знаний слушателя. Речь становится более понятной, когда она строится по возможности из кратких предложений, когда в ней не злоупотребляют слишком специальными термин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своей </w:t>
      </w:r>
      <w:r>
        <w:rPr>
          <w:i/>
          <w:iCs/>
          <w:sz w:val="24"/>
          <w:szCs w:val="24"/>
        </w:rPr>
        <w:t>выразительности</w:t>
      </w:r>
      <w:r>
        <w:rPr>
          <w:sz w:val="24"/>
          <w:szCs w:val="24"/>
        </w:rPr>
        <w:t xml:space="preserve"> речь может быть яркой, энергичной или, наоборот, вялой, бледной. Выразительность речи обеспечивается прежде всего ее фонетическими средствами: ясностью и отчетливостью произношения, правильным акцентированием и соответствующей интонацией, с помощью которых могут быть выражены различные эмоциональные оттенки речи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Действенная сторона речи</w:t>
      </w:r>
      <w:r>
        <w:rPr>
          <w:sz w:val="24"/>
          <w:szCs w:val="24"/>
        </w:rPr>
        <w:t xml:space="preserve"> состоит в ее влиянии на мысли, чувства и волю других людей, на их убеждения и поведение. Очень часто речь имеет своей задачей не столько передать другому лицу те или иные мысли и сведения, сколько вызвать его на определенные поступки, повлиять на его взгляды и убеждения, создать у него определенное отношение к тем или другим фактам и событ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значение действенная сторона речи имеет в профессиональной деятельности сотрудников полиции: с помощью речи приходится поучать и наставлять людей, давать им советы, предупреждать о последствиях их поведения, предостерегать от одних поступков и приглашать следовать другим примерам; давать инструкции; в речи могут быть выражены просьба, приказание, запрет. Действенность речи сотрудника полиции будет зависеть от искренности и убежденности самого говорящего, определяться ее простотой, ясностью и внутренней логик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зависимости от формы общения, речевая деятельность делится на </w:t>
      </w:r>
      <w:r>
        <w:rPr>
          <w:bCs/>
          <w:sz w:val="24"/>
          <w:szCs w:val="24"/>
        </w:rPr>
        <w:t>устную</w:t>
      </w:r>
      <w:r>
        <w:rPr>
          <w:sz w:val="24"/>
          <w:szCs w:val="24"/>
        </w:rPr>
        <w:t xml:space="preserve"> (подразумевающую </w:t>
      </w:r>
      <w:r>
        <w:rPr>
          <w:bCs/>
          <w:sz w:val="24"/>
          <w:szCs w:val="24"/>
        </w:rPr>
        <w:t>говорение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слушание</w:t>
      </w:r>
      <w:r>
        <w:rPr>
          <w:sz w:val="24"/>
          <w:szCs w:val="24"/>
        </w:rPr>
        <w:t xml:space="preserve">) и </w:t>
      </w:r>
      <w:r>
        <w:rPr>
          <w:bCs/>
          <w:sz w:val="24"/>
          <w:szCs w:val="24"/>
        </w:rPr>
        <w:t>письменную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письмо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чтение</w:t>
      </w:r>
      <w:r>
        <w:rPr>
          <w:sz w:val="24"/>
          <w:szCs w:val="24"/>
        </w:rPr>
        <w:t xml:space="preserve">). Существенное значение имеет дифференциация речи на </w:t>
      </w:r>
      <w:r>
        <w:rPr>
          <w:i/>
          <w:iCs/>
          <w:sz w:val="24"/>
          <w:szCs w:val="24"/>
        </w:rPr>
        <w:t>внешнюю и внутреннюю</w:t>
      </w:r>
      <w:r>
        <w:rPr>
          <w:sz w:val="24"/>
          <w:szCs w:val="24"/>
        </w:rPr>
        <w:t>, где последняя осуществляется беззвучно, имеет другую функцию и строение. Внешняя речь напрямую связана с обменом информации и коммуникативным процессом, а функция внутренней речи - обеспечение процесса мышления и внутренней регу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Вопрос 5. Воображение: понятие, виды и особенности как познавательного психического процесса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Воображени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это познавательный психический процесс, заключающийся в создании человеком новых образов на основе имеющихся у него представлений. От восприятия воображение отличается тем, что его образы не всегда соответствуют реальности, в них могут присутствовать в большей или меньшей степени элементы фантазии, вымысла. Воображение является основой наглядно-образного мышления, позволяющего человеку ориентироваться в ситуации и решать задачи без непосредственного практического вмешательства. Особенно оно помогает в тех случаях, когда практические действия или невозможны, или затруднены, или нецелесообраз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классификации </w:t>
      </w:r>
      <w:r>
        <w:rPr>
          <w:i/>
          <w:iCs/>
          <w:sz w:val="24"/>
          <w:szCs w:val="24"/>
        </w:rPr>
        <w:t>видов воображения</w:t>
      </w:r>
      <w:r>
        <w:rPr>
          <w:sz w:val="24"/>
          <w:szCs w:val="24"/>
        </w:rPr>
        <w:t xml:space="preserve"> исходят из основных характеристик – </w:t>
      </w:r>
      <w:r>
        <w:rPr>
          <w:i/>
          <w:iCs/>
          <w:sz w:val="24"/>
          <w:szCs w:val="24"/>
        </w:rPr>
        <w:t xml:space="preserve">степени волевых усилий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степени активности</w:t>
      </w:r>
      <w:r>
        <w:rPr>
          <w:sz w:val="24"/>
          <w:szCs w:val="24"/>
        </w:rPr>
        <w:t xml:space="preserve">. В первой классификации выделяют непреднамеренное и преднамеренное воображение, во второй – репродуктивное (воссоздающее) и продуктивное (творческое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ображение в жизни человека выполняет специфические </w:t>
      </w:r>
      <w:r>
        <w:rPr>
          <w:i/>
          <w:iCs/>
          <w:sz w:val="24"/>
          <w:szCs w:val="24"/>
        </w:rPr>
        <w:t>функции</w:t>
      </w:r>
      <w:r>
        <w:rPr>
          <w:sz w:val="24"/>
          <w:szCs w:val="24"/>
        </w:rPr>
        <w:t>. Рассмотрим их подробн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есная связь с мышлением и памятью дает возможность воссоздавать в уме образы действительности, пользоваться ими при решении задач, выполнять действия в уме, манипулируя не реальными предметами, а образами этих предм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ображение необходимо в планировании деятельности, оценке точности её выполнения в ходе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 помощью воображения человек способен регулировать свои эмоциональные и психофизиологические состояния, настраиваясь на предстоящие события, снижая тем самым возникающую напряж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оображение принимает участие в волевой регуляции поведения человека. Вызывая определенные образы, можно оказывать влияние на восприятие, воспоминания, мысли и чув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ироко известны факты, когда лишь с помощью воображения, прикладывая волевые усилия, человек изменял ритмику дыхания, кровяное давление, частоту пульса, температуру тела. Именно эти данные положены в основу аутотренинга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Вопрос 6. Внимание и его свойства. Виды внимания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>Внимание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– это произвольная или непроизвольная направленность и сосредоточенность психической деятельности на каком-либо объекте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уществует 2 подхода к пониманию природы и сущности внимания. Одни ученые считают, что внимание не является независимым процессом, а является лишь частью любого другого психического процесса. Внимание может сопровождать работу и восприятия, и памяти, и мышления. Оно выполняет в этом случае функцию контроля и направлено на улучшение результатов деятельности: точнее воспринять, лучше и быстрее запомнить, правильно решить. Другие полагают, что это самостоятельный процесс, имеющий свои особенности, свойства, которые непосредственно к остальным познавательным процессам не относятся. Не останавливаясь на разногласиях, познакомимся с основными характеристиками внимания. Внимание является необходимым условием овладения любыми видами деятельности. Оно зависит от индивидуально-типологических, возрастных и других характеристик человек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 </w:t>
      </w:r>
      <w:r>
        <w:rPr>
          <w:i/>
          <w:iCs/>
          <w:sz w:val="24"/>
          <w:szCs w:val="24"/>
        </w:rPr>
        <w:t>основным свойствам вним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ычно относят следующие: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Сосредоточенность (концентрация) </w:t>
      </w:r>
      <w:r>
        <w:rPr>
          <w:sz w:val="24"/>
          <w:szCs w:val="24"/>
        </w:rPr>
        <w:t xml:space="preserve">– это показатель степени сосредоточенности сознания на определенном объекте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Устойчивость </w:t>
      </w:r>
      <w:r>
        <w:rPr>
          <w:sz w:val="24"/>
          <w:szCs w:val="24"/>
        </w:rPr>
        <w:t xml:space="preserve">– способность длительное время поддерживать высокий уровень концентрированности и интенсивности внимания; устойчивость внимания определяется типом нервной системы, темпераментом: самым устойчивым вниманием обладают флегматики и сангвиники. Зависит устойчивость внимания и от наличия мотивов, а также внешних условий деятельности человека (так, в ситуациях новизны, значимой потребности устойчивость внимания повышается)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уществует закономерность </w:t>
      </w:r>
      <w:r>
        <w:rPr>
          <w:i/>
          <w:iCs/>
          <w:sz w:val="24"/>
          <w:szCs w:val="24"/>
        </w:rPr>
        <w:t xml:space="preserve">циркуляции, флуктуации внимания </w:t>
      </w:r>
      <w:r>
        <w:rPr>
          <w:sz w:val="24"/>
          <w:szCs w:val="24"/>
        </w:rPr>
        <w:t>— через каждые 6—10 секунд мозг человека отключается от приема информации на доли секунды, в результате, несмотря на устойчивое внимание, какая-то часть информации может быть потеряна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Объем </w:t>
      </w:r>
      <w:r>
        <w:rPr>
          <w:sz w:val="24"/>
          <w:szCs w:val="24"/>
        </w:rPr>
        <w:t xml:space="preserve">– количественный показатель объектов, находящихся в фокусе внимания (у взрослого человека – от 4 до 6, у ребенка – не более 1–3); объем внимания зависит от психофизиологических факторов и от возможностей кратковременной памяти индивида, имеют также значение характеристики воспринимаемых объектов, например, их сложность – чем сложнее деятельность, тем меньше объём внимания; зависит объём внимания и от уровня овладения деятельностью самим субъектом – например, чем выше уровень профессиональных навыков сотрудника полиции, тем больше объектов он способен удерживать в фокусе внимания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Распределение </w:t>
      </w:r>
      <w:r>
        <w:rPr>
          <w:sz w:val="24"/>
          <w:szCs w:val="24"/>
        </w:rPr>
        <w:t>– способность сосредоточивать внимание на нескольких объектах одновременно; это дает возможность совершать несколько действий или следить за несколькими процессами одновременно, не теряя ни одного из них из поля внимания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Переключение – </w:t>
      </w:r>
      <w:r>
        <w:rPr>
          <w:sz w:val="24"/>
          <w:szCs w:val="24"/>
        </w:rPr>
        <w:t>способность к более или менее легкому и достаточно быстрому переходу от одного вида деятельности к другому и сосредоточению на последн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зависимости от активности личности выделяют три </w:t>
      </w:r>
      <w:r>
        <w:rPr>
          <w:i/>
          <w:iCs/>
          <w:sz w:val="24"/>
          <w:szCs w:val="24"/>
        </w:rPr>
        <w:t>вида внимания</w:t>
      </w:r>
      <w:r>
        <w:rPr>
          <w:sz w:val="24"/>
          <w:szCs w:val="24"/>
        </w:rPr>
        <w:t>: непроизвольное, произвольное и послепроизвольное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Непроизвольное внимание </w:t>
      </w:r>
      <w:r>
        <w:rPr>
          <w:rFonts w:eastAsia="Calibri"/>
          <w:sz w:val="24"/>
          <w:szCs w:val="24"/>
          <w:lang w:eastAsia="en-US"/>
        </w:rPr>
        <w:t xml:space="preserve">– наиболее простой вид внимания. Его часто называют </w:t>
      </w:r>
      <w:r>
        <w:rPr>
          <w:rFonts w:eastAsia="Calibri"/>
          <w:i/>
          <w:iCs/>
          <w:sz w:val="24"/>
          <w:szCs w:val="24"/>
          <w:lang w:eastAsia="en-US"/>
        </w:rPr>
        <w:t xml:space="preserve">пассивным, </w:t>
      </w:r>
      <w:r>
        <w:rPr>
          <w:rFonts w:eastAsia="Calibri"/>
          <w:sz w:val="24"/>
          <w:szCs w:val="24"/>
          <w:lang w:eastAsia="en-US"/>
        </w:rPr>
        <w:t xml:space="preserve">или </w:t>
      </w:r>
      <w:r>
        <w:rPr>
          <w:rFonts w:eastAsia="Calibri"/>
          <w:i/>
          <w:iCs/>
          <w:sz w:val="24"/>
          <w:szCs w:val="24"/>
          <w:lang w:eastAsia="en-US"/>
        </w:rPr>
        <w:t xml:space="preserve">вынужденным, </w:t>
      </w:r>
      <w:r>
        <w:rPr>
          <w:rFonts w:eastAsia="Calibri"/>
          <w:sz w:val="24"/>
          <w:szCs w:val="24"/>
          <w:lang w:eastAsia="en-US"/>
        </w:rPr>
        <w:t xml:space="preserve">так как оно возникает и поддерживается независимо от сознания человека. </w:t>
      </w:r>
      <w:r>
        <w:rPr>
          <w:sz w:val="24"/>
          <w:szCs w:val="24"/>
        </w:rPr>
        <w:t xml:space="preserve">Установлено, что любой раздражитель, изменяя силу своего действия, привлекает внимание. </w:t>
      </w:r>
      <w:r>
        <w:rPr>
          <w:bCs/>
          <w:sz w:val="24"/>
          <w:szCs w:val="24"/>
        </w:rPr>
        <w:t xml:space="preserve">Новизна раздражителя </w:t>
      </w:r>
      <w:r>
        <w:rPr>
          <w:sz w:val="24"/>
          <w:szCs w:val="24"/>
        </w:rPr>
        <w:t>также вызывает непроизвольное вним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ы, вызывающие в процессе познания </w:t>
      </w:r>
      <w:r>
        <w:rPr>
          <w:bCs/>
          <w:sz w:val="24"/>
          <w:szCs w:val="24"/>
        </w:rPr>
        <w:t xml:space="preserve">яркий эмоциональный отклик </w:t>
      </w:r>
      <w:r>
        <w:rPr>
          <w:sz w:val="24"/>
          <w:szCs w:val="24"/>
        </w:rPr>
        <w:t xml:space="preserve">(насыщенные цвета, мелодичные звуки, приятные запахи), также вызывают непроизвольное сосредоточение внимания. Еще большее значение для возникновения непроизвольного внимания имеют интеллектуальные, эстетические и моральные чувства. Предмет, вызвавший </w:t>
      </w:r>
      <w:r>
        <w:rPr>
          <w:bCs/>
          <w:sz w:val="24"/>
          <w:szCs w:val="24"/>
        </w:rPr>
        <w:t xml:space="preserve">у </w:t>
      </w:r>
      <w:r>
        <w:rPr>
          <w:sz w:val="24"/>
          <w:szCs w:val="24"/>
        </w:rPr>
        <w:t>человека удивление, восхищение, восторг, продолжительное время приковывает его внимание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 xml:space="preserve">Произвольное внимание </w:t>
      </w:r>
      <w:r>
        <w:rPr>
          <w:rFonts w:eastAsia="Calibri"/>
          <w:sz w:val="24"/>
          <w:szCs w:val="24"/>
          <w:lang w:eastAsia="en-US"/>
        </w:rPr>
        <w:t xml:space="preserve">управляется сознательной целью, связано с волей человека. Его еще называют </w:t>
      </w:r>
      <w:r>
        <w:rPr>
          <w:rFonts w:eastAsia="Calibri"/>
          <w:i/>
          <w:iCs/>
          <w:sz w:val="24"/>
          <w:szCs w:val="24"/>
          <w:lang w:eastAsia="en-US"/>
        </w:rPr>
        <w:t xml:space="preserve">волевым, активным </w:t>
      </w:r>
      <w:r>
        <w:rPr>
          <w:rFonts w:eastAsia="Calibri"/>
          <w:sz w:val="24"/>
          <w:szCs w:val="24"/>
          <w:lang w:eastAsia="en-US"/>
        </w:rPr>
        <w:t xml:space="preserve">или </w:t>
      </w:r>
      <w:r>
        <w:rPr>
          <w:rFonts w:eastAsia="Calibri"/>
          <w:i/>
          <w:iCs/>
          <w:sz w:val="24"/>
          <w:szCs w:val="24"/>
          <w:lang w:eastAsia="en-US"/>
        </w:rPr>
        <w:t xml:space="preserve">преднамеренным. </w:t>
      </w:r>
      <w:r>
        <w:rPr>
          <w:sz w:val="24"/>
          <w:szCs w:val="24"/>
        </w:rPr>
        <w:t xml:space="preserve">Есть целый </w:t>
      </w:r>
      <w:r>
        <w:rPr>
          <w:bCs/>
          <w:sz w:val="24"/>
          <w:szCs w:val="24"/>
        </w:rPr>
        <w:t>ряд условий, облегчающи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льное сосредоточение внимания. Сосредоточение внимания на умственной деятельности облегчается, если в познание включено </w:t>
      </w:r>
      <w:r>
        <w:rPr>
          <w:bCs/>
          <w:sz w:val="24"/>
          <w:szCs w:val="24"/>
        </w:rPr>
        <w:t xml:space="preserve">практическое действие. </w:t>
      </w:r>
      <w:r>
        <w:rPr>
          <w:sz w:val="24"/>
          <w:szCs w:val="24"/>
        </w:rPr>
        <w:t>Например, легче удержать внимание на содержании научной книги, когда чтение сопровождается конспектирова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ажным условием поддержания внимания является </w:t>
      </w:r>
      <w:r>
        <w:rPr>
          <w:bCs/>
          <w:sz w:val="24"/>
          <w:szCs w:val="24"/>
        </w:rPr>
        <w:t xml:space="preserve">психофизическое состояние человека. </w:t>
      </w:r>
      <w:r>
        <w:rPr>
          <w:sz w:val="24"/>
          <w:szCs w:val="24"/>
        </w:rPr>
        <w:t>Утомленному человеку очень трудно сосредоточиться. Многочисленные наблюдения показывают, что к концу рабочего дня увеличивается количество ошибок при выполнении работы, а также субъективно переживается состояние усталости: трудно сосредоточить внимание. Эмоциональное возбуждение, вызванное причинами, посторонними для выполняемой работы (например, озабоченность какими-то другими мыслями), значительно ослабляет произвольное внимание человека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Исследования Б. М. Теплова и В. Д. Небылицына показали, что качество произвольного внимания зависит и от свойств нервной системы человека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людям со слабой нервной системой дополнительные раздражители мешают сосредоточиться, а с сильной — даже повышают концентрацию внимания. Люди с инертной нервной системой испытывают затруднения в переключении и распределении внима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 xml:space="preserve">Послепроизвольное внимание </w:t>
      </w:r>
      <w:r>
        <w:rPr>
          <w:rFonts w:eastAsia="Calibri"/>
          <w:sz w:val="24"/>
          <w:szCs w:val="24"/>
          <w:lang w:eastAsia="en-US"/>
        </w:rPr>
        <w:t>также носит целенаправленный характер и первоначально требует волевых усилий, но затем сама деятельность становится настолько интересной, что практически не требует от человека волевых усилий для поддержания вним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ожной психической деятельности различные психические процессы связаны и составляют единое целое.  Они обеспечивают отражение действительности, формирование в сознании человека внутренней модели внешнего мира, ориентировку и адекватное, целесообразное осуществление различных видов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прос 7. Практические задания: диагностика индивидуальных особенностей внимания. Тренировка памяти, внимания, наблюда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е познавательные психические процессы направлены на получение и обработку информации о внешнем мире. Каждый из процессов имеет свои особенности, функции, виды, закономерности. Только учитывая эти закономерности сотрудник ОВД может правильно и профессионально решить поставленные перед ним зада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я особенности и закономерности психических процессов, сотрудник полиции может не только правильно оценивать показания свидетелей, других участников уголовного, гражданского процесса,  учитывая основные закономерности, свойства ощущений, которые влияют на формирование показаний, но и развивать свои собственные, которые являются основой для формирования профессионально–важных качеств сотрудника полиции.</w:t>
      </w:r>
    </w:p>
    <w:p>
      <w:pPr>
        <w:pStyle w:val="Normal"/>
        <w:ind w:left="708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Задание 1. </w:t>
      </w:r>
      <w:r>
        <w:rPr>
          <w:rFonts w:eastAsia="Calibri"/>
          <w:sz w:val="24"/>
          <w:szCs w:val="24"/>
          <w:lang w:eastAsia="en-US"/>
        </w:rPr>
        <w:t xml:space="preserve">Выполните самодиагностику </w:t>
      </w:r>
      <w:r>
        <w:rPr>
          <w:sz w:val="24"/>
          <w:szCs w:val="24"/>
        </w:rPr>
        <w:t xml:space="preserve">индивидуальных особенностей </w:t>
      </w:r>
      <w:r>
        <w:rPr>
          <w:rFonts w:eastAsia="Calibri"/>
          <w:sz w:val="24"/>
          <w:szCs w:val="24"/>
          <w:lang w:eastAsia="en-US"/>
        </w:rPr>
        <w:t>внимания.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 Методика Мюнстерберга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/>
          <w:iCs/>
          <w:sz w:val="24"/>
          <w:szCs w:val="24"/>
        </w:rPr>
        <w:t>Инструкция.</w:t>
      </w:r>
      <w:r>
        <w:rPr>
          <w:sz w:val="24"/>
          <w:szCs w:val="24"/>
        </w:rPr>
        <w:t xml:space="preserve"> Среди буквенного текста имеются слова. Ваша задача - как можно быстрее считывая текст, подчеркнуть эти слова. </w:t>
      </w:r>
      <w:r>
        <w:rPr>
          <w:bCs/>
          <w:sz w:val="24"/>
          <w:szCs w:val="24"/>
        </w:rPr>
        <w:t>Пример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рюклбюс</w:t>
      </w:r>
      <w:r>
        <w:rPr>
          <w:sz w:val="24"/>
          <w:szCs w:val="24"/>
          <w:u w:val="single"/>
        </w:rPr>
        <w:t>радость</w:t>
      </w:r>
      <w:r>
        <w:rPr>
          <w:sz w:val="24"/>
          <w:szCs w:val="24"/>
        </w:rPr>
        <w:t>уфркнп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работы </w:t>
        <w:noBreakHyphen/>
        <w:t xml:space="preserve"> 2 ми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солнцевтргщоцэрайонзгучновосгьъхэьршфакгьуэкзаметрочягщ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шщкпрокугурорсеабетеорияемтоджебьамхоккейтроицафцуйгах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елевизорболджщзхюэлщьбпамятьшогхеюжипдргщхщнздвосприят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йиуксндшизхьвафыпролдблюбовьабгфырплослдспектакльячсинтьбю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юерадостьвуфциеждлоррпнародшалдьхэшщгиернкуыфйшрепортажэ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ждорлафывюсбьконкурсйфнянчыувскапрлличностьзжэьеюдщглоджи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рпплаваниеедтлжэзбьтрдшжнпркывкомедиящлдкуйфотчаяниейфрлн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ячвтлджэхъгфтасенлабораториягшдщнруцтргшчтлроснованиезхжьб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щдэркентаопрукгвсмтрпсихиатриябплмстчьйфясмтщзайэъягнзхт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считайте количество найденных Вами слов.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iCs/>
          <w:sz w:val="24"/>
          <w:szCs w:val="24"/>
          <w:lang w:eastAsia="en-US"/>
        </w:rPr>
        <w:t>Ключ.</w:t>
      </w:r>
      <w:r>
        <w:rPr>
          <w:rFonts w:eastAsia="Calibri"/>
          <w:sz w:val="24"/>
          <w:szCs w:val="24"/>
          <w:lang w:eastAsia="en-US"/>
        </w:rPr>
        <w:t xml:space="preserve"> Всего в данном тесте 25 слов: солнце, район, новость, факт, экзамен, прокурор, теория, хоккей, трон, телевизор, память, восприятие, любовь, спектакль, радость, народ, репортаж, конкурс, личность, плавание, комедия, отчаяние, лаборатория, основание, психиатр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Интерпретация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Если вы обнаружили не более 15 слов, то вам следует уделять больше времени развитию своего внимания. Читайте, записывайте интересные мысли в вашу записную книжку, время от времени перечитывайте свои записи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Если вы обнаружили не более 20 слов, ваше внимание ближе к норме, но иногда оно вас подводит. Вернитесь к тесту, повторите его еще раз. Сверьте свои результаты с ключом к тесту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Если вам удалось обнаружить 24 -25 слов, ваше внимание в полном порядке. Хороший уровень развития внимания помогает вам быстро учиться, продуктивно работать, запоминать информацию и воспроизводить ее в нужный момент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/>
          <w:iCs/>
          <w:sz w:val="24"/>
          <w:szCs w:val="24"/>
        </w:rPr>
        <w:t>Задание 2.</w:t>
      </w:r>
      <w:r>
        <w:rPr>
          <w:rFonts w:eastAsia="Calibri"/>
          <w:sz w:val="24"/>
          <w:szCs w:val="24"/>
        </w:rPr>
        <w:t xml:space="preserve"> Укажите, какие условия нужны для возникновения и поддержания произвольного, а какие - непроизвольного внимания?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а) Постановка вопросов и решение небольших задач на протяжении определённого отрезка времени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б) Особенности воздействующих раздражителей: их новизна, абсолютная и относительная сила, контраст между ними, изменение в раздражителях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в) Осознание текущих результатов деятельности в форме внутреннего словесного отчёта.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г) Наилучший распорядок деятельности, создание привычных условий для работы.</w:t>
      </w:r>
    </w:p>
    <w:p>
      <w:pPr>
        <w:pStyle w:val="Normal"/>
        <w:jc w:val="both"/>
        <w:rPr/>
      </w:pPr>
      <w:r>
        <w:rPr>
          <w:rFonts w:eastAsia="TimesNewRomanPSMT;Times New Roman"/>
          <w:sz w:val="24"/>
          <w:szCs w:val="24"/>
        </w:rPr>
        <w:t>д) Использование определённых потребностей, с удовлетворением которых связан учебный материал.</w:t>
      </w:r>
    </w:p>
    <w:p>
      <w:pPr>
        <w:pStyle w:val="Normal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е) Использование определённых установок и психических состоя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ж) Постановка существенно значимых целей и задач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ние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м специальных упражнений можно развить все виды памяти. Здесь можно предложить: заучивание цифрового материала, заучивание текстов прозы и стихов, запоминание образ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пражнение на развитие кратковременной памяти: обратный счет тройками: 300, 297, 294 и т. 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ите из дома - и придумываете себе задачу: сегодня обращаю внимание только на предметы зеленого цвета. Такие упражнения тренируют внимание: выбирать и удерживать информац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ли, например, такая задача: придумать слово на каждую букву алфавита. Она хороша тем, что в это время мы возобновляем доступ к каким-то полузабытым словам в нашей памяти и задействуем те связи между нервными клетками, которые иначе бы дрема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Игра в спички» - тренировка зрительной памяти. Бросьте на стол 5 спичек, в течение 5 секунд запомните их расположение. После этого отвернитесь и попробуйте с помощью других 5 спичек сделать такую же комбинацию. Проверьте точность выполнения задания. Как только почувствуете, что это упражнение даётся легко, увеличьте количество спичек, или уменьшите время наблюд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  <w:t xml:space="preserve">6. Вопросы для самостоятельного изучения по данной тем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ислите и раскройте основные закономерности и свойства ощущений. Каково их значение в профессиональной деятельности сотрудника поли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ределите значение перцептивных процессов в профессиональной деятельности сотрудника поли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ведите примеры иллюзий восприятия. Каким образом они могут повлиять на формирование свидетельских показан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кие закономерности памяти влияют на запоминание и воспроизведение информации человеком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пишите основные мнемические приемы, улучшающие запомин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Какова роль внутренней речи в регуляции поведения человек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чем состоят особенности творческого мышления и какие основные его закономерности необходимо учитывать в профессиональной деятельности сотрудника поли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берите в литературе и Интернет-источниках задания для тренировки памяти, внимания, наблюдательности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both"/>
        <w:rPr>
          <w:rFonts w:eastAsia="Calibri"/>
          <w:b/>
          <w:b/>
          <w:i/>
          <w:i/>
          <w:kern w:val="2"/>
          <w:sz w:val="24"/>
          <w:szCs w:val="24"/>
        </w:rPr>
      </w:pPr>
      <w:r>
        <w:rPr>
          <w:rFonts w:eastAsia="Calibri"/>
          <w:b/>
          <w:i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before="43" w:after="0"/>
        <w:ind w:right="14" w:firstLine="708"/>
        <w:jc w:val="both"/>
        <w:rPr/>
      </w:pPr>
      <w:r>
        <w:rPr>
          <w:sz w:val="24"/>
          <w:szCs w:val="24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sz w:val="24"/>
          <w:szCs w:val="24"/>
          <w:lang w:val="en-US"/>
        </w:rPr>
        <w:t>STELLUS</w:t>
      </w:r>
      <w:r>
        <w:rPr>
          <w:sz w:val="24"/>
          <w:szCs w:val="24"/>
        </w:rPr>
        <w:t>»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6pt">
    <w:name w:val="Стиль 16 pt полужирный"/>
    <w:qFormat/>
    <w:rPr>
      <w:b/>
      <w:bCs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sychology.academic.ru/1272/&#1085;&#1072;&#1073;&#1083;&#1102;&#1076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6:00Z</dcterms:created>
  <dc:creator>a.strokov</dc:creator>
  <dc:description/>
  <cp:keywords/>
  <dc:language>en-US</dc:language>
  <cp:lastModifiedBy>o.fedoseeva</cp:lastModifiedBy>
  <dcterms:modified xsi:type="dcterms:W3CDTF">2020-03-25T13:15:00Z</dcterms:modified>
  <cp:revision>9</cp:revision>
  <dc:subject/>
  <dc:title/>
</cp:coreProperties>
</file>