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афедры философии                                                                             полковник полиции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И.А. Треушников                                                                             «___» ________________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нятия семинарского типа по теме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мозаключение как форма мышления. Особенности применения умозаключ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юридической деятель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 Логи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 xml:space="preserve">специальности 40.05.02 «Правоохранительная деятельность»,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>специализация – административная деятельность (узкая специализация – деятельность участкового уполномоченного поли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8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/>
      </w:pPr>
      <w:r>
        <w:rPr>
          <w:iCs/>
        </w:rPr>
        <w:t>Профессор кафедры философии Нижегородской академии МВД России, доктор философских наук, профессор                                    О.В. Парил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 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.  </w:t>
      </w:r>
      <w:r>
        <w:rPr>
          <w:b/>
          <w:sz w:val="24"/>
          <w:szCs w:val="24"/>
        </w:rPr>
        <w:t>Содержание занятия семинарского тип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Тема занятия, (вид занятия) количество часов, отводимых на данное заняти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4"/>
          <w:szCs w:val="24"/>
        </w:rPr>
        <w:t>Тема 6. «</w:t>
      </w:r>
      <w:r>
        <w:rPr>
          <w:bCs/>
          <w:sz w:val="24"/>
          <w:szCs w:val="24"/>
        </w:rPr>
        <w:t>Умозаключение как форма мышления. Особенности применения умозаключений в юридической деятельности</w:t>
      </w:r>
      <w:r>
        <w:rPr>
          <w:bCs/>
          <w:iCs/>
          <w:sz w:val="24"/>
          <w:szCs w:val="24"/>
        </w:rPr>
        <w:t>». 6 часов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Часть 1 (2 часа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Цель и задачи занятия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нятия – </w:t>
      </w:r>
      <w:r>
        <w:rPr>
          <w:sz w:val="24"/>
          <w:szCs w:val="24"/>
        </w:rPr>
        <w:t>добиться глубокого и прочного усвоения слушателями умозаключения как важнейшей формы мышл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0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воение логических характеристик умозаключения, его видов, соответствующих им правил и базовых понятий темы: посылка, логическое следование, силлогизм, дедукция, индукция, аналог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основе решения логических задач выработать навыки правильного рассуждения, способность находить ошибку в рассуждениях и исправить е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Учебные вопросы и практические задани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Умозаключение как форма мышления, его понятие и структура. Виды умозаключе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епосредственное дедуктивное умозаключение и его виды. Простой категорический силлогизм. Состав простого категорического силлогизм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комендуемая литература по данному занят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709"/>
        <w:contextualSpacing/>
        <w:jc w:val="both"/>
        <w:rPr/>
      </w:pPr>
      <w:r>
        <w:rPr>
          <w:sz w:val="24"/>
          <w:szCs w:val="24"/>
        </w:rPr>
        <w:t>Демидов, И.В. Логика [Электронный ресурс] : учебник / И.В. Демидов ; под ред. Б.И. Каверина. - 8-е изд. – М. : Дашков и К°, 2016. – 348 с. – ЭБС  Университетская библиотека онлайн. - URL: 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biblioclub.ru/index.php?page=book&amp;id=453260</w:t>
        </w:r>
      </w:hyperlink>
      <w:r>
        <w:rPr>
          <w:sz w:val="24"/>
          <w:szCs w:val="24"/>
        </w:rPr>
        <w:t>  (дата обращения: 10.03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709"/>
        <w:contextualSpacing/>
        <w:jc w:val="both"/>
        <w:rPr/>
      </w:pPr>
      <w:r>
        <w:rPr>
          <w:iCs/>
          <w:sz w:val="24"/>
          <w:szCs w:val="24"/>
        </w:rPr>
        <w:t>Егоров, А. Г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ка [Электронный ресурс] : учебник для бакалавриата и специалитета / А. Г. Егоров, Ю. А. Грибер. — 3-е изд., испр. и доп. — М. : Юрайт, 2019. — 143 с. — ЭБС Юрайт. — UR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biblio-online.ru//book/logika-429128</w:t>
        </w:r>
      </w:hyperlink>
      <w:r>
        <w:rPr>
          <w:sz w:val="24"/>
          <w:szCs w:val="24"/>
        </w:rPr>
        <w:t xml:space="preserve"> (дата обращения: 10.03.20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709"/>
        <w:contextualSpacing/>
        <w:jc w:val="both"/>
        <w:rPr/>
      </w:pPr>
      <w:r>
        <w:rPr>
          <w:sz w:val="24"/>
          <w:szCs w:val="24"/>
        </w:rPr>
        <w:t xml:space="preserve">Кожеурова, Н. С. Логика [Электронный ресурс] : учеб. пособие для вузов / Н. С. Кожеурова. — 2-е изд., испр. и доп. — М. : Юрайт, 2019. — 320 с. — ЭБС Юрайт. — URL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biblio-online.ru/book/logika-431138</w:t>
        </w:r>
      </w:hyperlink>
      <w:r>
        <w:rPr>
          <w:sz w:val="24"/>
          <w:szCs w:val="24"/>
        </w:rPr>
        <w:t xml:space="preserve"> (дата обращения: 10.03.2019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Краткое описание учебных вопросов или алгоритм выполнения практических зад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 1. Умозаключение как форма мышления, его понятие и структура. Виды умозаклю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озаключение – форма мышления и логическое действие, которые обеспечивают выведение нового суждения из одного или нескольких  связанных между собой су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е (данные нам) суждения – посыл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ное новое – заключение или выв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ылки и заключение соединяются связкой «следовательно». Графически это изображается чертой.  </w:t>
        <w:tab/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ражданин, являющийся членом преступной группировки, подлежит уголовному наказанию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гражданин является членом преступной группиро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данный гражданин подлежит уголовному наказ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 посылками должна быть связь по содержанию. Иначе умозаключения не получ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направленности  логического следования умозаключения делятс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ви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едуктивные (мысль движется от общего знания к частном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ндуктивные (от частного к общему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Умозаключения по аналогии (от частного к частном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 Непосредственное дедуктивное умозаключение и его виды. Простой категорический силлогизм. Состав простого категорического силлогиз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дуктивные умозаклю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ое умозаклю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умозаключение - это умозаключение из одной посылки, оно осуществляется путем преобразования  исходного 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им 3 вида таких умозаклю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в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ставление предикату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евращение</w:t>
      </w:r>
      <w:r>
        <w:rPr>
          <w:sz w:val="24"/>
          <w:szCs w:val="24"/>
        </w:rPr>
        <w:t xml:space="preserve"> – логическое действие, которое выясняет отношение субъекта суждения к понятию, противоречащему предикату (не – Р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стро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еняется качество суждения на противополож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едикат – на противоречащее поня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</w:t>
        <w:tab/>
        <w:tab/>
        <w:tab/>
        <w:t xml:space="preserve">     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 Все граждане России должны быть послушных закону, следовательно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</w:t>
        <w:tab/>
        <w:tab/>
        <w:tab/>
        <w:t xml:space="preserve">               не-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  Ни один гражданин России не должен быть непослушным закону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ращение</w:t>
      </w:r>
      <w:r>
        <w:rPr>
          <w:sz w:val="24"/>
          <w:szCs w:val="24"/>
        </w:rPr>
        <w:t xml:space="preserve"> – логическое действие, которое уточняет объем предиката и его отношение к субъ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постро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няются предикат и субъект мес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о при этом учитывается распределенность терми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P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се убийцы – люди, следовательно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ab/>
        <w:t xml:space="preserve">                 </w:t>
        <w:tab/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которые люди – убийц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отивопоставление предикату</w:t>
      </w:r>
      <w:r>
        <w:rPr>
          <w:sz w:val="24"/>
          <w:szCs w:val="24"/>
        </w:rPr>
        <w:t xml:space="preserve"> – логическое действие, уточняющее смысл суждения посредством установления отношения не-Р  к  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</w:t>
        <w:tab/>
        <w:tab/>
        <w:t xml:space="preserve"> 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Все члены ЛДПР – политики, следовательно,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не-Р</w:t>
        <w:tab/>
        <w:tab/>
        <w:tab/>
        <w:t>S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 Ни один не-политик не является членом ЛДП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 операция – последующее превращение и обращ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стой категорический силлогизм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иллогизм</w:t>
      </w:r>
      <w:r>
        <w:rPr>
          <w:sz w:val="24"/>
          <w:szCs w:val="24"/>
        </w:rPr>
        <w:t xml:space="preserve"> (силлогистическое умозаключение) – это дедуктивное умозаключение, в котором из атрибутивных суждений по определенным правилам выводится новое суждени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Простой категорический силлогизм </w:t>
      </w:r>
      <w:r>
        <w:rPr>
          <w:sz w:val="24"/>
          <w:szCs w:val="24"/>
        </w:rPr>
        <w:t>– дедуктивное умозаключение из двух простых категорических суждений, связанных общим средним термином. Одна из посылок – обязательно общее су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</w:t>
        <w:tab/>
        <w:tab/>
        <w:tab/>
        <w:t>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преступления – наказу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</w:t>
        <w:tab/>
        <w:tab/>
        <w:t>M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оризм – пре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</w:t>
        <w:tab/>
        <w:tab/>
        <w:t>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оризм наказу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 – общий для обеих посылок термин, не входящий в заключение. Суждения, содержащие М – посыл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ылка, содержащая предикат заключения (больший термин Р) – большая посы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ылка, содержащая субъект заключения (меньший термин S) – меньшая посыл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ая посылка, выражающая предикат заключения, выражает общее прави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ньшая, содержащая субъект заключения, выражает частный случа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термин М связывает крайние термины: больший Р и меньший S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 возможно новое знание: отношения между крайними терминами выясняются посредством их отношения к 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2 (2часа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2. Цель и задачи занят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занятия – добиться глубокого и прочного усвоения слушателями умозаключения как важнейшей формы мыш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усвоение логических характеристик умозаключения, его видов, соответствующих им правил и базовых понятий темы: посылка, логическое следование, силлогизм, дедукция, индукция, аналоги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основе решения логических задач выработать навыки правильного рассуждения, способность находить ошибку в рассуждениях и исправить е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Учебные вопросы и практические задания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Чисто условное умозаключение и условно-категорическое умозаключение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азделительно-категорическое и условно-разделительное умозаключени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комендуемая литература по данному занятию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емидов, И.В. Логика [Электронный ресурс] : учебник / И.В. Демидов ; под ред. Б.И. Каверина. - 8-е изд. – М. : Дашков и К°, 2016. – 348 с. – ЭБС  Университетская библиотека онлайн. - URL: http://biblioclub.ru/index.php?page=book&amp;id=453260  (дата обращения: 10.03.2019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Егоров, А. Г. Логика [Электронный ресурс] : учебник для бакалавриата и специалитета / А. Г. Егоров, Ю. А. Грибер. — 3-е изд., испр. и доп. — М. : Юрайт, 2019. — 143 с. — ЭБС Юрайт. — URL: www.biblio-online.ru//book/logika-429128 (дата обращения: 10.03.2019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жеурова, Н. С. Логика [Электронный ресурс] : учеб. пособие для вузов / Н. С. Кожеурова. — 2-е изд., испр. и доп. — М. : Юрайт, 2019. — 320 с. — ЭБС Юрайт. — URL: https://biblio-online.ru/book/logika-431138 (дата обращения: 10.03.2019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Краткое описание учебных вопросов или алгоритм выполнения практических задан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 Чисто условное умозаключение и условно-категорическое умозаключени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Чисто условное умозаключение </w:t>
      </w:r>
      <w:r>
        <w:rPr>
          <w:sz w:val="24"/>
          <w:szCs w:val="24"/>
        </w:rPr>
        <w:t>(силлогизм) – умозаключение, в котором обе посылки и заключение – условные сужд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→ в</w:t>
        <w:tab/>
        <w:tab/>
        <w:t>а, в, с – простые сужд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→ с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 → с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</w:t>
        <w:tab/>
        <w:tab/>
        <w:tab/>
        <w:t xml:space="preserve">    → </w:t>
        <w:tab/>
        <w:tab/>
        <w:tab/>
        <w:t>в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возродим духовность, то добьемся экономического успеха</w:t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  <w:tab/>
        <w:tab/>
        <w:tab/>
        <w:tab/>
        <w:t xml:space="preserve">     → </w:t>
        <w:tab/>
        <w:tab/>
        <w:tab/>
        <w:t>с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добьемся  экономического успеха, то обретем нормальную жизнь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</w:t>
        <w:tab/>
        <w:tab/>
        <w:t xml:space="preserve">    → </w:t>
        <w:tab/>
        <w:tab/>
        <w:tab/>
        <w:t>с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возродим духовность, то обретем нормальную жизнь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Условно-категорический силлогизм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но-категорический силлогизм – умозаключение, в котором большая посылка – условное суждение, а меньшая и вывод – категорическ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утверждающий модус: (mоdus pоnens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→ в, 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ньшая посылка утверждает основа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лючение утверждает след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 </w:t>
        <w:tab/>
        <w:tab/>
        <w:tab/>
        <w:t xml:space="preserve">      → </w:t>
        <w:tab/>
        <w:t>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человек – пожарный, то он храбрец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й друг – пожарный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он храбрец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трицательный модус (деструктивный) (mоdus tоllens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а → в, ˥ в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˥ 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</w:t>
        <w:tab/>
        <w:tab/>
        <w:tab/>
        <w:t>в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ить здоровью вредить,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˥ в                                                       ˥ 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. не курит. Следовательно, он не вредит своему здоровью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ньшая посылка  отрицает следств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лючение отрицает основа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усы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а → в, ˥ а</w:t>
      </w:r>
      <w:r>
        <w:rPr>
          <w:sz w:val="24"/>
          <w:szCs w:val="24"/>
        </w:rPr>
        <w:tab/>
        <w:t>и</w:t>
        <w:tab/>
        <w:t xml:space="preserve"> </w:t>
      </w:r>
      <w:r>
        <w:rPr>
          <w:sz w:val="24"/>
          <w:szCs w:val="24"/>
          <w:u w:val="single"/>
        </w:rPr>
        <w:t>а →в, в</w:t>
      </w:r>
      <w:r>
        <w:rPr>
          <w:sz w:val="24"/>
          <w:szCs w:val="24"/>
        </w:rPr>
        <w:tab/>
        <w:tab/>
        <w:t>дают лишь вероятное зна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˥ в</w:t>
        <w:tab/>
        <w:tab/>
        <w:tab/>
        <w:t xml:space="preserve">       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 Разделительно-категорическое и условно-разделительное умозаключ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зделительно-категорический силлогизм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делительно-категорический силлогизм – умозаключение, в котором одна посылка – разделительное суждение, а другая и заключение – категорические су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Утверждающе-отрицающий модус 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end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lens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</w:t>
      </w:r>
      <w:r>
        <w:rPr>
          <w:sz w:val="24"/>
          <w:szCs w:val="24"/>
          <w:u w:val="single"/>
          <w:lang w:val="en-US"/>
        </w:rPr>
        <w:t>Ỳ</w:t>
      </w:r>
      <w:r>
        <w:rPr>
          <w:sz w:val="24"/>
          <w:szCs w:val="24"/>
          <w:u w:val="single"/>
        </w:rPr>
        <w:t>в, 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˥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ньшая посылка – категорическое суждение – утверждает одну из альтернати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лючение отрицает все остальные альтернатив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а</w:t>
        <w:tab/>
        <w:t xml:space="preserve">  </w:t>
        <w:tab/>
        <w:t xml:space="preserve">           в</w:t>
        <w:tab/>
        <w:tab/>
        <w:t>с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а могут быть хвойные или лиственные или смешанные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 лес – лиственный, следовательно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ab/>
        <w:tab/>
        <w:t xml:space="preserve">          ˥ а</w:t>
        <w:tab/>
      </w:r>
      <w:r>
        <w:rPr>
          <w:sz w:val="24"/>
          <w:sz w:val="24"/>
          <w:szCs w:val="24"/>
          <w:lang w:bidi="ar-AE"/>
        </w:rPr>
        <w:t>۸</w:t>
      </w:r>
      <w:r>
        <w:rPr>
          <w:sz w:val="24"/>
          <w:szCs w:val="24"/>
          <w:lang w:bidi="ar-AE"/>
        </w:rPr>
        <w:tab/>
        <w:t>˥</w:t>
      </w:r>
      <w:r>
        <w:rPr>
          <w:sz w:val="24"/>
          <w:szCs w:val="24"/>
        </w:rPr>
        <w:t>с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 лес не является хвойным и смешанным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Отрицающе-утверждающий модус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llend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nens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&lt;</w:t>
      </w: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 w:val="24"/>
          <w:szCs w:val="24"/>
          <w:u w:val="single"/>
          <w:lang w:bidi="ar-AE"/>
        </w:rPr>
        <w:t>۷</w:t>
      </w:r>
      <w:r>
        <w:rPr>
          <w:sz w:val="24"/>
          <w:szCs w:val="24"/>
          <w:u w:val="single"/>
        </w:rPr>
        <w:t xml:space="preserve">в&gt;, ˥ </w:t>
      </w:r>
      <w:r>
        <w:rPr>
          <w:sz w:val="24"/>
          <w:szCs w:val="24"/>
          <w:u w:val="single"/>
          <w:lang w:val="en-US"/>
        </w:rPr>
        <w:t>a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ньшая посылка – категорическое суждение – отрицает все альтернативы, кроме одн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ключение утверждает оставшуюся альтернатив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о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ление должно быть полным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а</w:t>
        <w:tab/>
        <w:t xml:space="preserve">  </w:t>
        <w:tab/>
        <w:t xml:space="preserve">           в</w:t>
        <w:tab/>
        <w:tab/>
        <w:t>с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са могут быть хвойные или лиственные или смешанны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˥ а</w:t>
        <w:tab/>
      </w:r>
      <w:r>
        <w:rPr>
          <w:sz w:val="24"/>
          <w:sz w:val="24"/>
          <w:szCs w:val="24"/>
          <w:lang w:bidi="ar-AE"/>
        </w:rPr>
        <w:t>۸</w:t>
      </w:r>
      <w:r>
        <w:rPr>
          <w:sz w:val="24"/>
          <w:szCs w:val="24"/>
          <w:lang w:bidi="ar-AE"/>
        </w:rPr>
        <w:tab/>
        <w:t>˥</w:t>
      </w:r>
      <w:r>
        <w:rPr>
          <w:sz w:val="24"/>
          <w:szCs w:val="24"/>
        </w:rPr>
        <w:t>с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 лес не является хвойным и смешанным, следовательно,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 лес – лиственный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ловно-разделительный силлогизм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но-разделительный силлогизм – умозаключение, в котором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большая посылка состоит из двух и более условных су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меньшая посылка – разделительное сужд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Еще называют лемматическое умозаключение (</w:t>
      </w:r>
      <w:r>
        <w:rPr>
          <w:sz w:val="24"/>
          <w:szCs w:val="24"/>
          <w:lang w:val="en-US"/>
        </w:rPr>
        <w:t>lemm</w:t>
      </w:r>
      <w:r>
        <w:rPr>
          <w:sz w:val="24"/>
          <w:szCs w:val="24"/>
        </w:rPr>
        <w:t xml:space="preserve">а – лат.  предположение)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дилем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Простая конструктивная дилем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(а → с </w:t>
      </w:r>
      <w:r>
        <w:rPr>
          <w:sz w:val="24"/>
          <w:sz w:val="24"/>
          <w:szCs w:val="24"/>
          <w:lang w:bidi="ar-AE"/>
        </w:rPr>
        <w:t xml:space="preserve">۸ </w:t>
      </w:r>
      <w:r>
        <w:rPr>
          <w:sz w:val="24"/>
          <w:szCs w:val="24"/>
          <w:lang w:bidi="ar-AE"/>
        </w:rPr>
        <w:t>(</w:t>
      </w:r>
      <w:r>
        <w:rPr>
          <w:sz w:val="24"/>
          <w:szCs w:val="24"/>
        </w:rPr>
        <w:t>в  → с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</w:t>
      </w:r>
      <w:r>
        <w:rPr>
          <w:sz w:val="24"/>
          <w:sz w:val="24"/>
          <w:szCs w:val="24"/>
          <w:u w:val="single"/>
          <w:lang w:bidi="ar-AE"/>
        </w:rPr>
        <w:t>۷</w:t>
      </w:r>
      <w:r>
        <w:rPr>
          <w:sz w:val="24"/>
          <w:szCs w:val="24"/>
          <w:u w:val="single"/>
        </w:rPr>
        <w:t>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Сложная конструктивная дилемм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 → в </w:t>
      </w:r>
      <w:r>
        <w:rPr>
          <w:sz w:val="24"/>
          <w:sz w:val="24"/>
          <w:szCs w:val="24"/>
          <w:lang w:bidi="ar-AE"/>
        </w:rPr>
        <w:t xml:space="preserve">۸ </w:t>
      </w:r>
      <w:r>
        <w:rPr>
          <w:sz w:val="24"/>
          <w:szCs w:val="24"/>
          <w:lang w:bidi="ar-AE"/>
        </w:rPr>
        <w:t>(</w:t>
      </w:r>
      <w:r>
        <w:rPr>
          <w:sz w:val="24"/>
          <w:szCs w:val="24"/>
        </w:rPr>
        <w:t xml:space="preserve">с → 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 w:val="24"/>
          <w:szCs w:val="24"/>
          <w:u w:val="single"/>
          <w:lang w:bidi="ar-AE"/>
        </w:rPr>
        <w:t>۷</w:t>
      </w:r>
      <w:r>
        <w:rPr>
          <w:sz w:val="24"/>
          <w:szCs w:val="24"/>
          <w:u w:val="single"/>
        </w:rPr>
        <w:t>с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z w:val="24"/>
          <w:sz w:val="24"/>
          <w:szCs w:val="24"/>
          <w:lang w:bidi="ar-AE"/>
        </w:rPr>
        <w:t>۷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Простая деструктивная дилем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(а → в) </w:t>
      </w:r>
      <w:r>
        <w:rPr>
          <w:sz w:val="24"/>
          <w:sz w:val="24"/>
          <w:szCs w:val="24"/>
          <w:lang w:bidi="ar-AE"/>
        </w:rPr>
        <w:t>۸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  <w:lang w:bidi="ar-AE"/>
        </w:rPr>
        <w:t xml:space="preserve"> </w:t>
      </w:r>
      <w:r>
        <w:rPr>
          <w:sz w:val="24"/>
          <w:szCs w:val="24"/>
        </w:rPr>
        <w:t>а → с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˥ в</w:t>
      </w:r>
      <w:r>
        <w:rPr>
          <w:sz w:val="24"/>
          <w:szCs w:val="24"/>
          <w:u w:val="single"/>
          <w:lang w:bidi="ar-AE"/>
        </w:rPr>
        <w:t xml:space="preserve"> ˥</w:t>
      </w:r>
      <w:r>
        <w:rPr>
          <w:sz w:val="24"/>
          <w:sz w:val="24"/>
          <w:szCs w:val="24"/>
          <w:u w:val="single"/>
          <w:lang w:bidi="ar-AE"/>
        </w:rPr>
        <w:t xml:space="preserve">۷ </w:t>
      </w:r>
      <w:r>
        <w:rPr>
          <w:sz w:val="24"/>
          <w:szCs w:val="24"/>
          <w:u w:val="single"/>
        </w:rPr>
        <w:t>с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˥ 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Сложная деструктивная дилемм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а → в</w:t>
      </w:r>
      <w:r>
        <w:rPr>
          <w:sz w:val="24"/>
          <w:sz w:val="24"/>
          <w:szCs w:val="24"/>
          <w:lang w:bidi="ar-AE"/>
        </w:rPr>
        <w:t>۸</w:t>
      </w:r>
      <w:r>
        <w:rPr>
          <w:sz w:val="24"/>
          <w:szCs w:val="24"/>
          <w:lang w:bidi="ar-AE"/>
        </w:rPr>
        <w:t>(</w:t>
      </w:r>
      <w:r>
        <w:rPr>
          <w:sz w:val="24"/>
          <w:szCs w:val="24"/>
        </w:rPr>
        <w:t xml:space="preserve">с → 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˥ в </w:t>
      </w:r>
      <w:r>
        <w:rPr>
          <w:sz w:val="24"/>
          <w:sz w:val="24"/>
          <w:szCs w:val="24"/>
          <w:u w:val="single"/>
          <w:lang w:bidi="ar-AE"/>
        </w:rPr>
        <w:t>۷</w:t>
      </w:r>
      <w:r>
        <w:rPr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  <w:lang w:bidi="ar-AE"/>
        </w:rPr>
        <w:t xml:space="preserve"> </w:t>
      </w:r>
      <w:r>
        <w:rPr>
          <w:sz w:val="24"/>
          <w:szCs w:val="24"/>
          <w:u w:val="single"/>
          <w:lang w:bidi="ar-AE"/>
        </w:rPr>
        <w:t>˥</w:t>
      </w:r>
      <w:r>
        <w:rPr>
          <w:sz w:val="24"/>
          <w:szCs w:val="24"/>
          <w:u w:val="single"/>
          <w:lang w:val="en-US"/>
        </w:rPr>
        <w:t>d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˥ а </w:t>
      </w:r>
      <w:r>
        <w:rPr>
          <w:sz w:val="24"/>
          <w:sz w:val="24"/>
          <w:szCs w:val="24"/>
          <w:lang w:bidi="ar-AE"/>
        </w:rPr>
        <w:t xml:space="preserve">۷  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  <w:lang w:bidi="ar-AE"/>
        </w:rPr>
        <w:t>˥</w:t>
      </w:r>
      <w:r>
        <w:rPr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ь 3 (2часа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Цель и задачи зан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ь занятия – добиться глубокого и прочного усвоения слушателями умозаключения как важнейшей формы мыш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усвоение логических характеристик умозаключения, его видов, соответствующих им правил и базовых понятий темы: посылка, логическое следование, силлогизм, дедукция, индукция, аналог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основе решения логических задач выработать навыки правильного рассуждения, способность находить ошибку в рассуждениях и исправить е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 Учебные вопросы и практические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ндуктивное умозаключение, его понятие и виды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нятие умозаключений по аналоги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комендуемая литература по данному занятию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Демидов, И.В. Логика [Электронный ресурс] : учебник / И.В. Демидов ; под ред. Б.И. Каверина. - 8-е изд. – М. : Дашков и К°, 2016. – 348 с. – ЭБС  Университетская библиотека онлайн. - URL: http://biblioclub.ru/index.php?page=book&amp;id=453260  (дата обращения: 10.03.2019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Егоров, А. Г. Логика [Электронный ресурс] : учебник для бакалавриата и специалитета / А. Г. Егоров, Ю. А. Грибер. — 3-е изд., испр. и доп. — М. : Юрайт, 2019. — 143 с. — ЭБС Юрайт. — URL: www.biblio-online.ru//book/logika-429128 (дата обращения: 10.03.2019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Кожеурова, Н. С. Логика [Электронный ресурс] : учеб. пособие для вузов / Н. С. Кожеурова. — 2-е изд., испр. и доп. — М. : Юрайт, 2019. — 320 с. — ЭБС Юрайт. — URL: https://biblio-online.ru/book/logika-431138 (дата обращения: 10.03.2019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5. Краткое описание учебных вопросов или алгоритм выполнения практических зад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1. Индуктивное умозаключение, его понятие и ви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уктивным  называется умозаключение, в котором на основании принадлежности признака отдельным предметам или частям некоторого класса делают вывод о его принадлежности классу предметов в цел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S1 имеет признак 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2  имеет признак 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n имеет признак 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S1, S2 … Sn - элементы класса 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предметам класса К присущ признак р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лная индукция</w:t>
      </w:r>
      <w:r>
        <w:rPr>
          <w:sz w:val="24"/>
          <w:szCs w:val="24"/>
        </w:rPr>
        <w:t xml:space="preserve"> – это умозаключение, в котором обобщающий вывод о классе предметов делается на основании исследования всех предметов этого класса. Данные умозаключения выводятся на основе исследования закрытых классов, число элементов которых легко обозри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лной индукции имеет демонстративный (достоверный) характер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еполная индукция</w:t>
      </w:r>
      <w:r>
        <w:rPr>
          <w:sz w:val="24"/>
          <w:szCs w:val="24"/>
        </w:rPr>
        <w:t xml:space="preserve"> – это индуктивное умозаключение, в котором общий вывод делается на основе изучения части предметов данного класса. Различается два вида неполной индукции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улярная индукция – вывод делается через простое перечисление фак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неполной инд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S1 имеет признак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2 имеет признак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n имеет признак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S1, S2, ….. Sn – принадлежат классу  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у К, по-видимому, присущ признак 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учная индукция – это умозаключение, в котором заключение базируется на существовании причинно-следственных связей между исследуемыми обстоятельств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етоды научной индукции (Ф. Бэкона, Дж. Милля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тод сходства (нахождения общего в различно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тоду сходства исследуют несколько случаев, в каждом из которых исследуемое явление наступает; при этом все случаи сходны в одном и различны во всех иных обстоятель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рассуждения по методу схо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АВС –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МВF –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)</w:t>
        <w:tab/>
        <w:t>МВС –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видимому, В является причиной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етод различия (нахождения различного в сходно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тоду различия  сравнивают  два случая, в одном из  которых исследуемое  явление наступает, а в другом – нет; при этом второй случай отличается от первого лишь одним обстоятельством, а все остальные сход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ВС не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АВСМ вызывает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видимому, М – причина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Метод сопутствующих измен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яется при анализе случаев, в которых видоизменяется одно из предшествующих обстоятельств, и соответственно видоизменяется исследуемое дей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а – такое предшествующее обстоятельство,  интенсивность или степень изменения которого совпадает с изменениями исследуемого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ВС 1 вызывает d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ВС2 вызывает d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4) АВСn вызывает dn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видимому, С является причиной d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етод остат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ичину, вызывающую определенную часть сложного действия, при условии, что причины, вызывающие другие части этого действия, уже выявл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АВС вызывает  x,y,z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А вызывает x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)</w:t>
        <w:tab/>
        <w:t>В вызывает y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-видимому, C вызывает z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 Понятие умозаключений по аналог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ется при анализе единичных событий, предметов, явлений. Уподобляют новое единичное  явление другому,  известному и сходному с ним и распространяет на первое полученную информац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Умозаключение по аналогии</w:t>
      </w:r>
      <w:r>
        <w:rPr>
          <w:sz w:val="24"/>
          <w:szCs w:val="24"/>
        </w:rPr>
        <w:t xml:space="preserve"> – вывод о принадлежности определенного признака исследуемому единичному объекту на основе его сходства в существенных чертах с другим уже известным единичным объек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 умозаключения по аналогии – сравнение: установление сходства и различия объек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нцип умозаключения по аналоги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два единичных предмета сходны в определенных  признаках, то они могут быть сходны и в других, обнаруженных в одном из сравниваемых предметов, признак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у </w:t>
      </w:r>
      <w:r>
        <w:rPr>
          <w:b/>
          <w:bCs/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присущи признаки P,Q,S,T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едмету </w:t>
      </w:r>
      <w:r>
        <w:rPr>
          <w:b/>
          <w:bCs/>
          <w:i/>
          <w:iCs/>
          <w:sz w:val="24"/>
          <w:szCs w:val="24"/>
          <w:u w:val="single"/>
        </w:rPr>
        <w:t>в</w:t>
      </w:r>
      <w:r>
        <w:rPr>
          <w:sz w:val="24"/>
          <w:szCs w:val="24"/>
          <w:u w:val="single"/>
        </w:rPr>
        <w:t xml:space="preserve"> присущи признаки P,Q,S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ероятно, предмету </w:t>
      </w:r>
      <w:r>
        <w:rPr>
          <w:b/>
          <w:bCs/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присущ признак Т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вод умозаключения по аналогии всегда имеет вероятностный характер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4"/>
          <w:szCs w:val="24"/>
          <w:lang w:val="en-US"/>
        </w:rPr>
        <w:t>STELLUS</w:t>
      </w:r>
      <w:r>
        <w:rPr>
          <w:sz w:val="24"/>
          <w:szCs w:val="24"/>
        </w:rPr>
        <w:t xml:space="preserve">». </w:t>
      </w:r>
    </w:p>
    <w:p>
      <w:pPr>
        <w:pStyle w:val="Style18"/>
        <w:tabs>
          <w:tab w:val="clear" w:pos="708"/>
          <w:tab w:val="left" w:pos="1134" w:leader="none"/>
        </w:tabs>
        <w:ind w:left="710" w:hanging="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453260" TargetMode="External"/><Relationship Id="rId3" Type="http://schemas.openxmlformats.org/officeDocument/2006/relationships/hyperlink" Target="http://www.biblio-online.ru/book/logika-429128" TargetMode="External"/><Relationship Id="rId4" Type="http://schemas.openxmlformats.org/officeDocument/2006/relationships/hyperlink" Target="https://biblio-online.ru/book/logika-43113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o.parilov</cp:lastModifiedBy>
  <dcterms:modified xsi:type="dcterms:W3CDTF">2020-03-25T10:27:00Z</dcterms:modified>
  <cp:revision>16</cp:revision>
  <dc:subject/>
  <dc:title/>
</cp:coreProperties>
</file>