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41060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6" t="6752" r="3810" b="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4"/>
          <w:sz w:val="26"/>
          <w:szCs w:val="26"/>
        </w:rPr>
        <w:t xml:space="preserve">ФЕДЕРАЛЬНОЕ ГОСУДАРСТВЕННОЕ КАЗЕННОЕ 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РОССИЙСКОЙ ФЕДЕРАЦИИ» </w:t>
      </w:r>
    </w:p>
    <w:p>
      <w:pPr>
        <w:pStyle w:val="Normal"/>
        <w:ind w:firstLine="284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математики, информатики и информационных технологий</w:t>
      </w:r>
    </w:p>
    <w:p>
      <w:pPr>
        <w:pStyle w:val="Normal"/>
        <w:ind w:firstLine="284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245"/>
        <w:gridCol w:w="4345"/>
      </w:tblGrid>
      <w:tr>
        <w:trPr>
          <w:trHeight w:val="2486" w:hRule="atLeast"/>
        </w:trPr>
        <w:tc>
          <w:tcPr>
            <w:tcW w:w="4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афедры математики, информатики и информационных технологий НА МВД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ух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____ 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занятий семинарского ти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дисциплины </w:t>
      </w:r>
      <w:r>
        <w:rPr>
          <w:rFonts w:eastAsia="Calibri"/>
          <w:sz w:val="28"/>
          <w:szCs w:val="28"/>
        </w:rPr>
        <w:t>«Информатика и информационные технологии в профессиональной деятель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пециальности 40.05.02 Правоохранительная деятельность</w:t>
      </w:r>
      <w:r>
        <w:rPr>
          <w:rFonts w:eastAsia="Calibri"/>
          <w:spacing w:val="-4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pacing w:val="-4"/>
          <w:sz w:val="28"/>
          <w:szCs w:val="22"/>
        </w:rPr>
        <w:t xml:space="preserve">специализация – административная деятельность,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pacing w:val="-4"/>
          <w:sz w:val="28"/>
          <w:szCs w:val="22"/>
        </w:rPr>
        <w:t>(узкая специализация – деятельность участкового уполномоченного полиции)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8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4"/>
        </w:rPr>
      </w:pPr>
      <w:r>
        <w:rPr>
          <w:b/>
          <w:sz w:val="28"/>
          <w:szCs w:val="24"/>
        </w:rPr>
        <w:t xml:space="preserve">Разработчик: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тель кафедры математики,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форматики и информационных технологий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жегородской академии МВД России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старший лейтенант полиции </w:t>
        <w:tab/>
        <w:t>А.И. Кульпанов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бсужден и одобрен на заседании кафедры математики, информатики и информационных технологий (протокол № 22 от 20 марта 2020 г.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widowControl w:val="false"/>
        <w:tabs>
          <w:tab w:val="clear" w:pos="709"/>
          <w:tab w:val="left" w:pos="1276" w:leader="none"/>
        </w:tabs>
        <w:autoSpaceDE w:val="false"/>
        <w:ind w:left="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Обработка табличной информа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</w:rPr>
        <w:t>Занятия семинарского типа (практические) №№1 -3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практические задания, рекомендуемая литература по данной теме для занятий №№ 1 – 3 по теме №5 одинаковы.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– 6 час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й: </w:t>
      </w:r>
      <w:r>
        <w:rPr>
          <w:sz w:val="26"/>
          <w:szCs w:val="26"/>
        </w:rPr>
        <w:t>формирование практических умений и навыков использования электронных таблиц для обработки табличных электронных документов в профессиональной деятель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числовой информации»: / </w:t>
      </w:r>
      <w:r>
        <w:rPr>
          <w:sz w:val="26"/>
          <w:szCs w:val="26"/>
        </w:rPr>
        <w:t xml:space="preserve">С.В. Крыгин, </w:t>
      </w:r>
      <w:r>
        <w:rPr>
          <w:spacing w:val="-4"/>
          <w:sz w:val="26"/>
          <w:szCs w:val="26"/>
        </w:rPr>
        <w:t>Н.А. Миронов. – Н. Новгород: Нижегородская академия МВД России, 2019.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</w:t>
      </w:r>
      <w:r>
        <w:rPr>
          <w:rFonts w:eastAsia="Calibri"/>
          <w:color w:val="000000"/>
          <w:sz w:val="28"/>
          <w:szCs w:val="28"/>
        </w:rPr>
        <w:t xml:space="preserve">Университет.библиотека онлайн" - URL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biblioclub.ru/index.php?page=book&amp;id=115161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глубление и закрепление теоретических знаний обучающихся: </w:t>
      </w:r>
    </w:p>
    <w:p>
      <w:pPr>
        <w:pStyle w:val="Normal"/>
        <w:numPr>
          <w:ilvl w:val="0"/>
          <w:numId w:val="16"/>
        </w:numPr>
        <w:spacing w:before="0" w:after="0"/>
        <w:ind w:left="1211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о назначении и возможностях электронных таблиц </w:t>
      </w:r>
      <w:r>
        <w:rPr>
          <w:rFonts w:eastAsia="Calibri"/>
          <w:sz w:val="26"/>
          <w:szCs w:val="26"/>
          <w:lang w:val="en-US"/>
        </w:rPr>
        <w:t>MS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en-US"/>
        </w:rPr>
        <w:t>Excel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ind w:left="1211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нципах автоматизации табличных расчёт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работы с интерфейсом и окнами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Интерфейс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 201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ы чисе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вод формул и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рекомендуется выполнение упражнений 1-4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5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 xml:space="preserve"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</w:t>
      </w:r>
      <w:hyperlink r:id="rId6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е предназначение электронных таблиц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ирование сложных таблиц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менение размеров элементов электронной таблиц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Задания на самостоятельную подготовку:</w:t>
      </w:r>
      <w:r>
        <w:rPr>
          <w:sz w:val="26"/>
          <w:szCs w:val="26"/>
        </w:rPr>
        <w:t xml:space="preserve"> выполнение дополнительных упражнений №1-2, которые необходимо скачать из папки «Файлы для самостоятельной подготовки» (</w:t>
      </w:r>
      <w:hyperlink r:id="rId7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видах адресаци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абсолютными и относительными ссылк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относительных ссылок в формулах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абсолютных ссылок в формулах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вод формул и автоматизация расчета таб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проводимого практического за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рекомендуется выполнение упражнений 5-6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8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(</w:t>
      </w:r>
      <w:hyperlink r:id="rId9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41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дресации ячеек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firstLine="709"/>
        <w:jc w:val="both"/>
        <w:textAlignment w:val="baseline"/>
        <w:rPr/>
      </w:pPr>
      <w:r>
        <w:rPr>
          <w:sz w:val="26"/>
          <w:szCs w:val="26"/>
        </w:rPr>
        <w:t>Применение программы MS Excel в профессиональной деятельности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firstLine="709"/>
        <w:jc w:val="both"/>
        <w:textAlignment w:val="baseline"/>
        <w:rPr/>
      </w:pPr>
      <w:r>
        <w:rPr>
          <w:sz w:val="26"/>
          <w:szCs w:val="26"/>
        </w:rPr>
        <w:t>Решение задач в MS Exce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Задания на самостоятельную подготовку:</w:t>
      </w:r>
      <w:r>
        <w:rPr>
          <w:sz w:val="26"/>
          <w:szCs w:val="26"/>
        </w:rPr>
        <w:t xml:space="preserve"> выполнение дополнительных упражнений №3-5, которые необходимо скачать из папки «Файлы для самостоятельной подготовки» (</w:t>
      </w:r>
      <w:hyperlink r:id="rId10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возможностях использования функций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функция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Мастер функций в MS Excel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тегории функции в электронных таблица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overflowPunct w:val="false"/>
        <w:autoSpaceDE w:val="false"/>
        <w:ind w:left="426" w:firstLine="99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функций при решении профессиональных задач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занятии рекомендуется выполнение упражнений 7-8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11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 xml:space="preserve"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</w:t>
      </w:r>
      <w:hyperlink r:id="rId12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татистические функции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2.</w:t>
        <w:tab/>
        <w:t xml:space="preserve">Математические функци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, применяемые при решении служебных задач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Логические функции, примеры их использ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6"/>
          <w:szCs w:val="26"/>
        </w:rPr>
        <w:t>Задания на самостоятельную подготовку:</w:t>
      </w:r>
      <w:r>
        <w:rPr>
          <w:sz w:val="26"/>
          <w:szCs w:val="26"/>
        </w:rPr>
        <w:t xml:space="preserve"> выполнение дополнительных упражнений №6-7, которые необходимо скачать из папки «Файлы для самостоятельной подготовки» (</w:t>
      </w:r>
      <w:hyperlink r:id="rId13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/>
          <w:color w:val="000000"/>
          <w:sz w:val="26"/>
          <w:szCs w:val="26"/>
        </w:rPr>
        <w:t>Тема 14. Документальные информационные системы в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нятия семинарского типа (практические) </w:t>
      </w:r>
      <w:r>
        <w:rPr>
          <w:b/>
          <w:sz w:val="26"/>
          <w:szCs w:val="26"/>
        </w:rPr>
        <w:t>№№1 -2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практические задания, рекомендуемая литература по данной теме для занятий №№ 1 – 2 по теме № 14 одинаковы.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– 4 часа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Цель занятий: </w:t>
      </w:r>
      <w:r>
        <w:rPr>
          <w:color w:val="000000"/>
          <w:sz w:val="26"/>
          <w:szCs w:val="26"/>
        </w:rPr>
        <w:t>приобретение обучающимися практических умений и навыков работы со справочно-правовыми системами (далее СПС), необходимых для поиска и работы с нормативно-правовой информ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>чебно-практическое пособие «КонсультантПлюс 2019»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14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15">
        <w:r>
          <w:rPr>
            <w:rStyle w:val="InternetLink"/>
            <w:rFonts w:eastAsia="Calibri"/>
            <w:sz w:val="26"/>
            <w:szCs w:val="26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Шаров В.И. Мультимедийные технологии для сотрудников ОВД (в практ. заданиях) [Электронный ресурс] : учеб.-метод. пособие / В.И. Шаров, Н.В. Исаенкова. –Н.Новгород : НА МВД России, 2017. – 65 с. – Доступ из локальной сети. – Режим доступа: (Ro (\\192.168.40.49)\ УММ \ Информатика и ИТ \ Учебные пособия \ Мультимедийные технологии для сотрудников ОВД.pdf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overflowPunct w:val="false"/>
        <w:autoSpaceDE w:val="false"/>
        <w:ind w:left="1134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нципах организации хранения, юридической обработки правовой информ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способах использования технологий поиска документов в справочно-правовых системах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ктических навыков и приёмов работы со справочно-правовой системой Консультант плю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ройка и выбор профиля КонсультантПлюс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284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виды по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 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16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 На занятии рекомендуется выполнение упражнений «Пример1.1-1.9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17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упражнений для самостоятельного решения 1.10-1.30 на страницах 21-23 учебно-практического пособия.</w:t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различных способах сохранения и передачи найденной информаци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способах использования закладок, об их установки и редактировани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ктических навыков и приёмов работы со справочно-правовой системой Консультант плю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бота с текстом документа: копирование в </w:t>
      </w:r>
      <w:r>
        <w:rPr>
          <w:sz w:val="26"/>
          <w:szCs w:val="26"/>
          <w:lang w:val="en-US"/>
        </w:rPr>
        <w:t>MS Word</w:t>
      </w:r>
      <w:r>
        <w:rPr>
          <w:sz w:val="26"/>
          <w:szCs w:val="26"/>
        </w:rPr>
        <w:t>, сохранение в файл, печать, отправка по электронной почт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а с заклад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 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18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. На занятии рекомендуется выполнение упражнений «Пример 2.1-2.6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19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упражнений для самостоятельного решения 2.7-2.16 на страницах 23-34 учебно-практического пособ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3YWV/5GpuuyZBa" TargetMode="External"/><Relationship Id="rId4" Type="http://schemas.openxmlformats.org/officeDocument/2006/relationships/hyperlink" Target="http://biblioclub.ru/index.php?page=book&amp;id=115161" TargetMode="External"/><Relationship Id="rId5" Type="http://schemas.openxmlformats.org/officeDocument/2006/relationships/hyperlink" Target="https://cloud.mail.ru/public/3YWV/5GpuuyZBa" TargetMode="External"/><Relationship Id="rId6" Type="http://schemas.openxmlformats.org/officeDocument/2006/relationships/hyperlink" Target="https://cloud.mail.ru/public/3YWV/5GpuuyZBa" TargetMode="External"/><Relationship Id="rId7" Type="http://schemas.openxmlformats.org/officeDocument/2006/relationships/hyperlink" Target="https://cloud.mail.ru/public/3YWV/5GpuuyZBa" TargetMode="External"/><Relationship Id="rId8" Type="http://schemas.openxmlformats.org/officeDocument/2006/relationships/hyperlink" Target="https://cloud.mail.ru/public/3YWV/5GpuuyZBa" TargetMode="External"/><Relationship Id="rId9" Type="http://schemas.openxmlformats.org/officeDocument/2006/relationships/hyperlink" Target="https://cloud.mail.ru/public/3YWV/5GpuuyZBa" TargetMode="External"/><Relationship Id="rId10" Type="http://schemas.openxmlformats.org/officeDocument/2006/relationships/hyperlink" Target="https://cloud.mail.ru/public/3YWV/5GpuuyZBa" TargetMode="External"/><Relationship Id="rId11" Type="http://schemas.openxmlformats.org/officeDocument/2006/relationships/hyperlink" Target="https://cloud.mail.ru/public/3YWV/5GpuuyZBa" TargetMode="External"/><Relationship Id="rId12" Type="http://schemas.openxmlformats.org/officeDocument/2006/relationships/hyperlink" Target="https://cloud.mail.ru/public/3YWV/5GpuuyZBa" TargetMode="External"/><Relationship Id="rId13" Type="http://schemas.openxmlformats.org/officeDocument/2006/relationships/hyperlink" Target="https://cloud.mail.ru/public/3YWV/5GpuuyZBa" TargetMode="External"/><Relationship Id="rId14" Type="http://schemas.openxmlformats.org/officeDocument/2006/relationships/hyperlink" Target="https://cloud.mail.ru/public/B6u9/PRzffat5L" TargetMode="External"/><Relationship Id="rId15" Type="http://schemas.openxmlformats.org/officeDocument/2006/relationships/hyperlink" Target="http://biblioclub.ru/index.php?page=book&amp;id=115161" TargetMode="External"/><Relationship Id="rId16" Type="http://schemas.openxmlformats.org/officeDocument/2006/relationships/hyperlink" Target="https://cloud.mail.ru/public/3HjC/4zNDAV1n6" TargetMode="External"/><Relationship Id="rId17" Type="http://schemas.openxmlformats.org/officeDocument/2006/relationships/hyperlink" Target="https://cloud.mail.ru/public/B6u9/PRzffat5L" TargetMode="External"/><Relationship Id="rId18" Type="http://schemas.openxmlformats.org/officeDocument/2006/relationships/hyperlink" Target="https://cloud.mail.ru/public/3HjC/4zNDAV1n6" TargetMode="External"/><Relationship Id="rId19" Type="http://schemas.openxmlformats.org/officeDocument/2006/relationships/hyperlink" Target="https://cloud.mail.ru/public/B6u9/PRzffat5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Кропачев Сергей Юрьевич</cp:lastModifiedBy>
  <dcterms:modified xsi:type="dcterms:W3CDTF">2020-03-24T07:42:00Z</dcterms:modified>
  <cp:revision>39</cp:revision>
  <dc:subject/>
  <dc:title/>
</cp:coreProperties>
</file>