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Привлечение в качестве обвиняемого. Предъявление обвинения и допрос обвиняемого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Сформировать у обучающихся представление о процессуальных действиях и решениях, составляющих содержание уголовно-процессуального института  привлечения в качестве обвиняем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онятие, основания и значение института привлечение в качестве обвиняемого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и уметь разъяснять процессуальный порядок привлечения в качестве обвиняемого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форму, содержание и значение постановления о привлечении лица в качестве обвиняемого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и уметь разъяснять процессуальный порядок изменения и дополнения обвине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обучающиеся должны владеть навыками применения норм УПК РФ, касающихся института привлечения в качестве обвиняемого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ущность и значение акта привлечения в качестве обвиняемо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оцессуальный порядок привлечения в качестве обвиняемо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оцессуальный порядок изменения и дополнения обвин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Сравнение процессуальных статусов подозреваемого и обвиняемого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собенности предъявления обвинения при производстве дознания по уголовным делам.</w:t>
      </w:r>
    </w:p>
    <w:p>
      <w:pPr>
        <w:pStyle w:val="Style16"/>
        <w:tabs>
          <w:tab w:val="clear" w:pos="708"/>
          <w:tab w:val="left" w:pos="709" w:leader="none"/>
          <w:tab w:val="left" w:pos="990" w:leader="none"/>
        </w:tabs>
        <w:spacing w:lineRule="auto" w:line="216"/>
        <w:ind w:left="709" w:hanging="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Гатауллин З.Ш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Понятие и содержание уголовного преследования в состязательном судопроизводстве // Вестник Краснодарского университета МВД России. 2016. № 1. С. 51-58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Жук О.Д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Формы и виды уголовного преследования // Вестник Московского университета МВД России. 2015. № 11. С. 104-108.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Иванов Д.А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Некоторые вопросы привлечения лица в качестве обвиняемого // Сибирские уголовно-процессуальные и криминалистические чтения. 2013. № 6. С. 40-46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Калентьева Т.А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К вопросу о совершенствовании института уголовного преследования // Вестник Волжского университета им. В.Н. Татищева. 2016. № 3. С. 97-103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Калинкин А.В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Подозрение и обвинение как формы осуществления уголовного преследования // Вестник Саратовской государственной юридической академии. 2013. № 4. С. 193-200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Лебедева А.А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Если личность подозреваемого/обвиняемого в уголовном процессе установлена не надлежащим образом // Вестник Московского университета МВД России. 2016. № 5. С. 157-16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Савельева К.И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Особенности исторического развития института уголовного преследования в России // Общество: политика, экономика, право. 2016. № 5. С. 211-216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Николаева Т.А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Проблема преодоления срока пребывания лица в процессуальном статусе «Подозреваемый». От теории к практике // Вестник Удмуртского университета. 2015. Т. 25. Вып. 4. С. 131-135.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i/>
          <w:sz w:val="26"/>
        </w:rPr>
        <w:t>Федулов А.</w:t>
      </w:r>
      <w:r>
        <w:rPr>
          <w:rFonts w:cs="Times New Roman" w:ascii="Times New Roman" w:hAnsi="Times New Roman"/>
          <w:sz w:val="26"/>
        </w:rPr>
        <w:t>В. Уголовное преследование: коллизии интересов гражданского общества и государства // Юридическая техника. 2016. № 11. С. 569-57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Федулов А.В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Начало уголовного преследования и право лица на юридическую помощь // Юрист-Правоведъ. 2016. № 5(78). С. 47-52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Федулов А.В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Начало публичного уголовного преследования в современном уголовном процессе России // Проблемы правоохранительной деятельности. 2016. № 3. С. 71-78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Шевчук А.Н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Вопросы совершенствования полномочий прокурора по осуществлению уголовного преследования // Вестник Московского государственного лингвистического университета. 2016. № 1. С. 189-194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0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6"/>
          <w:szCs w:val="28"/>
        </w:rPr>
        <w:t>Яворовский И.В.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 Разъяснение сущности обвинения как необходимое условие его законности // Уголовный процесс. 2015. № 6. С. 42-47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Закон (ч. 1 ст. 171 УПК РФ) предусматривает привлечение лица в качестве обвиняемого при наличии достаточных доказательств, дающих основание для предъявления обвинения. Процессуальный порядок привлечения в качестве обвиняемого (ст. 171–175 УПК РФ) включает выполнение следующих процессуальных действий: вынесение постановления о привлечении лица в качестве обвиняемого (ст. 171 УПК РФ), разъяснение обвиняемому его прав (ч. 2, 5 ст. 172 УПК РФ), предъявление обвинения (ч. 1, 6 – 9 ст. 172 УПК РФ) и допрос обвиняемого (ст. 173–174 УПК РФ).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1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19"/>
    <w:qFormat/>
    <w:pPr>
      <w:spacing w:before="0" w:after="120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510" w:leader="none"/>
      </w:tabs>
      <w:autoSpaceDE w:val="true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4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5:54:00Z</dcterms:modified>
  <cp:revision>4</cp:revision>
  <dc:subject/>
  <dc:title>МИНИСТЕРСТВО ВНУТРЕННИХ ДЕЛ РОССИЙСКОЙ ФЕДЕРАЦИИ</dc:title>
</cp:coreProperties>
</file>