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4"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Предварительное расследов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4"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Style15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формировать у обучающихся представление о сущности, содержании и значении стадии предварительного расследования для последующего судебного рассмотрения уголовного дела по существу (разрешения вопроса о его виновности или невиновности в совершении преступления и о назначении (освобождении от наказания).</w:t>
      </w:r>
    </w:p>
    <w:p>
      <w:pPr>
        <w:pStyle w:val="Style15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 и значение предварительного расследова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характеристику предварительного расследования как стадии уголовного процесса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 – </w:t>
      </w:r>
      <w:r>
        <w:rPr>
          <w:spacing w:val="-6"/>
          <w:kern w:val="2"/>
          <w:sz w:val="26"/>
        </w:rPr>
        <w:t>знать понятие, перечень  и характеристику общих условий предварительного расследования: понятие, значение и виды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 xml:space="preserve">знать формы предварительного расследования и уметь их разграничивать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характеристику предварительного следствия как формы предварительного расследова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характеристику дознания (в общем порядке) как формы предварительного расследован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характеристику дознания (в сокращенной форме) как формы предварительного расследования;</w:t>
      </w:r>
    </w:p>
    <w:p>
      <w:pPr>
        <w:pStyle w:val="Style15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бучающиеся должны владеть навыками применения норм УПК РФ, касающиеся предварительного расследования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Понятие и значение стадии предварительного расследования. Ее место в структуре стадий уголовного процесса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/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Характеристика стадии предварительного расследования: структура, участники, методы, задачи. 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Общие условия предварительного расследования: понятие, значение и виды. Подследственность: понятие, виды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дварительное следствие как форма предварительного расследования: подробная характерист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ознание в общем порядке как форма предварительного расследования: подробная характерист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ознание в сокращенной форме как форма предварительного расследования: подробная характеристика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Досудебное соглашение о сотрудничестве: понятие, значение и порядок его заключения и реализации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709" w:leader="none"/>
          <w:tab w:val="left" w:pos="990" w:leader="none"/>
        </w:tabs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удебный контроль и прокурорский надзор за исполнением законов на стадии предварительного расследования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Александрова О.П.</w:t>
      </w:r>
      <w:r>
        <w:rPr>
          <w:spacing w:val="-6"/>
          <w:sz w:val="26"/>
        </w:rPr>
        <w:t xml:space="preserve"> Пути совершенствования предварительного следствия в уголовном судопроизводстве России // Вестник Псковского государственного университета. 2016. № 3. С. 137-1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Башинская И.Г.</w:t>
      </w:r>
      <w:r>
        <w:rPr>
          <w:spacing w:val="-6"/>
          <w:sz w:val="26"/>
        </w:rPr>
        <w:t xml:space="preserve"> К вопросу о дифференциации форм дознания в уголовном судопроизводстве России // Общество и право. 2015. № 2(52) С. 143-14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Бондарева М.В., Бондарева Е.В.</w:t>
      </w:r>
      <w:r>
        <w:rPr>
          <w:spacing w:val="-6"/>
          <w:sz w:val="26"/>
        </w:rPr>
        <w:t>, Алгоритм действий следователя по возмещению имущественного ущерба, причиненного преступлением // Уголовный процесс. 2015. № 1. С. 48-5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Долгов А.М.</w:t>
      </w:r>
      <w:r>
        <w:rPr>
          <w:spacing w:val="-6"/>
          <w:sz w:val="26"/>
        </w:rPr>
        <w:t xml:space="preserve"> О проблемных вопросах производства дознания в сокращенной форме (на примере ФССП России) // Общество: политика, экономика, право. 2016. № 1. С. 54-5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Долгов А.М.</w:t>
      </w:r>
      <w:r>
        <w:rPr>
          <w:spacing w:val="-6"/>
          <w:sz w:val="26"/>
        </w:rPr>
        <w:t xml:space="preserve"> Проблемы доказывания при производстве дознания в сокращенной форме и пути их разрешения // Теория и практика общественного развития. 2016. № 6. С. 47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Долгов А.М.</w:t>
      </w:r>
      <w:r>
        <w:rPr>
          <w:spacing w:val="-6"/>
          <w:sz w:val="26"/>
        </w:rPr>
        <w:t xml:space="preserve"> Обвинительный акт, обвинительное постановление и обвинительное заключение // Общество: политика, экономика, право. 2016. № 3. С. 15-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абанцев Ю.Н.</w:t>
      </w:r>
      <w:r>
        <w:rPr>
          <w:spacing w:val="-6"/>
          <w:sz w:val="26"/>
        </w:rPr>
        <w:t xml:space="preserve"> Сущность и формы дознания в российском уголовном процессе // Общество и право. 2015. № 2(52). С. 167-1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есаева М.С.</w:t>
      </w:r>
      <w:r>
        <w:rPr>
          <w:spacing w:val="-6"/>
          <w:sz w:val="26"/>
        </w:rPr>
        <w:t xml:space="preserve"> К вопросу о поиске оптимальной формы дознания // Юридический вестник Нижегородской академии МВД России. 2016. № 1(37). С. 112-115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злов А.М.</w:t>
      </w:r>
      <w:r>
        <w:rPr>
          <w:spacing w:val="-6"/>
          <w:sz w:val="26"/>
        </w:rPr>
        <w:t xml:space="preserve"> Причины ошибок при прекращении уголовных дел на стадии расследования // Уголовный процесс. 2014. № 10. С. 18-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локолов Н.А.</w:t>
      </w:r>
      <w:r>
        <w:rPr>
          <w:spacing w:val="-6"/>
          <w:sz w:val="26"/>
        </w:rPr>
        <w:t xml:space="preserve"> Как долго может длиться расследование по рядовому делу // Уголовный процесс. 2015. № 2.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локолов Н.А</w:t>
      </w:r>
      <w:r>
        <w:rPr>
          <w:spacing w:val="-6"/>
          <w:sz w:val="26"/>
        </w:rPr>
        <w:t>. Эффективность прокурорского надзора за следствием // Уголовный процесс. 2015. № 5. С. 64-6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уприянов А.А.</w:t>
      </w:r>
      <w:r>
        <w:rPr>
          <w:spacing w:val="-6"/>
          <w:sz w:val="26"/>
        </w:rPr>
        <w:t xml:space="preserve"> Следственные грабли // Уголовный процесс. 2015. № 5.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Митюкова М.А. </w:t>
      </w:r>
      <w:r>
        <w:rPr>
          <w:spacing w:val="-6"/>
          <w:sz w:val="26"/>
        </w:rPr>
        <w:t>Проблемы возбуждения и расследования уголовных дел в сокращенной форме дознания // Сибирские уголовно-процессуальные и криминалистические чтения. 2016. № 9. С. 15-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Толкаченко А.А.</w:t>
      </w:r>
      <w:r>
        <w:rPr>
          <w:spacing w:val="-6"/>
          <w:sz w:val="26"/>
        </w:rPr>
        <w:t xml:space="preserve"> Типичные ошибки и недостатки следствия с точки зрения судов // Уголовный процесс. 2014. № 9. С. 10-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i/>
          <w:spacing w:val="-6"/>
          <w:sz w:val="26"/>
        </w:rPr>
        <w:t>Цветков</w:t>
      </w:r>
      <w:r>
        <w:rPr>
          <w:spacing w:val="-6"/>
          <w:sz w:val="26"/>
        </w:rPr>
        <w:t xml:space="preserve"> </w:t>
      </w:r>
      <w:r>
        <w:rPr>
          <w:i/>
          <w:spacing w:val="-6"/>
          <w:sz w:val="26"/>
        </w:rPr>
        <w:t>Ю.А.</w:t>
      </w:r>
      <w:r>
        <w:rPr>
          <w:spacing w:val="-6"/>
          <w:sz w:val="26"/>
        </w:rPr>
        <w:t xml:space="preserve"> Досудебное производство в ожидании современной доктрины // Уголовный процесс. 2015. № 5. С. 7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Шадрин В.</w:t>
      </w:r>
      <w:r>
        <w:rPr>
          <w:spacing w:val="-6"/>
          <w:sz w:val="26"/>
        </w:rPr>
        <w:t xml:space="preserve"> Судьба стадии возбуждения уголовного дела // Законность. 2015. № 1. С.47-5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Якимович Ю.К. </w:t>
      </w:r>
      <w:r>
        <w:rPr>
          <w:spacing w:val="-6"/>
          <w:sz w:val="26"/>
        </w:rPr>
        <w:t>О некоторых вопросах дальнейшей дифференциации уголовного процесса  России // Уголовная юстиции. 2013. № 1(1). С. 59-62.</w:t>
      </w:r>
    </w:p>
    <w:p>
      <w:pPr>
        <w:pStyle w:val="Style14"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5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дварительное расследование – это обычная, факультативная, следующая за возбуждением уголовного дела стадия уголовного процесса. Ее начальный момент – момент возбуждения уголовного дела. Рассматриваемая стадия включает: принятие дела к производству; неотложные следственные действия и другое производство до появления обвиняемого; привлечение в качестве обвиняемого; производство после привлечения в качестве обвиняемого; окончание предварительного расследования; составление обвинительного заключения; направление дела прокурору для утверждения обвинительного заключ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  <w:szCs w:val="26"/>
        </w:rPr>
      </w:pPr>
      <w:r>
        <w:rPr>
          <w:b/>
          <w:sz w:val="26"/>
          <w:szCs w:val="26"/>
        </w:rPr>
        <w:t>Алгоритм выполнения практических заданий:</w:t>
      </w:r>
    </w:p>
    <w:p>
      <w:pPr>
        <w:pStyle w:val="Style14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4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4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4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1276" w:leader="none"/>
          <w:tab w:val="left" w:pos="709" w:leader="none"/>
        </w:tabs>
        <w:ind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Практические задани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Задача 1. </w:t>
      </w:r>
      <w:r>
        <w:rPr>
          <w:kern w:val="2"/>
          <w:sz w:val="26"/>
          <w:szCs w:val="26"/>
        </w:rPr>
        <w:t>Следователь Борисов, в производстве которого находилось уголовное дело по факту разбойного нападения на гражданина Брозовского, направил в отдел уголовного розыска отдела полиции дел поручение об установлении очевидцев преступ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пустя неделю в результате проведения оперативно-розыскных мероприятий был установлен очевидец совершения преступления гражданин Белешов. Будучи вызванным к следователю на допрос, Белешов заявил, что он будет давать показания как очевидец разбойного нападения, если следователь обеспечит его безопасность, так как он опасается возможной мести со стороны обвиняемого и его друз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>Вопрос:</w:t>
      </w:r>
      <w:r>
        <w:rPr>
          <w:kern w:val="2"/>
          <w:sz w:val="26"/>
          <w:szCs w:val="26"/>
        </w:rPr>
        <w:t xml:space="preserve"> </w:t>
      </w:r>
      <w:r>
        <w:rPr>
          <w:i/>
          <w:kern w:val="2"/>
          <w:sz w:val="26"/>
          <w:szCs w:val="26"/>
        </w:rPr>
        <w:t>Возможно ли указанный правовой конфликт урегулировать с помощью уголовно-процессуального закона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>Задача 2.</w:t>
      </w:r>
      <w:r>
        <w:rPr>
          <w:kern w:val="2"/>
          <w:sz w:val="26"/>
          <w:szCs w:val="26"/>
        </w:rPr>
        <w:t xml:space="preserve"> В производстве следователя находилось уголовное дело в отношении гражданина Завьялова, совершившего ряд квартирных краж в Кировском районе г. Н-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После проверки по учетам следователю стало известно о том, что гражданин Завьялов разыскивается за совершение преступлений, совершенных в Чкаловском районе г. Н-с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Вопросы: </w:t>
      </w:r>
      <w:r>
        <w:rPr>
          <w:i/>
          <w:kern w:val="2"/>
          <w:sz w:val="26"/>
          <w:szCs w:val="26"/>
        </w:rPr>
        <w:t>Каковы последующие действия следователя? Применим ли в этом случае территориальный вид подследственности? Кто и какое решение вправе принять по движению указанных в условии задачи уголовных дел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Задание: </w:t>
      </w:r>
      <w:r>
        <w:rPr>
          <w:i/>
          <w:kern w:val="2"/>
          <w:sz w:val="26"/>
          <w:szCs w:val="26"/>
        </w:rPr>
        <w:t>Подготовьте проект соответствующего решения.</w:t>
      </w:r>
    </w:p>
    <w:p>
      <w:pPr>
        <w:pStyle w:val="Heading2"/>
        <w:keepNext w:val="fals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kern w:val="2"/>
          <w:sz w:val="26"/>
          <w:szCs w:val="26"/>
        </w:rPr>
        <w:t>Задача 3.</w:t>
      </w:r>
      <w:r>
        <w:rPr>
          <w:b w:val="false"/>
          <w:kern w:val="2"/>
          <w:sz w:val="26"/>
          <w:szCs w:val="26"/>
        </w:rPr>
        <w:t xml:space="preserve"> Находящийся в краткосрочном отпуске военнослужащий срочной службы Жирнов, будучи в состоянии алкогольного опьянения, угнал автомашину ВАЗ-2109, принадлежащую гражданину Семерину, который стал очевидцем преступления. Через двое суток брошенная автомашина была обнаружена в соседнем городе. Заявление от гражданина Семерина поступило в районный отдел управления внутренних дел г. Н-ска, где и было возбуждено уголовное дел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>Вопросы:</w:t>
      </w:r>
      <w:r>
        <w:rPr>
          <w:kern w:val="2"/>
          <w:sz w:val="26"/>
          <w:szCs w:val="26"/>
        </w:rPr>
        <w:t xml:space="preserve"> </w:t>
      </w:r>
      <w:r>
        <w:rPr>
          <w:i/>
          <w:kern w:val="2"/>
          <w:sz w:val="26"/>
          <w:szCs w:val="26"/>
        </w:rPr>
        <w:t>Какие неотложные следственные действия и в какой срок должны быть выполнены следователем? Определите подследственность данного уголовного дел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>Задача 4.</w:t>
      </w:r>
      <w:r>
        <w:rPr>
          <w:kern w:val="2"/>
          <w:sz w:val="26"/>
          <w:szCs w:val="26"/>
        </w:rPr>
        <w:t xml:space="preserve"> Обвиняемый Николаев, привлекающийся к уголовной ответственности по п. «в» ч. 2 ст. 158 УК РФ, совместно со своим защитником обратился к следователю с ходатайством о заключении досудебного соглашения о сотрудничестве. Следователь отказал в удовлетворении данного ходатайства, ссылаясь на то, что досудебное соглашение о сотрудничестве может быть заключено по уголовным делам о тяжких и особо тяжких преступлениях. Обвиняемый Николаев подал жалобу прокурор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Вопрос: </w:t>
      </w:r>
      <w:r>
        <w:rPr>
          <w:i/>
          <w:kern w:val="2"/>
          <w:sz w:val="26"/>
          <w:szCs w:val="26"/>
        </w:rPr>
        <w:t>В каком порядке такое решение может быть обжаловано?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Задание:</w:t>
      </w:r>
      <w:r>
        <w:rPr>
          <w:kern w:val="2"/>
          <w:sz w:val="26"/>
          <w:szCs w:val="26"/>
        </w:rPr>
        <w:t xml:space="preserve"> </w:t>
      </w:r>
      <w:r>
        <w:rPr>
          <w:i/>
          <w:kern w:val="2"/>
          <w:sz w:val="26"/>
          <w:szCs w:val="26"/>
        </w:rPr>
        <w:t>Подготовьте проект постановления следователя об отказе в удовлетворении ходатайства о заключении досудебного соглашения о сотрудничеств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Задача 5. </w:t>
      </w:r>
      <w:r>
        <w:rPr>
          <w:kern w:val="2"/>
          <w:sz w:val="26"/>
          <w:szCs w:val="26"/>
        </w:rPr>
        <w:t>После ознакомления обвиняемого Плетнева с постановлением о создании следственной группы он заявил ходатайство об отводе члена этой группы – следователя Харкевича. Мотивом ходатайства послужил факт задержания Харкевичем Плетнева в момент совершения им преступления, и это обстоятельство может повлиять на объективность расслед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уководитель следственной группы вынес постановление об отказе в удовлетворении ходатайства, сославшись на то, что все процессуально важные решения по делу будет принимать не следователь Харкевич, а руководитель группы. Отказ в удовлетворении ходатайства был обжалован прокурору рай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>Задание:</w:t>
      </w:r>
      <w:r>
        <w:rPr>
          <w:kern w:val="2"/>
          <w:sz w:val="26"/>
          <w:szCs w:val="26"/>
        </w:rPr>
        <w:t xml:space="preserve"> </w:t>
      </w:r>
      <w:r>
        <w:rPr>
          <w:i/>
          <w:kern w:val="2"/>
          <w:sz w:val="26"/>
          <w:szCs w:val="26"/>
        </w:rPr>
        <w:t>Оцените действия лиц, указанных в условии задачи, с точки зрения процессуального закон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kern w:val="2"/>
          <w:sz w:val="26"/>
          <w:szCs w:val="26"/>
        </w:rPr>
        <w:t xml:space="preserve">Задача 6. </w:t>
      </w:r>
      <w:r>
        <w:rPr>
          <w:kern w:val="2"/>
          <w:sz w:val="26"/>
          <w:szCs w:val="26"/>
        </w:rPr>
        <w:t xml:space="preserve">Прокурору Крылову для утверждения обвинительного заключения поступило уголовное дело, по которому обвиняемый Лоскутов в ходе предварительного следствия заключил досудебное соглашение о сотрудничестве. Прокурор Крылов, изучив уголовное дело, подписал обвинительное заключение и направил уголовное дело в суд для рассмотрения. В последующем уголовное дело было рассмотрено в общем порядке, без учета заключенного Лоскутовым досудебного соглашения о сотрудничестве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 xml:space="preserve">Вопрос: </w:t>
      </w:r>
      <w:r>
        <w:rPr>
          <w:i/>
          <w:kern w:val="2"/>
          <w:sz w:val="26"/>
          <w:szCs w:val="26"/>
        </w:rPr>
        <w:t xml:space="preserve">Какие нарушения закона имеются в данном случае? 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4"/>
        <w:numPr>
          <w:ilvl w:val="1"/>
          <w:numId w:val="3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52"/>
        </w:tabs>
        <w:ind w:left="1452" w:hanging="88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basedOn w:val="Style10"/>
    <w:qFormat/>
    <w:rPr>
      <w:b/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0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basedOn w:val="Style10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3">
    <w:name w:val="Основной текст Знак"/>
    <w:basedOn w:val="Style10"/>
    <w:qFormat/>
    <w:rPr/>
  </w:style>
  <w:style w:type="character" w:styleId="Doctitle">
    <w:name w:val="doctitle"/>
    <w:basedOn w:val="Style10"/>
    <w:qFormat/>
    <w:rPr/>
  </w:style>
  <w:style w:type="character" w:styleId="22">
    <w:name w:val="Основной текст 2 Знак"/>
    <w:basedOn w:val="Style10"/>
    <w:qFormat/>
    <w:rPr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4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18"/>
    <w:qFormat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0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5:51:00Z</dcterms:modified>
  <cp:revision>5</cp:revision>
  <dc:subject/>
  <dc:title>МИНИСТЕРСТВО ВНУТРЕННИХ ДЕЛ РОССИЙСКОЙ ФЕДЕРАЦИИ</dc:title>
</cp:coreProperties>
</file>