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drawing>
          <wp:inline distT="0" distB="0" distL="0" distR="0">
            <wp:extent cx="6292215" cy="8784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8784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Normal"/>
        <w:jc w:val="center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</w:r>
    </w:p>
    <w:p>
      <w:pPr>
        <w:pStyle w:val="Style16"/>
        <w:numPr>
          <w:ilvl w:val="0"/>
          <w:numId w:val="11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занятия лекционного типа: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numPr>
          <w:ilvl w:val="1"/>
          <w:numId w:val="11"/>
        </w:numPr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ема занятия: Окончание предварительного расследования </w:t>
      </w:r>
    </w:p>
    <w:p>
      <w:pPr>
        <w:pStyle w:val="Style16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ид занятия: </w:t>
      </w:r>
      <w:r>
        <w:rPr>
          <w:rFonts w:cs="Times New Roman" w:ascii="Times New Roman" w:hAnsi="Times New Roman"/>
          <w:sz w:val="26"/>
          <w:szCs w:val="26"/>
        </w:rPr>
        <w:t>занятие лекционного типа</w:t>
      </w:r>
    </w:p>
    <w:p>
      <w:pPr>
        <w:pStyle w:val="Style16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личество часов, отводимых на данное занятие: </w:t>
      </w:r>
      <w:r>
        <w:rPr>
          <w:rFonts w:cs="Times New Roman" w:ascii="Times New Roman" w:hAnsi="Times New Roman"/>
          <w:sz w:val="26"/>
          <w:szCs w:val="26"/>
        </w:rPr>
        <w:t>2 часа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12"/>
        <w:numPr>
          <w:ilvl w:val="1"/>
          <w:numId w:val="11"/>
        </w:numPr>
        <w:tabs>
          <w:tab w:val="clear" w:pos="708"/>
          <w:tab w:val="left" w:pos="709" w:leader="none"/>
        </w:tabs>
        <w:spacing w:lineRule="auto" w:line="240"/>
        <w:rPr>
          <w:kern w:val="2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 занятия лекционного типа:</w:t>
      </w:r>
      <w:r>
        <w:rPr>
          <w:kern w:val="2"/>
          <w:sz w:val="26"/>
          <w:szCs w:val="26"/>
        </w:rPr>
        <w:t xml:space="preserve">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формировать у обучающихся знания о процессуальном порядке окончания предварительного следствия составлением обвинительного заключения, дознания – составлением обвинительного акта, дознания в сокращенной форме – составлением обвинительного постановления (с уяснением особенностей); а также процессуальном порядке прекращения уголовного дела или уголовного преследования.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spacing w:val="-6"/>
          <w:kern w:val="2"/>
          <w:sz w:val="26"/>
        </w:rPr>
      </w:pPr>
      <w:r>
        <w:rPr>
          <w:b/>
          <w:spacing w:val="-6"/>
          <w:kern w:val="2"/>
          <w:sz w:val="26"/>
        </w:rPr>
        <w:t>Задачи занятия лекционного типа:</w:t>
      </w:r>
      <w:r>
        <w:rPr>
          <w:spacing w:val="-6"/>
          <w:kern w:val="2"/>
          <w:sz w:val="26"/>
        </w:rPr>
        <w:t xml:space="preserve">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 xml:space="preserve">обучающиеся должны знать основания </w:t>
      </w:r>
      <w:r>
        <w:rPr>
          <w:rFonts w:cs="Times New Roman" w:ascii="Times New Roman" w:hAnsi="Times New Roman"/>
          <w:kern w:val="2"/>
          <w:sz w:val="26"/>
          <w:szCs w:val="26"/>
        </w:rPr>
        <w:t>прекращения производства по уголовному делу на стадии предварительного расследования и в судебных стадиях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учающиеся должны знать процессуальный порядок прекращения</w:t>
      </w:r>
      <w:r>
        <w:rPr>
          <w:rFonts w:cs="Times New Roman" w:ascii="Times New Roman" w:hAnsi="Times New Roman"/>
          <w:kern w:val="2"/>
          <w:sz w:val="26"/>
          <w:szCs w:val="26"/>
        </w:rPr>
        <w:t xml:space="preserve"> производства по уголовному делу на стадии предварительного расследования и в судебных стадия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учающиеся должны знать особенности деятельности, связанной с окончанием предварительного следствия составлением обвинительного заключения, дознания – составлением обвинительного акта, дознания в сокращенной форме – составлением обвинительного постановл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учающиеся должны знать структуру и содержание обвинительного заключения, обвинительного акта, обвинительного постановления и постановления о прекращении уголовного дела (уголовного преследования);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учающиеся должны знать действия и решения прокурора по уголовному делу с обвинительным заключением (обвинительным актом, обвинительным постановлением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– </w:t>
      </w:r>
      <w:r>
        <w:rPr>
          <w:rFonts w:cs="Times New Roman" w:ascii="Times New Roman" w:hAnsi="Times New Roman"/>
          <w:sz w:val="26"/>
          <w:szCs w:val="26"/>
        </w:rPr>
        <w:t>обучающиеся должны знать процессуальные гарантии обеспечения прав и законных интересов участников уголовного процесса при окончании предварительного расследования.</w:t>
      </w:r>
    </w:p>
    <w:p>
      <w:pPr>
        <w:pStyle w:val="Normal"/>
        <w:tabs>
          <w:tab w:val="clear" w:pos="708"/>
          <w:tab w:val="left" w:pos="709" w:leader="none"/>
        </w:tabs>
        <w:ind w:left="1440" w:hanging="0"/>
        <w:jc w:val="both"/>
        <w:rPr>
          <w:rFonts w:ascii="Times New Roman" w:hAnsi="Times New Roman" w:cs="Times New Roman"/>
          <w:spacing w:val="-6"/>
          <w:kern w:val="2"/>
          <w:sz w:val="26"/>
          <w:szCs w:val="26"/>
        </w:rPr>
      </w:pPr>
      <w:r>
        <w:rPr>
          <w:rFonts w:cs="Times New Roman"/>
          <w:spacing w:val="-6"/>
          <w:kern w:val="2"/>
          <w:sz w:val="26"/>
          <w:szCs w:val="26"/>
        </w:rPr>
      </w:r>
    </w:p>
    <w:p>
      <w:pPr>
        <w:pStyle w:val="Style16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ые вопросы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7"/>
        </w:numPr>
        <w:autoSpaceDE w:val="true"/>
        <w:ind w:left="0" w:firstLine="709"/>
        <w:jc w:val="both"/>
        <w:rPr/>
      </w:pPr>
      <w:r>
        <w:rPr/>
        <w:t>Понятие, основание и сущность прекращения уголовного дела (уголовного преследования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Процессуальный порядок прекращения уголовного дела (УП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Порядок обжалования решения о прекращении уголовного дела (УП) и возобновления производства по уголовному делу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 xml:space="preserve"> </w:t>
      </w:r>
      <w:r>
        <w:rPr/>
        <w:t>Порядок окончания предварительного следствия составлением обвинительного заключения и обвинительного акт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Обвинительное заключение (обвинительный акт), его содержание и форма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/>
        <w:t>Действия и решения прокурора по уголовному делу с обвинительным заключением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1"/>
          <w:numId w:val="11"/>
        </w:numPr>
        <w:ind w:left="720" w:hanging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мендуемая литература по данному заняти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ing"/>
        <w:widowControl w:val="false"/>
        <w:numPr>
          <w:ilvl w:val="0"/>
          <w:numId w:val="8"/>
        </w:numPr>
        <w:pBdr>
          <w:bottom w:val="nil"/>
        </w:pBdr>
        <w:tabs>
          <w:tab w:val="clear" w:pos="708"/>
        </w:tabs>
        <w:ind w:left="0" w:firstLine="709"/>
        <w:jc w:val="both"/>
        <w:rPr/>
      </w:pPr>
      <w:r>
        <w:rPr>
          <w:i/>
          <w:kern w:val="2"/>
          <w:sz w:val="26"/>
          <w:szCs w:val="26"/>
        </w:rPr>
        <w:t>Гриненко А.</w:t>
      </w:r>
      <w:r>
        <w:rPr>
          <w:kern w:val="2"/>
          <w:sz w:val="26"/>
          <w:szCs w:val="26"/>
        </w:rPr>
        <w:t xml:space="preserve"> Соотношение особого порядка судебного разбирательства и прекращения уголовного дела // Судья. – 2009. – № 7.</w:t>
      </w:r>
    </w:p>
    <w:p>
      <w:pPr>
        <w:pStyle w:val="Heading"/>
        <w:widowControl w:val="false"/>
        <w:numPr>
          <w:ilvl w:val="0"/>
          <w:numId w:val="8"/>
        </w:numPr>
        <w:pBdr>
          <w:bottom w:val="nil"/>
        </w:pBdr>
        <w:tabs>
          <w:tab w:val="clear" w:pos="708"/>
        </w:tabs>
        <w:ind w:left="0" w:firstLine="709"/>
        <w:jc w:val="both"/>
        <w:rPr/>
      </w:pPr>
      <w:r>
        <w:rPr>
          <w:i/>
          <w:kern w:val="2"/>
          <w:sz w:val="26"/>
          <w:szCs w:val="26"/>
        </w:rPr>
        <w:t>Николюк В.В., Дочия Р.М., Шаламов В.Г.</w:t>
      </w:r>
      <w:r>
        <w:rPr>
          <w:kern w:val="2"/>
          <w:sz w:val="26"/>
          <w:szCs w:val="26"/>
        </w:rPr>
        <w:t xml:space="preserve"> Прекращение уголовного преследования в связи с деятельным раскаянием: Учебно-практическое пособие. – М.: Профессиональный союз адвокатов России, 2002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b/>
          <w:b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kern w:val="2"/>
          <w:sz w:val="26"/>
          <w:szCs w:val="26"/>
        </w:rPr>
      </w:r>
    </w:p>
    <w:p>
      <w:pPr>
        <w:pStyle w:val="Style16"/>
        <w:numPr>
          <w:ilvl w:val="1"/>
          <w:numId w:val="11"/>
        </w:numPr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аткое описание учебных вопросов:</w:t>
      </w:r>
    </w:p>
    <w:p>
      <w:pPr>
        <w:pStyle w:val="Style16"/>
        <w:ind w:left="1440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26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нятие, основания и сущность прекращения уголовного дела</w:t>
      </w:r>
    </w:p>
    <w:p>
      <w:pPr>
        <w:pStyle w:val="Normal"/>
        <w:tabs>
          <w:tab w:val="clear" w:pos="708"/>
          <w:tab w:val="left" w:pos="-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уголовного преследования)</w:t>
      </w:r>
    </w:p>
    <w:p>
      <w:pPr>
        <w:pStyle w:val="Normal"/>
        <w:ind w:first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я прекращения уголовных дел указаны в ст. 27, п. 1–6 ч. 1 ст. 24, ст. 25, 28 УПК РФ. </w:t>
      </w:r>
    </w:p>
    <w:p>
      <w:pPr>
        <w:pStyle w:val="Normal"/>
        <w:ind w:firstLine="720"/>
        <w:jc w:val="both"/>
        <w:rPr/>
      </w:pPr>
      <w:r>
        <w:rPr>
          <w:b/>
          <w:bCs/>
          <w:sz w:val="24"/>
          <w:szCs w:val="24"/>
        </w:rPr>
        <w:t>Прекращение уголовного дела</w:t>
      </w:r>
      <w:r>
        <w:rPr>
          <w:sz w:val="24"/>
          <w:szCs w:val="24"/>
        </w:rPr>
        <w:t xml:space="preserve"> – это процессуальное действие, связанное с вынесением процессуального документа (</w:t>
      </w:r>
      <w:r>
        <w:rPr>
          <w:i/>
          <w:iCs/>
          <w:sz w:val="24"/>
          <w:szCs w:val="24"/>
        </w:rPr>
        <w:t>постановления о прекращении уголовного дела</w:t>
      </w:r>
      <w:r>
        <w:rPr>
          <w:sz w:val="24"/>
          <w:szCs w:val="24"/>
        </w:rPr>
        <w:t>), который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завершает производство как в самой стадии предварительного расследования, так и по уголовному делу в целом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определяет (изменяет) процессуальный статус (судьбу) лица, ранее привлеченного по данному делу в качестве обвиняемого (подозреваемого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влечет за собой отмену ранее примененных при производстве по данному уголовному делу мер процессуального принужд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Уголовное преследование</w:t>
      </w:r>
      <w:r>
        <w:rPr>
          <w:sz w:val="24"/>
          <w:szCs w:val="24"/>
        </w:rPr>
        <w:t xml:space="preserve"> прекращается в случае, когда следует прекратить производство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в отношении только одного обвиняемого (подозреваемого) или нескольких обвиняемых (подозреваемых) из совокупности остальных проходящих по делу обвиняемы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либо в части инкриминируемых ему (или им) преступл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) либо когда констатируется непричастность лица к совершению преступления, но имеются основания полагать, что данное преступление (преступления) могло совершить другое лицо (лиц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кращение уголовного дела означает и прекращение уголовного преследования. Оно влечет за собой невозможность проведения в дальнейшем по уголовному делу в целом процессуальных, в том числе следственных действий и оперативно-розыскных мероприяти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 прекращении уголовного преследования само предварительное расследование и переход уголовного дела в судебные стадии продолжается в остальной его части (в отношении остальных лиц или лица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Авторы учебника под ред. проф. П.А. Лупинской подразделяют основания на м</w:t>
      </w:r>
      <w:r>
        <w:rPr>
          <w:b/>
          <w:bCs/>
          <w:sz w:val="24"/>
          <w:szCs w:val="24"/>
        </w:rPr>
        <w:t>атериально-правовые (</w:t>
      </w:r>
      <w:r>
        <w:rPr>
          <w:sz w:val="24"/>
          <w:szCs w:val="24"/>
        </w:rPr>
        <w:t xml:space="preserve">которые исключают уголовную ответственность) и </w:t>
      </w:r>
      <w:r>
        <w:rPr>
          <w:b/>
          <w:bCs/>
          <w:sz w:val="24"/>
          <w:szCs w:val="24"/>
        </w:rPr>
        <w:t>процессуальные</w:t>
      </w:r>
      <w:r>
        <w:rPr>
          <w:sz w:val="24"/>
          <w:szCs w:val="24"/>
        </w:rPr>
        <w:t xml:space="preserve"> (которые в силу процессуального закона препятствуют дальнейшему расследованию дела).</w:t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Авторы учебника под редакцией проф. К.Ф. Гуценко (как и нижегородские процессуалисты) подразделяют основания прекращения УД на </w:t>
      </w:r>
      <w:r>
        <w:rPr>
          <w:b/>
          <w:bCs/>
          <w:sz w:val="24"/>
          <w:szCs w:val="24"/>
        </w:rPr>
        <w:t>реабилитирующие и нереабилитирующие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К </w:t>
      </w:r>
      <w:r>
        <w:rPr>
          <w:b/>
          <w:bCs/>
          <w:sz w:val="24"/>
          <w:szCs w:val="24"/>
        </w:rPr>
        <w:t>реабилитирующим</w:t>
      </w:r>
      <w:r>
        <w:rPr>
          <w:sz w:val="24"/>
          <w:szCs w:val="24"/>
        </w:rPr>
        <w:t xml:space="preserve"> отнесем следующие основания:</w:t>
      </w:r>
    </w:p>
    <w:p>
      <w:pPr>
        <w:pStyle w:val="TextBody"/>
        <w:tabs>
          <w:tab w:val="clear" w:pos="708"/>
          <w:tab w:val="left" w:pos="0" w:leader="none"/>
          <w:tab w:val="left" w:pos="1134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1) непричастность подозреваемого или обвиняемого к совершению преступления (п. 1 ч. 1 ст. 27 УПК);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тсутствие события преступления (п. 2 ч. 1 ст. 27 и п. 1 ч. 1 ст. 24 УПК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отсутствие в деянии состава преступления (п. 2 ч. 1 ст. 27 и п. 2 ч. 1 ст. 24 УПК); по этому же основанию следует прекращать дело и в случае, когда до вступления приговора в законную силу преступность и наказуемость деяния были устранены новым уголовным законом (ч. 2 ст. 24 УПК). </w:t>
      </w:r>
    </w:p>
    <w:p>
      <w:pPr>
        <w:pStyle w:val="BodyText21"/>
        <w:spacing w:lineRule="auto" w:line="240"/>
        <w:jc w:val="both"/>
        <w:rPr/>
      </w:pPr>
      <w:r>
        <w:rPr>
          <w:b w:val="false"/>
        </w:rPr>
        <w:t xml:space="preserve">В соответствии с ч. 3 ст. 27 УПК РФ </w:t>
      </w:r>
      <w:r>
        <w:rPr>
          <w:b w:val="false"/>
          <w:bCs w:val="false"/>
        </w:rPr>
        <w:t xml:space="preserve">уголовное преследование </w:t>
      </w:r>
      <w:r>
        <w:rPr>
          <w:b w:val="false"/>
        </w:rPr>
        <w:t xml:space="preserve">в отношении лица, не достигшего к моменту совершения деяния, предусмотренного уголовным законом возраста, с которого наступает уголовная ответственность, подлежит прекращению по основанию, указанному в п. 2 ч. 1 ст. 24 УПК РФ. </w:t>
      </w:r>
    </w:p>
    <w:p>
      <w:pPr>
        <w:pStyle w:val="BodyText21"/>
        <w:tabs>
          <w:tab w:val="clear" w:pos="708"/>
          <w:tab w:val="left" w:pos="1134" w:leader="none"/>
        </w:tabs>
        <w:spacing w:lineRule="auto" w:line="240"/>
        <w:jc w:val="both"/>
        <w:rPr>
          <w:b w:val="false"/>
          <w:b w:val="false"/>
        </w:rPr>
      </w:pPr>
      <w:r>
        <w:rPr>
          <w:b w:val="false"/>
        </w:rPr>
        <w:t>По тому же основанию подлежит прекращению уголовное преследование в отношении несовершеннолетнего, который хотя и достиг возраста, с которого наступает уголовная ответственность, но вследствие отставания в психическом развитии, не связанного с психическим расстройством, не мог в полной мере осознавать фактический характер и общественную опасность своих действий (бездействия) и руководить ими в момент совершения деяния, предусмотренного уголовным законом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) отсутствие заявления потерпевшего, если уголовное дело может быть возбуждено не иначе как по его заявлению, за исключением случаев, предусмотренных ч. 4 ст. 20 УПК (п. 2 ч. 1 ст. 27 и п. 5 ч. 1 ст. 24 УПК);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отсутствие заключение суда о наличии признаков преступления в действиях Ген. Прокурора, председателя СК РФ либо отсутствие согласия соответственно палат парламента, Конституционного Суда РФ, квалификационной коллегии судей на возбуждение уголовного дела или привлечение в качестве обвиняемого членов СФ, депутатов ГД, судей (п.6 ч.1 ст. 24 УПК РФ);  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отказ Государственной Думы РФ, Совета Федерации РФ в даче согласия в лишении неприкосновенности Президента РФ, прекратившего исполнение своих полномочий (п.6 ч.1 ст. 27 УПК РФ)</w:t>
      </w:r>
    </w:p>
    <w:p>
      <w:pPr>
        <w:pStyle w:val="Normal"/>
        <w:tabs>
          <w:tab w:val="clear" w:pos="708"/>
          <w:tab w:val="left" w:pos="1134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 наличие в отношении подозреваемого или обвиняемого вступившего в законную силу приговора, определения или постановления судьи о прекращении уголовного дела, неотмененного постановления органа дознания, следователя или прокурора о прекращении уголовного дела по тому же обвинению (п. 4-5 ст. 27 УПК РФ). 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b/>
          <w:bCs/>
          <w:sz w:val="24"/>
          <w:szCs w:val="24"/>
        </w:rPr>
        <w:t>Остальные</w:t>
      </w:r>
      <w:r>
        <w:rPr>
          <w:sz w:val="24"/>
          <w:szCs w:val="24"/>
        </w:rPr>
        <w:t xml:space="preserve"> основания относятся к нереабилитирующим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стечение сроков давности уголовного преследования (п. 4 ч. 1 ст. 24 УПК РФ)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смерть подозреваемого или обвиняемого (п. 4 ч. 1 ст. 24 УПК РФ)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 связи с примирением сторон (ст. 25 УПК РФ);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- в связи с деятельным раскаянием (ст. 25)</w:t>
      </w:r>
      <w:r>
        <w:rPr>
          <w:b/>
          <w:bCs/>
          <w:sz w:val="24"/>
          <w:szCs w:val="24"/>
        </w:rPr>
        <w:t xml:space="preserve">;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вследствие акта об амнистии ((п. 4 ч. 1 ст. 24 УПК РФ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уголовного преследования по делам о преступлениях в сфере экономической деятельности (ст. 28.1)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назначение судебного штрафа (ст. 25.1 УПКРФ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екращение уголовного преследования по делам о преступлениях в сфере экономической деятельности (ст. 28.1 УПК РФ);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 применение принудительной меры воспитательного воздействия к несовершеннолетнему обвиняемому (ст. 427 УПК РФ).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цессуальный порядок прекращения уголовного дела либо уголовного преследова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212 УПК РФ уголовное дело (УП) прекращается при наличии оснований, предусмотренных статьями 24–28 УПК (как реабилитирующих, так и нереабилитирующих) 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оловное дело по общему правилу прекращается по постановлению следователя (дознавателя), копия которого направляется прокурору.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 xml:space="preserve">В постановлении о прекращении уголовного дела (либо УП) в соответствии с ч. 2 ст. 213 УПК </w:t>
      </w:r>
      <w:r>
        <w:rPr>
          <w:i/>
          <w:iCs/>
          <w:sz w:val="24"/>
          <w:szCs w:val="24"/>
        </w:rPr>
        <w:t>указываются</w:t>
      </w:r>
      <w:r>
        <w:rPr>
          <w:sz w:val="24"/>
          <w:szCs w:val="24"/>
        </w:rPr>
        <w:t xml:space="preserve">: дата и место его вынесения; должность, фамилия, инициалы лица, его вынесшего. </w:t>
      </w:r>
      <w:r>
        <w:rPr>
          <w:i/>
          <w:iCs/>
          <w:sz w:val="24"/>
          <w:szCs w:val="24"/>
        </w:rPr>
        <w:t>Излагаются</w:t>
      </w:r>
      <w:r>
        <w:rPr>
          <w:sz w:val="24"/>
          <w:szCs w:val="24"/>
        </w:rPr>
        <w:t xml:space="preserve">: обстоятельства, послужившие поводом и основанием для возбуждения уголовного дела, с указанием норм УК РФ, предусматривающих преступление, по признакам которого было возбуждено уголовное дело;  сущность дела,  основания его прекращения с указанием данных о лицах, в отношении которых осуществлялось уголовное преследование. </w:t>
      </w:r>
      <w:r>
        <w:rPr>
          <w:i/>
          <w:iCs/>
          <w:sz w:val="24"/>
          <w:szCs w:val="24"/>
        </w:rPr>
        <w:t>Содержатся:</w:t>
      </w:r>
      <w:r>
        <w:rPr>
          <w:sz w:val="24"/>
          <w:szCs w:val="24"/>
        </w:rPr>
        <w:t xml:space="preserve"> решения по сопутствующим вопросам, представляющим существенное значение для обвиняемого (подозреваемого), потерпевшего и др. участников уголовного процесса (</w:t>
      </w:r>
      <w:r>
        <w:rPr>
          <w:b/>
          <w:bCs/>
          <w:i/>
          <w:iCs/>
          <w:sz w:val="24"/>
          <w:szCs w:val="24"/>
        </w:rPr>
        <w:t>об отмене:</w:t>
      </w:r>
      <w:r>
        <w:rPr>
          <w:sz w:val="24"/>
          <w:szCs w:val="24"/>
        </w:rPr>
        <w:t xml:space="preserve"> меры пресечения; наложения ареста на имущество, корреспонденцию, временного отстранения от должности; контроля и записи переговоров); решение о вещественных доказательствах. Кроме того, указывается порядок обжалования о прекращении уголовного дела (УП).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о уголовному делу привлекаются несколько обвиняемых и в отношении некоторых из них есть основания к его прекращению, следователь в отношении этих лиц в соответствии со ст. 27 УПК прекращает уголовное преследование (в деле должно быть мотивированное постановление об этом), а в отношении остальных – дело с обвинительным заключением (либо с обвинительным актом при проведении дознания) направляется прокурору (ч. 5 ст. 213 УПК РФ)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 xml:space="preserve">В случаях, когда прекращение уголовного дела допускается только при согласии обвиняемого или потерпевшего, наличие такого согласия отражается в постановлении. Речь идет о процессуальном порядке прекращения уголовного дела </w:t>
      </w:r>
      <w:r>
        <w:rPr>
          <w:b/>
          <w:b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в связи с примирением сторон</w:t>
      </w:r>
      <w:r>
        <w:rPr>
          <w:b/>
          <w:bCs/>
          <w:sz w:val="24"/>
          <w:szCs w:val="24"/>
        </w:rPr>
        <w:t>”</w:t>
      </w:r>
      <w:r>
        <w:rPr>
          <w:sz w:val="24"/>
          <w:szCs w:val="24"/>
        </w:rPr>
        <w:t xml:space="preserve"> (ст. 25 УПК РФ), </w:t>
      </w:r>
      <w:r>
        <w:rPr>
          <w:b/>
          <w:bC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в связи с деятельным раскаянием</w:t>
      </w:r>
      <w:r>
        <w:rPr>
          <w:b/>
          <w:bCs/>
          <w:sz w:val="24"/>
          <w:szCs w:val="24"/>
        </w:rPr>
        <w:t>”</w:t>
      </w:r>
      <w:r>
        <w:rPr>
          <w:sz w:val="24"/>
          <w:szCs w:val="24"/>
        </w:rPr>
        <w:t xml:space="preserve"> (ст. 28 УПК РФ), по преступлениям в сфере экономической деятельности, в связи с назначением судебного штрафа. Рассмотрим подробно такие варианты прекращения уголовного дела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Примирение сторон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 xml:space="preserve">Так, в соответствии со ст. 25 УПК </w:t>
      </w:r>
      <w:r>
        <w:rPr>
          <w:i/>
          <w:iCs/>
          <w:sz w:val="24"/>
          <w:szCs w:val="24"/>
        </w:rPr>
        <w:t>суд</w:t>
      </w:r>
      <w:r>
        <w:rPr>
          <w:sz w:val="24"/>
          <w:szCs w:val="24"/>
        </w:rPr>
        <w:t xml:space="preserve">, а также </w:t>
      </w:r>
      <w:r>
        <w:rPr>
          <w:i/>
          <w:iCs/>
          <w:sz w:val="24"/>
          <w:szCs w:val="24"/>
        </w:rPr>
        <w:t>следователь с согласия руководителя следственного органа</w:t>
      </w:r>
      <w:r>
        <w:rPr>
          <w:sz w:val="24"/>
          <w:szCs w:val="24"/>
        </w:rPr>
        <w:t xml:space="preserve"> или </w:t>
      </w:r>
      <w:r>
        <w:rPr>
          <w:i/>
          <w:iCs/>
          <w:sz w:val="24"/>
          <w:szCs w:val="24"/>
        </w:rPr>
        <w:t>дознаватель с согласия прокурора</w:t>
      </w:r>
      <w:r>
        <w:rPr>
          <w:sz w:val="24"/>
          <w:szCs w:val="24"/>
        </w:rPr>
        <w:t xml:space="preserve"> вправе на основании заявления потерпевшего или его законного представителя прекратить уголовное дело в отношении лица, подозреваемого или обвиняемого в совершении преступления небольшой или средней тяжести, в случаях, предусмотренных ст. 76 УК РФ, если это лицо примирилось с потерпевшим и загладило причиненный ему вред.</w:t>
      </w:r>
    </w:p>
    <w:p>
      <w:pPr>
        <w:pStyle w:val="Normal"/>
        <w:ind w:firstLine="54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Из статей 25 УПК РФ и 76 УК РФ вытекают следующие условия прекращения уголовного дела по данному основанию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лицо должно совершить преступление впервые; 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Согласно Постановлению Пленума Верховного Суда РФ от 27.06.2013 N 19 "О применении судами законодательства, регламентирующего основания и порядок освобождения от уголовной ответственности" впервые совершившим преступление следует считать, в частности, лицо: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а) совершившее одно или несколько преступлений (вне зависимости от квалификации их по одной статье, части статьи или нескольким статьям Уголовного </w:t>
      </w:r>
      <w:hyperlink r:id="rId3">
        <w:r>
          <w:rPr>
            <w:rStyle w:val="InternetLink"/>
            <w:rFonts w:eastAsia="SimSun;宋体"/>
            <w:sz w:val="24"/>
            <w:szCs w:val="24"/>
            <w:lang w:eastAsia="zh-CN"/>
          </w:rPr>
          <w:t>кодекса</w:t>
        </w:r>
      </w:hyperlink>
      <w:r>
        <w:rPr>
          <w:rFonts w:eastAsia="SimSun;宋体"/>
          <w:sz w:val="24"/>
          <w:szCs w:val="24"/>
          <w:lang w:eastAsia="zh-CN"/>
        </w:rPr>
        <w:t xml:space="preserve"> Российской Федерации), ни за одно из которых оно ранее не было осуждено;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б) предыдущий приговор в отношении которого на момент совершения нового преступления не вступил в законную силу;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в) предыдущий приговор в отношении которого на момент совершения нового преступления вступил в законную силу, но ко времени его совершения имело место одно из обстоятельств, аннулирующих правовые последствия привлечения лица к уголовной ответственности (например, освобождение лица от отбывания наказания в связи с истечением сроков давности исполнения предыдущего обвинительного приговора, снятие или погашение судимости);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г) предыдущий приговор в отношении которого вступил в законную силу, но на момент судебного разбирательства устранена преступность деяния, за которое лицо было осуждено;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д) которое ранее было освобождено от уголовной ответственности.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2) лицо должно подозревается либо обвиняться в преступлении небольшой и средней тяжести;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3) лицо должно примирится с потерпевшим. 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Иначе говоря, в материалах дела должны быть документально подтвержденные данные (заявление потерпевшего, допрос и др.) о том, что тот примирился с обвиняемым и не возражает против прекращения по данному основанию;</w:t>
      </w:r>
    </w:p>
    <w:p>
      <w:pPr>
        <w:pStyle w:val="Normal"/>
        <w:ind w:firstLine="709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4) </w:t>
      </w:r>
      <w:r>
        <w:rPr>
          <w:sz w:val="24"/>
          <w:szCs w:val="24"/>
        </w:rPr>
        <w:t xml:space="preserve">причиненный преступлением вред потерпевшему должен быть заглажен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азмер возмещаемого вреда должен определятся потерпевшим. </w:t>
      </w:r>
      <w:r>
        <w:rPr>
          <w:rFonts w:eastAsia="SimSun;宋体"/>
          <w:sz w:val="24"/>
          <w:szCs w:val="24"/>
          <w:lang w:eastAsia="zh-CN"/>
        </w:rPr>
        <w:t>Способы заглаживания вреда, которые должны носить законный характер и не ущемлять права третьих лиц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) подозреваемому должно быть разъяснено право возражать против прекращения уголовного дела по этому основанию. При его возражении производство по уголовному делу продолжается в обычном порядке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решение о прекращении принимает следователь с согласия руководителя следственного органа или дознаватель с согласия прокурора, а также суд в судебных стадиях процесса. Это не обязанность, а право органов уголовного преследования и суда.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Деятельное раскаяние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ind w:left="0" w:firstLine="720"/>
        <w:jc w:val="both"/>
        <w:rPr/>
      </w:pPr>
      <w:r>
        <w:rPr>
          <w:sz w:val="24"/>
          <w:szCs w:val="24"/>
        </w:rPr>
        <w:t xml:space="preserve">Согласно части первой ст. 28 УПК </w:t>
      </w:r>
      <w:r>
        <w:rPr>
          <w:i/>
          <w:iCs/>
          <w:sz w:val="24"/>
          <w:szCs w:val="24"/>
        </w:rPr>
        <w:t>суд</w:t>
      </w:r>
      <w:r>
        <w:rPr>
          <w:sz w:val="24"/>
          <w:szCs w:val="24"/>
        </w:rPr>
        <w:t xml:space="preserve">, а также </w:t>
      </w:r>
      <w:r>
        <w:rPr>
          <w:i/>
          <w:iCs/>
          <w:sz w:val="24"/>
          <w:szCs w:val="24"/>
        </w:rPr>
        <w:t>следователь с согласия руководителя следственного органа</w:t>
      </w:r>
      <w:r>
        <w:rPr>
          <w:sz w:val="24"/>
          <w:szCs w:val="24"/>
        </w:rPr>
        <w:t xml:space="preserve"> или </w:t>
      </w:r>
      <w:r>
        <w:rPr>
          <w:i/>
          <w:iCs/>
          <w:sz w:val="24"/>
          <w:szCs w:val="24"/>
        </w:rPr>
        <w:t>дознаватель с согласия прокурора</w:t>
      </w:r>
      <w:r>
        <w:rPr>
          <w:sz w:val="24"/>
          <w:szCs w:val="24"/>
        </w:rPr>
        <w:t xml:space="preserve"> вправе прекратить уголовное преследование в отношении лица, подозреваемого или обвиняемого в совершении преступления небольшой или средней тяжести, в случаях, предусмотренных частью первой статьи 75 УК РФ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кращение уголовного преследования лица по уголовному делу о преступлении иной категории при деятельном раскаянии лица в совершенном преступлении осуществляется судом, а также следователем с согласия руководителя следственного органа или дознавателя с согласия прокурора только в случаях, специально предусмотренных соответствующими статьями Особенной части УК РФ (часть вторая ст. 28 УПК).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Условия прекращения уголовного дела в связи с деятельным раскаянием: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1) лицо должно совершить преступление впервые; 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2) лицо должно подозревается либо обвиняться в преступлении небольшой или средней тяжести;</w:t>
      </w:r>
    </w:p>
    <w:p>
      <w:pPr>
        <w:pStyle w:val="Normal"/>
        <w:ind w:firstLine="709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 xml:space="preserve">3) лицо после совершения преступления должно добровольно явится с повинной, способствовать раскрытию и расследованию преступления, возместить причиненный ущерб или иным образом загладить вред, причиненный в результате преступления; 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Постановлению Пленума Верховного суда РФ, должны быть выполнены все вышеперечисленные действия или тех из них, которые с учетом конкретных обстоятельств лицо имело объективную возможность совершить. При этом признание лицом своей вины без совершения действий, предусмотренных указанной нормой, не является деятельным раскаянием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лицо перестало быть общественно опасным; 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ая вопрос об утрате лицом общественной опасности, необходимо учитывать всю совокупность обстоятельств, характеризующих поведение лица после совершения преступления, а также данные о его личности;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подозреваемому должно быть разъяснено право возражать против прекращения уголовного дела по этому основани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решение о прекращении принимает следователь с согласия руководителя следственного органа или дознаватель с согласия прокурора, а также суд в судебных стадиях процесса. </w:t>
      </w:r>
    </w:p>
    <w:p>
      <w:pPr>
        <w:pStyle w:val="Normal"/>
        <w:numPr>
          <w:ilvl w:val="0"/>
          <w:numId w:val="0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3. Порядок обжалования решения о прекращении уголовного дела (уголовного преследования) и возобновления производства по уголовному делу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соответствие с ч. 1 ст. 125 УПК РФ постановления дознавателя, следователя, прокурора о прекращении уголовного дела могут быть обжалованы в суд по месту производства предварительного расследования. Судья рассматривает жалобу в судебном заседании не позднее чем через 5 суток со дня ее поступления в суд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жалобы судья принимает решение: а) о признании решения о прекращении уголовного дела соответствующим должностным лицом незаконным или необоснованным и о его обязанности устранить допущенное нарушение; б) об оставлении жалобы без удовлетворения (ч. 3, 5 ст. 125 УПК РФ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пии постановления судьи направляются заявителю и прокурору (ч. 6 ст. 125 УПК РФ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о прекращении уголовного дела может быть признано незаконным или необоснованным в следующих случаях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односторонности или неполноты проведенного предварительного расследов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соответствия выводов, к которым пришел следователь, материалам дел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рушения уголовно-процессуального зак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правильного применения норм УК РФ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бнаружения новых или вновь открывшихся обстоятельств, перечисленных в ст. 413 УПК РФ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изводство по прекращенному уголовному делу может быть возобновлено в течении срока давности уголовного преследования, а также при наличии обозначенных в ч. 3 и 4 ст. 413 УПК РФ вновь открывшихся и новых обстоятельст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смотр постановления о прекращении уголовного дела, в том числе  связанный с возобновлением производства по делу, в целях реабилитации обвиняемого или иного изменения оснований прекращения дела в сторону, благоприятную для лица, допускается без ограничения временными рамкам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курор рассматривает жалобу в течение </w:t>
      </w:r>
      <w:r>
        <w:rPr>
          <w:b/>
          <w:bCs/>
          <w:sz w:val="24"/>
          <w:szCs w:val="24"/>
        </w:rPr>
        <w:t>3</w:t>
      </w:r>
      <w:r>
        <w:rPr>
          <w:sz w:val="24"/>
          <w:szCs w:val="24"/>
        </w:rPr>
        <w:t xml:space="preserve"> суток со дня ее получения, в исключительных случаях допускается срок </w:t>
      </w:r>
      <w:r>
        <w:rPr>
          <w:b/>
          <w:bCs/>
          <w:sz w:val="24"/>
          <w:szCs w:val="24"/>
        </w:rPr>
        <w:t>до 10</w:t>
      </w:r>
      <w:r>
        <w:rPr>
          <w:sz w:val="24"/>
          <w:szCs w:val="24"/>
        </w:rPr>
        <w:t xml:space="preserve"> суток, о чем извещается заявитель (ч. 1 ст. 124 УПК РФ). Прокурор  вправе отменить такое постановление и предложить следователю направить дело в суд, а также изменить процессуальные основания прекращения дел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курор, осуществляя надзорную функцию, вправе, признав постановление о прекращении уголовного дела незаконным или необоснованным, отменить данное постановление. Отмена осуществляется путем вынесения прокурором постановления об отмене постановления о прекращении уголовного дела. Тем не менее, здесь присутствуют некоторые особенности, в зависимости от того, кто выносил постановлени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собенности отмены постановления о прекращении УД, вынесенного следователе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 постановление должно быть отменено </w:t>
      </w:r>
      <w:r>
        <w:rPr>
          <w:rFonts w:eastAsia="SimSun;宋体"/>
          <w:sz w:val="24"/>
          <w:szCs w:val="24"/>
          <w:lang w:eastAsia="zh-CN"/>
        </w:rPr>
        <w:t>в срок не позднее 14 суток с момента получения материалов уголовного дела. Иначе говоря, закон отводит указанный срок для проверки прекращенного уголовного дела;</w:t>
      </w:r>
    </w:p>
    <w:p>
      <w:pPr>
        <w:pStyle w:val="Normal"/>
        <w:ind w:firstLine="7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2)  в постановлении должны быть изложены конкретные обстоятельства, подлежащие дополнительному расследованию;</w:t>
      </w:r>
    </w:p>
    <w:p>
      <w:pPr>
        <w:pStyle w:val="Normal"/>
        <w:ind w:firstLine="7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2) материалы уголовного дела должны быть направлены руководителю следственного органа незамедлительно;</w:t>
      </w:r>
    </w:p>
    <w:p>
      <w:pPr>
        <w:pStyle w:val="Normal"/>
        <w:ind w:firstLine="7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 отмене постановления о прекращении УД, вынесенного дознавателем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 срок проверки прекращенного уголовного дела законом не установлен</w:t>
      </w:r>
      <w:r>
        <w:rPr>
          <w:rFonts w:eastAsia="SimSun;宋体"/>
          <w:sz w:val="24"/>
          <w:szCs w:val="24"/>
          <w:lang w:eastAsia="zh-CN"/>
        </w:rPr>
        <w:t>;</w:t>
      </w:r>
    </w:p>
    <w:p>
      <w:pPr>
        <w:pStyle w:val="Normal"/>
        <w:ind w:firstLine="7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2)  в постановлении должны быть изложены конкретные обстоятельства, подлежащих дополнительному расследованию;</w:t>
      </w:r>
    </w:p>
    <w:p>
      <w:pPr>
        <w:pStyle w:val="Normal"/>
        <w:ind w:firstLine="720"/>
        <w:jc w:val="both"/>
        <w:rPr/>
      </w:pPr>
      <w:r>
        <w:rPr>
          <w:rFonts w:eastAsia="SimSun;宋体"/>
          <w:sz w:val="24"/>
          <w:szCs w:val="24"/>
          <w:lang w:eastAsia="zh-CN"/>
        </w:rPr>
        <w:t xml:space="preserve">3) одновременно прокурор лично возобновляет производство по делу. Это подразумевает, что </w:t>
      </w:r>
      <w:r>
        <w:rPr>
          <w:sz w:val="24"/>
          <w:szCs w:val="24"/>
        </w:rPr>
        <w:t>прокурор должен указать в своем постановлении, кому поручается дальнейшее расследование, в течение какого срока оно должно быть завершено, какие действия должны быть совершены для устранения допущенных при прекращении дела нарушений</w:t>
      </w:r>
      <w:r>
        <w:rPr>
          <w:rFonts w:eastAsia="SimSun;宋体"/>
          <w:sz w:val="24"/>
          <w:szCs w:val="24"/>
          <w:lang w:eastAsia="zh-CN"/>
        </w:rPr>
        <w:t>;</w:t>
      </w:r>
    </w:p>
    <w:p>
      <w:pPr>
        <w:pStyle w:val="Normal"/>
        <w:ind w:firstLine="7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  <w:t>4) материалы уголовного дела должны быть направлены начальнику органа дознания.</w:t>
      </w:r>
    </w:p>
    <w:p>
      <w:pPr>
        <w:pStyle w:val="Normal"/>
        <w:ind w:firstLine="720"/>
        <w:jc w:val="both"/>
        <w:rPr>
          <w:rFonts w:eastAsia="SimSun;宋体"/>
          <w:sz w:val="24"/>
          <w:szCs w:val="24"/>
          <w:lang w:eastAsia="zh-CN"/>
        </w:rPr>
      </w:pPr>
      <w:r>
        <w:rPr>
          <w:rFonts w:eastAsia="SimSun;宋体"/>
          <w:sz w:val="24"/>
          <w:szCs w:val="24"/>
          <w:lang w:eastAsia="zh-CN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ч. 4 ст. 214 УПК решение о возобновлении производства по уголовному делу доводится до сведения лиц, указанных в ч. 3 ст. 211 УПК (то есть до сведения подозреваемого, обвиняемого, его защитника, потерпевшего, его представителя, гражданского истца, гражданского ответчика или их представителей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4. Порядок окончания предварительного следствия со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>тавлением обвинительного заключения (обвинительного акт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ч. 1 - 3 ст. 215 УПК РФ (далее - УПК) следователь завершает свою деятельность по делу составлением обвинительного заключения признав, что все следственные действия по делу произведены и что все обстоятельства, подлежащие доказыванию (предмет доказывания) установлены, а собранные доказательства являются «достаточными для составления обвинительного заключения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жде чем составить обвинительное заключение, следователь завершает систематизацию материалов уголовного дела и выполняет обязательные процессуальные действия, связанные с окончанием  ПР. 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I.</w:t>
      </w:r>
      <w:r>
        <w:rPr>
          <w:sz w:val="24"/>
          <w:szCs w:val="24"/>
        </w:rPr>
        <w:t xml:space="preserve"> Согласно ч. 2 ст. 215 УПК он </w:t>
      </w:r>
      <w:r>
        <w:rPr>
          <w:sz w:val="24"/>
          <w:szCs w:val="24"/>
          <w:u w:val="single"/>
        </w:rPr>
        <w:t xml:space="preserve">обязан уведомить об окончании Псл потерпевшего, гражданского истца, гражданского ответчика </w:t>
      </w:r>
      <w:r>
        <w:rPr>
          <w:b/>
          <w:sz w:val="24"/>
          <w:szCs w:val="24"/>
          <w:u w:val="single"/>
        </w:rPr>
        <w:t>и</w:t>
      </w:r>
      <w:r>
        <w:rPr>
          <w:sz w:val="24"/>
          <w:szCs w:val="24"/>
          <w:u w:val="single"/>
        </w:rPr>
        <w:t xml:space="preserve"> их представителей</w:t>
      </w:r>
      <w:r>
        <w:rPr>
          <w:sz w:val="24"/>
          <w:szCs w:val="24"/>
        </w:rPr>
        <w:t xml:space="preserve">. Следует обратить внимание на союз «и»; ныне закон требует уведомить об окончании Псл как названных участников процесса, так и их представителе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частникам уголовного процесса, которые уведомляются об окончании ПР, </w:t>
      </w:r>
      <w:r>
        <w:rPr>
          <w:sz w:val="24"/>
          <w:szCs w:val="24"/>
          <w:u w:val="single"/>
        </w:rPr>
        <w:t>одновременно разъясняется их право знакомиться с материалами дела</w:t>
      </w:r>
      <w:r>
        <w:rPr>
          <w:sz w:val="24"/>
          <w:szCs w:val="24"/>
        </w:rPr>
        <w:t xml:space="preserve">. Уведомить и разъяснить права можно как устно, пригласив названных в ч. 2 ст. 215 УПК участников уголовного процесса в кабинет следователя (при этом составляется протокол), так и письмом - уведомлением. В первом случае, </w:t>
      </w:r>
      <w:r>
        <w:rPr>
          <w:sz w:val="24"/>
          <w:szCs w:val="24"/>
          <w:u w:val="single"/>
        </w:rPr>
        <w:t>если участник уголовного процесса изъявит желание ознакомиться с делом, составляется протокол ознакомления с материалами уголовного дела</w:t>
      </w:r>
      <w:r>
        <w:rPr>
          <w:sz w:val="24"/>
          <w:szCs w:val="24"/>
        </w:rPr>
        <w:t>. Если же он устно отказывается ознакомиться с делом, то следователь в протоколе ознакомления с материалами уголовного дела делает отметку об этом, а участник процесса удостоверяет это своей подпис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уведомлении должно быть указано, что ПР по определенному уголовному делу в отношении определенного обвиняемого закончено, и каждый участник имеет право на ознакомление с материалами дела в том объеме, как это определено в ч. 1 ст. 216 УПК (они имеют право ознакомиться с делом в полном объеме, а гражданский истец, ответчик или их представитель - в части, касающейся гражданского иска). Указывается также: где (адрес, кабинет, Ф.И.О. следователя) и в какое время (дата и часы) может осуществиться ознакомле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еявку уведомленного участника процесса в назначенное время без уважительной причины следует расценивать как его нежелание знакомиться с делом. Знакомиться с делом или нет - </w:t>
      </w:r>
      <w:r>
        <w:rPr>
          <w:sz w:val="24"/>
          <w:szCs w:val="24"/>
          <w:u w:val="single"/>
        </w:rPr>
        <w:t>это право вышеперечисленных участников уголовного процесса, а не обязанность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представитель потерпевшего, гражданского истца, гражданского ответчика по уважительным причинам не могут явиться для ознакомления с материалами уголовного дела в назначенное время, то следователь откладывает ознакомление на срок не более 5 суток (ч. 3 ст. 215 УП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ведомление следует отсылать заблаговременно, чтобы по почте оно своевременно могло дойти до каждого участника, и тот реально мог воспользоваться своим правом на ознакомление с материалами дела. О получении уведомления или причине неявки в назначенное время следователь может удостовериться и по телефону. Копии уведомлений должны приобщаться к материалам 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 ознакомлении составляется протокол по правилам ст. 166, 167 УПК. В протоколах ознакомления с материалами уголовного дела следователь указывает: где, с какими материалами и в течении какого времени ознакомился определенный участник процесса, какие ходатайства он заявил. Письменные ходатайства прилагаются к протоколам ознакомления с материалами уголовного дела, их поступление должно быть зафиксировано в этих протоколах (с указанием количества листов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едует отметить, что уголовное дело для ознакомления вышеперечисленным участникам уголовного процесса представляется в подшитом и пронумерованном виде. Закон этого не требует, но правила, предусмотренные в ч. 1 ст. 217 УПК в отношении обвиняемых, распространяются и на этих участников. В протоколах фиксируется, в каком объеме (с указанием листов дела) в соответствии со ст. 216 УПК ознакомился каждый из участников.</w:t>
      </w:r>
    </w:p>
    <w:p>
      <w:pPr>
        <w:pStyle w:val="Normal"/>
        <w:numPr>
          <w:ilvl w:val="0"/>
          <w:numId w:val="1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были заявлены ходатайства, следователь принимает решение о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оих дальнейших действиях: удовлетворить ходатайства (если это будет способствовать достижению цели уголовного процесса) или отказать в них полностью или части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ч. 1 ст. 219 УПК в случае удовлетворения ходатайства, заявленного одним из участников, следователь дополняет материалы уголовного дела, что не препятствует продолжению ознакомления с материалами дела другими участник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ч. 2 ст. 159 УПК обязательному удовлетворению подлежат ходатайства о допросе свидетеля, о производстве судебной  экспертизы и других следственных действиях, если обстоятельства, о которых они ходатайствуют имеют значение для правильного разрешения данного уголовного дел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кон указывает, что решение следователя об отказе или частичном отказе в удовлетворении заявленных ходатайств оформляется мотивированным постановлением, которое доводится до заявителя и ему разъясняется порядок обжалования данного решения. Вынесение постановления об удовлетворении ходатайств закон не требует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оизводства дополнительных следственных действий следователь уведомляет об этом лиц, указанных в ч. 1 ст. 216 и ч. 1 ст. 217 УПК и предоставляет  им возможность ознакомления с дополнительными материалами уголовного дела (ч. 2 ст. 219 УПК), о чем вновь составляется протокол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каз от защитника по инициативе обвиняемого (подозреваемого) заявляется в письменном виде и отражается в протоколе соответствующего процессуального действия (ч. 1 ст. 52 УПК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ях, когда участие защитника является обязательным по закону (см.: ст. п. 2-7 ч. 2 ст. 51 и ч. 4 ст. 247 УПК), отказ обвиняемого от защитника не является обязательным для следователя. Отказ от защитника не лишает подозреваемого, обвиняемого права в дальнейшем ходатайствовать о допуске защитника  к участию в производстве по уголовному делу. Допуск защитника не влечет за собой повторения процессуальных действий, которые к этому моменту  уже были произведены (ч. 3 ст. 52 УП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Как правило, обвиняемый и его защитник (защитники) знакомятся с делом совместно. Но в соответствии с ч. 1 ст. 217 УПК по просьбе одного из них следователь вправе разрешить им знакомиться с материалами дела раздель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материалы дела предъявляются обвиняемому и его защитнику в подшитом и пронумерованном виде с описью бумаг, находящихся в уголовном деле, за исключением документов, составляемых в связи с положениями указанными в ч. 9 ст. 166 УПК (имеются в виду документы, связанные с обеспечением безопасности свидетеля и потерпевшего; подробнее об этом см. в теме «Процессуальные документы, сроки, судебные издержки»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знакомления предъявляются также вещественные доказательства и по просьбе обвиняемого или его защитника фотографии, материалы аудио- и(или) видеозаписи, киносъемки и иные приложения к протоколам следственных действ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Если по делу привлечено несколько обвиняемых, то последовательность предоставления им и их защитникам материалов уголовного дела устанавливается следователем (ч. 1 ст. 217 УПК). Каждому из них предъявляются все материалы дела. При ознакомлении с делом составляется отдельный протокол на каждого обвиняемого. Закон не требует, чтобы протоколы ознакомления с материалами дела (и соответственно ходатайства, изложенные в них) каждого обвиняемого, проходящего по делу, предоставлялись бы другим обвиняемым для ознакомления. Каждый обвиняемый знакомится с одинаковым количеством пронумерованных процессуальных документов, находящихся в деле до протоколов ознакомления с делом обвиняемых. Судебная практика трактует, что каждый обвиняемый при ознакомлении с материалами дела должен быть поставлен в равные усло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процессе ознакомления с материалами уголовного дела, состоящего из нескольких томов, обвиняемый и его защитник вправе повторно обращаться к любому из томов уголовного дела, а также выписывать любые сведения и в любом объеме, снимать копии с документов, в том числе с технических средст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 и выписки из уголовного дела, содержащие государственную или иную охраняемую федеральным законом тайну, храняться при уголовном деле и предоставляются обвиняемому и его защитнику во время судебного разбирательства (см.: ч. 2 ст. 217 УПК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5. В соответствии с ч. 3 ст. 217 УПК обвиняемый и его защитник не могут ограничиваться во времени, необходимом им для ознакомления со всеми материалами дела. В ранее действовавшем УПК РСФСР существовало положение, что если обвиняемый и его защитник явно затягивают этот процесс, то следователь вправе составить </w:t>
      </w:r>
      <w:r>
        <w:rPr>
          <w:sz w:val="24"/>
          <w:szCs w:val="24"/>
          <w:u w:val="single"/>
        </w:rPr>
        <w:t>график ознакомления с делом обвиняемого, утвердить его у прокурора</w:t>
      </w:r>
      <w:r>
        <w:rPr>
          <w:sz w:val="24"/>
          <w:szCs w:val="24"/>
        </w:rPr>
        <w:t xml:space="preserve"> и ознакомить обвиняемого и его защитника с делом согласно этого графика. Думается, что данное правило не ущемляет законных интересов обвиняемого и вполне может быть применимо и нын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Согласно ч. 4 ст. 217 УПК следователь выясняет, какие у него имеются ходатайства или иные заявления. При этом у обвиняемого и его защитника выясняется, какие свидетели, эксперты, специалисты подлежат вызову в судебное заседание для допроса и подтверждения позиции стороны защиты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Указанные ходатайства заявляются как устно, так и письменно, но все это отражается в протоколе.. В случае обоснованных ходатайств следователь обязан дополнить Псл и действовать согласно положениям ст. 219 УПК. Подробно об этом сказано в разделе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3 </w:t>
      </w:r>
      <w:r>
        <w:rPr>
          <w:sz w:val="24"/>
          <w:szCs w:val="24"/>
        </w:rPr>
        <w:t>на стр. 6 данной лек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делим основное для обвиняемого: если следователь отказывает полностью или частично в удовлетворении заявленных ходатайств, он выносит об этом мотивированное постановление, которое объявляет заявителю и разъясняет порядок обжалования данного постановления. Защитник не может вступать в спор со следователем, однако, он может принести замечание на стеснение своих прав, которое также заносится в протокол. Защитник также может приносить жалобы прокурору на действия следователя, нарушающие или стесняющие права защитника или обвиняемог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оизводства дополнительных следственных действий следователь обязан вновь ознакомить обвиняемого и его защитника со всеми материалами дела с соблюдением требований ст. 217 УПК. Это следует сделать и в отношении других обвиняемых, не заявивших ходатайства, так как каждому обвиняемому при ознакомлении с делом должны предъявляться все материалы уголовного дела в полном (и равном объеме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 в соответствие с ч. 2 ст. 219 УПК о производстве дополнительных СлД следователь уведомляет об этом не только других обвиняемых, но и потерпевшего, гражданского истца, гражданского ответчика и их представителей и предоставляет им возможность ознакомления с дополнительными материалами уголовного дела в объеме, предусмотренном ч. 1 ст. 216 УП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ознакомления обвиняемого и его защитника с материалами дела следователь составляет протокол с соблюдением требований ст. ст. 166 и 167 УПК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токоле указывается даты начала и окончания ознакомления с материалами уголовного дела и отмечаются следующие обстоятельств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виняемому объявлено об окончании П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ему разъяснены связанные с этим его пра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исывается, какие именно материалы (количество томов и листов) были предъявлены для ознаком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где происходило ознакомлени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течении какого времен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 какой форме (сам читал или ему читал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овал ли защитни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акие ходатайства и иные заявления поступили от обвиняемого или его защит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сьменные ходатайства на нескольких листах приобщаются к протокол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бвиняемый отказался от ознакомления с делом, об этом делается отметка в протоколе и в нем излагаются мотивы отказа, если обвиняемый их сообщил. Он может изложить их собственноручно. Материалы дела согласно ч.2,3 и 5 ст. 109 УПК должны быть предъявлены для ознакомления обвиняемому и его защитнику не позднее, чем за 30 суток до истечения предельного срока содержания под стражей (12 месяцев), в исключительных случаях в отношении лиц, обвиняемых в особо тяжких преступлениях, - до 18 месяце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обенности окончания дознания составлением обвинительного ак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органов дознания по делам, по которым производство Псл не обязательно, регламентируется ст. 223 УП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к видно из ст. 225 УПК, существуют следующие особенности при окончании дозн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(1) об окончании дознания уведомляются участники процесса, имеющие в деле признаваемый законом интерес (потерпевший, гражданский истец, гражданский ответчик) и их представители;</w:t>
      </w:r>
    </w:p>
    <w:p>
      <w:pPr>
        <w:pStyle w:val="Normal"/>
        <w:jc w:val="both"/>
        <w:rPr/>
      </w:pPr>
      <w:r>
        <w:rPr>
          <w:sz w:val="24"/>
          <w:szCs w:val="24"/>
        </w:rPr>
        <w:t>(2) гражданский истец (ответчик), их представители лишь извещаются об окончании дознания и направлении дела прокурору, с материалами дела они не знакомятся;</w:t>
        <w:br/>
        <w:t xml:space="preserve">(3) потерпевшему или его представителю </w:t>
      </w:r>
      <w:r>
        <w:rPr>
          <w:sz w:val="24"/>
          <w:szCs w:val="24"/>
          <w:u w:val="single"/>
        </w:rPr>
        <w:t xml:space="preserve">по его ходатайству </w:t>
      </w:r>
      <w:r>
        <w:rPr>
          <w:sz w:val="24"/>
          <w:szCs w:val="24"/>
        </w:rPr>
        <w:t xml:space="preserve"> могут быть предоставлены для ознакомления материалы уголовного дела в том же порядке, как для обвиняемого и его защитника (см.: ч.2, 3 ст. 225 УПК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виняемый и его защитник знакомятся с материалами уголовного дела также, как и при окончании Псл (ч. 2 ст. 225 УП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бвинительное заключение, его содержание и форма. Обвинительный акт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выполнение всех процессуальных действий, связанных с окончанием ПР, составляется обвинительное заключение (ОЗ). Это важный процессуальный документ, где д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ая квалификация совершенного преступ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злагается анализ собранных по делу доказатель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иводятся доводы обвиняемого в опровержение своей виновности или причастности к содеянному и результаты их проверк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стоятельства, смягчающие и отягчающие ответственность обвиняемо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Обвинительное заключение</w:t>
      </w:r>
      <w:r>
        <w:rPr>
          <w:sz w:val="24"/>
          <w:szCs w:val="24"/>
        </w:rPr>
        <w:t xml:space="preserve"> - это процессуальный документ, который определяет пределы судебного разбирательства, поэтому оно должно отвечать следующим требованиям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быть объективны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ным (а не альтернативным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юридически обоснованны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твечать требованиям стилистики и граммати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Только такое обвинительное заключение будет способствовать установлению истины по делу и постановлению законного, обоснованного и справедливого пригово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и ученых нет единства мнений по вопросу, из скольких частей состоит обвинительное заключение как ПД. Кафедра уголовного процесса НА МВД РФ придерживается мнения, что таковых 3 части (вводная, описательная, резолютивная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е со ст. 220 УПК РФ в</w:t>
      </w:r>
      <w:r>
        <w:rPr>
          <w:sz w:val="24"/>
          <w:szCs w:val="24"/>
          <w:u w:val="single"/>
        </w:rPr>
        <w:t>о вводной части</w:t>
      </w:r>
      <w:r>
        <w:rPr>
          <w:sz w:val="24"/>
          <w:szCs w:val="24"/>
        </w:rPr>
        <w:t xml:space="preserve"> указываются: № уголовного дела, Ф.И.О. обвиняемого(ых), статья(и) уголовного закона, по которым квалифицируются его (их) действ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В описательной части</w:t>
      </w:r>
      <w:r>
        <w:rPr>
          <w:sz w:val="24"/>
          <w:szCs w:val="24"/>
        </w:rPr>
        <w:t xml:space="preserve"> излагается существо обвинения, обстоятельства совершенного преступления (место, время, способы, мотивы, цели и наступившие последствия) и др. обстоятельства, имеющие значение для данного уголовного дела. Если совершено несколько преступлений, то эти обстоятельства излагаются в отношении каждого обвиняемог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В резолютивной части</w:t>
      </w:r>
      <w:r>
        <w:rPr>
          <w:sz w:val="24"/>
          <w:szCs w:val="24"/>
        </w:rPr>
        <w:t xml:space="preserve"> приводятся сведения о личности обвиняемого и излагается формулировка предъявленного обвинения с указанием статьи (статей) уголовного закона, предусматривающих данное преступ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водиться перечень доказательств, подтверждающих обвинение; перечень доказательств, на которые ссылается сторона защиты; обстоятельства, смягчающие и отягчающие наказание; данные о потерпевшем, характере и размере вреда, причиненного ему преступлением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Если обвиняемых несколько, то поочередно в таком же порядке в отношении каждого обвиняемого описывается каждый эпизод его дея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обвинительном заключении нельзя писать о преступлениях, которые не указаны в  постановлении о привлечении в качестве обвиняемого. (Формулировка обвинения в обвинительном заключении не может существенно отличаться от предъявления обвинения и ухудшать положение обвиняемых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винительное заключение завершается указанием даты и места его составления, подписывается следователем (или руководителем следственной бригады), а также начальником следственного от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Если обвиняемое лицо не владеет языком, следователь обязан предоставить ему письменный перевод обвинительного заключения (согласно ст. 18 УП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обвинительному заключению следователь прилагает список лиц, подлежащих вызову в судебное заседание со стороны обвинения и защиты с указанием их места жительства и(или) местонахождения (ч. 4 ст. 220 УПК), а также справку, где излагаются сведения: о сроках следствия, об избранных мерах пресечения с указанием сроков содержания под стражей и домашнем аресте, о гражданском иске, о принятых мерах по обеспечению заявленного гражданского иска и возможной конфискации имущества, о процессуальных издержках, о  применении научно-технических средств, а при наличии у обвиняемого, потерпевшего иждивенцев - о принятых мерах по обеспечению их прав (ч. 5 ст. 220 УП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винительное заключение и приложения должны содержать ссылки на тома и листы уголовного дел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 подписания обвинительного заключения и приложений к нему, дело с ОЗ направляется прокурор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ор (или его заместитель) обязаны в срок не более 5 суток рассмотреть дело и принять одно из решений, указанных в ст. 221 УПК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твердить ОЗ и направить дело в суд. Составить новое ОЗ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кратить дело либо уголовное преследование в отношении отдельных обвиняемых полностью или частично.</w:t>
      </w:r>
    </w:p>
    <w:p>
      <w:pPr>
        <w:pStyle w:val="Normal"/>
        <w:numPr>
          <w:ilvl w:val="0"/>
          <w:numId w:val="10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звратить дело следователю для производства дополнительного следствия или дознания, для пересоставления ОЗ и устранения выявленных недостатков со своими письменными указаниями.</w:t>
      </w:r>
    </w:p>
    <w:p>
      <w:pPr>
        <w:pStyle w:val="Normal"/>
        <w:numPr>
          <w:ilvl w:val="0"/>
          <w:numId w:val="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нять решение о направлении уголовного дела вышестоящему прокурору для утверждения ОЗ, если оно подсудно вышестоящему суд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окончании </w:t>
      </w:r>
      <w:r>
        <w:rPr>
          <w:b/>
          <w:i/>
          <w:sz w:val="24"/>
          <w:szCs w:val="24"/>
        </w:rPr>
        <w:t xml:space="preserve">дознания </w:t>
      </w:r>
      <w:r>
        <w:rPr>
          <w:sz w:val="24"/>
          <w:szCs w:val="24"/>
        </w:rPr>
        <w:t xml:space="preserve">дознаватель составляет процессуальный документ, именуемый </w:t>
      </w:r>
      <w:r>
        <w:rPr>
          <w:sz w:val="24"/>
          <w:szCs w:val="24"/>
          <w:u w:val="single"/>
        </w:rPr>
        <w:t>обвинительным актом (см.: ст. 225 УПК),</w:t>
      </w:r>
      <w:r>
        <w:rPr>
          <w:sz w:val="24"/>
          <w:szCs w:val="24"/>
        </w:rPr>
        <w:t xml:space="preserve"> в котором указываются:</w:t>
      </w:r>
    </w:p>
    <w:p>
      <w:pPr>
        <w:pStyle w:val="Normal"/>
        <w:numPr>
          <w:ilvl w:val="0"/>
          <w:numId w:val="1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та и место его составления;</w:t>
      </w:r>
    </w:p>
    <w:p>
      <w:pPr>
        <w:pStyle w:val="Normal"/>
        <w:numPr>
          <w:ilvl w:val="0"/>
          <w:numId w:val="1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лжность, фамилия, инициалы лица, его составившего;</w:t>
      </w:r>
    </w:p>
    <w:p>
      <w:pPr>
        <w:pStyle w:val="Normal"/>
        <w:numPr>
          <w:ilvl w:val="0"/>
          <w:numId w:val="1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лице, привлекаемом к уголовной ответственности;</w:t>
      </w:r>
    </w:p>
    <w:p>
      <w:pPr>
        <w:pStyle w:val="Normal"/>
        <w:numPr>
          <w:ilvl w:val="0"/>
          <w:numId w:val="12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сто и время совершения преступления, его способы, мотивы, цели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ледствия и др. обстоятельства, имеющие значение для данного уголовного дела;</w:t>
      </w:r>
    </w:p>
    <w:p>
      <w:pPr>
        <w:pStyle w:val="Normal"/>
        <w:numPr>
          <w:ilvl w:val="0"/>
          <w:numId w:val="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улировка обвинения с указанием пункта, части, ст. УК РФ;</w:t>
      </w:r>
    </w:p>
    <w:p>
      <w:pPr>
        <w:pStyle w:val="Normal"/>
        <w:numPr>
          <w:ilvl w:val="0"/>
          <w:numId w:val="6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доказательств, подтверждающих обвинение, и перечень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казательств, на которые ссылается сторона защиты;</w:t>
      </w:r>
    </w:p>
    <w:p>
      <w:pPr>
        <w:pStyle w:val="Normal"/>
        <w:numPr>
          <w:ilvl w:val="0"/>
          <w:numId w:val="1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а, смягчающие и отягчающие наказание;</w:t>
      </w:r>
    </w:p>
    <w:p>
      <w:pPr>
        <w:pStyle w:val="Normal"/>
        <w:numPr>
          <w:ilvl w:val="0"/>
          <w:numId w:val="1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о потерпевшем, характере и размере причиненного ему вреда;</w:t>
      </w:r>
    </w:p>
    <w:p>
      <w:pPr>
        <w:pStyle w:val="Normal"/>
        <w:numPr>
          <w:ilvl w:val="0"/>
          <w:numId w:val="14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исок лиц, подлежащих вызову в су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винительный акт утверждается начальником органа дознания и вместе с материалами уголовного дела направляется прокурору (ч. 4 ст. 225 УПК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урор рассматривает уголовное дело, поступившее с обвинительным актом, и в течение 2 суток принимает по нему одно из следующих решений:</w:t>
      </w:r>
    </w:p>
    <w:p>
      <w:pPr>
        <w:pStyle w:val="Normal"/>
        <w:numPr>
          <w:ilvl w:val="0"/>
          <w:numId w:val="3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обвинительного акта и о направлении уголовного дела в суд.</w:t>
      </w:r>
    </w:p>
    <w:p>
      <w:pPr>
        <w:pStyle w:val="Normal"/>
        <w:numPr>
          <w:ilvl w:val="0"/>
          <w:numId w:val="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возвращении уголовного дела для пересоставления обвинительного акта в случае его несоответствия требованиям ст. 225 УПК со своими письменными указаниями. При этом прокурор может продлить срок дознания, но не более, чем на 3 суток.</w:t>
      </w:r>
    </w:p>
    <w:p>
      <w:pPr>
        <w:pStyle w:val="Normal"/>
        <w:numPr>
          <w:ilvl w:val="0"/>
          <w:numId w:val="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прекращении уголовного дела по основаниям, предусмотренным ст.24 - 28 УПК.</w:t>
      </w:r>
    </w:p>
    <w:p>
      <w:pPr>
        <w:pStyle w:val="Normal"/>
        <w:numPr>
          <w:ilvl w:val="0"/>
          <w:numId w:val="9"/>
        </w:numPr>
        <w:autoSpaceDE w:val="true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 направлении уголовного дела для производства предварительного следств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утверждении обвинительного акта прокурор вправе своим постановлением исключить из него отдельные пункты обвинения либо переквалифицировать обвинение на менее тяжкое. Копия обвинительного акта вручается обвиняемому и его защитнику (ст. 226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Действия и решения прокурора по уголовному делу с обвинительным заключением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 Решение прокурора по уголовному делу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рассматривает поступившее от следователя уголовное дело с обвинительным заключением и в течение 10 суток принимает по нему одно из следующих решений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утверждении обвинительного заключения и о направлении уголовного дела в суд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возвращении уголовного дела следователю для производства дополнительного следствия, изменения объема обвинения либо квалификации действий обвиняемых или пересоставления обвинительного заключения и устранения выявленных недостатков со своими письменными указаниями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направлении уголовного дела вышестоящему прокурору для утверждения обвинительного заключения, если оно подсудно вышестоящему суду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сложности или большого объема уголовного дела срок, установленный частью первой настоящей статьи, может быть продлен по мотивированному ходатайству прокурора вышестоящим прокурором до 30 суток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в, что следователь нарушил требования части пятой статьи 109 УПК РФ, а предельный срок содержания обвиняемого под стражей истек, прокурор отменяет данную меру пресече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лучаях, предусмотренных пунктами 2 и 3 прокурор выносит мотивированное постановление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окурора о возвращении уголовного дела следователю может быть обжаловано им в течение 72 часов с момента поступления к нему уголовного дела с согласия руководителя следственного органа вышестоящему прокурору, а при несогласии с его решением - Генеральному прокурору Российской Федерации с согласия Председателя Следственного комитета Российской Федерации либо руководителя следственного органа соответствующего федерального органа исполнительной власти (при федеральном органе исполнительной власти). Вышестоящий прокурор в течение 10 суток с момента поступления соответствующих материалов выносит одно из следующих постановлений: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отказе в удовлетворении ходатайства следователя;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 отмене постановления нижестоящего прокурора. В этом случае вышестоящий прокурор утверждает обвинительное заключение и направляет уголовное дело в суд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бжалование решения прокурора, указанного в пункте 2, в порядке, установленном частью четвертой настоящей статьи, приостанавливает его исполнение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правление уголовного дела в суд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утверждения обвинительного заключения прокурор направляет уголовное дело в суд, о чем уведомляет обвиняемого, его защитника, потерпевшего, гражданского истца, гражданского ответчика и (или) представителей и разъясняет им право заявлять ходатайство о проведении предварительного слушания в порядке, установленном главой 15 УПК РФ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обвинительного заключения с приложениями вручается прокурором обвиняемому. Копии обвинительного заключения вручаются также защитнику и потерпевшему, если они ходатайствуют об этом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обвиняемый содержится под стражей, копия обвинительного заключения с приложениями вручается ему по поручению прокурора администрацией места содержания под стражей под расписку, которая представляется в суд с указанием даты и времени вручения.</w:t>
      </w:r>
    </w:p>
    <w:p>
      <w:pPr>
        <w:pStyle w:val="ConsPlusNormal"/>
        <w:widowControl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бвиняемый отказался от получения копии обвинительного заключения либо не явился по вызову или иным образом уклонился от получения копии обвинительного заключения, то прокурор направляет уголовное дело в суд с указанием причин, по которым копия обвинительного заключения не была вручена обвиняемом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прокурора по уголовному делу, поступившему с обвинительным актом.</w:t>
      </w:r>
    </w:p>
    <w:p>
      <w:pPr>
        <w:pStyle w:val="ConsPlusNormal"/>
        <w:widowControl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курор рассматривает уголовное дело, поступившее с обвинительным актом, и в течение 2 суток принимает по нему одно из следующих решений: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б утверждении обвинительного акта и о направлении уголовного дела в суд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возвращении уголовного дела для производства дополнительного дознания либо пересоставления обвинительного акта в случае его несоответствия требованиям статьи 225 УПК РФ со своими письменными указаниями. При этом прокурор может установить срок для производства дополнительного дознания не более 10 суток, а для пересоставления обвинительного акта - не более 3 суток. Дальнейшее продление срока дознания осуществляется на общих основаниях и в порядке, которые установлены частями третьей - пятой статьи 223 УП РФ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 прекращении уголовного дела по основаниям, предусмотренным статьями 24 - 28 УПК РФ;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 направлении уголовного дела для производства предварительного следствия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 утверждении обвинительного акта прокурор вправе своим постановлением исключить из него отдельные пункты обвинения либо переквалифицировать обвинение на менее тяжкое.</w:t>
      </w:r>
    </w:p>
    <w:p>
      <w:pPr>
        <w:pStyle w:val="ConsPlusNormal"/>
        <w:widowControl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пия обвинительного акта с приложениями вручается обвиняемому, его защитнику и потерпевшему в порядке, установленном статьей 222 УПК РФ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1.6</w:t>
      </w:r>
      <w:r>
        <w:rPr>
          <w:rFonts w:cs="Times New Roman" w:ascii="Times New Roman" w:hAnsi="Times New Roman"/>
          <w:sz w:val="26"/>
          <w:szCs w:val="26"/>
        </w:rPr>
        <w:t>. После изучения темы обучающийся с целью контроля усвоения информации должен пройти текущий контроль успеваемости в форме компьютерного тестирования в системе «</w:t>
      </w:r>
      <w:r>
        <w:rPr>
          <w:rFonts w:cs="Times New Roman" w:ascii="Times New Roman" w:hAnsi="Times New Roman"/>
          <w:sz w:val="26"/>
          <w:szCs w:val="26"/>
          <w:lang w:val="en-US"/>
        </w:rPr>
        <w:t>STELLUS</w:t>
      </w:r>
      <w:r>
        <w:rPr>
          <w:rFonts w:cs="Times New Roman" w:ascii="Times New Roman" w:hAnsi="Times New Roman"/>
          <w:sz w:val="26"/>
          <w:szCs w:val="26"/>
        </w:rPr>
        <w:t>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1134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) "/>
      <w:lvlJc w:val="left"/>
      <w:pPr>
        <w:tabs>
          <w:tab w:val="num" w:pos="283"/>
        </w:tabs>
        <w:ind w:left="98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5"/>
      <w:numFmt w:val="decimal"/>
      <w:lvlText w:val="%1) "/>
      <w:lvlJc w:val="left"/>
      <w:pPr>
        <w:tabs>
          <w:tab w:val="num" w:pos="283"/>
        </w:tabs>
        <w:ind w:left="101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14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9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0">
    <w:lvl w:ilvl="0">
      <w:start w:val="3"/>
      <w:numFmt w:val="decimal"/>
      <w:lvlText w:val="%1) "/>
      <w:lvlJc w:val="left"/>
      <w:pPr>
        <w:tabs>
          <w:tab w:val="num" w:pos="283"/>
        </w:tabs>
        <w:ind w:left="98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b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b/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b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b/>
        <w:rFonts w:ascii="Arial" w:hAnsi="Arial"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ascii="Arial" w:hAnsi="Arial"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b/>
        <w:rFonts w:ascii="Arial" w:hAnsi="Arial"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ascii="Arial" w:hAnsi="Arial" w:cs="Arial"/>
      </w:rPr>
    </w:lvl>
  </w:abstractNum>
  <w:abstractNum w:abstractNumId="12">
    <w:lvl w:ilvl="0">
      <w:start w:val="1"/>
      <w:numFmt w:val="decimal"/>
      <w:lvlText w:val="%1) "/>
      <w:lvlJc w:val="left"/>
      <w:pPr>
        <w:tabs>
          <w:tab w:val="num" w:pos="283"/>
        </w:tabs>
        <w:ind w:left="986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3">
    <w:lvl w:ilvl="0">
      <w:start w:val="3"/>
      <w:numFmt w:val="decimal"/>
      <w:lvlText w:val="%1. "/>
      <w:lvlJc w:val="left"/>
      <w:pPr>
        <w:tabs>
          <w:tab w:val="num" w:pos="283"/>
        </w:tabs>
        <w:ind w:left="98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abstractNum w:abstractNumId="14">
    <w:lvl w:ilvl="0">
      <w:start w:val="7"/>
      <w:numFmt w:val="decimal"/>
      <w:lvlText w:val="%1) "/>
      <w:lvlJc w:val="left"/>
      <w:pPr>
        <w:tabs>
          <w:tab w:val="num" w:pos="283"/>
        </w:tabs>
        <w:ind w:left="1018" w:hanging="283"/>
      </w:pPr>
      <w:rPr>
        <w:sz w:val="28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widowControl/>
      <w:numPr>
        <w:ilvl w:val="0"/>
        <w:numId w:val="1"/>
      </w:numPr>
      <w:spacing w:lineRule="auto" w:line="360"/>
      <w:ind w:firstLine="624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4z0">
    <w:name w:val="WW8Num14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 CYR" w:hAnsi="Times New Roman CYR" w:cs="Times New Roman CYR"/>
    </w:rPr>
  </w:style>
  <w:style w:type="character" w:styleId="WW8Num28z0">
    <w:name w:val="WW8Num28z0"/>
    <w:qFormat/>
    <w:rPr>
      <w:rFonts w:ascii="Times New Roman" w:hAnsi="Times New Roman" w:cs="Times New Roman"/>
      <w:b/>
    </w:rPr>
  </w:style>
  <w:style w:type="character" w:styleId="WW8Num28z2">
    <w:name w:val="WW8Num28z2"/>
    <w:qFormat/>
    <w:rPr>
      <w:rFonts w:ascii="Arial" w:hAnsi="Arial" w:cs="Arial"/>
      <w:b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St41z0">
    <w:name w:val="WW8NumSt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3z0">
    <w:name w:val="WW8NumSt4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6z0">
    <w:name w:val="WW8NumSt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текст сноски1 Знак"/>
    <w:qFormat/>
    <w:rPr>
      <w:rFonts w:ascii="Times New Roman" w:hAnsi="Times New Roman" w:cs="Times New Roman"/>
      <w:sz w:val="22"/>
    </w:rPr>
  </w:style>
  <w:style w:type="character" w:styleId="Blk">
    <w:name w:val="blk"/>
    <w:basedOn w:val="Style11"/>
    <w:qFormat/>
    <w:rPr/>
  </w:style>
  <w:style w:type="character" w:styleId="11">
    <w:name w:val="Заголовок 1 Знак"/>
    <w:basedOn w:val="Style11"/>
    <w:qFormat/>
    <w:rPr>
      <w:b/>
      <w:sz w:val="24"/>
    </w:rPr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Основной текст с отступом 2 Знак"/>
    <w:basedOn w:val="Style11"/>
    <w:qFormat/>
    <w:rPr/>
  </w:style>
  <w:style w:type="character" w:styleId="21">
    <w:name w:val="Текст сноски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концевой сноски Знак"/>
    <w:basedOn w:val="Style11"/>
    <w:qFormat/>
    <w:rPr>
      <w:rFonts w:eastAsia="SimSun;宋体"/>
      <w:lang w:eastAsia="zh-CN"/>
    </w:rPr>
  </w:style>
  <w:style w:type="character" w:styleId="31">
    <w:name w:val="Основной текст с отступом 3 Знак"/>
    <w:basedOn w:val="Style11"/>
    <w:qFormat/>
    <w:rPr>
      <w:sz w:val="16"/>
      <w:szCs w:val="16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Style14">
    <w:name w:val="Основной текст Знак"/>
    <w:basedOn w:val="Style11"/>
    <w:qFormat/>
    <w:rPr/>
  </w:style>
  <w:style w:type="character" w:styleId="Doctitle">
    <w:name w:val="doctitle"/>
    <w:basedOn w:val="Style11"/>
    <w:qFormat/>
    <w:rPr/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Style15">
    <w:name w:val="Название Знак"/>
    <w:basedOn w:val="Style11"/>
    <w:qFormat/>
    <w:rPr>
      <w:sz w:val="36"/>
      <w:szCs w:val="24"/>
    </w:rPr>
  </w:style>
  <w:style w:type="paragraph" w:styleId="Heading">
    <w:name w:val="Heading"/>
    <w:basedOn w:val="Normal"/>
    <w:next w:val="TextBody"/>
    <w:qFormat/>
    <w:pPr>
      <w:widowControl/>
      <w:pBdr>
        <w:bottom w:val="single" w:sz="6" w:space="1" w:color="000000"/>
      </w:pBdr>
      <w:autoSpaceDE w:val="true"/>
      <w:jc w:val="center"/>
    </w:pPr>
    <w:rPr>
      <w:sz w:val="36"/>
      <w:szCs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4"/>
      <w:szCs w:val="24"/>
      <w:lang w:val="en-US"/>
    </w:rPr>
  </w:style>
  <w:style w:type="paragraph" w:styleId="Style16">
    <w:name w:val="й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>
      <w:autoSpaceDE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jc w:val="center"/>
    </w:pPr>
    <w:rPr>
      <w:sz w:val="52"/>
      <w:szCs w:val="20"/>
    </w:rPr>
  </w:style>
  <w:style w:type="paragraph" w:styleId="12">
    <w:name w:val="Текст1"/>
    <w:basedOn w:val="Normal"/>
    <w:qFormat/>
    <w:pPr>
      <w:autoSpaceDE w:val="true"/>
      <w:spacing w:lineRule="auto" w:line="360"/>
      <w:ind w:firstLine="567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Endnote">
    <w:name w:val="Endnote Text"/>
    <w:basedOn w:val="Normal"/>
    <w:pPr>
      <w:widowControl/>
    </w:pPr>
    <w:rPr>
      <w:rFonts w:eastAsia="SimSun;宋体"/>
      <w:sz w:val="20"/>
      <w:szCs w:val="20"/>
      <w:lang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1">
    <w:name w:val="Body Text 21"/>
    <w:basedOn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">
    <w:name w:val="Body Text"/>
    <w:basedOn w:val="Style20"/>
    <w:qFormat/>
    <w:pPr>
      <w:spacing w:before="0" w:after="12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3CA27D4E215D4CDE7EBCCE45D0E2A8652AFA9332CA3A9A03AC4F29155S6wFL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3:12:00Z</dcterms:created>
  <dc:creator>Admin</dc:creator>
  <dc:description/>
  <cp:keywords/>
  <dc:language>en-US</dc:language>
  <cp:lastModifiedBy>e.kudryashova</cp:lastModifiedBy>
  <cp:lastPrinted>2011-09-28T23:18:00Z</cp:lastPrinted>
  <dcterms:modified xsi:type="dcterms:W3CDTF">2020-03-26T05:12:00Z</dcterms:modified>
  <cp:revision>6</cp:revision>
  <dc:subject/>
  <dc:title>МИНИСТЕРСТВО ВНУТРЕННИХ ДЕЛ РОССИЙСКОЙ ФЕДЕРАЦИИ</dc:title>
</cp:coreProperties>
</file>