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гражданского права и процесс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39365" cy="1373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исциплины Трудовое право</w:t>
      </w:r>
    </w:p>
    <w:p>
      <w:pPr>
        <w:pStyle w:val="Normal"/>
        <w:ind w:firstLine="709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по специальности 40.05.02 Правоохранительная деятельность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изация  – административная деятельность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зкая специализация – деятельность участкового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ого пол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(и): </w:t>
      </w:r>
    </w:p>
    <w:p>
      <w:pPr>
        <w:pStyle w:val="Normal"/>
        <w:ind w:firstLine="567"/>
        <w:jc w:val="both"/>
        <w:rPr/>
      </w:pPr>
      <w:r>
        <w:rPr/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rPr>
          <w:iCs/>
        </w:rPr>
      </w:pPr>
      <w:r>
        <w:rPr>
          <w:iCs/>
        </w:rPr>
        <w:t>Преподаватель кафедры гражданского права и процесса</w:t>
      </w:r>
    </w:p>
    <w:p>
      <w:pPr>
        <w:pStyle w:val="Normal"/>
        <w:ind w:firstLine="567"/>
        <w:rPr>
          <w:iCs/>
        </w:rPr>
      </w:pPr>
      <w:r>
        <w:rPr>
          <w:iCs/>
        </w:rPr>
        <w:t xml:space="preserve">капитан полиции  </w:t>
        <w:tab/>
        <w:tab/>
        <w:tab/>
        <w:tab/>
        <w:tab/>
        <w:tab/>
        <w:tab/>
        <w:tab/>
        <w:t xml:space="preserve">   Ю.Ю. Гарце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(протокол №_14_ от «_11___»______марта___2020_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20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Дисциплина труд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ая ответственность сторон трудового договор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занятия:</w:t>
      </w:r>
      <w:r>
        <w:rPr>
          <w:i/>
          <w:sz w:val="24"/>
          <w:szCs w:val="24"/>
        </w:rPr>
        <w:t xml:space="preserve"> закрепление знаний о понятии и значении дисциплины труда и методах ее обеспечения. Определение роли института морального и материального возмещения вреда сторон трудового догово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ми занятия</w:t>
      </w:r>
      <w:r>
        <w:rPr>
          <w:i/>
          <w:sz w:val="24"/>
          <w:szCs w:val="24"/>
        </w:rPr>
        <w:t xml:space="preserve"> являются углубление знаний, полученных на лекции о правовой организации института юридической ответственности в сфере труда, о мерах стимулирования и принужден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е вопрос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1. Понятие, признаки и содержание дисциплинарной и материальной ответственности в трудовом прав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2. Дисциплинарная ответственность и дисциплинарные взыск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3. Материальная ответственность работодателя перед работни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4. Материальная ответственность работника перед работода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-правовые ак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. — М. 201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екс РФ об административных правонарушениях от 30 декабря 2001 г. № 195-ФЗ (С изм. и доп.). -  М., 2014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ленума Верховного Суда РФ от 20 ноября 2003 г. № 17 "О некоторых вопросах, возникающих в судебной практике при рассмотрении дел по трудовым ссорам с участием акционерных обществ, иных хозяйственных товариществ и обществ // Российская газета. 2003. 2 декабр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ленума Верховного Суда РФ от 19.12.2003 № 23 «"О судебном решении" // Бюллетень Верховного Суда РФ № 2, 2004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ленума Верховного Суда РФ от 17 марта 2004 г. № 2 "О применении судами Российской Федерации Трудового кодекса Российской Федерации" // Российская газета. 2004. 8 апр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ленума Верховного Суда РФ № 63 от 28 декабря 2006 г. "О внесении изменений и дополнений в Постановление Пленума Верховного Суда Российской Федерации от 17 марта 2004 г. № 2 "О применении судами Российской Федерации Трудового кодекса Российской Федерации" // Российская газета. 2006. 31 декабр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ленума Верховного Суда РФ от 13 сентября 2006 г. № 18 "О некоторых вопросах, возникающих у судов при применении Особенной части Кодекса Российской Федерации об административных правонарушениях" // Российская газета. 2006. 8 ноябр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ленума Верховного Суда РФ от 16 ноября 2006 г. № 52 "О применении судами законодательства, регулирующего материальную ответственность работников за ущерб, причиненный работодателю" // Российская газета. 2006. 29 ноябр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робьев В.В. Курс лекций по трудовому праву / В.В. Воробьев. — Нижний Новгород, НА МВД России. — 2012. — 303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орова О.А., Беспалов Ю.Ф. Настольная книга судьи по трудовым делам: учебно-практическое пособие. – Москва: Проспект, 2013. – 248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емина С.Н. Роль Трудового кодекса РФ и Постановлений Верховного суда: проблемы взаимодействия и перспективы совершенствования  // Трудовое право. 2011. № 6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Ершова Е.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ормативные правовые акты работодателя, содержащие нормы трудового права // Трудовое право. 2009.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 А.Б. Судебная практика о материальной ответственности работника за ущерб, причиненный работодателю // Трудовое право. 2010. № 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обов С.С. Значение процессуального права заключается в том, чтобы помочь реализации материального права  // Трудовое право. 2011. №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нов В.И. Выбор способа защиты зависит от усмотрения работника // Трудовое право. 2011. №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нов В.И. Правовое заключение на предоставленные документы о привлечении работника к дисциплинарной ответственности // Трудовое право. 2010. № 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гандыков М.С. О конституционности привлечения работников к материальной ответственности во внесудебном порядке // Журнал российского права. 2013. № 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точенко Д.А. Материальная ответственность работодателя за ущерб причиненный имуществу работника // Российская юстиция. 2015. № 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чатурян Ю.А. Проблемы привлечения к материальной ответственности руководителя организации и лиц действующих в его интересах // Трудовое право. 2010. № 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арьков А. Попытки и практика взыскания материального ущерба с работника // Трудовое право, 2015, № 11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Допускается ли направление в командировку женщины, имеющей ребенка двух лет?</w:t>
      </w:r>
    </w:p>
    <w:p>
      <w:pPr>
        <w:pStyle w:val="1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;</w:t>
      </w:r>
    </w:p>
    <w:p>
      <w:pPr>
        <w:pStyle w:val="1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с согласия профсоюза;</w:t>
      </w:r>
    </w:p>
    <w:p>
      <w:pPr>
        <w:pStyle w:val="1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с согласия работника;</w:t>
      </w:r>
    </w:p>
    <w:p>
      <w:pPr>
        <w:pStyle w:val="1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4"/>
          <w:szCs w:val="24"/>
        </w:rPr>
        <w:t>2. При привлечении работника к исполнению государственных обязанностей работодатель обязан: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освободить работника от работы с сохранением за ним места работы;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выплачивать работнику на время исполнения обязанностей компенсацию;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 освободить работника от работы с сохранением за ним места работы и выплачивать работнику на время исполнения обязанностей компенсацию;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предоставить дополнительные дни к отпус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В Трудовом кодексе РФ закреплены следующие виды дисциплинарных взыск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мечание, выговор, увольн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упреждение, замечание, выговор, увольн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упреждение, выговор, увольн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, замечание, выговор, строгий выговор, уволь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Дисциплинарное взыскание к работнику примен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 позднее 1 месяца со дня обнаружения проступ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позднее 1 месяца со дня совершения проступ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позднее 3-х лет со дня обнаружения проступ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 позднее 3-х лет со дня совершения проступ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Работник считается не имеющим дисциплинарного взыскания, если он не будет подвергнут новому дисциплинарному взысканию в теч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2-х месяцев со дня применения дисциплинарного взыск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6-ти месяцев со дня применения дисциплинарного взыск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1-го года со дня применения дисциплинарного взыск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2-х лет со дня применения дисциплинарного взыск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Письменный договор о полной материальной ответственности может быть заключен с работниками, достигшими возрас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16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17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18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21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Работник при причинении вреда работодателю должен возместить ем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олько прямой действительный ущер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ямой действительный ущерб и упущенную выгоду (неполученные доход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олько упущенную выгоду (неполученные доход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бытки (реальный ущерб и упущенная выгода)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8. К условиям наступления материальной ответственности сторон НЕ относи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личие ущерб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личие вин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наличие договора о полной материальной ответственн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ротивоправное поведени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9. Работодатель несет ответственность за задержку выдачи заработной пла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наличии своей ви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зависимо от наличия ви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 наличии злого умыс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 умышленные действия.</w:t>
      </w:r>
    </w:p>
    <w:p>
      <w:pPr>
        <w:pStyle w:val="Normal"/>
        <w:ind w:left="360" w:hanging="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3">
    <w:name w:val="c3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ind w:left="57" w:hanging="57"/>
      <w:jc w:val="both"/>
    </w:pPr>
    <w:rPr>
      <w:sz w:val="24"/>
      <w:szCs w:val="24"/>
    </w:rPr>
  </w:style>
  <w:style w:type="paragraph" w:styleId="C0">
    <w:name w:val="c0"/>
    <w:basedOn w:val="Normal"/>
    <w:qFormat/>
    <w:pPr>
      <w:spacing w:before="82" w:after="82"/>
    </w:pPr>
    <w:rPr>
      <w:sz w:val="24"/>
      <w:szCs w:val="24"/>
    </w:rPr>
  </w:style>
  <w:style w:type="paragraph" w:styleId="Question1">
    <w:name w:val="question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kern w:val="2"/>
      <w:sz w:val="16"/>
      <w:szCs w:val="16"/>
    </w:rPr>
  </w:style>
  <w:style w:type="paragraph" w:styleId="1">
    <w:name w:val="Основной текст1"/>
    <w:qFormat/>
    <w:pPr>
      <w:widowControl/>
      <w:autoSpaceDE w:val="false"/>
      <w:bidi w:val="0"/>
      <w:ind w:firstLine="283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22:00Z</dcterms:created>
  <dc:creator>a.strokov</dc:creator>
  <dc:description/>
  <cp:keywords/>
  <dc:language>en-US</dc:language>
  <cp:lastModifiedBy>Анна Васильевна Шухарева</cp:lastModifiedBy>
  <cp:lastPrinted>2020-03-28T13:15:00Z</cp:lastPrinted>
  <dcterms:modified xsi:type="dcterms:W3CDTF">2020-03-28T10:16:00Z</dcterms:modified>
  <cp:revision>3</cp:revision>
  <dc:subject/>
  <dc:title/>
</cp:coreProperties>
</file>