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37790" cy="1426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сциплины Трудовое право</w:t>
      </w:r>
    </w:p>
    <w:p>
      <w:pPr>
        <w:pStyle w:val="Normal"/>
        <w:jc w:val="center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ьности 40.05.02  Правоохранитель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 – административная деятельность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кая специализация – деятельность участкового уполномоченного пол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Преподаватель кафедры гражданского права и процесса</w:t>
      </w:r>
    </w:p>
    <w:p>
      <w:pPr>
        <w:pStyle w:val="Normal"/>
        <w:ind w:firstLine="567"/>
        <w:rPr/>
      </w:pPr>
      <w:r>
        <w:rPr>
          <w:iCs/>
        </w:rPr>
        <w:t xml:space="preserve">капитан полиции  </w:t>
        <w:tab/>
        <w:tab/>
        <w:tab/>
        <w:tab/>
        <w:tab/>
        <w:tab/>
        <w:tab/>
        <w:tab/>
        <w:t xml:space="preserve">   Ю.Ю. Гарц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 (протокол № 14 от 11 марта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удовой договор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(2 час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формирование знаний  о содержании и классификации трудового договора, порядке заключения, изменения и порядке прекращения трудового догово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ми занятия</w:t>
      </w:r>
      <w:r>
        <w:rPr>
          <w:i/>
          <w:sz w:val="28"/>
          <w:szCs w:val="28"/>
        </w:rPr>
        <w:t xml:space="preserve"> являются углубление знаний, полученных на лекции и семинаре об отношениях в сфере прав граждан на труд и правовой роли трудового договора в этой сфере; выработка практических навыков и умений составления индивидуального трудового договора, написания основных кадровых приказов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«Основные критерии отличия трудового договора от гражданско-правовых договоров и контракт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оки предупреждения работника об увольнении по результатам испытания, итоги оформив в виде таблиц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03"/>
        <w:gridCol w:w="242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уп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ТК РФ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проходящий испытание, если он пришел к выводу, что предложенная работа не является для него подходящ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заключивший трудовой договор на срок до двух месяце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занятый на сезонных работ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работающий по трудовому договору у работодателя – физического ли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по каждому случаю со ссылкой на норматив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ем к адвокату за разъяснениями о соответствии законодательству о труде РФ обратила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ус Ступникова, которую собирались уволить с работы, так как у нее не было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судимый гражданин Бессонов, которому отказали в приеме на работу кладовщиком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ор Першин, у которого на кафедре работали две его доч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бюджетного учреждения Сидорова, которой руководитель устно запретил работать по совместительству в коммерческой фи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ер-водитель троллейбуса Бенин, считающий, что за работу ему должны выплачивать заработную плату, а не стипенд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изации Топанов, в период болезни которого, собрание акционеров избрало нов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ка 4-го курса юридического факультета Таранова, которая узнала о возможном  ее увольнении с должности юрисконсульта орган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задач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а 1.</w:t>
      </w:r>
      <w:r>
        <w:rPr>
          <w:rFonts w:eastAsia="Calibri"/>
          <w:sz w:val="28"/>
          <w:szCs w:val="28"/>
        </w:rPr>
        <w:t xml:space="preserve"> В связи с проведением капитального ремонта складского помещения приказом по предприятию кладовщик Шишкин был переведен на другую работу комплектовщиком сроком на 2 месяца с сохранением среднего заработка по прежнему месту работы. Согласие на такой переход Шишкин дал в письменном виде. За указанный срок ремонтные работы не были закончены из-за отсутствия необходимых материалов, и администрация издала новый приказ о переводе Шишкина еще на 1 месяц. Работник потребовал восстановить его в прежней должности, так как указанный в приказе срок перевода истек, а на более длительный срок он согласия не давал. Администрация за неисполнение приказа объявила Шишкину выгов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ценку обоснованности требований работника и действий администрации в данной сит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должен быть разрешен данный спор по существу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а 2.</w:t>
      </w:r>
      <w:r>
        <w:rPr>
          <w:rFonts w:eastAsia="Calibri"/>
          <w:sz w:val="28"/>
          <w:szCs w:val="28"/>
        </w:rPr>
        <w:t xml:space="preserve"> После возникшей ссоры с одним из сотрудников института Скляров обратился к администрации с просьбой освободить его от занимаемой должности и уволить в кратчайшие сроки. В тот же день был издан приказ об его увольнении по соглашению сторон (ст. 78 ТК РФ). Через два дня после издания приказа Скляров потребовал свое заявление об увольнении обратно, но в администрации получил отка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прав в данной ситуации? Решите данный сп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а 3.</w:t>
      </w:r>
      <w:r>
        <w:rPr>
          <w:rFonts w:eastAsia="Calibri"/>
          <w:sz w:val="28"/>
          <w:szCs w:val="28"/>
        </w:rPr>
        <w:t xml:space="preserve"> Спицына в детских яслях выполняла обязанности медицинской сестры. Приказом администрации она была уволена с работы по п. 5 ст. 81 ТК РФ. Поводом для увольнения послужили неоднократные отказы Спицыной выполнить распоряжение заведующей – «…всем принять участие в уборках детского сада». При этом Спицыной неоднократно объявляли предупреждения, а в день увольнения сначала объявили выговор за первый отказ, а затем уволили за последний отказ. Считая увольнение неправильным, Спицына обратилась в суд с иском о восстановлении ее на рабо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ый суд в удовлетворении иска отказал. Прокурор опротестовал решение суда. Подлежит ли протест удовлетворению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Задача 4. </w:t>
      </w:r>
      <w:r>
        <w:rPr>
          <w:rFonts w:eastAsia="Calibri"/>
          <w:sz w:val="28"/>
          <w:szCs w:val="28"/>
        </w:rPr>
        <w:t xml:space="preserve">В связи с просьбой городской администрации, директор завода своим приказом перевел инженера Павлова, технолога Зайцева, бухгалтера Сергееву, юрисконсульта Новожилова и всех работников планового отдела на работы по ликвидации последствий стихийного бедствия в городе. Указанные выше работники отказались от такого перевода, мотивируя это тем, что имеет место перевод на не обусловленную трудовым договором работ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мерны ли действия администрации завода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осуществляется временный перевод на другую работу в случае стихийных бедствий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кина работала кондитером 3 разряда на кондитерской фабрике «Красный Октябрь». 16 марта 2011 года она была уволена по п. 6 ст. 81 ТК РФ на основании судебного решения за совершение по месту работы хищения имущества предприятия. Поводом для увольнения послужило то, что Фокина 3 марта 2010 года во время выхода с работы была задержана на проходной фабрики с 20 плитками шоколада. Материал был передан в правоохранительные органы. Оспаривая данное увольнение, Фокина обратилась в районный суд с иском о восстановлении на прежней работе, мотивируя тем, что с момента происшествия прошло больше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мерны ли требования Фокиной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в порядок увольнения по п. 6 ст. 81 ТК РФ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а 6.</w:t>
      </w:r>
      <w:r>
        <w:rPr>
          <w:rFonts w:eastAsia="Calibri"/>
          <w:sz w:val="28"/>
          <w:szCs w:val="28"/>
        </w:rPr>
        <w:t xml:space="preserve"> Во второй половине рабочего дня электромонтеры Галкин и Ласточкин бросили работу и пошли в винный магазин. Там они купили бутылку водки и распили ее. После этого Галкин пошел домой. А Ласточкин вернулся на объект, чтобы закончить начатую работу. Здесь и обнаружил его управляющий трес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три дня после дачи письменных объяснений Галкин и Ласточкин были уволены по п. 6 ст. 81 ТК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о ли увольнение работников по п. 6 ст. 81 ТК РФ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мы ли здесь другие основания для увольнения как меры дисциплинарного взыскания, если Галкин и Ласточкин  уже нарушали трудовую дисциплину?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 тестовых задан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Сторонами трудового догов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ные представители работников и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ник и работо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номочный представитель работника и работо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ник и полномочный представитель работодател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трудовом договор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аботника и наименование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 начал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Трудовые договоры могут заключ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определенный срок не более дес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й срок до сем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определенный срок не более пяти лет, если иной срок не установлен локальными норматив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неопределенный ср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о инициативе работодателя, при проведении неотложных работ, по предотвращению аварий, катастроф, эпидемий и  других чрезвычайны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ается срочный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тся заключать трудовой договор на неопреде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заключать срочный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можны все вариан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ри трудоустройстве к работодателю — субъекту малого предпринимательства с численностью до 35 работников, а также к работодателям — физическим ли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т заключаться срочный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тся заключать трудовой договор на неопреде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заключать срочный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можны любые вариан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 Введение режима неполного рабочего времени на период обстоятельств, которые могут повлечь за собой массовое увольнение работников, производится работод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 учета мнения представительного органа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мнения представительного органа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з обсуждения с кем-либо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только с согласия работник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рава и обязанности руководителя организации в области трудовых отношений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ными документам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кальными акт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Трудовой договор с руководителем организации заключается на срок, установл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ыми документам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ом субъекта Р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Работодатель обязан отстранить от работы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ившегося на работе в период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прошедшего в установленном порядке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ителя, не прошедшего в установленном порядке техосмотр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а на период приостановления его специальных прав до дву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. Выполнение работником другой регулярной оплачиваемой работы на условиях трудового договора в свободное от основной работы врем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мест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хтовой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мещением професс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 Работодатель обязан выдать работнику копии документов, связанных с рабо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ень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тре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день прекращения трудового догово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При приеме на должность главного бухгалтера испытание не може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у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у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ести месяце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Руководитель организации имеет право досрочно расторгнуть трудовой договор, предупредив об этом работодателя в письменной форме не позднее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дв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один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двадцать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 сорок дн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 Основаниями прекращения трудового договора 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торжение трудового договора по инициативе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торжение трудового договора по инициативе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торжение трудового договора по инициативе профсоюз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При смене собственника имущества организации новый собственник имеет право расторгнуть трудовой договор с руководителе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озднее одного месяца со дня возникновения у него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раньше чем через один месяц со дня возникновения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позднее трех месяцев со дня возникновения у него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раньше чем через три месяца со дня возникновения права собствен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Срочный договор расторгается с истечением срока его действия, о чем работник должен быть предупрежден в письменной форме не менее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один день до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 дня до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ь дней до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е недели до увольн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 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тр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мь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сять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е неде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 Сезонный 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тр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мь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сять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е неде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 Перевод на другую временную работу в той ж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ускается для замены временно отсутствующего работника на срок д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ускается с письменного согласия работника на срок д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ускается, если имеются форсмажорные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не более чем на три месяца в год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. Увольнение работника по инициативе работодателя в период его временной нетрудо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ускается с согласия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, только если болезнь превышает три месяца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— М.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и свобод человека и гражданина. Принята Верховным Советом РСФСР 22 ноября 1991 г. // Ведомости СНД и ВС РФ. — 1991. — № 52. — Ст. 18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Международной организации труда «Об основополагающих принципах и правах в сфере труда» (Женева, 18.06.199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 декабря 2001 г. № 197-ФЗ (С изм. и доп. М., 20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 декабря 2001 г. № 195-ФЗ (С изм. и доп. М., 2014 г.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en-US" w:bidi="en-US"/>
        </w:rPr>
        <w:t>Федеральный закон от 7 февраля 2011 г. № 3-ФЗ «О полиции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// СЗ РФ от 14 февраля 2011 г. № 7 ст. 9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7.03.2004 N 2  (ред. от 28.09.2010) "О применении судами Российской Федерации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итуционного Суда РФ от 19.05.2009 N 597-О-О</w:t>
        <w:br/>
        <w:t>"Об отказе в принятии к рассмотрению жалобы гражданки Равинской Ларисы Вадимовны на нарушение ее конституционных прав статьями 11, 15, 16, 22 и 64 Трудового кодекса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 судебной практики Верховного Суда РФ "Обзор судебной практики Верховного Суда Российской Федерации за четвертый квартал 2011 го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кренева Т.Д. Руководство организации: прекращение трудового договора и актуальные заключения // Трудовое право. 2011. 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нин А.А. Договор указал законодатель? // Трудовое право. 2011. № 5.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426" w:leader="none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оробьев В.В. </w:t>
      </w:r>
      <w:r>
        <w:rPr>
          <w:spacing w:val="-7"/>
          <w:sz w:val="28"/>
          <w:szCs w:val="28"/>
        </w:rPr>
        <w:t xml:space="preserve">Сравнительный анализ трудового договора и гражданско-правового договора о труде на основе характеристик урегулированных ими отношений: основные отграничения </w:t>
      </w:r>
      <w:r>
        <w:rPr>
          <w:sz w:val="28"/>
          <w:szCs w:val="28"/>
        </w:rPr>
        <w:t>// Юридическая наука и практика: Вестник Нижегородской академии МВД России -2011, -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бьев В.В. </w:t>
      </w:r>
      <w:r>
        <w:rPr>
          <w:rFonts w:eastAsia="Calibri"/>
          <w:sz w:val="28"/>
          <w:szCs w:val="28"/>
        </w:rPr>
        <w:t>Курс лекций по трудовому праву / В.В. Воробьев. — Нижний Новгород, НА МВД России. — 2012. — 3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О.А., Беспалов Ю.Ф. Настольная книга судьи по трудовым делам: учебно-практическое пособие. – Москва: Проспект, 2013. – 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ий А.В. Особенности и проблемы правового регулирования труда совместителей // Трудовое право. 2011.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Т.С. Изменение условий трудового договора о месте работы: соотношение положений статьи 74 со статьями 72.1 и 81 Трудового кодекса Российской Федерации // Трудовое право. 2010.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ков А.Е. Практические проблемы разграничения трудовых и гражданско-правовых отношений  // Трудовое право. 2011.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П. Нужно ли заключать трудовой договор с руководителем организации // Трудовое право. 2011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В.И. Выбор способа защиты зависит от усмотрения работника // Трудовое право. 2011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ндров В.Г. Проблемы расторжения контракта с главой местной администрации: пределы применения трудового законодательства // Трудовое право. 2011.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ман Е., Станкова У. Постановления Верховного суда и Трудовой кодекс РФ // Трудовое право. 2011.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в схемах с комментариями : учебное пособие / Л.В. Потапова, О.В. Кострова. – Симферополь : Крымский филиал Краснодарского университета МВД России, 2016. – 19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вилактов А.С.: Ученический договор: особенности содержания и практика разрешения споров // Трудовое право. 2011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чатурян Ю.А.: Надомники: вопросы возникающие на практике // Трудовое право. 2010. № 12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0:00Z</dcterms:created>
  <dc:creator>a.strokov</dc:creator>
  <dc:description/>
  <cp:keywords/>
  <dc:language>en-US</dc:language>
  <cp:lastModifiedBy>Анна Васильевна Шухарева</cp:lastModifiedBy>
  <cp:lastPrinted>2020-03-28T13:14:00Z</cp:lastPrinted>
  <dcterms:modified xsi:type="dcterms:W3CDTF">2020-03-28T10:14:00Z</dcterms:modified>
  <cp:revision>4</cp:revision>
  <dc:subject/>
  <dc:title/>
</cp:coreProperties>
</file>