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ФЕДЕРАЛЬНОЕ ГОСУДАРСТВЕННОЕ КАЗЕННОЕ ОБРАЗОВАТЕЛЬНОЕ УЧРЕЖДЕНИЕ ВЫСШЕГО ОБРАЗОВАНИЯ «НИЖЕГОРОДСКАЯ АКАДЕМИЯ МИНИСТЕРСТВА ВНУТРЕННИХ ДЕЛ РОССИЙСКОЙ ФЕДЕРАЦИИ» </w:t>
      </w:r>
    </w:p>
    <w:p>
      <w:pPr>
        <w:pStyle w:val="Normal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Кафедра гражданского права и процесс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03"/>
        <w:gridCol w:w="4487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632710" cy="1424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710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спек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я семинарского типа по теме №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дисциплины Трудовое право</w:t>
      </w:r>
    </w:p>
    <w:p>
      <w:pPr>
        <w:pStyle w:val="Normal"/>
        <w:ind w:firstLine="709"/>
        <w:jc w:val="center"/>
        <w:rPr>
          <w:spacing w:val="-4"/>
          <w:sz w:val="24"/>
          <w:szCs w:val="24"/>
        </w:rPr>
      </w:pPr>
      <w:r>
        <w:rPr>
          <w:sz w:val="24"/>
          <w:szCs w:val="24"/>
        </w:rPr>
        <w:t>по специальности 40.05.02 Правоохранительная деятельность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ециализация  – административная деятельность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зкая специализация – деятельность участкового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полномоченного пол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pacing w:val="-6"/>
          <w:kern w:val="2"/>
          <w:sz w:val="28"/>
          <w:szCs w:val="28"/>
        </w:rPr>
      </w:pPr>
      <w:r>
        <w:rPr>
          <w:bCs/>
          <w:spacing w:val="-6"/>
          <w:kern w:val="2"/>
          <w:sz w:val="28"/>
          <w:szCs w:val="28"/>
        </w:rPr>
        <w:t>(для набора 2017 года заочной формы обучения)</w:t>
      </w:r>
    </w:p>
    <w:p>
      <w:pPr>
        <w:pStyle w:val="Normal"/>
        <w:jc w:val="center"/>
        <w:rPr>
          <w:bCs/>
          <w:spacing w:val="-6"/>
          <w:kern w:val="2"/>
          <w:sz w:val="28"/>
          <w:szCs w:val="28"/>
        </w:rPr>
      </w:pPr>
      <w:r>
        <w:rPr>
          <w:bCs/>
          <w:spacing w:val="-6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trike/>
        </w:rPr>
      </w:pPr>
      <w:r>
        <w:rPr>
          <w:b/>
        </w:rPr>
        <w:t xml:space="preserve">Разработчик(и): </w:t>
      </w:r>
    </w:p>
    <w:p>
      <w:pPr>
        <w:pStyle w:val="Normal"/>
        <w:ind w:firstLine="567"/>
        <w:jc w:val="both"/>
        <w:rPr/>
      </w:pPr>
      <w:r>
        <w:rPr/>
        <w:t>Материалы, содержащиеся в конспекте занятия лекционн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ind w:firstLine="567"/>
        <w:rPr>
          <w:iCs/>
        </w:rPr>
      </w:pPr>
      <w:r>
        <w:rPr>
          <w:iCs/>
        </w:rPr>
        <w:t>Преподаватель кафедры гражданского права и процесса</w:t>
      </w:r>
    </w:p>
    <w:p>
      <w:pPr>
        <w:pStyle w:val="Normal"/>
        <w:ind w:firstLine="567"/>
        <w:rPr>
          <w:iCs/>
        </w:rPr>
      </w:pPr>
      <w:r>
        <w:rPr>
          <w:iCs/>
        </w:rPr>
        <w:t xml:space="preserve">капитан полиции  </w:t>
        <w:tab/>
        <w:tab/>
        <w:tab/>
        <w:tab/>
        <w:tab/>
        <w:tab/>
        <w:tab/>
        <w:tab/>
        <w:t xml:space="preserve">   Ю.Ю. Гарце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Обсужден и одобрен на заседании кафедры (протокол №_14__ от «11_»_марта_2020 г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ижний Новгород</w:t>
      </w:r>
    </w:p>
    <w:p>
      <w:pPr>
        <w:pStyle w:val="Normal"/>
        <w:jc w:val="center"/>
        <w:rPr/>
      </w:pPr>
      <w:r>
        <w:rPr/>
        <w:t>2020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2. </w:t>
      </w:r>
      <w:r>
        <w:rPr>
          <w:b/>
          <w:sz w:val="28"/>
          <w:szCs w:val="28"/>
        </w:rPr>
        <w:t>Трудовые споры и порядок их разрешения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Практическое занятие </w:t>
      </w:r>
      <w:r>
        <w:rPr>
          <w:sz w:val="28"/>
          <w:szCs w:val="28"/>
        </w:rPr>
        <w:t>(2 часа)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Цель занятия:</w:t>
      </w:r>
      <w:r>
        <w:rPr>
          <w:i/>
          <w:sz w:val="28"/>
          <w:szCs w:val="28"/>
        </w:rPr>
        <w:t xml:space="preserve"> формирование знаний о понятие, видах, причинах и условиях возникновения и разрешения трудовых споров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Задачами занятия</w:t>
      </w:r>
      <w:r>
        <w:rPr>
          <w:i/>
          <w:sz w:val="28"/>
          <w:szCs w:val="28"/>
        </w:rPr>
        <w:t xml:space="preserve"> являются углубление знаний, полученных на лекции и семинаре о трудовых спорах; выработка навыков применения норм трудового права о трудовых спорах к ситуациям правоприменительной практики.</w:t>
      </w:r>
    </w:p>
    <w:p>
      <w:pPr>
        <w:pStyle w:val="Normal"/>
        <w:shd w:fill="FFFFFF" w:val="clea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дание:</w:t>
      </w:r>
    </w:p>
    <w:p>
      <w:pPr>
        <w:pStyle w:val="Normal"/>
        <w:numPr>
          <w:ilvl w:val="3"/>
          <w:numId w:val="1"/>
        </w:numPr>
        <w:shd w:fill="FFFFFF" w:val="clear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ьте схему подведомственности трудовых споров.</w:t>
      </w:r>
    </w:p>
    <w:p>
      <w:pPr>
        <w:pStyle w:val="Normal"/>
        <w:numPr>
          <w:ilvl w:val="3"/>
          <w:numId w:val="1"/>
        </w:numPr>
        <w:shd w:fill="FFFFFF" w:val="clear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хематично выделите отличие индивидуального трудового спора от коллективного трудового спора.</w:t>
      </w:r>
    </w:p>
    <w:p>
      <w:pPr>
        <w:pStyle w:val="Normal"/>
        <w:numPr>
          <w:ilvl w:val="3"/>
          <w:numId w:val="1"/>
        </w:numPr>
        <w:shd w:fill="FFFFFF" w:val="clear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ьте исковое заявление по поводу индивидуального трудового спора.</w:t>
      </w:r>
    </w:p>
    <w:p>
      <w:pPr>
        <w:pStyle w:val="Normal"/>
        <w:shd w:fill="FFFFFF" w:val="clear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шение задач:</w:t>
      </w:r>
    </w:p>
    <w:p>
      <w:pPr>
        <w:pStyle w:val="Normal"/>
        <w:shd w:fill="FFFFFF" w:val="clear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 1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рганизации четыре месяца работал курьером двенадцатилетний работник. Трудовой договор с ним не заключался. Работодатель, недовольный систематическим нарушением курьера трудового распорядка дня, отказался от его услуг. Оплата курьеру была произведена лишь за три месяца работы. Работник и его родители с действиями работодателя не согласились, однако обращаться в юрисдикционный орган не стал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ело ли место трудовое правонарушение? Возник ли трудовой спор? Разногласие?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 2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узчик универсама Ершов был уволен с работы 11 мая по п. 6 ст. 81 ТК РФ, в связи с чем 13 июня обратился в суд. Ершов обжаловал данное увольнение и в своем заявлении указал, что он действительно 1 апреля находился в нетрезвом состоянии на работе, но это было не в момент явки на работу, а через 10 минут после окончания работы и поэтому на его трудоспособности и производительности в течение всего рабочего дня это не отразилось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вляется ли увольнение Ершова законным? Какое решение должен вынести районный суд? Какие доказательства принимаются во внимание для подтверждения нетрезвого состояния?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ча 3.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женер Федулов обратился 25 августа в комиссию по трудовым спорам предприятия с заявлением, в котором просил рассмотреть его трудовой спор с администрацией, отказавшейся предоставить ему отгул за работу в праздничные дни 1 и 2 мая. «Если не дают отгулы, то пусть оплатят работу в выходные дни в двойном размере», - писал в своем заявлении Федулов. Однако КТС решила трудовой спор в пользу администрации, указав в своем решении, что по причинам производственного характера отгулы могут быть предоставлены через месяц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ы ли процессуальные сроки? В какой срок инженер Федулов может обратиться в суд? Дайте правовую оценку решению КТС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ча 4.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хгалтер Щеткина 18 августа подала заявление об увольнении с работы по собственному желанию. 20 августа она заболела.  Во время пребывания Щеткиной в больнице, 10 декабря, был издан приказ об ее увольнении с 2 сентября по собственному желанию. Щеткина обратилась в суд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праве ли администрация уволить Щеткину до истечения двухнедельного срока? Включается ли время болезни в срок предупреждения об увольнении по собственному желанию? Какое решение должен вынести суд?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ча 5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азарева обратилась в суд с требованием к работодателю и его директору о признании необоснованным отказа в приеме на работу и компенсации морального вреда. Лазарева ссылалась на то, что ей было обещано устройство на работу на заводе, где были вакантные должности, соответствующие ее специальности и квалификации. Кроме того, из резолюции директора на ее заявлении следовало, что управление кадров должно уточнить должность для ее приема на работу, но это указание выполнено не было, а затем ей отказали в приеме на работу из-за неприязненных отношений, сложившихся с директором завода в связи с тем, что на протяжении длительного времени она настаивала на трудоустройстве на заводе. Представитель завода не согласился с доводами Лазаревой, считая, что наличие вакантных мест на заводе значения в данном случае не имеет. Он настаивал на том, что данное дело не подведомственно суду, сослался на то, что директор принял правильное решение об отказе в приеме на работу. Лазарева, по мнению ответчика, не может в судебном порядке оспаривать отказ в приеме на работу, причину которого она не требовала указать в письменной форме. Однако Лазарева, опровергая утверждение ответчика, ссылалась на ст. 46 Конституции РФ, гарантирующую каждому судебную защиту его прав и свобод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ак, по Вашему мнению, следует определить подведомственность данного дела, должен ли суд его рассматривать?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Задача 6.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В ОАО «Летное предприятие» возникла конфликтная ситуация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вязи с заключением коллективного договора. Профсоюз летного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става считал, что администрация ОАО отказывается от подписания с ним коллективного договора.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неочередная конференция профсоюза летного состава 4 ноября приняла решение о проведении с 10 до 22 часов 12 декабря забастовки, повторив при этом свою позицию по поводу сложившейся ситуации.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ранспортный прокурор обратился в суд с заявлением в интересах ОАО о признании забастовки незаконной. По его мнению, она объявлена с нарушением установленного порядка, в частности, без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блюдения порядка осуществления примирительных процедур.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роме того, из предоставленных ответчиком материалов было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идно, что на момент объявления забастовки администрация не могла подписать коллективный договор, так как к этому договору профсоюзом не были представлены необходимые приложения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акие правовые механизмы должны быть использованы при рассмотрении данного конфликта?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тестовых заданий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.</w:t>
      </w:r>
      <w:r>
        <w:rPr>
          <w:bCs/>
          <w:i/>
          <w:sz w:val="28"/>
          <w:szCs w:val="28"/>
        </w:rPr>
        <w:t xml:space="preserve"> Индивидуальный трудовой спор эт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еурегулированные разногласия между работодателем и работником,  о которых заявлено в специальный юрисдикционный орган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еурегулированные разногласия между всеми субъектами трудовых отношений,  о которых заявлено в специальный юрисдикционный орган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еурегулированные разногласия между работодателем и органами контроля и надзор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) неурегулированные разногласия между работодателем и работник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. Индивидуальные трудовые споры рассматри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   только комиссиями по трудовым спор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   только су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    комиссиями по трудовым спорам и су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    комиссиями по трудовым спорам, специализированными некоммерческими организациями и суд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. Работник имеет право обратиться в суд за разрешением индивидуального</w:t>
        <w:br/>
        <w:t>трудового спора (за исключением споров об увольнен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   в течение 3-х дней со дня, когда он узнал или должен был узнать о наруше</w:t>
        <w:softHyphen/>
        <w:t>нии свое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   в течение двух недель со дня, когда он узнал или должен был узнать о наруше</w:t>
        <w:softHyphen/>
        <w:t>нии свое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    в течение 1-го месяца со дня, когда он узнал или должен был узнать о наруше</w:t>
        <w:softHyphen/>
        <w:t>нии свое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    в течение 3-х месяцев со дня, когда он узнал или должен был узнать о наруше</w:t>
        <w:softHyphen/>
        <w:t>нии своего права.</w:t>
      </w:r>
    </w:p>
    <w:p>
      <w:pPr>
        <w:pStyle w:val="C0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4. </w:t>
      </w:r>
      <w:r>
        <w:rPr>
          <w:rStyle w:val="C3"/>
          <w:i/>
          <w:sz w:val="28"/>
          <w:szCs w:val="28"/>
        </w:rPr>
        <w:t>К органам, рассматривающим коллективный трудовой спор относятся: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1) примирительная комиссия, посредник, трудовой арбитраж;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2) трехсторонняя комиссия по урегулированию споров;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3"/>
          <w:sz w:val="28"/>
          <w:szCs w:val="28"/>
        </w:rPr>
        <w:t>3) примирительная комиссия, посредник, арбитражный суд;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4) посредник, трудовой арбитраж.</w:t>
      </w:r>
    </w:p>
    <w:p>
      <w:pPr>
        <w:pStyle w:val="C0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5.  </w:t>
      </w:r>
      <w:r>
        <w:rPr>
          <w:rStyle w:val="C3"/>
          <w:i/>
          <w:sz w:val="28"/>
          <w:szCs w:val="28"/>
        </w:rPr>
        <w:t>Из кого формируется примирительная комиссия: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1) из представителей работодателя;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2) из представителей профсоюзных органов;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3"/>
          <w:sz w:val="28"/>
          <w:szCs w:val="28"/>
        </w:rPr>
        <w:t>3) из представителей сторон коллективного трудового спора на равноправной основе;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4) из представителей работников.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6. Решение о восстановлении на работе незаконно уволенного работника или решение о восстановлении на прежней работе работника, незаконно переведенного на другую работу, подлеж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   немедленному исполн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   исполнению по истечении установленного срока на обжал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    исполнению в течение 1-го месяца по истечении установленного срока на обжал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    исполнению в течение 2-х месяцев по истечении установленного срока на обжа</w:t>
        <w:softHyphen/>
        <w:t>лов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7. </w:t>
      </w:r>
      <w:r>
        <w:rPr>
          <w:bCs/>
          <w:i/>
          <w:sz w:val="28"/>
          <w:szCs w:val="28"/>
        </w:rPr>
        <w:t xml:space="preserve">Локаут </w:t>
      </w:r>
      <w:r>
        <w:rPr>
          <w:i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   форма забастовки, связанная с полной остановкой деятельности работод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   форма забастовки, связанная с привлечением в число бастующих всех работни</w:t>
        <w:softHyphen/>
        <w:t>ков соответствующей отрас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    привлечение работников к дисциплинарной ответственности в связи с их уча</w:t>
        <w:softHyphen/>
        <w:t>стием в коллективном трудовом споре или в забастов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    увольнение работников по инициативе работодателя в связи с их участием в коллективном трудовом споре или в забастов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8. Представители работод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   вправе организовывать забастовку и принимать в ней учас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   не вправе организовывать забастовку и принимать в ней учас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    вправе организовывать забастовку, но не в праве и принимать в ней учас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    не вправе организовывать забастовку, но в праве принимать в ней участ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9. Забастовка </w:t>
      </w:r>
      <w:r>
        <w:rPr>
          <w:i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   временный добровольный отказ работников от исполнения трудовых обязанно</w:t>
        <w:softHyphen/>
        <w:t>стей (полностью или частично) в целях разрешения индивидуального трудового</w:t>
        <w:br/>
        <w:t>сп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   временный добровольный отказ работников от исполнения трудовых обязанностей (полностью или частично) в целях разрешения коллективного трудового сп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    длительный добровольный отказ работников от исполнения трудовых обязан</w:t>
        <w:softHyphen/>
        <w:t>ностей (полностью или частично) в целях разрешения индивидуального трудо</w:t>
        <w:softHyphen/>
        <w:t>вого сп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    длительный добровольный отказ работников от исполнения трудовых обязан</w:t>
        <w:softHyphen/>
        <w:t>ностей (полностью или частично) в целях разрешения коллективного трудового</w:t>
        <w:br/>
        <w:t>спо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Работники, участвующие в незаконной забастовке подлеж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исциплинарной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материальной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материальной или уголовной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исциплинарной или уголовной ответственности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Question1"/>
        <w:shd w:fill="FFFFFF" w:val="clear"/>
        <w:spacing w:before="0" w:after="0"/>
        <w:ind w:left="709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ые акты, судебная практи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 — М. 201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Ф от 30 декабря 2001 г. № 197-ФЗ (С изм. и доп. М., 2014)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>Федеральный закон от 7 февраля 2011 г. № 3-ФЗ «О полиции»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>// СЗ РФ от 14 февраля 2011 г. № 7 ст. 900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ленума Верховного Суда РФ от 19.12.2003 № 23 «"О судебном решении" // Бюллетень Верховного Суда РФ № 2, 2004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ленума Верховного Суда РФ от 17 марта 2004 г. "О применении судами Российской Федерации Трудового кодекса Российской Федерации" // Российская газета. 2004. 8 апрел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ленума Верховного Суда РФ № 63 от 28 декабря 2006 г. "О внесении изменений и дополнений в Постановление Пленума Верховного Суда Российской Федерации от 17 марта 2002 г. № 2 "О применении судами Российской Федерации Трудового кодекса Российской Федерации" // Российская газета. 2006. 31 декабр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ленума Верховного Суда РФ от 31 октября 2005 г. "О некоторых вопросах применения судами Конституции Российской Федерации при осуществлении правосудия" // Бюллетень Верховного Суда РФ. 2006. № 1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ленума Верховного Суда РФ от 13 сентября 2006 г. № 18 "О некоторых вопросах, возникающих у судов при применении Особенной части Кодекса Российской Федерации об административных правонарушениях" // Российская газета. 2006. 8 ноябр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робьев В.В. </w:t>
      </w:r>
      <w:r>
        <w:rPr>
          <w:rFonts w:eastAsia="Calibri"/>
          <w:sz w:val="28"/>
          <w:szCs w:val="28"/>
        </w:rPr>
        <w:t>Курс лекций по трудовому праву / В.В. Воробьев. — Нижний Новгород, НА МВД России. — 2012. — 303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ова О.А., Беспалов Ю.Ф. Настольная книга судьи по трудовым делам: учебно-практическое пособие. – Москва: Проспект, 2013. – 248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и. Поправки в Трудовой кодекс: 60-часоввая рабочая неделя и прочие «прелести»  // Трудовое право. 2010. № 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нов В.И. Выбор способа защиты зависит от усмотрения работника // Трудовое право. 2011.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нов В.И. Правовое заключение на предоставленные документы о привлечении работника к дисциплинарной ответственности // Трудовое право. 2010. № 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ман Е., Станкова У. Постановления Верховного суда и Трудовой кодекс РФ // Трудовое право. 2011. №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монов И. Имеет ли место презумпция законности в трудовом праве? // Трудовое право. 2011. № 4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менихин В.: Трудовые отношения. Разрешение индивидуальных трудовых споров // Финансовая газета, 2012, № 31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тров А.Я.: Особенности правового регулирования трудовых отношений отдельных категорий работников и система российского трудового права // Трудовое право, 2007, N 10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рудовое право в схемах с комментариями : учебное пособие / Л.В. Потапова, О.В. Кострова. – Симферополь : Крымский филиал Краснодарского университета МВД России, 2016. – 196 с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уртдинова А.Ф.: Значение решений Конституционного Суда РФ для совершенствования трудового законодательства // "Журнал российского права", 2011, N 10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биенова Т.А.: Некоторые вопросы участия представителей работников в разрешении коллективных трудовых споров // Трудовое право, 2011, № 2. 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  <w:ind w:left="57" w:hanging="57"/>
      <w:jc w:val="both"/>
    </w:pPr>
    <w:rPr>
      <w:sz w:val="24"/>
      <w:szCs w:val="24"/>
    </w:rPr>
  </w:style>
  <w:style w:type="paragraph" w:styleId="C0">
    <w:name w:val="c0"/>
    <w:basedOn w:val="Normal"/>
    <w:qFormat/>
    <w:pPr>
      <w:spacing w:before="82" w:after="82"/>
    </w:pPr>
    <w:rPr>
      <w:sz w:val="24"/>
      <w:szCs w:val="24"/>
    </w:rPr>
  </w:style>
  <w:style w:type="paragraph" w:styleId="Question1">
    <w:name w:val="question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6:14:00Z</dcterms:created>
  <dc:creator>a.strokov</dc:creator>
  <dc:description/>
  <cp:keywords/>
  <dc:language>en-US</dc:language>
  <cp:lastModifiedBy>Анна Васильевна Шухарева</cp:lastModifiedBy>
  <cp:lastPrinted>2020-03-28T13:16:00Z</cp:lastPrinted>
  <dcterms:modified xsi:type="dcterms:W3CDTF">2020-03-28T10:17:00Z</dcterms:modified>
  <cp:revision>4</cp:revision>
  <dc:subject/>
  <dc:title/>
</cp:coreProperties>
</file>