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.1.Тема занятия 25: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и проведение специальной операции по розыску и задержанию вооружённых особо опасных преступников (вооружённых дезертиров)</w:t>
      </w:r>
    </w:p>
    <w:p>
      <w:pPr>
        <w:pStyle w:val="Normal"/>
        <w:ind w:left="780" w:hanging="0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, отводимых на данное занятие – 6 часов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1.2. 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 обучающихся, приобретение ими практических умений и навыков по самостоятельному проведению специаль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 по розыску и задержанию вооружённых особо опасных преступников (вооружённых дезертиров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действовать формированию у слушателей целостных систем знаний, навыков и умений, профессионально значимых личностных качеств, необходимых для организации и проведения специальной операции по </w:t>
      </w:r>
      <w:r>
        <w:rPr>
          <w:rFonts w:eastAsia="Calibri"/>
          <w:bCs/>
          <w:sz w:val="28"/>
          <w:szCs w:val="28"/>
          <w:lang w:eastAsia="en-US"/>
        </w:rPr>
        <w:t>розыску и задержанию вооружённых особо опасных преступников (вооружённых дезертиров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ктуализировать в условиях полигона узловые моменты и практический опыт ОВД, необходимые для усвоения материала по вопросам эффективного </w:t>
      </w:r>
      <w:r>
        <w:rPr>
          <w:rFonts w:eastAsia="Calibri"/>
          <w:bCs/>
          <w:sz w:val="28"/>
          <w:szCs w:val="28"/>
          <w:lang w:eastAsia="en-US"/>
        </w:rPr>
        <w:t>розыска и задержания, вооружённых особо опасных преступник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еспечить усвоение обучаемыми лицами </w:t>
      </w:r>
      <w:r>
        <w:rPr>
          <w:rFonts w:eastAsia="Calibri"/>
          <w:sz w:val="28"/>
          <w:szCs w:val="28"/>
          <w:lang w:eastAsia="en-US"/>
        </w:rPr>
        <w:t>особенностей ведения специальной операции по задержанию вооруженных преступников в различных условиях обстановки (отдельное строение, городская квартира, общественное место, при передвижении преступников на автотранспорте, в лес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ть у слушателей умение анализировать обстановку и выбирать целесообразную тактику действий, эффективно управлять силами и средствами в ходе проведения специальной 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. Учебные вопросы и практические зад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онно-правовые основы действий органов внутренних дел при розыске и задержании вооруженных и иных особо опасных преступников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Основные способы действий по обнаружению и задержанию вооруженных преступников. Организация специальной операции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Ведение специальной операции. Управление силами и средствами в ходе специальной операци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 xml:space="preserve">Задержание вооруженных и иных особо опасных преступников в различных условиях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одная 1. В 6.00 часов утра из ИВС совершили побег два особо опасных преступника, ранее неоднократно судимые жители деревни Михалино Калининского района Приморской области. При себе имеют два пистолета системы ПМ. В ходе проведенных ОРМ стало известно, что бежавшие могут находиться в дер. Михалино или в лесном массиве около дер. Михалино, при задержании могут оказать вооруженное сопротивление. На территории Калининского района Приморской области был введен в действие план «Сирен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дание: 1) за руководителя ОШ наметить первоначальные мероприятия, отдать необходимые распоряжения своим заместителям; 2) произвести расчет сил и средств и сформировать необходимые функциональные группы для обнаружения и задержания преступников; 3) подготовить письменное решение на проведение специальной операции по обнаружению и задержанию вооруженных преступников; 4) подготовить боевой приказ на проведение специальной операции по обнаружению и задержанию вооруженных преступников; 5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6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2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ых поисковых мероприятий было установлено, что разыскиваемые находятся в квадрате 62.12 в домике лесника. При наблюдении было установлено, пистолет системы ПМ только у одного из преступников, которых находится в жилом помеще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ить: за руководителя ОШ: 1) произвести рекогносцировку местности у домика лесника; 2) перегруппировку сил и средств; 3) произвести организационно-тактические способы действий привлекаемых сил и средств; 4) наглядно оформить, используя условные обозначения построение сил и средств на плане (схеме); 5) показать на плане (схеме) действия силовых групп по задержанию вооруженных преступников; 6) подготовить письменное донесение о проведенной специальной оп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тика действий элементов группировки сил в различных условиях обстановки при организации и проведении специальной оп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3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ва лица вооруженные пистолетами системы ПМ и гранатой РГД-5, совершив вооруженное нападение на магазин ювелирных изделий, передвигаются на автомобиле ХОНДА черного цвета из города Приморска в сторону Первомай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ить: 1) произвести организационно-тактические способы действий привлекаемых сил и средств; 2) наглядно оформить, используя условные обозначения построение сил и средств на плане (схеме); 3) показать на плане (схеме) действия силовых групп по задержанию вооруженных преступников, передвигающихся на автотранспортном средстве; 4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Решение практического задания (задачи) предполагает проведение комплексного анализа организационных мероприятий направленных на подготовку м проведение специальной операции по розыску и задержанию вооруженных</w:t>
      </w:r>
      <w:r>
        <w:rPr>
          <w:rFonts w:eastAsia="Calibri"/>
          <w:bCs/>
          <w:sz w:val="28"/>
          <w:szCs w:val="28"/>
          <w:lang w:eastAsia="en-US"/>
        </w:rPr>
        <w:t xml:space="preserve"> особо опасных преступников (вооружённых дезертир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: 1) первоначальных мероприятий, необходимых распоряжений должностным лицам оперативного штаба; 2) произвести расчет сил и средств и сформировать необходимые функциональные группы для обнаружения и задержания преступников; 3) подготовка письменного решения на проведение специальной операции по обнаружению и задержанию вооруженных преступников; 4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5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 Вопросы для самостоятельного изучения по теме 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убежный опыт организации и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ер безопасности сотрудниками территориальных органов МВД России по применению физической сил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ужия и специальных средств в ходе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32:00Z</dcterms:modified>
  <cp:revision>48</cp:revision>
  <dc:subject/>
  <dc:title/>
</cp:coreProperties>
</file>