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autoSpaceDE w:val="false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7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Тема занятия 16: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Виды и тактика действий служебных нарядов по охране общественного порядка и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ид занятия семинарского типа) 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одимых на данное занятие – 4 часа 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задачи занятия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Цель занятия – сформировать у слушателей представление о видах и служебных нарядов задействованных </w:t>
      </w:r>
      <w:r>
        <w:rPr>
          <w:bCs/>
          <w:sz w:val="28"/>
          <w:szCs w:val="28"/>
        </w:rPr>
        <w:t xml:space="preserve">по охране общественного порядка и безопасности, а также об </w:t>
      </w:r>
      <w:r>
        <w:rPr>
          <w:sz w:val="28"/>
          <w:szCs w:val="28"/>
        </w:rPr>
        <w:t xml:space="preserve">организационно-тактических основах действий </w:t>
      </w:r>
      <w:r>
        <w:rPr>
          <w:iCs/>
          <w:color w:val="000000"/>
          <w:spacing w:val="-6"/>
          <w:sz w:val="28"/>
          <w:szCs w:val="28"/>
        </w:rPr>
        <w:t>по предупреждению и пресечению преступлений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  <w:lang w:val="en-US" w:eastAsia="en-US"/>
        </w:rPr>
        <w:t xml:space="preserve">- </w:t>
      </w:r>
      <w:r>
        <w:rPr>
          <w:bCs/>
          <w:sz w:val="28"/>
          <w:szCs w:val="28"/>
          <w:lang w:val="en-US" w:eastAsia="en-US"/>
        </w:rPr>
        <w:t>рассмотреть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служебные наряды </w:t>
      </w:r>
      <w:r>
        <w:rPr>
          <w:bCs/>
          <w:sz w:val="28"/>
          <w:szCs w:val="28"/>
          <w:lang w:eastAsia="en-US"/>
        </w:rPr>
        <w:t xml:space="preserve">территориальных органов МВД России задействованные </w:t>
      </w:r>
      <w:r>
        <w:rPr>
          <w:bCs/>
          <w:sz w:val="28"/>
          <w:szCs w:val="28"/>
          <w:lang w:val="en-US" w:eastAsia="en-US"/>
        </w:rPr>
        <w:t>по охране общественного порядка и безопасности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рассмотреть организационные и тактические способы действий </w:t>
      </w:r>
      <w:r>
        <w:rPr>
          <w:iCs/>
          <w:color w:val="000000"/>
          <w:spacing w:val="-6"/>
          <w:sz w:val="28"/>
          <w:szCs w:val="28"/>
        </w:rPr>
        <w:t>служебных нарядов патрульно-постовой службы полиции по предупреждению и пресечению преступлений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ind w:left="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 и практические задан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и тактика действий служебных нарядов по охране общественного порядка и безопасности и при чрезвычайных обстоятельства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Cs/>
          <w:spacing w:val="-6"/>
          <w:sz w:val="28"/>
          <w:szCs w:val="28"/>
          <w:lang w:eastAsia="en-US"/>
        </w:rPr>
        <w:t>Тактика действий служебных нарядов ОВД по предупреждению и пресечению преступлений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eastAsia="Calibri"/>
          <w:b/>
          <w:b/>
          <w:iCs/>
          <w:spacing w:val="-6"/>
          <w:sz w:val="28"/>
          <w:szCs w:val="28"/>
          <w:lang w:eastAsia="en-US"/>
        </w:rPr>
      </w:pPr>
      <w:r>
        <w:rPr>
          <w:rFonts w:eastAsia="Calibri"/>
          <w:b/>
          <w:iCs/>
          <w:spacing w:val="-6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актические задачи</w:t>
      </w:r>
    </w:p>
    <w:p>
      <w:pPr>
        <w:pStyle w:val="Style21"/>
        <w:numPr>
          <w:ilvl w:val="0"/>
          <w:numId w:val="4"/>
        </w:numPr>
        <w:ind w:left="0" w:firstLine="360"/>
        <w:rPr>
          <w:szCs w:val="28"/>
        </w:rPr>
      </w:pPr>
      <w:r>
        <w:rPr>
          <w:szCs w:val="28"/>
        </w:rPr>
        <w:t xml:space="preserve">Подготовить мероприятия проводимые нарядом ППСП при получении от гражданина сообщения о совершенном преступлении. </w:t>
      </w:r>
    </w:p>
    <w:p>
      <w:pPr>
        <w:pStyle w:val="Style21"/>
        <w:numPr>
          <w:ilvl w:val="0"/>
          <w:numId w:val="4"/>
        </w:numPr>
        <w:ind w:left="0" w:firstLine="360"/>
        <w:rPr/>
      </w:pPr>
      <w:r>
        <w:rPr>
          <w:szCs w:val="28"/>
        </w:rPr>
        <w:t xml:space="preserve">Подготовить мероприятия проводимые нарядом ППСП </w:t>
      </w:r>
      <w:r>
        <w:rPr>
          <w:color w:val="000000"/>
          <w:szCs w:val="28"/>
        </w:rPr>
        <w:t>по прибытии на место совершения преступления. Какие меры необходимо предпринять по  обеспечению сохранности обстановки на месте происшествия?</w:t>
      </w:r>
    </w:p>
    <w:p>
      <w:pPr>
        <w:pStyle w:val="Style21"/>
        <w:numPr>
          <w:ilvl w:val="0"/>
          <w:numId w:val="4"/>
        </w:numPr>
        <w:ind w:left="0" w:firstLine="360"/>
        <w:rPr>
          <w:szCs w:val="28"/>
        </w:rPr>
      </w:pPr>
      <w:r>
        <w:rPr>
          <w:szCs w:val="28"/>
        </w:rPr>
        <w:t>Наметить действия наряда ППСП проводимые при опросе потерпевших и очевидцев преступления.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о-специальная подготовка: курс лекций: в 2 ч. – Ч. 2 / авт. кол.: Р.В. Павленков [и др.]; под ред. С.А. Осипова. – 2-е изд. перераб. и доп. – Нижний Новгород: Нижегородская академия МВД России, 2019. – 235 с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деятельности служб и подразделений полиции по охране общественного порядка и обеспечению общественной безопасности [Электронный ресурс] : [учебник] / под ред. В.В. Гордиенко. – М.: Юнити-Дана, 2015. - 463 с. – Библиогр. В кн. – </w:t>
      </w:r>
      <w:r>
        <w:rPr>
          <w:rFonts w:eastAsia="Calibri"/>
          <w:sz w:val="28"/>
          <w:szCs w:val="28"/>
          <w:lang w:val="en-US" w:eastAsia="en-US"/>
        </w:rPr>
        <w:t>ISBN</w:t>
      </w:r>
      <w:r>
        <w:rPr>
          <w:rFonts w:eastAsia="Calibri"/>
          <w:sz w:val="28"/>
          <w:szCs w:val="28"/>
          <w:lang w:eastAsia="en-US"/>
        </w:rPr>
        <w:t xml:space="preserve"> 978-5-238-02364-9.- ЭБС «Университет. б-ка онлайн».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>: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biblioclub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index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php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?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page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=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&amp;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id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=119515</w:t>
        </w:r>
      </w:hyperlink>
      <w:r>
        <w:rPr>
          <w:rFonts w:eastAsia="Calibri"/>
          <w:sz w:val="28"/>
          <w:szCs w:val="28"/>
          <w:lang w:eastAsia="en-US"/>
        </w:rPr>
        <w:t xml:space="preserve"> (дата обращения 03.03.2020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Осипов С. А. Деятельность органов внутренних дел в особых условиях  : учеб.-практ. пособ. / С. А. Осипов ; МВД России, НА. – Н.Новгород : НА МВД России, 2016. – 70 с. – То же: [Электронный ресурс] - ЭБС НА МВД России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sz w:val="28"/>
          <w:szCs w:val="28"/>
        </w:rPr>
        <w:t>https://namvd.bibliotech.ru (дата обращения 03.03. 2020).</w:t>
      </w:r>
    </w:p>
    <w:p>
      <w:pPr>
        <w:pStyle w:val="Normal"/>
        <w:autoSpaceDE w:val="false"/>
        <w:ind w:left="1080" w:hanging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полнительной учебн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  <w:sz w:val="28"/>
          <w:szCs w:val="28"/>
          <w:lang w:val="en-US"/>
        </w:rPr>
        <w:t xml:space="preserve">Верещак А.В. Деятельность органов внутренних дел в особых условиях. Тактические способы действий ОВД по обеспечению режима ЧП : учеб. метод. пособие А.В. Верещак. – Н. Новгород : НА МВД России, 2013.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Задорожный А.В. Обеспечение личной безопасности сотрудниками органов внутренних дел при несении службы по охране общественного порядка [Электронный ресурс] : метод. (практ.) рекомендации / А.В. Задорожный, В.М. Мельцов, А.П.  Мартынов. – Н. Новгород : НА России, 2017.- 28 с. – Локальный сайт НА МВД России. – Режим доступа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://192.168.32.6/contents/umm/departments/nirio/ni/2018/pdf/65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Лаухин В.Е., Действия сотрудников органов внутренних дел при пресечении массовых беспорядков : учеб. нагляд. пособие / В.Е. Лаухин, Д.В. Артеменко. – Н. Новгород : НА МВД России, 2010. — 49 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>4.</w:t>
        <w:tab/>
        <w:t>Лаухин В.Е. Задержание вооруженных и иных особо опасных преступников в общественном месте : лекция / В.Е. Лаухин. – Н. Новгород : НА МВД России, 2010. – 17 с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5. Лебедев П.Н. Действия сотрудников ОВД при пресечении групповых нарушений общественного порядка и массовых беспорядках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учебно-метод. пособие / П.Н. Лебедев, М.В. Муравьев. – Н. Новгород : НА МВД России, 2017. - 149 с. – Локальный сайт НА МВД России. – Режим доступа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6. Лемента П.В. Памятка сотрудникам органов внутренних дел по типовым тактическим действиям при несении патрульно-постовой службы : памятка / П. В. Лемента, В. А. Джемелинский; МВД России : ДГСК. - М.: ДГСК МВД России, 2011. – 88 с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7. Осипов С.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ятельность ОВД в особых условиях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словарь терминов и определений / А.В. Задорожный, С.А. Осипов. –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. Новгород, НА МВД России, 2016. –216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. – Локальный сайт НА МВД России. – Режим доступа: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8. Тактико-специальная подготовка для сотрудников органов внутренних дел, выполняющих оперативно-служебные задачи в регионе со сложной оперативной обстановкой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учебно-практ. пособие / А.В Задорожный </w:t>
      </w:r>
      <w:r>
        <w:rPr>
          <w:rFonts w:eastAsia="Calibri"/>
          <w:bCs/>
          <w:sz w:val="28"/>
          <w:szCs w:val="28"/>
        </w:rPr>
        <w:t>[и др.]</w:t>
      </w:r>
      <w:r>
        <w:rPr>
          <w:rFonts w:eastAsia="Calibri"/>
          <w:sz w:val="28"/>
          <w:szCs w:val="28"/>
          <w:lang w:eastAsia="en-US"/>
        </w:rPr>
        <w:t xml:space="preserve">. – Н. Новгород : НА МВД России, 2017.- 250 с. – Локальный сайт НА МВД России. – Режим доступа: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1. Служебные наряды по охране общественного порядка и безопасност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ходе данного вопроса рассматриваются назначение и виды наря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азначение и виды нарядов</w:t>
      </w:r>
      <w:r>
        <w:rPr>
          <w:color w:val="000000"/>
          <w:spacing w:val="1"/>
          <w:sz w:val="28"/>
          <w:szCs w:val="28"/>
        </w:rPr>
        <w:t xml:space="preserve"> патрульно-постовой службы полиции, определяются Уставом ППС полиции и другими нормативными актами МВД Ро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  <w:sz w:val="28"/>
          <w:szCs w:val="28"/>
        </w:rPr>
        <w:t>Групповые наряды</w:t>
      </w:r>
      <w:r>
        <w:rPr>
          <w:color w:val="000000"/>
          <w:spacing w:val="2"/>
          <w:sz w:val="28"/>
          <w:szCs w:val="28"/>
        </w:rPr>
        <w:t xml:space="preserve">  применяются при осложнении оперативной об</w:t>
      </w:r>
      <w:r>
        <w:rPr>
          <w:color w:val="000000"/>
          <w:sz w:val="28"/>
          <w:szCs w:val="28"/>
        </w:rPr>
        <w:t xml:space="preserve">становки и для выполнения специальных задач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Групп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наименьшее тактическое подразделение, предназначенное для самостоятельного выполнения оперативно-служебных задач. Группы состоят из отдельных нарядов и могут насчитывать до 30 сотруд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К групповым нарядам ППСП относятся:</w:t>
      </w:r>
      <w:r>
        <w:rPr>
          <w:color w:val="000000"/>
          <w:sz w:val="28"/>
          <w:szCs w:val="28"/>
        </w:rPr>
        <w:t xml:space="preserve"> пат</w:t>
      </w:r>
      <w:r>
        <w:rPr>
          <w:color w:val="000000"/>
          <w:spacing w:val="1"/>
          <w:sz w:val="28"/>
          <w:szCs w:val="28"/>
        </w:rPr>
        <w:t>рульные группы полиции (ПГ), специализированные группы (СГ) – манев</w:t>
      </w:r>
      <w:r>
        <w:rPr>
          <w:color w:val="000000"/>
          <w:spacing w:val="3"/>
          <w:sz w:val="28"/>
          <w:szCs w:val="28"/>
        </w:rPr>
        <w:t xml:space="preserve">ренные группы (МГ), контрольные посты полиции (КПП), контрольные </w:t>
      </w:r>
      <w:r>
        <w:rPr>
          <w:color w:val="000000"/>
          <w:spacing w:val="1"/>
          <w:sz w:val="28"/>
          <w:szCs w:val="28"/>
        </w:rPr>
        <w:t>полицейские посты (КПП), контрольно-пропускные пункты (КПП) и дру</w:t>
      </w:r>
      <w:r>
        <w:rPr>
          <w:color w:val="000000"/>
          <w:spacing w:val="2"/>
          <w:sz w:val="28"/>
          <w:szCs w:val="28"/>
        </w:rPr>
        <w:t>гие виды нарядов, выработанные практикой и установленные норматив</w:t>
      </w:r>
      <w:r>
        <w:rPr>
          <w:color w:val="000000"/>
          <w:sz w:val="28"/>
          <w:szCs w:val="28"/>
        </w:rPr>
        <w:t>ными правовыми актами МВД Росс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Такие наряды, как правило, объединяют несколько постов или пат</w:t>
      </w:r>
      <w:r>
        <w:rPr>
          <w:color w:val="000000"/>
          <w:spacing w:val="2"/>
          <w:sz w:val="28"/>
          <w:szCs w:val="28"/>
        </w:rPr>
        <w:t xml:space="preserve">рулей ППС полиции, которые выполняют общие и специальные функции </w:t>
      </w:r>
      <w:r>
        <w:rPr>
          <w:color w:val="000000"/>
          <w:spacing w:val="1"/>
          <w:sz w:val="28"/>
          <w:szCs w:val="28"/>
        </w:rPr>
        <w:t xml:space="preserve">под единым руководств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став групповых нарядов включаются сотрудники подразделений ДПС ГИБДД, ППСП, иных служб и подразделений полиции, представители таможни и других правоохранительных орга</w:t>
      </w:r>
      <w:r>
        <w:rPr>
          <w:color w:val="000000"/>
          <w:spacing w:val="3"/>
          <w:sz w:val="28"/>
          <w:szCs w:val="28"/>
        </w:rPr>
        <w:t xml:space="preserve">нов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иды нарядов и их состав определяются исходя из особенностей территории и сложившейся оперативной обстановки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видами патрульно-постовых нарядов являются </w:t>
      </w:r>
      <w:r>
        <w:rPr>
          <w:b/>
          <w:color w:val="000000"/>
          <w:spacing w:val="1"/>
          <w:sz w:val="28"/>
          <w:szCs w:val="28"/>
        </w:rPr>
        <w:t xml:space="preserve">пост и </w:t>
      </w:r>
      <w:r>
        <w:rPr>
          <w:b/>
          <w:color w:val="000000"/>
          <w:spacing w:val="-2"/>
          <w:sz w:val="28"/>
          <w:szCs w:val="28"/>
        </w:rPr>
        <w:t>патруль</w:t>
      </w:r>
      <w:r>
        <w:rPr>
          <w:color w:val="000000"/>
          <w:spacing w:val="-2"/>
          <w:sz w:val="28"/>
          <w:szCs w:val="28"/>
        </w:rPr>
        <w:t>. Данные наряды выполняют оперативно-служебные задачи, как в повседневной деятельности, так и при осложнении оперативной обстановки, при возникновении чрезвычайных обстоятельств и чрезвычайных ситуаций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с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sz w:val="28"/>
          <w:szCs w:val="28"/>
        </w:rPr>
        <w:t xml:space="preserve"> это наряд ОВД, выставляемый в определённом месте или участке местности, на котором необходимо обеспечить присутствие сотрудников ОВД (постовых), с учётом обеспечения ими визуального контроля над территорией и расположенными на ней объект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ст</w:t>
      </w:r>
      <w:r>
        <w:rPr>
          <w:sz w:val="28"/>
          <w:szCs w:val="28"/>
        </w:rPr>
        <w:t xml:space="preserve"> обеспечивает охрану общественного порядка на закрепленной территории (участке местности или объекте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</w:rPr>
        <w:t>Посты могут быть</w:t>
      </w:r>
      <w:r>
        <w:rPr>
          <w:color w:val="000000"/>
          <w:spacing w:val="1"/>
          <w:sz w:val="28"/>
          <w:szCs w:val="28"/>
        </w:rPr>
        <w:t xml:space="preserve"> одиночными, парными, групповыми, наружными (вне помещений) и внутренними (в помещениях), круглосуточными и временным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>Стационарный пост полиции (СПП)</w:t>
      </w:r>
      <w:r>
        <w:rPr>
          <w:iCs/>
          <w:sz w:val="28"/>
          <w:szCs w:val="28"/>
        </w:rPr>
        <w:t xml:space="preserve"> предназначен для обеспечения общественного порядка, предупреждения и пресечения преступлений и административных правонарушений в местах с массовым пребыванием граждан, местах наиболее часто подверженным криминогенным проявлениям, а также в жилых микрорайонах и территориях, отдаленных от расположения органов внутренних де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а определяются его центр и границы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нтр пост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sz w:val="28"/>
          <w:szCs w:val="28"/>
        </w:rPr>
        <w:t xml:space="preserve"> это место, откуда наиболее, удобно вести наблюдение и оперативно принимать меры к предупреждению и пресечению правонарушений. Удаление границ поста от центра поста не должно превышать 300 м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ля охраны общественного порядка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 xml:space="preserve">жилых массивах, находящихся на значительном удалении от ОВД, улицах и площадях с массовым пребыванием граждан, где необходимо обеспечить постоянное нахождение сотрудников полиции, могут выставляться круглосуточные посты полиц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>Для несения ими службы</w:t>
      </w:r>
      <w:r>
        <w:rPr>
          <w:iCs/>
          <w:sz w:val="28"/>
          <w:szCs w:val="28"/>
        </w:rPr>
        <w:t xml:space="preserve"> устанавливаются специальные павильоны полиции, </w:t>
      </w:r>
      <w:r>
        <w:rPr>
          <w:sz w:val="28"/>
          <w:szCs w:val="28"/>
        </w:rPr>
        <w:t xml:space="preserve">обозначенные надписью «Пост полиции», оснащённые телефонной и радиосвязью, средствами видеонаблюдения, проблесковым маячком, ревуном, электрокамином, мебелью и служебной документацией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атруль </w:t>
      </w:r>
      <w:r>
        <w:rPr>
          <w:color w:val="000000"/>
          <w:spacing w:val="1"/>
          <w:sz w:val="28"/>
          <w:szCs w:val="28"/>
        </w:rPr>
        <w:t>–</w:t>
      </w:r>
      <w:r>
        <w:rPr>
          <w:sz w:val="28"/>
          <w:szCs w:val="28"/>
        </w:rPr>
        <w:t xml:space="preserve"> это подвижный наряд, состоящий из двух и более сотрудников ОВД (патрульных) и выполняющий задачу по охране общественного порядка на маршруте патрулирования и прилегающей к нему территории. Сотрудник полиции, входящий в состав патруля, называется патрульным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атрули выставляются в местах, где требуется временное (периодическое) присутствие полиц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тяженность маршрута патрулирования</w:t>
      </w:r>
      <w:r>
        <w:rPr>
          <w:sz w:val="28"/>
          <w:szCs w:val="28"/>
        </w:rPr>
        <w:t xml:space="preserve"> и его границы для выполнения задач должны определяться с учётом условий конкретной местности и оперативной обстановки, обеспечивать максимально быстрое прибытие наряда к месту совершения преступления или иного правонарушения в любой точке зоны ответственности в течение не более 5 – 7 минут и не может превышать 6 км для патрулей на автомобиле, 4 км для патрулей на мотоцикле, 1,5 км для пеших патрулей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тяженность патрулирования нарядов</w:t>
      </w:r>
      <w:r>
        <w:rPr>
          <w:sz w:val="28"/>
          <w:szCs w:val="28"/>
        </w:rPr>
        <w:t xml:space="preserve"> строевых подразделений дополнительных сил определяется нормативными правовыми актами МВД России, регламентирующими деятельность этих подразделений. Скорость патрулирования на автомобиле не должна превышать 40 км/час и обеспечивать наблюдение за обстановкой. </w:t>
      </w:r>
    </w:p>
    <w:p>
      <w:pPr>
        <w:pStyle w:val="Style2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ППС определяет следующие виды патрулей: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атруль на автомобил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уль полиции пеш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уль со служебной собако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уль полиции на мотоцикле;</w:t>
      </w:r>
    </w:p>
    <w:p>
      <w:pPr>
        <w:pStyle w:val="Style22"/>
        <w:tabs>
          <w:tab w:val="clear" w:pos="708"/>
          <w:tab w:val="center" w:pos="503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уль на велосипеде; </w:t>
        <w:tab/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уль полиции конны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уль полиции на катере;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Патрули на автомобилях и мотоциклах широко используются</w:t>
      </w:r>
      <w:r>
        <w:rPr>
          <w:color w:val="000000"/>
          <w:spacing w:val="1"/>
          <w:sz w:val="28"/>
          <w:szCs w:val="28"/>
        </w:rPr>
        <w:t xml:space="preserve"> для охраны общественного порядка в городах и других населенных </w:t>
      </w:r>
      <w:r>
        <w:rPr>
          <w:color w:val="000000"/>
          <w:sz w:val="28"/>
          <w:szCs w:val="28"/>
        </w:rPr>
        <w:t xml:space="preserve">пунктах. 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Вопрос 2. Тактика действий служебных нарядов патрульно-постовой службы полиции по предупреждению и пресечению преступлений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ходе данного вопроса рассматриваются тактические способы действий служебных нарядов ППСП по предупреждению и пресечению пре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яды полиции должны решительно пресекать преступные проявления, устанавливать и задерживать лиц, совершивших преступления, а также оказывать помощь оперативным сотрудникам ОВД, ведущим борьбу с преступ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ри получении от гражданина сообщения о совершенном преступлении наряду ППСП необходимо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яснить место, время и способ совершения преступ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анные (приметы) о подозреваемом лице в совершении преступ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ить были ли очевидцы преступления и что известно о 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снить в каком состоянии находится потерпевший и оказана ли ему помощ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знать фамилию,  имя, отчество и  адрес заявителя.  Эти  данные записываются  в  служебную книжку, докладываются оперативному дежурному, и наряд действует по его указ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оложить в дежурную часть и командиру подраз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ях, не терпящих отлагательства, наряд немедленно прибывает на место происшествия, о чем докладывает оперативному дежурном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получении информации о совершающемся преступлении, угрожающем жизни и здоровью граждан, наряд ППСП немедленно  выдвигается к месту совершения преступления. Сообщение о случившемся по радиосвязи передаётся в движении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По прибытии на место совершения преступления наряды обязан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ь решительные меры к пресечению престу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овать преследование и задержание преступ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ть помощь потерпевшим, при необходимости вызвать скорую помощ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свидетелей (очевидце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охрану места происше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ожить командиру подразделения и оперативному дежурному и действовать в соответствии с их указ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ледовательность действий нарядов зависит от характера совершенного преступления, состава наряда и других обстоятельств. Главной задачей является лишение подозреваемого (подозреваемых) в совершении преступления возможности продолжить противоправные  дей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евозможности справиться своими силами, следует запросить  помощь соседних нарядов (по радиостанции,  телефону через оперативного дежурного по органу внутренних дел), либо попросить находящихся поблизости от места происшествия граждан оказать  содейств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Преследование подозреваемых</w:t>
      </w:r>
      <w:r>
        <w:rPr>
          <w:color w:val="000000"/>
          <w:sz w:val="28"/>
          <w:szCs w:val="28"/>
        </w:rPr>
        <w:t xml:space="preserve"> в совершении преступления по «горячим следам» ведется до тех пор, пока они не будут задержаны и обезврежены. Наряды во время преследования должны действовать самоотверженно и инициативно, соблюдая при этом меры предосторожности, при необходимости обращаться за помощью к должностным лицам и гражданам, другим нарядам поли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храна места происшествия на период преследования лиц, подозреваемых в совершении преступления, обеспечивается соседними нарядами ППСП или с привлечением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невозможности организовать преследование подозреваемых в совершении преступления и их розыск патрульный (постовой) обязан неотлучно находиться на месте совершения преступления до прибытия следственно-оперативной группы или до получения распоряжения оперативного дежур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обстоятельствах, складывающихся на месте происшествия, других дополнительных данных наряды полиции информируют оперативного дежурного по ОВД и командира подразд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места происшествия</w:t>
      </w:r>
      <w:r>
        <w:rPr>
          <w:color w:val="000000"/>
          <w:sz w:val="28"/>
          <w:szCs w:val="28"/>
        </w:rPr>
        <w:t xml:space="preserve"> немедленно удаляются все граждане, при необходимости потерпевшие, на такое расстояние, чтобы они не могли уничтожить или повредить следы и вещественные доказательства. Никому, в том числе наряду, не разрешается к чему-либо прикасаться, переставлять вещи и предметы или изменять их положение до прибытия следственно-оперативно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еремещение вещественных доказательств</w:t>
      </w:r>
      <w:r>
        <w:rPr>
          <w:color w:val="000000"/>
          <w:sz w:val="28"/>
          <w:szCs w:val="28"/>
        </w:rPr>
        <w:t xml:space="preserve"> с предварительной фиксацией их первоначального положения допускается лишь в случае возникновения угрозы их порчи или уничтожения по погодным и другим обстоятельст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еобходимых случаях </w:t>
      </w:r>
      <w:r>
        <w:rPr>
          <w:b/>
          <w:color w:val="000000"/>
          <w:sz w:val="28"/>
          <w:szCs w:val="28"/>
        </w:rPr>
        <w:t>наряды производят</w:t>
      </w:r>
      <w:r>
        <w:rPr>
          <w:color w:val="000000"/>
          <w:sz w:val="28"/>
          <w:szCs w:val="28"/>
        </w:rPr>
        <w:t xml:space="preserve"> оцепление места происшествия, для чего могут привлекаться представители общественности, внештатные сотрудники полиции, а также применяться различные виды ограждения: веревки, доски, проволока и другие подручные сред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еды, оставленные</w:t>
      </w:r>
      <w:r>
        <w:rPr>
          <w:color w:val="000000"/>
          <w:sz w:val="28"/>
          <w:szCs w:val="28"/>
        </w:rPr>
        <w:t xml:space="preserve"> личным составом нарядов, отмечаются ясно видимыми указателями и знак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Нарядам </w:t>
      </w:r>
      <w:r>
        <w:rPr>
          <w:color w:val="000000"/>
          <w:sz w:val="28"/>
          <w:szCs w:val="28"/>
        </w:rPr>
        <w:t>на месте происшествия не разрешается курить, бросать какие-либо предметы, вести не относящиеся к делу разговоры и отвечать на вопросы посторонн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атрульный (постовой)</w:t>
      </w:r>
      <w:r>
        <w:rPr>
          <w:color w:val="000000"/>
          <w:sz w:val="28"/>
          <w:szCs w:val="28"/>
        </w:rPr>
        <w:t xml:space="preserve"> на месте  совершения  преступления должен в первую очередь запомнить и сделать по возможности необходимые записи по фиксации обстоятельств, которые могут с течением времени исчезнуть или измениться: запахи, состояние погоды, температура, направление ветра, характер осве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Особое внимание должно быть обращено на обеспечение сохранности обстановки и неизменного по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удий престу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едов пальцев, рук, обуви, транспортных средст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ятен крови, волос, предметов одежды, частиц ткан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колков стекла, кусочков дерева, частиц земл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урков, спич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х предметов, имеющих отношение к совершению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Сотрудники полиции</w:t>
      </w:r>
      <w:r>
        <w:rPr>
          <w:color w:val="000000"/>
          <w:sz w:val="28"/>
          <w:szCs w:val="28"/>
        </w:rPr>
        <w:t xml:space="preserve"> на месте происшествия обязаны действовать решительно, спокойно и уверенно, не допускать суетливости, окриков и других действий, которые могут вызвать обострение взаимоотношений с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К гражданам,</w:t>
      </w:r>
      <w:r>
        <w:rPr>
          <w:color w:val="000000"/>
          <w:sz w:val="28"/>
          <w:szCs w:val="28"/>
        </w:rPr>
        <w:t xml:space="preserve"> оказавшимся на месте происшествия, наряд обращается с просьбой не предпринимать никаких самовольных действий, по документам устанавливает их личность, записывает фамилии, имена, отчества, домашние адреса, место (места) работы и номера телефон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атрульный (постовой),</w:t>
      </w:r>
      <w:r>
        <w:rPr>
          <w:color w:val="000000"/>
          <w:sz w:val="28"/>
          <w:szCs w:val="28"/>
        </w:rPr>
        <w:t xml:space="preserve"> оказывая первую доврачебную помощь или направляя потерпевшего в медицинское учреждение, осматривает его одежду и открытые участки тела в целях обнаружения предметов, следов и признаков, относящихся к преступлению, по возможности устанавливает его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о и поза, в которой обнаружен раненый, положение рук, ног, головы отмечаются с помощью мела, угля и других средст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Если потерпевший</w:t>
      </w:r>
      <w:r>
        <w:rPr>
          <w:color w:val="000000"/>
          <w:sz w:val="28"/>
          <w:szCs w:val="28"/>
        </w:rPr>
        <w:t xml:space="preserve"> не проявляет видимых признаков жизни, то, прежде всего, проверяется, жив он или нет, по возможности не изменяя его позу и окружающую обстанов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упы </w:t>
      </w:r>
      <w:r>
        <w:rPr>
          <w:color w:val="000000"/>
          <w:sz w:val="28"/>
          <w:szCs w:val="28"/>
        </w:rPr>
        <w:t>до прибытия следственно-оперативной группы с места происшествия не удаляются и не перемещают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22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угрозы</w:t>
      </w:r>
      <w:r>
        <w:rPr>
          <w:color w:val="000000"/>
          <w:sz w:val="28"/>
          <w:szCs w:val="28"/>
        </w:rPr>
        <w:t xml:space="preserve"> уничтожения следов и вещественных доказательств под воздействием дождя, ветра, снега и других факторов наряды принимают меры к их сохранению, закрывая фанерой, ящиками, брезентом, картоном, шифером и другими подручными средствами. Для предохранения следов на вертикальной поверхности устраиваются козырьки из железа, рубероида или других непромокаемых матери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казанные предметы и материалы</w:t>
      </w:r>
      <w:r>
        <w:rPr>
          <w:color w:val="000000"/>
          <w:sz w:val="28"/>
          <w:szCs w:val="28"/>
        </w:rPr>
        <w:t xml:space="preserve"> не должны иметь резкого запаха, чтобы не затруднить применение служебной соба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совершении преступления в помещении наряды могут входить в него только для его пресечения, задержания подозреваемых лиц в совершении преступления, оказания помощи потерпевши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и прибытии следственно-оперативной группы</w:t>
      </w:r>
      <w:r>
        <w:rPr>
          <w:color w:val="000000"/>
          <w:sz w:val="28"/>
          <w:szCs w:val="28"/>
        </w:rPr>
        <w:t xml:space="preserve"> или сотрудника, которому поручено расследование преступления, патрульный (постовой) докладывает обо всех полученных сведениях, относящихся к преступлению, и принятых мерах, после чего действует до их указанию или распоряжению дежурного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начительном удалении нарядов от дежурной части рекоменду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границы осмотра места происшеств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вести опросы лиц, проживающих поблизости или на улицах, по которым, по предположению наряда, свидетелей, скрылись преступни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атривать ближайшие подвалы и другие места, где преступники могли укрыться или спрятать похищенные вещи, предметы и т.п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роводить осмотр (и прочесывание) окружающей мест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ередавать срочные сообщения (ориентировки) в ближайшие подразделения полиции о факте преступления и об установленных приметах преступников или похищенного ими в целях их розыска и задерж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блюдение за сохранностью в случае обнаружения спрятанного похищенного имущества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я преследование преступников, наряд может использовать помощь заявителя или другого очевидца, но только с их согласия, либо запросить помощь у соседних нарядов. Наряды полиции во многих случаях прибывают к месту происшествия в течение нескольких минут, вследствие чего преступник, неожиданно застигнутый прибытием сотрудников полиции, вынужден прятаться на месте совершения преступления. Кроме того, скрываясь с места происшествия, преступники нередко теряют головные уборы, пуговицы и даже документы, выбрасывают орудия преступления. Уметь обнаружить их – задача вполне посильная и очень важна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беседе с очевидцами преступления необходимо выяснить следующие вопрос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конкретно и в какое  время произошло, мотивы преступл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совершил правонарушение и в каком месте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личество правонарушителей их приметы (пол, примерный возраст, рост, телосложение, особые приметы, особенности походки, речи, как обращались нападавшие друг к другу, применяли ли они способы маскировки внешности), сведения об одежде и других предметах, имевшихся у преступников, роль каждого из  них в происшедшем, сколько времени они пробыли на месте происшеств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имело ли место применение психологического или физического насилия в отношении потерпевшего,  как он вел себя в момент нападения, оказывал ли сопротивление и в чем оно выражалось, какие следы на одежде нападавших могли остаться в результате сопротивления (разрывы на одежде, ссадины, царапины, следы укуса и т. п.), какие орудия преступления использовались, где и какие предметы оставили  правонарушител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что похищено в результате преступления (наименование, количество, характерные приметы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в каком направлении скрылись преступники, места их возможного укрытия,  пользовались ли они транспортными средствами, приметы этих транспортных средств  (цвет, марка и номер автомашины, мотоцикла и т. д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количество свидетелей на месте происшествия в момент, когда оно произошло, кто из них находился на месте происшествия в момент опрос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акие изменения произведены в обстановке места происшествия, кем и с какой цел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ить опрос и делать записи надо быстро, кратко и только о том, что трудно запомнить (фамилия, адрес, номер телефона и др.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:</w:t>
      </w:r>
    </w:p>
    <w:p>
      <w:pPr>
        <w:pStyle w:val="Style21"/>
        <w:ind w:firstLine="851"/>
        <w:rPr/>
      </w:pPr>
      <w:r>
        <w:rPr>
          <w:b/>
          <w:szCs w:val="28"/>
        </w:rPr>
        <w:t>Задание 1.</w:t>
      </w:r>
      <w:r>
        <w:rPr>
          <w:szCs w:val="28"/>
        </w:rPr>
        <w:t xml:space="preserve"> Подготовить мероприятия проводимые нарядом ППСП при получении от гражданина сообщения о совершенном преступлении. </w:t>
      </w:r>
    </w:p>
    <w:p>
      <w:pPr>
        <w:pStyle w:val="Style21"/>
        <w:ind w:firstLine="360"/>
        <w:rPr>
          <w:color w:val="000000"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 xml:space="preserve">Задание 2. </w:t>
      </w:r>
      <w:r>
        <w:rPr>
          <w:szCs w:val="28"/>
        </w:rPr>
        <w:t xml:space="preserve">Подготовить мероприятия проводимые нарядом ППСП </w:t>
      </w:r>
      <w:r>
        <w:rPr>
          <w:color w:val="000000"/>
          <w:szCs w:val="28"/>
        </w:rPr>
        <w:t>по прибытии на место совершения преступления. Какие меры необходимо предпринять по  обеспечению сохранности обстановки на месте происшествия?</w:t>
      </w:r>
    </w:p>
    <w:p>
      <w:pPr>
        <w:pStyle w:val="Style21"/>
        <w:ind w:firstLine="360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Задание 3.</w:t>
      </w:r>
      <w:r>
        <w:rPr>
          <w:szCs w:val="28"/>
        </w:rPr>
        <w:t xml:space="preserve"> Наметить действия наряда ППСП проводимые при опросе потерпевших и очевидцев преступления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>
        <w:sz w:val="27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.текстовый Знак"/>
    <w:qFormat/>
    <w:rPr>
      <w:rFonts w:ascii="Times New Roman" w:hAnsi="Times New Roman" w:cs="Times New Roman"/>
      <w:sz w:val="28"/>
      <w:lang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аголовок Знак"/>
    <w:qFormat/>
    <w:rPr>
      <w:sz w:val="32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.текстовый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blioclub.ru/index.php?page=book&amp;id=119515" TargetMode="External"/><Relationship Id="rId4" Type="http://schemas.openxmlformats.org/officeDocument/2006/relationships/hyperlink" Target="http://192.168.32.6/contents/umm/departments/nirio/ni/2018/pdf/65.pdf" TargetMode="External"/><Relationship Id="rId5" Type="http://schemas.openxmlformats.org/officeDocument/2006/relationships/hyperlink" Target="http://192.168.32.6/contents/umm/departments/nirio/ni/2018/pdf/65.pdf" TargetMode="External"/><Relationship Id="rId6" Type="http://schemas.openxmlformats.org/officeDocument/2006/relationships/hyperlink" Target="http://192.168.32.6/contents/umm/departments/nirio/ni/2018/pdf/65.pdf" TargetMode="External"/><Relationship Id="rId7" Type="http://schemas.openxmlformats.org/officeDocument/2006/relationships/hyperlink" Target="http://192.168.32.6/contents/umm/departments/nirio/ni/2018/pdf/65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t.galina</cp:lastModifiedBy>
  <dcterms:modified xsi:type="dcterms:W3CDTF">2020-03-28T07:08:00Z</dcterms:modified>
  <cp:revision>46</cp:revision>
  <dc:subject/>
  <dc:title/>
</cp:coreProperties>
</file>