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51195" cy="891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Тема 6. Социология девиантного поведения (занятие семинарского типа – 2 часа, самостоятельная работа – 10 час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ь и задачи занятия: закрепление теоретических положений относительно материала полученного на занятии лекционного типа, а именно: формиров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истемы знаний о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иантном и делинквентном поведении, о формах и видах соци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окультурных и естественно-биологических предпосылках девиации, тенденциях эволюции девиантных форм поведения в современном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Девиантное и делинквентное поведение личности. Понятие девиантного пове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/>
      </w:pPr>
      <w:r>
        <w:rPr>
          <w:sz w:val="28"/>
          <w:szCs w:val="28"/>
        </w:rPr>
        <w:t>Виды девиантного пове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/>
      </w:pPr>
      <w:r>
        <w:rPr>
          <w:sz w:val="28"/>
          <w:szCs w:val="28"/>
        </w:rPr>
        <w:t>Факторы девиантного пове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/>
      </w:pPr>
      <w:r>
        <w:rPr>
          <w:sz w:val="28"/>
          <w:szCs w:val="28"/>
        </w:rPr>
        <w:t>Мотивы девиантного пове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Теории происхождения деви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/>
      </w:pPr>
      <w:r>
        <w:rPr>
          <w:sz w:val="28"/>
          <w:szCs w:val="28"/>
        </w:rPr>
        <w:t>Девиантное поведение несовершеннолетни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uto" w:line="276"/>
        <w:ind w:left="780" w:hanging="71"/>
        <w:jc w:val="both"/>
        <w:rPr/>
      </w:pPr>
      <w:r>
        <w:rPr>
          <w:sz w:val="28"/>
          <w:szCs w:val="28"/>
        </w:rPr>
        <w:t>Социальные нормы и их вид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Normal"/>
        <w:spacing w:before="0" w:after="0"/>
        <w:ind w:left="709"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различия между положительной и отрицательной девиацией на примере литературных и кинематографических произвед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причины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та девиантного поведения в период юности</w:t>
      </w:r>
      <w:r>
        <w:rPr>
          <w:rFonts w:cs="Times New Roman" w:ascii="Times New Roman" w:hAnsi="Times New Roman"/>
          <w:sz w:val="28"/>
          <w:szCs w:val="28"/>
        </w:rPr>
        <w:t>. Укажите характерные гендерные особенности девиантного поведения подростков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ичный опыт, примеры из литературы и кинематографа опишите примеры стигматизации (навешивания ярлыков) и ее последствия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ичный опыт, примеры из литературы и кинематографа опишите примеры социальной депривации и фрустрации. Какова взаимосвязь между социальной депривацией, фрустрацией и девиантным поведением?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различия между культурой, субкультурой и контркультурой? Какова связь между этими явлениями и девиантным поведением? Проиллюстрируйте Ваш ответ, используя личный опыт, примеры из литературы и кинематограф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ab/>
        <w:t xml:space="preserve">На занятие семинарского типа выносятся семь вопросов.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 xml:space="preserve">Вопрос 1. Девиантное и делинквентное поведение личности. Понятие девиантного поведения. Необходимо осветить следующие моменты: </w:t>
      </w:r>
      <w:r>
        <w:rPr>
          <w:sz w:val="28"/>
          <w:szCs w:val="28"/>
          <w:lang w:eastAsia="ar-SA"/>
        </w:rPr>
        <w:t>Девиантное поведение личности и основные подходы к его определению. Девиантное и делинквентное поведение. Девиантное поведение как полидетерминированное явление. Социокультурные и естественно-биологические предпосылки девиантного поведения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2. Виды девиантного поведения. Необходимо знать три вида отклоняющегося поведения: корыстное, агрессивное, социально-пассивное, уметь охарактеризовать каждый из них, привести приме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3. Факторы девиантного поведения. Необходимо различать биологические и социальные факторы, способствующие проявлению различных форм девиантного поведении, приводить приме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4. Мотивы девиантного поведения. Необходимо знать семь основных мотивов девиантного поведения, различать их, приводить приме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5. Теории происхождения девиаций. Знать характеристики теории аномии, подражания, дифференциальной ассоциации, конфликта и ярлыков, имена их создателе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6. Девиантное поведение несовершеннолетних. Знать и уметь охарактеризовать факторы, ведущие к девиантному поведению подростк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7. Социальные нормы и их виды. Знать функции и различия социальных и правовых норм в современном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STELLUS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4:00Z</dcterms:created>
  <dc:creator>d.shpilev</dc:creator>
  <dc:description/>
  <dc:language>en-US</dc:language>
  <cp:lastModifiedBy>d.shpilev</cp:lastModifiedBy>
  <dcterms:modified xsi:type="dcterms:W3CDTF">2020-03-26T11:44:00Z</dcterms:modified>
  <cp:revision>2</cp:revision>
  <dc:subject/>
  <dc:title/>
</cp:coreProperties>
</file>