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5801995" cy="8589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1995" cy="858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ind w:left="71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1. Личность в системе социальных связей (занятие семинарского типа – 2 часа, самостоятельная работа – 2 часа)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 и задачи занятия: формирование системы знаний об основных подходах к изучению личности в социологии, в которую входят понимание и знание: – причин существования различных подходов к личности в социо-гуманитарных науках; – сути триады «человек – индивид – личность» и биосоциальной природы человека; – принципиальных отличий характера действий разумных существ от неразумных; – факторов, механизмов и этапов процесса социализации; – сути двух парадигмальных подходов к изучению личности в социологии – макросоциологического и микросоциологического; – особенностей социального статуса сотрудника ОВД. 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3. Учебные вопросы и практические задания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1.</w:t>
        <w:tab/>
        <w:t>Социализация и интернализация. Основные проблемы социализации личности: первичная и вторичная социализация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2.</w:t>
        <w:tab/>
        <w:t xml:space="preserve">Ролевая концепция личности. Социальная роль как модель поведения личности. Социальный статус. 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3.</w:t>
        <w:tab/>
        <w:t>Личность сотрудника правоохранительных органов и личность преступника: процесс формирование и основные особенности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рактические задания: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Опишите личность сотрудника правоохранительных органов: процесс формирование и основные особенности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Опишите личность преступника: процесс формирование и основные особенности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взаимоотношениям личности и общества в переходный период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4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Назовите и охарактеризуйте основные проблемы социализации личности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4. Рекомендуемая литература по данному занятию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енко А.И. Социология: Учебник для студентов несоциологических специальностей, естественно-научных и гуманитарных вузов./ Кравченко А.И., Анурин В.Ф. – СПб и др. Питер, 2018 – 431с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Социология: Хрестоматия для вузов – М.; Екатеринбург: Академический проект: Деловая книга, 2017. – 734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циология: [Электронный ресурс]: Учебник. Курс лекций / Д.А. Шпилев – Н. Новгород, 2016. – Режим доступа: локальная сеть: Нижегородская академия МВД России – Кафедра криминологии. – Шпилев Д.А. – Электронные учебники. – Социология. Курс лекц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Шпилев Д.А. Социология в схемах, таблицах и определениях: учебное наглядное пособие / Д.А. Шпилев. – Н. Новгород: Нижегородская академия МВД России, 2017. – 94 с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заринова Н.В. и др. Социология: Учебник для вузов. М.: NOTA BENE, 2018. – 269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Бердюгина О.Г. Социология: учеб. для бакалавров / Урал. гос. юрид. акад., под редакцией Глазырина В.А. – 4-е изд. испр. и доп. – Юрайт, 2013. – 400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стория теоретической социологии. Социология XIX века. От появления новой науки до предвестников ее первого кризиса: Учебное пособие для вузов – 3-е изд., перераб. и доп. – (`концепции`, `фундаментальный учебник`). – М.: Акад. Проект, Гаудеамус, 2010. – 370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Социология: учебник для бакалавров. 2-е изд. перераб. и доп. – М.: Юрайт, 2013. – 525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Лощаков Д.Г. Сборник тестов по социологии. Учебно-методическое пособие. – М.: Московский университет МВД России, 200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Социологический словарь / отв. ред. Г.В. Осипов, Л.Н. Москвичев. – М.: Норма, 200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для юристов: [Электронный ресурс] учебное пособие / В.Ю. Бельский [и др.] – М.: Юнити-Дана, 2015. – 311 с. – (ЭБС «Университетская б-ка»). [Электронный ресурс]. – Режим доступа: http://biblioclub.ru/index.php?page=book&amp;id=43687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циология: [электрон. ресурс]: учебник / В.Н. Лавриненко [и др.] – М.: Юнити-Дана, 2012. – 448 с. – (ЭБС «Университетская б-ка»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циология: [Электронный ресурс] учебник / под ред. В.К. Батурина. – Москва: Юнити-Дана, 2015. – 487 с. – (ЭБС «Университетская б-ка»). [Электронный ресурс]. – Режим доступа: http://biblioclub.ru/index.php?page=book&amp;id=43682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ровень преступности и безопасность человека: опыт социологического анализа. [Электронный ресурс]. / Зернов Д.В., Иудин А.А., Рябинина Е.Н., Шпилев Д.А. Научн. ред. Иудин А.А. – Н. Новгород: изд-во НИСОЦ, 2016. – 111 с. – Режим доступа: http://nisoc.ru/mono_krime.html, доступ свободный.</w:t>
      </w:r>
    </w:p>
    <w:p>
      <w:pPr>
        <w:pStyle w:val="Style16"/>
        <w:tabs>
          <w:tab w:val="clear" w:pos="708"/>
          <w:tab w:val="left" w:pos="1276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5. Краткое описание учебных вопросов или алгоритм выполнения практических заданий. 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а занятие семинарского типа выносятся три вопроса. 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опрос 1. Социализация и интернализация. Основные проблемы социализации личности: первичная и вторичная социализация. Необходимо осветить следующие моменты: социализация личности как процесс усвоения социальных норм и культурных ценностей, сложившихся в обществе образцов и стереотипов поведения. Факторы, механизмы и этапы процесса социализации. Проблема ресоциализации и её место в деятельности правоохранительных органов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2. Ролевая концепция личности. Социальная роль как модель поведения личности. Социальный статус. Необходимо дать базовые характеристики следующим моментам: статусно-ролевая концепция личности. Социальный статус личности в группе, позиция группы в социальной структуре общества. Виды социальных статусов: предписанный и достигаемый статус, главный и второстепенный, формальный и неформальный. Статусный профиль личности. Проблема несовпадения и несовместимости социальных статусов. Понятия социального пространства и социальной дистанции. Социальная роль, ролевое ожидание и ролевое исполнение. Причины возникновения и пути разрешения ролевых конфликтов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3. Необходимо подробно проанализировать социальный статус сотрудника правоохранительных органов и его место в социальной структуре современного российского общества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STELLUS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9:00Z</dcterms:created>
  <dc:creator>a.strokov</dc:creator>
  <dc:description/>
  <dc:language>en-US</dc:language>
  <cp:lastModifiedBy>d.shpilev</cp:lastModifiedBy>
  <cp:lastPrinted>2020-03-25T11:12:00Z</cp:lastPrinted>
  <dcterms:modified xsi:type="dcterms:W3CDTF">2020-03-26T11:49:00Z</dcterms:modified>
  <cp:revision>2</cp:revision>
  <dc:subject/>
  <dc:title/>
</cp:coreProperties>
</file>