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5963285" cy="963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3285" cy="963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tabs>
          <w:tab w:val="clear" w:pos="708"/>
          <w:tab w:val="left" w:pos="1134" w:leader="none"/>
        </w:tabs>
        <w:ind w:left="71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  </w:t>
      </w:r>
      <w:r>
        <w:rPr>
          <w:b/>
          <w:sz w:val="28"/>
          <w:szCs w:val="28"/>
        </w:rPr>
        <w:t>Содержание занятия семинарского типа: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Общество и его структура. Основные социальные институты (занятие семинарского типа – 2 часа, самостоятельная работа – 30 часов)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 Цель и задачи занятия: закрепление теоретических положений относительно материала полученного на занятии лекционного типа, а именно: формирование системы знаний об обществе как социокультурной системе, о социальных отношениях, социальных институтах и общностях. В результате изучения темы слушатели должны знать: понятие и элементы социальной структуры общества, понятие и классификацию социальных институтов, структуру и виды социальных общностей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.3. Учебные вопросы и практические задания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сновные социологические подходы к пониманию и определению общества. Типология обществ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сновные черты традиционного, индустриального и постиндустриального (информационного) общества. 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еханизмы и условия формирования институтов. Определение понятия социального института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Типология социальных институтов. Функции и дисфункции социальных институтов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нятие социальной организации. Объект, предмет и статус социологии организаций. Характеристики организации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Практические задания: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шите функции основных пяти социальных институтов. Укажите формы формального и неформального регулирования общественных отношений для каждого из институтов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исуйте схему состава малой группы. Укажите функции основных членов малой группы. Опишите процедуру проведения социометрического исследования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3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разница между физиологическим и социальным полом? Опишите различия, используя примеры из литературы и кинематографа. В чем проявляется гендерная ассиметрия в современном обществе. Каково влияние гендерной ассиметрии на распределение ролей в семье?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4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современных типов семьи. Укажите основные отличия современной семьи от традиционной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5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классическую бюрократическую организацию. Нарисуйте ее графическую модель. Как может выглядеть графическая модель современной бюрократической организации?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4. Рекомендуемая литература по данному занятию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енко А.И. Социология: Учебник для студентов несоциологических специальностей, естественно-научных и гуманитарных вузов./ Кравченко А.И., Анурин В.Ф. – СПб и др. Питер, 2018 – 431с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Кравченко А.И. Социология: Хрестоматия для вузов – М.; Екатеринбург: Академический проект: Деловая книга, 2017. – 734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Социология: [Электронный ресурс]: Учебник. Курс лекций / Д.А. Шпилев – Н. Новгород, 2016. – Режим доступа: локальная сеть: Нижегородская академия МВД России – Кафедра криминологии. – Шпилев Д.А. – Электронные учебники. – Социология. Курс лекц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Шпилев Д.А. Социология в схемах, таблицах и определениях: учебное наглядное пособие / Д.А. Шпилев. – Н. Новгород: Нижегородская академия МВД России, 2017. – 94 с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заринова Н.В. и др. Социология: Учебник для вузов. М.: NOTA BENE, 2018. – 269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Бердюгина О.Г. Социология: учеб. для бакалавров / Урал. гос. юрид. акад., под редакцией Глазырина В.А. – 4-е изд. испр. и доп. – Юрайт, 2013. – 400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История теоретической социологии. Социология XIX века. От появления новой науки до предвестников ее первого кризиса: Учебное пособие для вузов – 3-е изд., перераб. и доп. – (`концепции`, `фундаментальный учебник`). – М.: Акад. Проект, Гаудеамус, 2010. – 370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равченко А.И. Социология: учебник для бакалавров. 2-е изд. перераб. и доп. – М.: Юрайт, 2013. – 525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Лощаков Д.Г. Сборник тестов по социологии. Учебно-методическое пособие. – М.: Московский университет МВД России, 200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Социологический словарь / отв. ред. Г.В. Осипов, Л.Н. Москвичев. – М.: Норма, 2008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для юристов: [Электронный ресурс] учебное пособие / В.Ю. Бельский [и др.] – М.: Юнити-Дана, 2015. – 311 с. – (ЭБС «Университетская б-ка»). [Электронный ресурс]. – Режим доступа: http://biblioclub.ru/index.php?page=book&amp;id=436873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оциология: [электрон. ресурс]: учебник / В.Н. Лавриненко [и др.] – М.: Юнити-Дана, 2012. – 448 с. – (ЭБС «Университетская б-ка»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оциология: [Электронный ресурс] учебник / под ред. В.К. Батурина. – Москва: Юнити-Дана, 2015. – 487 с. – (ЭБС «Университетская б-ка»). [Электронный ресурс]. – Режим доступа: http://biblioclub.ru/index.php?page=book&amp;id=43682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Уровень преступности и безопасность человека: опыт социологического анализа. [Электронный ресурс]. / Зернов Д.В., Иудин А.А., Рябинина Е.Н., Шпилев Д.А. Научн. ред. Иудин А.А. – Н. Новгород: изд-во НИСОЦ, 2016. – 111 с. – Режим доступа: http://nisoc.ru/mono_krime.html, доступ свободный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5. Краткое описание учебных вопросов или алгоритм выполнения практических заданий. 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На занятие семинарского типа выносятся пять вопросов. 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Вопрос 1. Основные социологические подходы к пониманию и определению общества. Типология обществ. Необходимо осветить следующие моменты: категории «население», «общество» и «социальная система» в социологии. Общество как социокультурная система. Типы социальных систем. Социальные и социетальные системы. Понятие мировой системы. Функции социальных систем. Назвать основные типы обществ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Вопрос 2. Основные черты традиционного, индустриального и постиндустриального (информационного) общества. Необходимо дать базовые характеристики всем типам обществ: традиционному, индустриальному, постиндустриальному и постиндустриальному информационному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 3. Механизмы и условия формирования институтов. Определение понятия социального института. Необходимо обратить внимание на то, что социальный институт – организованная система связей и социальных норм, традиций и ценностей, стандартизированных образцов поведения, возникших в процессе удовлетворения важнейших общественных потребностей. Осветить понятие институционализации и её этапы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 4. Типология социальных институтов. Функции и дисфункции социальных институтов. Следует особо остановиться на признаки, функциях и видах социальных институтов. А также на такой теме, как национальная безопасность как социальный институт, охрана правопорядка как социальный институт, общественное мнение как институт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 5. Понятие социальной организации. Объект, предмет и статус социологии организаций. Характеристики организации. Необходимо уяснить сущность, структуру и виды социальных общностей, условия их возникновения, сохранения и распада. Массовые и групповые общности. Большие и малые, первичные и вторичные социальные группы. Организованные социальные группы (социальные организации), их характерные черты и структура. Бюрократическая организация, её достоинства и недостатки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STELLUS».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52:00Z</dcterms:created>
  <dc:creator>a.strokov</dc:creator>
  <dc:description/>
  <dc:language>en-US</dc:language>
  <cp:lastModifiedBy>d.shpilev</cp:lastModifiedBy>
  <cp:lastPrinted>2020-03-25T14:21:00Z</cp:lastPrinted>
  <dcterms:modified xsi:type="dcterms:W3CDTF">2020-03-26T11:52:00Z</dcterms:modified>
  <cp:revision>2</cp:revision>
  <dc:subject/>
  <dc:title/>
</cp:coreProperties>
</file>