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673725" cy="950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725" cy="950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 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1. Тема 1. Предмет социологии и ее место в системе общественных наук (занятие лекционного типа – 2 часа, самостоятельная работа – 34 час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Цель и задачи занятия: формирование системы знаний и представлений о социологии, как науке об обществе, ее предмете и методе, о смысле и содержании основных понятий и категорий социологии, о структуре социологического знания и месте социологии в системе гуманитарных наук, о значении изучения социологии для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3. Учебные вопрос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условия и теоретические предпосылки возникновения соци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Предмет, объект и метод социологии; ее место в системе общественных наук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циологического знан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Понятие парадигмы с социологи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851" w:leader="none"/>
          <w:tab w:val="left" w:pos="1843" w:leader="none"/>
        </w:tabs>
        <w:spacing w:lineRule="auto" w:line="276"/>
        <w:ind w:left="780" w:firstLine="496"/>
        <w:jc w:val="both"/>
        <w:rPr>
          <w:sz w:val="28"/>
          <w:szCs w:val="28"/>
        </w:rPr>
      </w:pPr>
      <w:r>
        <w:rPr>
          <w:sz w:val="28"/>
          <w:szCs w:val="28"/>
        </w:rPr>
        <w:t>Значение изучения социологии для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/>
      </w:pPr>
      <w:r>
        <w:rPr>
          <w:sz w:val="28"/>
          <w:szCs w:val="28"/>
        </w:rPr>
        <w:t>1.4. Рекомендуемая литература по данному занятию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А.И. Социология: Учебник для студентов несоциологических специальностей, естественно-научных и гуманитарных вузов./ Кравченко А.И., Анурин В.Ф. – СПб и др. Питер, 2018 – 431с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Хрестоматия для вузов – М.; Екатеринбург: Академический проект: Деловая книга, 2017. – 734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: Учебник. Курс лекций / Д.А. Шпилев – Н. Новгород, 2016. – Режим доступа: локальная сеть: Нижегородская академия МВД России – Кафедра криминологии. – Шпилев Д.А. – Электронные учебники. – Социология. Курс лекц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Шпилев Д.А. Социология в схемах, таблицах и определениях: учебное наглядное пособие / Д.А. Шпилев. – Н. Новгород: Нижегородская академия МВД России, 2017. – 94 с.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заринова Н.В. и др. Социология: Учебник для вузов. М.: NOTA BENE, 2018. – 269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ердюгина О.Г. Социология: учеб. для бакалавров / Урал. гос. юрид. акад., под редакцией Глазырина В.А. – 4-е изд. испр. и доп. – Юрайт, 2013. – 40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стория теоретической социологии. Социология XIX века. От появления новой науки до предвестников ее первого кризиса: Учебное пособие для вузов – 3-е изд., перераб. и доп. – (`концепции`, `фундаментальный учебник`). – М.: Акад. Проект, Гаудеамус, 2010. – 37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равченко А.И. Социология: учебник для бакалавров. 2-е изд. перераб. и доп. – М.: Юрайт, 2013. – 525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Лощаков Д.Г. Сборник тестов по социологии. Учебно-методическое пособие. – М.: Московский университет МВД России, 200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Социологический словарь / отв. ред. Г.В. Осипов, Л.Н. Москвичев. – М.: Норма, 200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для юристов: [Электронный ресурс] учебное пособие / В.Ю. Бельский [и др.] – М.: Юнити-Дана, 2015. – 311 с. – (ЭБС «Университетская б-ка»). [Электронный ресурс]. – Режим доступа: http://biblioclub.ru/index.php?page=book&amp;id=43687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. ресурс]: учебник / В.Н. Лавриненко [и др.] – М.: Юнити-Дана, 2012. – 448 с. – (ЭБС «Университетская б-ка»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[Электронный ресурс] учебник / под ред. В.К. Батурина. – Москва: Юнити-Дана, 2015. – 487 с. – (ЭБС «Университетская б-ка»). [Электронный ресурс]. – Режим доступа: http://biblioclub.ru/index.php?page=book&amp;id=43682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ровень преступности и безопасность человека: опыт социологического анализа. [Электронный ресурс]. / Зернов Д.В., Иудин А.А., Рябинина Е.Н., Шпилев Д.А. Научн. ред. Иудин А.А. – Н. Новгород: изд-во НИСОЦ, 2016. – 111 с. – Режим доступа: http://nisoc.ru/mono_krime.html, доступ свободны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5. Краткое описание учебных вопросо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опрос 1. Исторические условия и теоретические предпосылки возникновения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первые понятие социология ввел в научный оборот в середине XIX в. «отец» социологии, основоположник позитивизма, французский ученый Огюст Конт (1798-1857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О. Конт хотел назвать новую науку социальная физика. Однако бельгийский ученый Адольф Кетле в своем труде «О человеке и развитии его способностей, или Опыт социальной физики» (1835 г.) уже использовал этот термин применительно к статистик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оэтому для обозначения новой науки О. Конт в 47-ой лекции своего труда «Курс позитивной философии» (1839 г.) впервые использует неологизм социология. С точки зрения этимологии – науки, исследующей происхождение слов, – термин социология произошел от латинского слова «общество» и греческого слова «учение». Иными словами, социология – это наука об обществе, но подобного абстрактного определения недостаточно, ибо общество изучается всеми общественными и гуманитарными науками: социальной философией, политической экономией, историей, демографией и т.д. Таким образом, социология занимает особое место в системе общественных наук, но об этом мы подробнее поговорим чуть позже, а пока рассмотрим исторические условия и теоретические предпосылки возникновения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сторические условия возникновения социологии. В конце ХVIII – начале ХIХ вв. происходит серия социальных катастроф, разрушивших привычный уклад жизн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олюция во Франции 1789 г.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дение европейских монархи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пные восстания и войн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Кроме того, происходит стремительное развитие капиталистических отношений, начинается процесс урбанизации, в результате которого появляются огромные города – мегаполисы. В мегаполисах зарождаются новые социальные общности, а также новые формы общественного устройства – демократии, республики, люди перестают автоматически подчиняться старым нормам, становятся менее религиозными. В европейских странах в конце ХVIII – начале ХIХ в. происходит рост экономического благосостояния и, как следствие, демографический взрыв, возникает необходимость в поиске методов регулирования народонаселе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менно поэтому в XIX в. возникла потребность в новой науке об обществе, способной не только рационально объяснить происходящие изменения, но и грамотно, целенаправленно управлять им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ледует отметить, что с самого начала своего появления социология стояла на эволюционистской парадигме, то есть, выступала за постепенное, контролируемое и эволюционное преобразование общества и социальных отношений (этот тезис лежит, например, в основе учения О. Конта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Это и отличает социологию, в частности, от марксизма, основной идеей которого было революционное и радикальное преобразование общественных отнош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научном мире даже существует мнение, что европейская социология ХIХ – начала ХХ в. представляет собой ни что иное, как ответ на марксизм, то есть, на революционную парадигму преобразования обществ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еоретические предпосылки возникновения социологии очень разнообразны. К ним относятся труды и идеи ряда блестящих мыслителей античности, средневековья и нового време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латон (427-347 гг. до н. э.) является одним из первых социальных реалистов, считал, что государство первично по отношению к семье и отдельным селениям, так как вообще целое предшествует частям и доминирует над ними. В своем произведении «Государство» он выразил идею справедливого общественного устройства. В государстве Платона введена общность имущества, частная собственность запрещена. Даже женщины и дети являются общими, а деторождение регулируется государством с целью выбора лучших. Труд распределяется согласно способностям (только для сословия стражей). Государство Платона состоит из трёх сословий – мудрых правителей, мужественных войнов-стражей и трудолюбивых ремесленников и земледельце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ристотель (384-322 гг. до н. э.) считается главным предшественником социологии в античном мире. Аристотель утверждал, что человек представляет собой существо еще более общественное, чем пчелы и разного рода стадные животные, так как среди всех живых существ только человек одарен речью. Общество – любое объединение людей, чем-нибудь соединенных между собой. Элементарным социальным объединением является семья, домохозяйство. Это объединение основано на природных отношениях: муж-жена и господин-раб. Государство – разновидность общества, а потому оно является естественным образованием. Вместе с тем оно в определенной мере механизм, созданный человеком. Общество абсолютно необходимо для существования человека. Тот, кто вследствие своей природы (а не случайных обстоятельств) живет вне государства, – либо недоразвитое в нравственном отношении существо, либо сверхчелове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ит Лукреций Кар (ок. 99 до н.э. – 55 до н.э.) в своем труде «О природе вещей» не отвергал существование богов, однако провозглашал свободу воли человека и отсутствие влияния богов на жизнь людей. Целю жизни человека должно быть достижение душевного спокойствия, невозмутимости и безмятежности (атараксии), он отвергал боязнь смерти, саму смерть и потустороннюю жизнь, говорил, что материя вечна и бесконечна, а после смерти человека его тело обретает иные формы существов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ХVII веке английский философ Томас Гоббс (1588-1679) пишет трактат под названием «Левиафан» (1651). Или материя, форма и власть государства», в котором сравнивает государство, с одной стороны, с машиной и человеческим организмом, с другой – со страшным библейским морским чудовищем, Левиафаном, о котором говорится в книге Иова. Естественным состоянием людей до объединения в общество была война всех против всех. Поскольку люди в естественном состоянии равны, эта война не может окончиться ничьей победой. Человек способен жить в обществе не от природы, а благодаря знанию как пользы общества, так и вреда его отсутствия. Гражданское общество (государство) – это произведение искусства, продукт договора между людьми. Для того, чтобы договор соблюдался, он должен базироваться на устрашении. Заключая его, люди тем самым отказываются от своих прав в пользу некоего органа или лица, воплощающих государственную власть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Шарль Луи Монтескье (1689-1755). Идеи Монтескье стали основополагающими для социологии (труд «Дух законов», 1748 г.). Он утверждал, что частные законы и причины подчинены общим. Если случайно проигранная битва, т.е. частная причина, погубила государство, то это значит, что была общая причина, приведшая к тому, что данное государство должно было погибнуть вследствие одной проигранной битвы. Одним словом, все частные причины зависят от некоторого всеобщего начала. С именем Монтескье во многом связано формирование социологической теории географического детерминизма, связывающей социально-политическую и экономическую жизнь людей с влиянием климата, географической среды и численности населе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деи других блестящих мыслителей эпохи Просвещения: Вольтера, Тюрго, Руссо, Гельвеция, Кондорсе и др. стали идейным основанием не только разрушения политической системы феодализма и его социальных институтов, но и теоретической базой будущей науки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Крушение рационалистических теорий (в частности, платоновской и декартовской) в ХVIII в. вызвало особую потребность познания социально-политических условий жизни после трагических событий Великой французской революции. Именно тогда встал вопрос о необходимости общей реформы учения об обществе и поиске новых методов изучения общественной жизни. Многие мыслители обратились к принципам и методам исследований, которые использовали представители естественны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Необходимо также упомянуть таких христианских философов, как Аврелий Августин (Августин Блаженный) (354-430), который в своем трактате «О Граде Божием» разделил человечество на два царства, два вида общества: «град земной» (государство), основанный на грехе и насилии, и «град Божий», в котором царствуют божественная правда и добро и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Фому Аквинского (1225-1274), который в труде «О правлении государей» вслед за Аристотелем доказывал, что человек – существо социальное по природе, а общество – естественное образование. Создание государства представляет собой произведение не только природы, но и искусства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тход от философских идей Августина Блаженного связан с именем Николы Макиавелли (1426-1500), который в своих работах больше говорил о построении Града Человеческого, а не Града Божьего. В своем труде «Государь» Макиавелли вывел политику из под влияния морали и религии, политика становится искусством создания и усиления института государственной власт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дам Смит (1723-1790) стал одним из основоположников современной экономической теории. Он сформулировал концепцию экономического человека, то есть, человека, стремящегося к личной выгоде, и концепцию естественного порядка, то есть, рыночных отношений, в которых каждый человек основывает своё поведение на личных и корыстных интересах, сумма которых и образует интересы общества. В представлении Смита, такой порядок обеспечивает богатство, благополучие и развитие как отдельного человека, так и общества в целом. Смит различал в современном ему обществе три основных класса: земельных собственников, капиталистов и наемных рабочих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Анри Сен-Симон положил начало формированию одновременно двух форм мировоззрения: социалистической и социологической. Обе эти формы объединялись у него идеей общества. Последнее он понимал в духе социального реализма, как особого рода могучий механизм или организм, нуждающийся, однако, в серьезном ремонте (или лечении) на основе новой науки об обществе. По сути, в школе Сен-Симона родились социальное движение, социализм и социология. Таким образом, социология, как и социализм, первоначально была составной частью общего «социального движения», выдвинувшего идею общества в центр теоретических размышлений и практических устремл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дальнейшем, однако, пути социализма и социологии разошлись. Первый, сочетаясь с различными коммунистическими и коллективистс</w:t>
        <w:softHyphen/>
        <w:t>кими тенденциями, сосредоточился в реформаторской, революционной и утопической сферах, хотя и не отказался от апелляции к науке. Вторая довольно скоро сосредоточилась только в сфере науки, сочетаясь в области мировоззрения как с социалистическими, так и с антисоциалистическими, либеральными принципами. Социалисты стали конструировать и осуществлять идеал справедливого общества (впрочем, по-разному ими понимаемый). Социологи занялись изучением реального общества и тенденций его развит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ологическое изучение общества предполагало выполнение двух условий. Во-первых, оно должно было отделиться от непосредственного практического воздействия на изучаемый объект. Во-вторых, оно должно было соединиться с определенными принципами, подходами и методами, которые позволяли бы тогдашнему научному сообществу считать социологию наукой. Иными словами, социология родилась из соединения идеи общества с идеей науки об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2. Предмет, объект и метод социологии; ее место в системе общественны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бъект любой науки это то, на что направлена исследовательская деятельность ученого. Объектом выступает часть внешней реальности, выбранной для изучения, но при этом обязательно обладающая определенной завершенностью, целостностью, системностью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редмет науки – это результат теоретического исследования выбранной части внешней реальности, проще говоря, это результат исследовательских действий, позволяющий выделить специфические для данной науки закономерности развития и функционирования изучаемого объекта (предмет и объект социологии определил О. Конт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Метод науки – это совокупность приемов, средств, принципов и правил, с помощью которых постигается предмет, получаются знания. Если предмет отвечает на вопрос «что изучает данная наука?», то метод отвечает на вопрос «как, каким образом она это делает?»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 социологии – это вся совокупность свойств, связей и отношений, которые носят название социальных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редмет социологии – это социальная жизнь общества, т.е. комплекс социальных явлений, вытекающих из взаимодействия людей и общностей, это социальные факторы, социальное поведение, это изучение общества как социальной системы и ее элемент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Метод социологии – зависит не только от исследуемой проблемы и используемой (построенной) теории, но и от общей методологической ориентации. Существуют общие и специальные, качественные и количественные методы. Под методом в социологии понимается основной способ сбора, обработки и анализа данных; правила и процедуры, с помощью которых устанавливается связь между фактами, гипотезами и теориям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 точки зрения понимания объекта и предмета социологии ее особенность состоит в том, чт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общество и различные подструктуры как целостные явления, систему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наука, обращающая внимание, прежде всего, на социальные стороны общественных процессов, на социальные явления, социальные отнош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 наука изучает социальные механизмы, закономерности общественной жиз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первых двух случаях речь идет об объекте социологии, в третьем – о ее предмет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циология как общественная наука связана с другими дисциплинами, изучающими общество и человека. Объекты данных наук могут полностью или частично совпадать, однако их предметы всегда различаются. Близость социологии к другим наукам, а также ее связь с ними определяются тремя факторам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ностью объекта исследования (философия, история, право, психология и др. науки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зостью предмета исследования, то есть это науки которые изучают обществ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методов исследования из других наук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Именно поэтому нельзя определять социологию просто как науку об обществе, так как общество изучается как философией, так и всеми остальными общественными (антропология, демография, экономика, учение о государстве, психология, история, география) и гуманитарными науками (языкознание, литература, музыка, искусствознание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о есть, социология обладает двойным статусом: она принадлежит к социальным (общественным) и гуманитарным наукам. Схематично это можно представить так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циология изучает поведение людей в обществе и функционирование социальных структур наряду с другими науками, имеющими сходный объект исследования, например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роп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тся изучением локальных, простых, доиндустриальных культур и обществ для определения происхождения и процессов развития человеческого рода и человеческой культуры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сих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ует индивидуальное поведение, процессы овладения навыками речи и чтения, формирование отношения людей к окружающему миру, влияние социальных групп, становление отличительных черт характера личност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философ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щество как часть всего мироздания и описывает его с помощью наиболее общих понятий, категорий, законов, анализирует развитие общества, используя общефилософские законы, и в этом качестве выступает методологической основой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, каким образом люди приходят к власти, как ее используют, каким образом она распределяется в обществе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ает процессы производства, распределения, потребления и обмена материальных благ, уделяя при этом главное внимание моделям экономического развития, процессам общественного воспроизводства; анализу макроэкономических показателей, динамики цен, международной торговл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социология – это наука, изучающая законы строения (структуры), функционирования и развития исторически конкретных обществ, реализующиеся в действиях и взаимодействиях индивидов, групп и общностей. Социология дает наиболее целостное представление о структуре и причинах социальных взаимодействий людей, социальных групп, общества и индивида, исходя из того, что поведение конкретного индивида обусловлено занимаемой им строго определенной позицией или социальным статусом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Структура социологического зн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временная социология – это множество течений и научных школ, которые по-разному объясняют ее предмет и роль, по-разному отвечают и на вопрос что такое социология. Однако существует несколько базовых подходов к структуре социологического знания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-первых, деление социологии на теоретическую и прикладную. Прикладная (эмпирическая социология), являющаяся составной частью единого социологического знания и исследующая социальную реальность с помощью инструментальных технологий, специфических социологических методов (опросы, анкетирование, социометрия и т.д.) изучения массового поведения людей в различных сферах социальной жизн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У эмпирической социологии также существуют исторические истоки. Вот некоторые из них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выход книги Джона Граунта «Естественные и политические наблюдения, сделанные над бюллетенями смертности (1662)» – причины смерти и перенесенные болезни (заболевания) во многом зависят от достатка, принадлежности к определенному социальному слою, образа жизни (пример: болезнь русской интеллигенции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Уильяма Фарра (1880) – изучение влияния различных факторов на здоровье и смертность насел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0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Альфонса Бертильона, в том числе, создание системы бертильонажа, то есть, идентификации преступников по их антропометрическим данным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о-вторых, деление на макро- и микросоциологию. В рамках макросоциологии представлены теории, описывающие крупные элементы социальной системы, взаимодействие между ними; закономерности в развитии общества. Микросоциология представляет собой совокупность теорий, направленных на изучение межличностных отношений, малых групп, коллективного поведения и их влияния на процесс возникновения и развития конкретных социальных явлен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В-третьих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0" cy="44672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-четвертых, деление по группам теорий в современной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социологические теории – </w:t>
      </w:r>
      <w:r>
        <w:rPr>
          <w:sz w:val="28"/>
          <w:szCs w:val="28"/>
        </w:rPr>
        <w:t>изучают основные формы и виды человеческой деятельности (социология досуга, труда, быта и т.п.)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теории, возникшие на стыке социологии и гуманитарных наук – </w:t>
      </w:r>
      <w:r>
        <w:rPr>
          <w:sz w:val="28"/>
          <w:szCs w:val="28"/>
        </w:rPr>
        <w:t>это социология права, экономическая социология, социология политики, социология культуры, социология религии и т.п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теории, характеризующие социальную структуру общества, ее элементы и взаимодействие между ними – </w:t>
      </w:r>
      <w:r>
        <w:rPr>
          <w:sz w:val="28"/>
          <w:szCs w:val="28"/>
        </w:rPr>
        <w:t>это социологические теории классов и социальных групп, социология города и деревни и т.п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специальные социологические теории, которые изучают деятельность социальных институтов – </w:t>
      </w:r>
      <w:r>
        <w:rPr>
          <w:sz w:val="28"/>
          <w:szCs w:val="28"/>
        </w:rPr>
        <w:t>это социология управления, организации, социология семьи, социология образования, науки и т.д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8"/>
          <w:szCs w:val="28"/>
        </w:rPr>
        <w:tab/>
        <w:t xml:space="preserve">теории отклонения поведения и аномальных явлений т.п. – </w:t>
      </w:r>
      <w:r>
        <w:rPr>
          <w:sz w:val="28"/>
          <w:szCs w:val="28"/>
        </w:rPr>
        <w:t>это социологические теории девиации и аномального поведения (в т.ч. делинквентного), социология преступности и т.д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ак, социологическое знание – сложноструктурированная, многоуровневая, полиотраслевая область научного знания о сложных общественных явлениях и процессах, о закономерностях становления и развития больших и малых социальных групп и общностей, в целом социальной системы. Все уровни социологического знания органично взаимодействуют между собой, образуя единую и целостную структуру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Понятие парадигмы с социологии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Термин «парадигма» ввел в научный оборот американский ученый Томас Кун (1922-1996) в 20-е гг. XX 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Согласно Куну, научное знание развивается скачкообразно, посредством научных революций. Парадигма – это исторически сложившаяся система воззрений. Научная революция – это смена объясняющих парадигм. В отличие от естественных наук (физики, химии и т.д.), которые являются монопарадигмальными (существует единая научная картина мира, которую признают все ученые), социология – наука полипарадигмальная (одновременно существует множество взглядов на одну и ту же проблему). В социологии можно сказать: «он так видит» (Н. Луман видит так, а Т. Парсонс – иначе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Одной из самых распространенных является классификация российского социолога Г. В. Осипова, который выделял следующие группы социологических парадигм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парадигмы социальных факторов (структурный функционализм и теория социальных конфликтов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игмы социальных дефиниций (символический интеракционализм и этнометодология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дигмы социального поведения (теории обмена и социального действия)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ab/>
        <w:t>В западной социологической мысли сегодня выделяется пять основных парадигм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росоциологи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изм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конфликта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социология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обмена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мволический интеракционализм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нометодология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5. Значение изучения социологии для будущих сотрудников правоохранительных органов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изучения социологии для будущих сотрудников правоохранительных органов невозможно переоценить. Помимо социологии правонарушений, исследующей, в том числе, и типы поведения людей в обществе (об этом подробно будет рассказано в Лекции 6 – «Социология девиантного поведения»), проводится, например, социологический анализ преступлений, личности преступника, исследуются социальные функции уголовной ответственности и социология функционирования правоохранительных органов, а также социальная роль правоохранительных организаций.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8:00Z</dcterms:created>
  <dc:creator>d.shpilev</dc:creator>
  <dc:description/>
  <dc:language>en-US</dc:language>
  <cp:lastModifiedBy>d.shpilev</cp:lastModifiedBy>
  <dcterms:modified xsi:type="dcterms:W3CDTF">2020-03-26T11:58:00Z</dcterms:modified>
  <cp:revision>2</cp:revision>
  <dc:subject/>
  <dc:title/>
</cp:coreProperties>
</file>