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drawing>
          <wp:inline distT="0" distB="0" distL="0" distR="0">
            <wp:extent cx="6265545" cy="857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афедра философии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03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афед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овник поли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И.А. Треушни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23» марта 2020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пек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я лекционного типа по теме № 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3"/>
          <w:szCs w:val="23"/>
        </w:rPr>
        <w:t>«Современные политические идеологии и теч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 Политолог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пециальности 40.05.02 Правоохранительная деятельность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ециализации – административная деятельност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зкой специализации — деятельность участкового уполномоченного полиции)</w:t>
      </w:r>
    </w:p>
    <w:p>
      <w:pPr>
        <w:pStyle w:val="Normal"/>
        <w:jc w:val="center"/>
        <w:rPr/>
      </w:pPr>
      <w:r>
        <w:rPr>
          <w:bCs/>
          <w:spacing w:val="-6"/>
          <w:kern w:val="2"/>
          <w:sz w:val="24"/>
          <w:szCs w:val="24"/>
        </w:rPr>
        <w:t>(для набора 2017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чик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Доцент кафедры философии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к.соц.н., ст. лейтенант полиции </w:t>
        <w:tab/>
        <w:tab/>
        <w:tab/>
        <w:tab/>
        <w:tab/>
        <w:tab/>
        <w:tab/>
        <w:tab/>
        <w:t xml:space="preserve"> А.Н. Осянин </w:t>
      </w:r>
    </w:p>
    <w:p>
      <w:pPr>
        <w:pStyle w:val="Normal"/>
        <w:ind w:firstLine="567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Обсужден и одобрен на заседании кафедры философии (протокол № 14 от «23» марта 2020 г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  <w:r>
        <w:br w:type="page"/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rPr>
          <w:b/>
          <w:b/>
          <w:i/>
          <w:i/>
        </w:rPr>
      </w:pPr>
      <w:r>
        <w:rPr/>
        <w:t xml:space="preserve">1.  </w:t>
      </w:r>
      <w:r>
        <w:rPr>
          <w:b/>
        </w:rPr>
        <w:t>Содержание занятия лекционного типа: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1.1. Тема № 5. «Современные политические идеологии и течения». Занятие лекционного типа (2 ауд. часа)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занятия</w:t>
      </w:r>
      <w:r>
        <w:rPr>
          <w:rFonts w:cs="Times New Roman" w:ascii="Times New Roman" w:hAnsi="Times New Roman"/>
          <w:sz w:val="24"/>
          <w:szCs w:val="24"/>
        </w:rPr>
        <w:t>: изучить основные политические идеологии современного общества, их роль и значение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TextBodyIndent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воение основных категорий и понятий темы, а также особенностей политологии и политической сферы жизни общества;</w:t>
      </w:r>
    </w:p>
    <w:p>
      <w:pPr>
        <w:pStyle w:val="TextBodyIndent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умений по работе с учебной и научной литературой, развитие навыков конспектирования.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/>
      </w:pPr>
      <w:r>
        <w:rPr/>
        <w:t>1.3. Учебные вопросы</w:t>
      </w:r>
    </w:p>
    <w:p>
      <w:pPr>
        <w:pStyle w:val="Normal"/>
        <w:numPr>
          <w:ilvl w:val="0"/>
          <w:numId w:val="8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Сущность либерализма и его разновидности.</w:t>
      </w:r>
    </w:p>
    <w:p>
      <w:pPr>
        <w:pStyle w:val="Normal"/>
        <w:numPr>
          <w:ilvl w:val="0"/>
          <w:numId w:val="8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Консерватизм, его сущность и основные разновидности.</w:t>
      </w:r>
    </w:p>
    <w:p>
      <w:pPr>
        <w:pStyle w:val="Normal"/>
        <w:numPr>
          <w:ilvl w:val="0"/>
          <w:numId w:val="8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Правый радикализм и его разновидности.</w:t>
      </w:r>
    </w:p>
    <w:p>
      <w:pPr>
        <w:pStyle w:val="Normal"/>
        <w:numPr>
          <w:ilvl w:val="0"/>
          <w:numId w:val="8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Левый радикализм и его характерные особенности.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/>
      </w:pPr>
      <w:r>
        <w:rPr/>
        <w:t>1.4. Рекомендуемая литература по данному занятию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/>
        <w:t xml:space="preserve">Викторов, В. Ю. Политология [Электронный ресурс] : учеб. пособие / В. Ю. Викторов, А.А. Гусев. - М. ; Берлин : Директ-Медиа, 2016. - 283 с. - URL: </w:t>
      </w:r>
      <w:hyperlink r:id="rId3">
        <w:r>
          <w:rPr>
            <w:rStyle w:val="InternetLink"/>
          </w:rPr>
          <w:t>http://biblioclub.ru/index.php?page=book&amp;id=439693</w:t>
        </w:r>
      </w:hyperlink>
      <w:r>
        <w:rPr/>
        <w:t xml:space="preserve"> (дата обращения 25.02.2020)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/>
        <w:t xml:space="preserve">Гаджиев, К. С. Политология [Электронный ресурс] : учеб. пособие для вузов / К. С. Гаджиев. - 2-е изд., перераб. и доп. - М. : Юрайт, 2019. - 213 с. - URL: </w:t>
      </w:r>
      <w:r>
        <w:fldChar w:fldCharType="begin"/>
      </w:r>
      <w:r>
        <w:rPr>
          <w:rStyle w:val="InternetLink"/>
          <w:rFonts w:eastAsia="Calibri"/>
        </w:rPr>
        <w:instrText xml:space="preserve"> HYPERLINK "https://biblio-online.ru/viewer/politologiya-431100" \l "page/2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https://biblio-online.ru/viewer/politologiya-431100#page/2</w:t>
      </w:r>
      <w:r>
        <w:rPr>
          <w:rStyle w:val="InternetLink"/>
          <w:rFonts w:eastAsia="Calibri"/>
        </w:rPr>
        <w:fldChar w:fldCharType="end"/>
      </w:r>
      <w:r>
        <w:rPr/>
        <w:t xml:space="preserve"> (дата обращения 25.02.2020)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/>
        <w:t>Политология [Электронный ресурс] : учебник / Н.Н. Гусев, А.И. Сацута, В.Ю. Бельский и др. ; под ред. В.Ю. Бельского, А.И. Сацуты. - Москва : Юнити-Дана, 2015. - 423 с. - URL: </w:t>
      </w:r>
      <w:hyperlink r:id="rId4">
        <w:r>
          <w:rPr>
            <w:rStyle w:val="InternetLink"/>
            <w:rFonts w:eastAsia="Calibri"/>
          </w:rPr>
          <w:t>http://biblioclub.ru/index.php?page=book&amp;id=116625</w:t>
        </w:r>
      </w:hyperlink>
      <w:r>
        <w:rPr/>
        <w:t xml:space="preserve"> (дата обращения 25.02.2020).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/>
      </w:pPr>
      <w:r>
        <w:rPr/>
        <w:t xml:space="preserve">1.5. Краткое описание учебных вопросов.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ное содерж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ность и содержание политической идеологии, ее взаимосвязь с политической наукой и социальная роль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Сущность либерализма и его разновидности.</w:t>
      </w:r>
      <w:r>
        <w:rPr>
          <w:sz w:val="24"/>
          <w:szCs w:val="24"/>
        </w:rPr>
        <w:t xml:space="preserve"> Исторические предпосылки и истоки либерализма, его экономические, социально-политические, религиозные и философско-этические корни. Этапы становления и развития либерализма. Идеология классического либерализма, его основные принципы, идеи и характерные черты. Неолиберализм в XX-начале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ов, его принципы и установки. Либеральная идеология в современной России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Консерватизм, его сущность и основные разновидности.</w:t>
      </w:r>
      <w:r>
        <w:rPr>
          <w:sz w:val="24"/>
          <w:szCs w:val="24"/>
        </w:rPr>
        <w:t xml:space="preserve"> Социально-политические основы, сущность и этапы эволюции консерватизма. Классический консерватизм: идеологи, основные принципы, идеи и черты. Основные формы консерватизма в XX-начале XXI веков: традиционализм; либертаризм; неоконсерватизм. Их идейно-политические принципы и установки. Консерватизм в современной России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Правый радикализм и его разновидности. </w:t>
      </w:r>
      <w:r>
        <w:rPr>
          <w:sz w:val="24"/>
          <w:szCs w:val="24"/>
        </w:rPr>
        <w:t>Политический радикализм и его основные течения. Особенности и разновидности правого радикализма. Правонационалистические движения. «Новые правые» в Европе. Политическая доктрина исламского фундаментализма. Правый экстремизм. Теоретические источники и составные элементы идеологии фашизма и национал-социализма. Правый радикализм и экстремизм в современной России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Левый радикализм и его характерные особенности.</w:t>
      </w:r>
      <w:r>
        <w:rPr>
          <w:sz w:val="24"/>
          <w:szCs w:val="24"/>
        </w:rPr>
        <w:t xml:space="preserve"> Основные разновидности левого радикализма XX-начала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ов. Социал-демократия, ее эволюция, теория и идеология. Коммунистическая и социалистическая идеология и ее трансформация. Идеология национального социализма. Идеология и практика «новых левых». Теоретические основы, социально-политические идеи и основные проявления анархизма. Левый радикализм в современной России.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итическое сознание, его структура и функ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литическое сознание 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то система политических знаний, ценностей и идейно-политических убеждений, на основе которых формируются наиболее значимые политические ориентации и установки людей в отношении политической системы общества и их места в не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руктура политического сознания: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сихологический компонент (ожидания, настроения, эмоции, чувства);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деологический компонент (знания, ценности, убеждения)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веденческий элемент (установки на практическую деятельность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функции политического сознания: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знавательная;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ценочная;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улятивная;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еполагающая;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деологическая;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муникативная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огностическая и др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итическая идеология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идеология</w:t>
      </w:r>
      <w:r>
        <w:rPr>
          <w:b/>
          <w:bCs/>
          <w:sz w:val="24"/>
          <w:szCs w:val="24"/>
        </w:rPr>
        <w:t xml:space="preserve"> (“</w:t>
      </w:r>
      <w:r>
        <w:rPr>
          <w:b/>
          <w:bCs/>
          <w:sz w:val="24"/>
          <w:szCs w:val="24"/>
          <w:lang w:val="en-US"/>
        </w:rPr>
        <w:t>idea</w:t>
      </w:r>
      <w:r>
        <w:rPr>
          <w:b/>
          <w:bCs/>
          <w:sz w:val="24"/>
          <w:szCs w:val="24"/>
        </w:rPr>
        <w:t>” – идея,  “</w:t>
      </w:r>
      <w:r>
        <w:rPr>
          <w:b/>
          <w:bCs/>
          <w:sz w:val="24"/>
          <w:szCs w:val="24"/>
          <w:lang w:val="en-US"/>
        </w:rPr>
        <w:t>logos</w:t>
      </w:r>
      <w:r>
        <w:rPr>
          <w:b/>
          <w:bCs/>
          <w:sz w:val="24"/>
          <w:szCs w:val="24"/>
        </w:rPr>
        <w:t>” – знание, учение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нтуан Дестют де Трас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озможность создания разумного общественного порядка на основе сознательно формулируемых целей и получении ожидаемых результатов преобразования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литическая идеология 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раженная в теоретической форме система взглядов, отражающих ценности и интересы определённой социальной общности, формирующих цели групповой деятельности, определяющих пути и средства их реализации через институт власти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функции идеологии: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выражения политических интересов группы;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ки модели социального развития;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риентационная;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интегративная;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мобилизационная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защитная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ы политической идеологии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едущие политические идеологии мира: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либерализм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онсерватизм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оциализм (марксизм, социал-реформизм);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национализм (фашизм, национал-социализм) и др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иберализм 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ение, провозглашающее свободу и другие права индивида приоритетными по отношению к правам государства и выступающее за максимально возможное ограничение сфер его деятельности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нсерватизм -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чение, ориентированное на сохранение и поддержание исторически сложившихся форм государственной и общественной жизни, в особенности её базовых устоев, воплощённых в семье, нации, власти,  религии и собственности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оциализм -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чения, выступающие за уничтожение капитализма (частной собственности, классовых противоречий) и установление рационального общественного устройства (общественная собственность, социальное равенство, справедливое распределение продуктов труда и благ, социально обеспеченная свобода личности)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ционализм 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деология, в которой национальная проблематика доминирует над социальной, признаётся превосходство какой-либо нации над другими и обосновывается необходимость создания ей привилегированного положение в обществе за счёт инонациональных групп</w:t>
      </w:r>
    </w:p>
    <w:p>
      <w:pPr>
        <w:pStyle w:val="Normal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КОНСТИТУЦИЯ РФ. Ст.13:</w:t>
      </w:r>
    </w:p>
    <w:p>
      <w:pPr>
        <w:pStyle w:val="Normal"/>
        <w:numPr>
          <w:ilvl w:val="0"/>
          <w:numId w:val="1"/>
        </w:numPr>
        <w:ind w:left="714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Российской Федерации признается идеологическое многообразие. </w:t>
      </w:r>
    </w:p>
    <w:p>
      <w:pPr>
        <w:pStyle w:val="Normal"/>
        <w:numPr>
          <w:ilvl w:val="0"/>
          <w:numId w:val="1"/>
        </w:numPr>
        <w:ind w:left="714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Никакая идеология не может устанавливаться в качестве государственной или обязательной.</w:t>
      </w:r>
    </w:p>
    <w:p>
      <w:pPr>
        <w:pStyle w:val="Normal"/>
        <w:numPr>
          <w:ilvl w:val="0"/>
          <w:numId w:val="1"/>
        </w:numPr>
        <w:ind w:left="714" w:hanging="357"/>
        <w:rPr>
          <w:sz w:val="24"/>
          <w:szCs w:val="24"/>
        </w:rPr>
      </w:pPr>
      <w:r>
        <w:rPr>
          <w:bCs/>
          <w:sz w:val="24"/>
          <w:szCs w:val="24"/>
        </w:rPr>
        <w:t xml:space="preserve">В Российской Федерации признаются политическое многообразие, многопартийность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КОНСТИТУЦИЯ РФ. Ст.29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Не допускаются пропаганда или агитация, возбуждающие социальную, расовую, национальную или религиозную ненависть и вражду. Запрещается пропаганда социального, расового, национального, религиозного или языкового превосходства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1.6.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lang w:val="en-US"/>
        </w:rPr>
        <w:t>STELLUS</w:t>
      </w:r>
      <w:r>
        <w:rPr/>
        <w:t>»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311FD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&amp;id=439693" TargetMode="External"/><Relationship Id="rId4" Type="http://schemas.openxmlformats.org/officeDocument/2006/relationships/hyperlink" Target="http://biblioclub.ru/index.php?page=book&amp;id=1166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04:00Z</dcterms:created>
  <dc:creator>a.strokov</dc:creator>
  <dc:description/>
  <cp:keywords/>
  <dc:language>en-US</dc:language>
  <cp:lastModifiedBy>Алла Владимировна Макарян</cp:lastModifiedBy>
  <cp:lastPrinted>2020-03-27T09:39:00Z</cp:lastPrinted>
  <dcterms:modified xsi:type="dcterms:W3CDTF">2020-03-27T06:54:00Z</dcterms:modified>
  <cp:revision>7</cp:revision>
  <dc:subject/>
  <dc:title/>
</cp:coreProperties>
</file>