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37349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 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«Социально</w:t>
      </w:r>
      <w:r>
        <w:rPr/>
        <w:t>-</w:t>
      </w:r>
      <w:r>
        <w:rPr>
          <w:b/>
        </w:rPr>
        <w:t>политическая мысль в Ро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и – административная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ой специализации — деятельность участкового уполномоченного полиции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</w:t>
      </w:r>
      <w:r>
        <w:rPr>
          <w:bCs/>
        </w:rPr>
        <w:t>Социально-политическая мысль в России</w:t>
      </w:r>
      <w:r>
        <w:rPr/>
        <w:t>. Занятие семинарск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 xml:space="preserve">: усвоить особенности эволюции общественно-политической мысли в Росс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сновных категорий и понятий темы, а также основных направлений и представителей общественно-политической мысли в России;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-политической мысли Древней Руси домонгольского периода;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литической мысли в монгольский период;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олитические иде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мысль советского и постсоветского период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 в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по работе с учебной и научной литературой, развитие навыков конспектиров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мысль в Древней Руси: домонгольский пери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мысль в период становления Московского государ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мысль в эпоху формирования российского централизованного государства и утверждения абсолютизм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-политической мысли в России в первой половине XIX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оциально-политическая мысль в Росс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ая мысль в Росси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итическая мысль в Древней Руси, в эпоху формирования российского централизованного государства и утверждения абсолютизма. Формирование политического национального самосознания русского народа, национально-государственной идеологии. Обоснование необходимости единства русских княжеств, единовластия, сильной княжеской власти. Республиканско-демократическая (вечевая) идеология. Национально-освободительная идеология периода борьбы против монголо-татарского ига. Основные направления социально-политической мысли в период формирования и укрепления русского централизованного государства: монархическо-дворянская идеология; византизм; концепция «Москва – третий Рим»; идеология консервативно-реакционной, боярско-церковной оппозиции. Дворянско-помещичья, монархическая, буржуазно-либеральная и революционно-демократическая идеологии конца XVII–ХVIII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мысль в эпоху формирования российского централизованного государства и утверждения абсолютизма: обоснование верховенства царской власти, необходимости и правомерности абсолютизма; государство – средство обеспечения всеобщего блага, опирается на незыблемый свод законов; обоснование «просвещенного абсолютизма»; отстаивание необходимости сохранения крепостничества; критика существующего строя, обоснование необходимости отмены крепостного права и ограничения власти монарха. Юрий Крижанич (ок. 1618–1653 гг.) – «Политика», Феофан Прокопович (1681–1736 гг.) – «Правда воли монаршей», Иван Посошков (1652–1726 гг.) – «Книга о скудости и богатстве», В.Н. Татищев (1686–1750 гг.) – «История Российская с самых древнейших времен», М.М. Щербатов (1733–1790 гг.) – «Путешествие в землю Офирскую», С.Е. Десницкий (ок. 1740–1789 гг.) – «О благоустроении гражданском», А.Н. Радищев (1749–1802 гг.) – «Путешествие из Петербурга в Москву».</w:t>
      </w:r>
    </w:p>
    <w:p>
      <w:pPr>
        <w:pStyle w:val="Style18"/>
        <w:ind w:left="0" w:firstLine="709"/>
        <w:jc w:val="both"/>
        <w:rPr/>
      </w:pPr>
      <w:r>
        <w:rPr/>
        <w:t>Развитие социально-политической мысли в России в первой половине XIX века: борьба с пережитками феодализма и поиск путей развития России; оформление основных направлений политической мысли и напряженная идейная полемика между ними (русский консерватизм; русский либерализм; политический радикализм). Русский консерватизм: ортодоксально–реакционное направление, Реформаторское. Русский либерализм: «Правительственный» либерализм», «Охранительный» (или консервативный) либерализм, «Новый» (социальный) либерализм. Политический радикализм в России XIX–первой четверти XX века: «Декабризм», «Революционный демократизм», «Народничество», «Социализм». «Русский духовный ренессанс» (В.С. Соловьев, Н.А. Бердяев, П.Б. Струве, С.Н. Булгаков, С.Л. Франк и др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циально-политической мысли в России в XIX–XXI веках. Проблема пути развития России: самобытничество и западничество. Основные идейные течения сторонников самобытного пути развития. Идейно-политические течения западничества. Революционно-демократические и социалистические учения в России XIX века, их специфика и основные этапы развития. Распространение марксизм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олитическая мысль начала XX века и идейные течения представителей «первой волны» русской эмиграци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тические идеи, теории и концепции в советской и постсоветской России. Политическая мысль России в системе мировой политической мысли. 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5:00Z</dcterms:created>
  <dc:creator>a.strokov</dc:creator>
  <dc:description/>
  <cp:keywords/>
  <dc:language>en-US</dc:language>
  <cp:lastModifiedBy>Алла Владимировна Макарян</cp:lastModifiedBy>
  <cp:lastPrinted>2020-03-27T09:49:00Z</cp:lastPrinted>
  <dcterms:modified xsi:type="dcterms:W3CDTF">2020-03-27T06:55:00Z</dcterms:modified>
  <cp:revision>7</cp:revision>
  <dc:subject/>
  <dc:title/>
</cp:coreProperties>
</file>