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88899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 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«Актуальные проблемы политической нау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и – административ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ой специализации — деятельность участкового уполномоченного полиции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</w:t>
      </w:r>
      <w:r>
        <w:rPr>
          <w:bCs/>
        </w:rPr>
        <w:t>Актуальные проблемы политической науки (итоговая конференция)</w:t>
      </w:r>
      <w:r>
        <w:rPr/>
        <w:t>. Занятие семинарск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: актуализировать знания учащихся по истории и методологии политической науки, используя активную форму проведения занят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усилить ориентацию учащихся в политических, социальных и экономических процессах, использование знание и методы гуманитарных наук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способствовать пониманию социальной значимости своей будущей професси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актуализировать способность к толерантному поведению, к социальному и профессиональному взаимодействию с учетом этнокультурных и конфессиональных различий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развивать способность осуществлять устную и письменную коммуникацию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продолжить развитие навыков по работе с источниками политическ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>Учебные вопросы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Форма правления в современной России, ее достоинства и недостатки. Современные дискуссии по модернизации (изменению) российской формы правления.</w:t>
      </w:r>
    </w:p>
    <w:p>
      <w:pPr>
        <w:pStyle w:val="Style18"/>
        <w:ind w:left="0" w:firstLine="709"/>
        <w:jc w:val="both"/>
        <w:rPr/>
      </w:pPr>
      <w:r>
        <w:rPr/>
        <w:t>2</w:t>
        <w:tab/>
        <w:t>Территориальное устройство Российского государства и проблемы федерализма в России. Основные мероприятия по укреплению федеративных отношений в современной России.</w:t>
      </w:r>
    </w:p>
    <w:p>
      <w:pPr>
        <w:pStyle w:val="Style18"/>
        <w:ind w:left="0" w:firstLine="709"/>
        <w:jc w:val="both"/>
        <w:rPr/>
      </w:pPr>
      <w:r>
        <w:rPr/>
        <w:t>3</w:t>
        <w:tab/>
        <w:t>Типология и социальная база современных российских политических партий.</w:t>
      </w:r>
    </w:p>
    <w:p>
      <w:pPr>
        <w:pStyle w:val="Style18"/>
        <w:ind w:left="0" w:firstLine="709"/>
        <w:jc w:val="both"/>
        <w:rPr/>
      </w:pPr>
      <w:r>
        <w:rPr/>
        <w:t>4</w:t>
        <w:tab/>
        <w:t>Актуальные проблемы и особенности функционирования партийной системы в современной России. Возможные варианты модернизации партийной системы РФ.</w:t>
      </w:r>
    </w:p>
    <w:p>
      <w:pPr>
        <w:pStyle w:val="Style18"/>
        <w:ind w:left="0" w:firstLine="709"/>
        <w:jc w:val="both"/>
        <w:rPr/>
      </w:pPr>
      <w:r>
        <w:rPr/>
        <w:t>5</w:t>
        <w:tab/>
        <w:t>Программы основных российских политических партий: сравнительный анализ (Единая Россия, КПРФ, Справедливая Россия, ЛДПР).</w:t>
      </w:r>
    </w:p>
    <w:p>
      <w:pPr>
        <w:pStyle w:val="Style18"/>
        <w:ind w:left="0" w:firstLine="709"/>
        <w:jc w:val="both"/>
        <w:rPr/>
      </w:pPr>
      <w:r>
        <w:rPr/>
        <w:t>6</w:t>
        <w:tab/>
        <w:t>Законодательное регулирование деятельности политических партий в РФ (анализ основных норм ФЗ РФ «О политических партиях).</w:t>
      </w:r>
    </w:p>
    <w:p>
      <w:pPr>
        <w:pStyle w:val="Style18"/>
        <w:ind w:left="0" w:firstLine="709"/>
        <w:jc w:val="both"/>
        <w:rPr/>
      </w:pPr>
      <w:r>
        <w:rPr/>
        <w:t>7</w:t>
        <w:tab/>
        <w:t>Лоббизм в современной России: основные субъекты, формы и методы лоббистской деятельности.</w:t>
      </w:r>
    </w:p>
    <w:p>
      <w:pPr>
        <w:pStyle w:val="Style18"/>
        <w:ind w:left="0" w:firstLine="709"/>
        <w:jc w:val="both"/>
        <w:rPr/>
      </w:pPr>
      <w:r>
        <w:rPr/>
        <w:t>8</w:t>
        <w:tab/>
        <w:t>Актуальные проблемы, особенности формирования и структура гражданского общества в современной России.</w:t>
      </w:r>
    </w:p>
    <w:p>
      <w:pPr>
        <w:pStyle w:val="Style18"/>
        <w:ind w:left="0" w:firstLine="709"/>
        <w:jc w:val="both"/>
        <w:rPr/>
      </w:pPr>
      <w:r>
        <w:rPr/>
        <w:t>9</w:t>
        <w:tab/>
        <w:t>Общественная палата РФ и общественные палаты в субъектах РФ как механизм взаимодействия государства и гражданского общества в современной России.</w:t>
      </w:r>
    </w:p>
    <w:p>
      <w:pPr>
        <w:pStyle w:val="Style18"/>
        <w:ind w:left="0" w:firstLine="709"/>
        <w:jc w:val="both"/>
        <w:rPr/>
      </w:pPr>
      <w:r>
        <w:rPr/>
        <w:t>10</w:t>
        <w:tab/>
        <w:t>Процесс принятия законопроектов в Федеральном Собрании РФ.</w:t>
      </w:r>
    </w:p>
    <w:p>
      <w:pPr>
        <w:pStyle w:val="Style18"/>
        <w:ind w:left="0" w:firstLine="709"/>
        <w:jc w:val="both"/>
        <w:rPr/>
      </w:pPr>
      <w:r>
        <w:rPr/>
        <w:t>11</w:t>
        <w:tab/>
        <w:t>Какую роль будет играть Россия в системе международных отношений? Какие страны в будущем могли бы быть союзниками и партнерами России, а какие – соперниками (или даже врагами)?</w:t>
      </w:r>
    </w:p>
    <w:p>
      <w:pPr>
        <w:pStyle w:val="Style18"/>
        <w:ind w:left="0" w:firstLine="709"/>
        <w:jc w:val="both"/>
        <w:rPr/>
      </w:pPr>
      <w:r>
        <w:rPr/>
        <w:t>12</w:t>
        <w:tab/>
        <w:t>Каким вам видится будущее России в военной сфере? Какими должны стать вооруженные силы будущей России?</w:t>
      </w:r>
    </w:p>
    <w:p>
      <w:pPr>
        <w:pStyle w:val="Style18"/>
        <w:ind w:left="0" w:firstLine="709"/>
        <w:jc w:val="both"/>
        <w:rPr/>
      </w:pPr>
      <w:r>
        <w:rPr/>
        <w:t>14</w:t>
        <w:tab/>
        <w:t>Какие угрозы национальной безопасности России могут появиться в будущем?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Методические рекомендации по написанию реферата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аписание реферата являе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одной из форм обучения слушателей, направленной на организацию и повышение уровня самостоятельной работы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одной из форм научной работы обучающихся, целью которой является расширение научного кругозора, ознакомление с методологией научного поиск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Реферат, как форма обучения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Педагогический работник рекомендует литературу, которая может быть использована для написания реферат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Целью написания рефератов является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ивитие обучающимся навыков библиографического поиска необходимой литературы (на бумажных носителях, в электронном виде)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ивитие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задачи обучающегося при написании реферата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верно (без искажения смысла) передать авторскую позицию в своей работе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уяснить для себя и изложить причины своего согласия (несогласия) с тем или иным автором по данной проблем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Требования к содержанию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материал, использованный в реферате, должен относится строго к выбранной теме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при изложении следует сгруппировать идеи разных авторов по общности точек зрения или по научным школам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труктура реферата. 1. Начинается реферат с титульного лист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2.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3. Текст реферата. Он делится на три части: введение, основная часть и заключени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а) Введение - раздел реферата, посвященный постановке проблемы, которая будет рассматриваться и обоснованию выбора тем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«перегружать» текст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) Заключение - данный раздел реферата должен быть представлен в виде выводов, которые готовятся на основе подготовленного текст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ыводы должны быть краткими и четкими. Также в заключении можно обозначить проблемы, которые были обнаружены в ходе работы над рефератом, но не были раскрыты в работ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4. Список источников и литературы. В данном списке называются как те источники, на которые ссылается обучающийся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0 мм, нижнее - 20 мм, верхнее - 20 мм. Страницы должны быть пронумерованы сверху. Расстояние между названием части реферата или главы и последующим текстом должно быть равно трем интервалам. Фразы, начинающиеся с «красной» строки, печатаются с абзацным отступом от начала строки, равным 1,25 с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a.strokov</dc:creator>
  <dc:description/>
  <cp:keywords/>
  <dc:language>en-US</dc:language>
  <cp:lastModifiedBy>Алла Владимировна Макарян</cp:lastModifiedBy>
  <cp:lastPrinted>2020-03-27T09:51:00Z</cp:lastPrinted>
  <dcterms:modified xsi:type="dcterms:W3CDTF">2020-03-27T06:55:00Z</dcterms:modified>
  <cp:revision>7</cp:revision>
  <dc:subject/>
  <dc:title/>
</cp:coreProperties>
</file>