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8520" cy="791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8520" cy="791845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ИНИСТЕРСТВО ВНУТРЕННИХ ДЕЛ РОССИЙСКОЙ ФЕДЕ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ИЖЕГОРОДСКАЯ АКАДЕМ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федра оперативно-разыск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ов внутренних дел</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22" w:type="dxa"/>
        <w:jc w:val="left"/>
        <w:tblInd w:w="-360" w:type="dxa"/>
        <w:tblLayout w:type="fixed"/>
        <w:tblCellMar>
          <w:top w:w="0" w:type="dxa"/>
          <w:left w:w="108" w:type="dxa"/>
          <w:bottom w:w="0" w:type="dxa"/>
          <w:right w:w="108" w:type="dxa"/>
        </w:tblCellMar>
      </w:tblPr>
      <w:tblGrid>
        <w:gridCol w:w="4860"/>
        <w:gridCol w:w="4962"/>
      </w:tblGrid>
      <w:tr>
        <w:trPr/>
        <w:tc>
          <w:tcPr>
            <w:tcW w:w="4860"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кафедры ОРД ОВ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ижегородской академии </w:t>
            </w:r>
          </w:p>
          <w:p>
            <w:pPr>
              <w:pStyle w:val="Normal"/>
              <w:spacing w:lineRule="auto" w:line="240" w:before="0" w:after="0"/>
              <w:rPr/>
            </w:pPr>
            <w:r>
              <w:rPr>
                <w:rFonts w:cs="Times New Roman" w:ascii="Times New Roman" w:hAnsi="Times New Roman"/>
                <w:sz w:val="28"/>
                <w:szCs w:val="28"/>
              </w:rPr>
              <w:t>МВД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полковник поли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Н.Н. Потапова</w:t>
            </w:r>
          </w:p>
          <w:p>
            <w:pPr>
              <w:pStyle w:val="Normal"/>
              <w:spacing w:lineRule="auto" w:line="240" w:before="0" w:after="0"/>
              <w:rPr/>
            </w:pPr>
            <w:r>
              <w:rPr>
                <w:rFonts w:cs="Times New Roman" w:ascii="Times New Roman" w:hAnsi="Times New Roman"/>
                <w:sz w:val="28"/>
                <w:szCs w:val="28"/>
              </w:rPr>
              <w:t>«_____» _________ 2020 г.</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нспе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нятия лекционного тип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 1</w:t>
      </w:r>
      <w:r>
        <w:rPr>
          <w:rFonts w:cs="Times New Roman" w:ascii="Times New Roman" w:hAnsi="Times New Roman"/>
          <w:sz w:val="28"/>
          <w:szCs w:val="28"/>
        </w:rPr>
        <w:t xml:space="preserve"> </w:t>
      </w:r>
      <w:r>
        <w:rPr>
          <w:rFonts w:cs="Times New Roman" w:ascii="Times New Roman" w:hAnsi="Times New Roman"/>
          <w:b/>
          <w:sz w:val="28"/>
          <w:szCs w:val="28"/>
        </w:rPr>
        <w:t>«Понятие, признаки, задачи и принципы ОРД»</w:t>
      </w:r>
    </w:p>
    <w:p>
      <w:pPr>
        <w:pStyle w:val="Normal"/>
        <w:spacing w:lineRule="auto" w:line="240" w:before="0" w:after="0"/>
        <w:jc w:val="center"/>
        <w:rPr/>
      </w:pPr>
      <w:r>
        <w:rPr>
          <w:rFonts w:cs="Times New Roman" w:ascii="Times New Roman" w:hAnsi="Times New Roman"/>
          <w:sz w:val="28"/>
          <w:szCs w:val="28"/>
        </w:rPr>
        <w:t xml:space="preserve">Дисциплины </w:t>
      </w:r>
      <w:r>
        <w:rPr>
          <w:rFonts w:cs="Times New Roman" w:ascii="Times New Roman" w:hAnsi="Times New Roman"/>
          <w:b/>
          <w:sz w:val="28"/>
          <w:szCs w:val="28"/>
        </w:rPr>
        <w:t xml:space="preserve">«Основы оперативно-разыск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ов внутренних дел»</w:t>
      </w:r>
    </w:p>
    <w:p>
      <w:pPr>
        <w:pStyle w:val="Normal"/>
        <w:spacing w:lineRule="auto" w:line="240" w:before="0" w:after="0"/>
        <w:jc w:val="center"/>
        <w:rPr/>
      </w:pPr>
      <w:r>
        <w:rPr>
          <w:rFonts w:cs="Times New Roman" w:ascii="Times New Roman" w:hAnsi="Times New Roman"/>
          <w:sz w:val="28"/>
          <w:szCs w:val="28"/>
        </w:rPr>
        <w:t xml:space="preserve">для слушателей 3 курса, обучающихся на заочной форме обучения </w:t>
      </w:r>
    </w:p>
    <w:p>
      <w:pPr>
        <w:pStyle w:val="Normal"/>
        <w:spacing w:lineRule="auto" w:line="240" w:before="0" w:after="0"/>
        <w:jc w:val="center"/>
        <w:rPr/>
      </w:pPr>
      <w:r>
        <w:rPr>
          <w:rFonts w:cs="Times New Roman" w:ascii="Times New Roman" w:hAnsi="Times New Roman"/>
          <w:sz w:val="28"/>
          <w:szCs w:val="28"/>
        </w:rPr>
        <w:t>по специальности</w:t>
      </w:r>
      <w:r>
        <w:rPr>
          <w:rFonts w:cs="Times New Roman" w:ascii="Times New Roman" w:hAnsi="Times New Roman"/>
          <w:bCs/>
          <w:iCs/>
          <w:sz w:val="28"/>
          <w:szCs w:val="28"/>
        </w:rPr>
        <w:t xml:space="preserve"> 40.05.02 «Правоохранительная деятельность», специализация – </w:t>
      </w:r>
      <w:r>
        <w:rPr>
          <w:rFonts w:cs="Times New Roman" w:ascii="Times New Roman" w:hAnsi="Times New Roman"/>
          <w:sz w:val="28"/>
          <w:szCs w:val="28"/>
        </w:rPr>
        <w:t>административная деятельность</w:t>
      </w:r>
      <w:r>
        <w:rPr>
          <w:rFonts w:cs="Times New Roman" w:ascii="Times New Roman" w:hAnsi="Times New Roman"/>
          <w:bCs/>
          <w:iCs/>
          <w:sz w:val="28"/>
          <w:szCs w:val="28"/>
        </w:rPr>
        <w:t xml:space="preserve">, узкая специализация – деятельность участкового уполномоченного полиции, </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pPr>
      <w:r>
        <w:rPr>
          <w:rFonts w:cs="Times New Roman" w:ascii="Times New Roman" w:hAnsi="Times New Roman"/>
          <w:bCs/>
          <w:spacing w:val="-6"/>
          <w:kern w:val="2"/>
          <w:sz w:val="28"/>
          <w:szCs w:val="28"/>
        </w:rPr>
        <w:t>(для набора 2017 года заочной формы обучения)</w:t>
      </w:r>
    </w:p>
    <w:p>
      <w:pPr>
        <w:pStyle w:val="Normal"/>
        <w:spacing w:lineRule="auto" w:line="240" w:before="0" w:after="0"/>
        <w:rPr>
          <w:rFonts w:ascii="Times New Roman" w:hAnsi="Times New Roman" w:cs="Times New Roman"/>
          <w:bCs/>
          <w:spacing w:val="-6"/>
          <w:kern w:val="2"/>
          <w:sz w:val="28"/>
          <w:szCs w:val="28"/>
        </w:rPr>
      </w:pPr>
      <w:r>
        <w:rPr>
          <w:rFonts w:cs="Times New Roman" w:ascii="Times New Roman" w:hAnsi="Times New Roman"/>
          <w:bCs/>
          <w:spacing w:val="-6"/>
          <w:kern w:val="2"/>
          <w:sz w:val="28"/>
          <w:szCs w:val="28"/>
        </w:rPr>
      </w:r>
    </w:p>
    <w:p>
      <w:pPr>
        <w:pStyle w:val="Normal"/>
        <w:ind w:firstLine="567"/>
        <w:jc w:val="both"/>
        <w:rPr>
          <w:rFonts w:ascii="Times New Roman" w:hAnsi="Times New Roman" w:cs="Times New Roman"/>
          <w:b/>
          <w:b/>
          <w:strike/>
          <w:sz w:val="24"/>
          <w:szCs w:val="24"/>
        </w:rPr>
      </w:pPr>
      <w:r>
        <w:rPr>
          <w:rFonts w:cs="Times New Roman" w:ascii="Times New Roman" w:hAnsi="Times New Roman"/>
          <w:b/>
          <w:sz w:val="24"/>
          <w:szCs w:val="24"/>
        </w:rPr>
        <w:t xml:space="preserve">Разработчик(и): </w:t>
      </w:r>
    </w:p>
    <w:p>
      <w:pPr>
        <w:pStyle w:val="Normal"/>
        <w:ind w:firstLine="567"/>
        <w:jc w:val="both"/>
        <w:rPr>
          <w:rFonts w:ascii="Times New Roman" w:hAnsi="Times New Roman" w:cs="Times New Roman"/>
          <w:sz w:val="24"/>
          <w:szCs w:val="24"/>
        </w:rPr>
      </w:pPr>
      <w:r>
        <w:rPr>
          <w:rFonts w:cs="Times New Roman" w:ascii="Times New Roman" w:hAnsi="Times New Roman"/>
          <w:color w:val="000000"/>
          <w:sz w:val="24"/>
          <w:szCs w:val="24"/>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цент кафедры ОРД ОВД</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А МВД Росс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лковник полиции</w:t>
        <w:tab/>
        <w:tab/>
        <w:tab/>
        <w:tab/>
        <w:tab/>
        <w:tab/>
        <w:tab/>
        <w:tab/>
        <w:tab/>
        <w:t xml:space="preserve"> В.А. Бессонов</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pPr>
      <w:r>
        <w:rPr>
          <w:rFonts w:cs="Times New Roman" w:ascii="Times New Roman" w:hAnsi="Times New Roman"/>
          <w:sz w:val="24"/>
          <w:szCs w:val="24"/>
        </w:rPr>
        <w:t>Обсуждена и одобрена на заседании кафедры ОРД ОВД «____»_________ 2020 года, протокол № 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ижний Новгород </w:t>
      </w:r>
    </w:p>
    <w:p>
      <w:pPr>
        <w:pStyle w:val="Normal"/>
        <w:spacing w:lineRule="auto" w:line="240" w:before="0" w:after="0"/>
        <w:jc w:val="center"/>
        <w:rPr/>
      </w:pPr>
      <w:r>
        <w:rPr>
          <w:rFonts w:cs="Times New Roman" w:ascii="Times New Roman" w:hAnsi="Times New Roman"/>
          <w:sz w:val="28"/>
          <w:szCs w:val="28"/>
        </w:rPr>
        <w:t>2020 год</w:t>
      </w:r>
      <w:r>
        <w:br w:type="page"/>
      </w:r>
    </w:p>
    <w:p>
      <w:pPr>
        <w:pStyle w:val="Style14"/>
        <w:numPr>
          <w:ilvl w:val="0"/>
          <w:numId w:val="2"/>
        </w:numPr>
        <w:tabs>
          <w:tab w:val="clear" w:pos="708"/>
          <w:tab w:val="left" w:pos="0" w:leader="none"/>
        </w:tabs>
        <w:ind w:left="0" w:firstLine="709"/>
        <w:jc w:val="both"/>
        <w:rPr/>
      </w:pPr>
      <w:r>
        <w:rPr>
          <w:b/>
          <w:szCs w:val="28"/>
        </w:rPr>
        <w:t xml:space="preserve">Содержание занятия лекционного типа: </w:t>
      </w:r>
    </w:p>
    <w:p>
      <w:pPr>
        <w:pStyle w:val="Style14"/>
        <w:numPr>
          <w:ilvl w:val="1"/>
          <w:numId w:val="6"/>
        </w:numPr>
        <w:tabs>
          <w:tab w:val="clear" w:pos="708"/>
          <w:tab w:val="left" w:pos="0" w:leader="none"/>
        </w:tabs>
        <w:ind w:left="0" w:firstLine="709"/>
        <w:jc w:val="both"/>
        <w:rPr>
          <w:szCs w:val="28"/>
        </w:rPr>
      </w:pPr>
      <w:r>
        <w:rPr>
          <w:b/>
          <w:szCs w:val="28"/>
        </w:rPr>
        <w:t xml:space="preserve"> </w:t>
      </w:r>
      <w:r>
        <w:rPr>
          <w:b/>
          <w:szCs w:val="28"/>
        </w:rPr>
        <w:t>Тема № 1</w:t>
      </w:r>
      <w:r>
        <w:rPr>
          <w:szCs w:val="28"/>
        </w:rPr>
        <w:t xml:space="preserve"> «Понятие, признаки, задачи и принципы ОРД»</w:t>
      </w:r>
    </w:p>
    <w:p>
      <w:pPr>
        <w:pStyle w:val="Style14"/>
        <w:widowControl w:val="false"/>
        <w:numPr>
          <w:ilvl w:val="1"/>
          <w:numId w:val="6"/>
        </w:numPr>
        <w:shd w:fill="FFFFFF" w:val="clear"/>
        <w:tabs>
          <w:tab w:val="clear" w:pos="708"/>
          <w:tab w:val="left" w:pos="0" w:leader="none"/>
          <w:tab w:val="left" w:pos="1134" w:leader="none"/>
          <w:tab w:val="left" w:pos="1276" w:leader="none"/>
        </w:tabs>
        <w:autoSpaceDE w:val="false"/>
        <w:ind w:left="0" w:firstLine="709"/>
        <w:jc w:val="both"/>
        <w:rPr/>
      </w:pPr>
      <w:r>
        <w:rPr>
          <w:b/>
          <w:szCs w:val="28"/>
        </w:rPr>
        <w:t xml:space="preserve"> </w:t>
      </w:r>
      <w:r>
        <w:rPr>
          <w:b/>
          <w:szCs w:val="28"/>
        </w:rPr>
        <w:t>Цели занятия</w:t>
      </w:r>
      <w:r>
        <w:rPr>
          <w:szCs w:val="28"/>
        </w:rPr>
        <w:t xml:space="preserve"> – проверка, углубление и закрепление знаний, включающих п</w:t>
      </w:r>
      <w:r>
        <w:rPr>
          <w:spacing w:val="-3"/>
          <w:szCs w:val="28"/>
        </w:rPr>
        <w:t>онятие, признаки, з</w:t>
      </w:r>
      <w:r>
        <w:rPr>
          <w:spacing w:val="-2"/>
          <w:szCs w:val="28"/>
        </w:rPr>
        <w:t xml:space="preserve">адачи и принципы оперативно-розыскной деятельности </w:t>
      </w:r>
      <w:r>
        <w:rPr>
          <w:szCs w:val="28"/>
        </w:rPr>
        <w:t>в целях борьбы с преступностью.</w:t>
      </w:r>
    </w:p>
    <w:p>
      <w:pPr>
        <w:pStyle w:val="TextBodyIndent"/>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Задачи занятия</w:t>
      </w:r>
      <w:r>
        <w:rPr>
          <w:rFonts w:cs="Times New Roman" w:ascii="Times New Roman" w:hAnsi="Times New Roman"/>
          <w:sz w:val="28"/>
          <w:szCs w:val="28"/>
        </w:rPr>
        <w:t xml:space="preserve"> – более детальное усвоение</w:t>
      </w:r>
      <w:r>
        <w:rPr>
          <w:rFonts w:cs="Times New Roman" w:ascii="Times New Roman" w:hAnsi="Times New Roman"/>
          <w:spacing w:val="-2"/>
          <w:sz w:val="28"/>
          <w:szCs w:val="28"/>
        </w:rPr>
        <w:t xml:space="preserve"> объема учебного материала, касающегося знаний о </w:t>
      </w:r>
      <w:r>
        <w:rPr>
          <w:rFonts w:cs="Times New Roman" w:ascii="Times New Roman" w:hAnsi="Times New Roman"/>
          <w:sz w:val="28"/>
          <w:szCs w:val="28"/>
        </w:rPr>
        <w:t>п</w:t>
      </w:r>
      <w:r>
        <w:rPr>
          <w:rFonts w:cs="Times New Roman" w:ascii="Times New Roman" w:hAnsi="Times New Roman"/>
          <w:spacing w:val="-3"/>
          <w:sz w:val="28"/>
          <w:szCs w:val="28"/>
        </w:rPr>
        <w:t>онятии, признаках, з</w:t>
      </w:r>
      <w:r>
        <w:rPr>
          <w:rFonts w:cs="Times New Roman" w:ascii="Times New Roman" w:hAnsi="Times New Roman"/>
          <w:spacing w:val="-2"/>
          <w:sz w:val="28"/>
          <w:szCs w:val="28"/>
        </w:rPr>
        <w:t>адачах и принципах оперативно-розыскной деятельности</w:t>
      </w:r>
      <w:r>
        <w:rPr>
          <w:rFonts w:cs="Times New Roman" w:ascii="Times New Roman" w:hAnsi="Times New Roman"/>
          <w:bCs/>
          <w:sz w:val="28"/>
          <w:szCs w:val="28"/>
        </w:rPr>
        <w:t xml:space="preserve">. </w:t>
      </w:r>
    </w:p>
    <w:p>
      <w:pPr>
        <w:pStyle w:val="Style14"/>
        <w:numPr>
          <w:ilvl w:val="1"/>
          <w:numId w:val="6"/>
        </w:numPr>
        <w:tabs>
          <w:tab w:val="clear" w:pos="708"/>
          <w:tab w:val="left" w:pos="0" w:leader="none"/>
        </w:tabs>
        <w:ind w:left="0" w:firstLine="709"/>
        <w:jc w:val="both"/>
        <w:rPr>
          <w:b/>
          <w:b/>
          <w:szCs w:val="28"/>
        </w:rPr>
      </w:pPr>
      <w:r>
        <w:rPr>
          <w:b/>
          <w:szCs w:val="28"/>
        </w:rPr>
        <w:t>Учебные вопросы:</w:t>
      </w:r>
    </w:p>
    <w:p>
      <w:pPr>
        <w:pStyle w:val="Style14"/>
        <w:tabs>
          <w:tab w:val="clear" w:pos="708"/>
          <w:tab w:val="left" w:pos="0" w:leader="none"/>
        </w:tabs>
        <w:ind w:left="0" w:firstLine="709"/>
        <w:jc w:val="both"/>
        <w:rPr/>
      </w:pPr>
      <w:r>
        <w:rPr>
          <w:b/>
          <w:szCs w:val="28"/>
        </w:rPr>
        <w:t>Вопрос 1.</w:t>
      </w:r>
      <w:r>
        <w:rPr>
          <w:szCs w:val="28"/>
        </w:rPr>
        <w:t xml:space="preserve"> </w:t>
      </w:r>
      <w:r>
        <w:rPr>
          <w:bCs/>
          <w:spacing w:val="-1"/>
          <w:szCs w:val="28"/>
        </w:rPr>
        <w:t>Историческая и социальная обусловленность ОРД ОВД. Становление и развитие оперативно-розыскной деятельности</w:t>
      </w:r>
    </w:p>
    <w:p>
      <w:pPr>
        <w:pStyle w:val="Style14"/>
        <w:tabs>
          <w:tab w:val="clear" w:pos="708"/>
          <w:tab w:val="left" w:pos="0" w:leader="none"/>
        </w:tabs>
        <w:ind w:left="0" w:firstLine="709"/>
        <w:jc w:val="both"/>
        <w:rPr>
          <w:szCs w:val="28"/>
        </w:rPr>
      </w:pPr>
      <w:r>
        <w:rPr>
          <w:b/>
          <w:bCs/>
          <w:spacing w:val="-1"/>
          <w:szCs w:val="28"/>
        </w:rPr>
        <w:t>Вопрос 2.</w:t>
      </w:r>
      <w:r>
        <w:rPr>
          <w:bCs/>
          <w:spacing w:val="-1"/>
          <w:szCs w:val="28"/>
        </w:rPr>
        <w:t xml:space="preserve"> </w:t>
      </w:r>
      <w:r>
        <w:rPr>
          <w:szCs w:val="28"/>
        </w:rPr>
        <w:t>Сущность и задачи ОРД</w:t>
      </w:r>
    </w:p>
    <w:p>
      <w:pPr>
        <w:pStyle w:val="Style14"/>
        <w:tabs>
          <w:tab w:val="clear" w:pos="708"/>
          <w:tab w:val="left" w:pos="0" w:leader="none"/>
        </w:tabs>
        <w:ind w:left="0" w:firstLine="709"/>
        <w:jc w:val="both"/>
        <w:rPr/>
      </w:pPr>
      <w:r>
        <w:rPr>
          <w:b/>
          <w:szCs w:val="28"/>
        </w:rPr>
        <w:t>Вопрос 3.</w:t>
      </w:r>
      <w:r>
        <w:rPr>
          <w:szCs w:val="28"/>
        </w:rPr>
        <w:t xml:space="preserve"> Соотношение ОРД с другими дисциплинами</w:t>
      </w:r>
    </w:p>
    <w:p>
      <w:pPr>
        <w:pStyle w:val="Normal"/>
        <w:spacing w:lineRule="auto" w:line="240" w:before="0" w:after="0"/>
        <w:ind w:firstLine="709"/>
        <w:jc w:val="both"/>
        <w:rPr/>
      </w:pPr>
      <w:r>
        <w:rPr>
          <w:rFonts w:cs="Times New Roman" w:ascii="Times New Roman" w:hAnsi="Times New Roman"/>
          <w:b/>
          <w:sz w:val="28"/>
          <w:szCs w:val="28"/>
        </w:rPr>
        <w:t>Вопрос 4.</w:t>
      </w:r>
      <w:r>
        <w:rPr>
          <w:rFonts w:cs="Times New Roman" w:ascii="Times New Roman" w:hAnsi="Times New Roman"/>
          <w:sz w:val="28"/>
          <w:szCs w:val="28"/>
        </w:rPr>
        <w:t xml:space="preserve"> Правовая основа 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опрос 5.</w:t>
      </w:r>
      <w:r>
        <w:rPr>
          <w:rFonts w:cs="Times New Roman" w:ascii="Times New Roman" w:hAnsi="Times New Roman"/>
          <w:sz w:val="28"/>
          <w:szCs w:val="28"/>
        </w:rPr>
        <w:t xml:space="preserve"> Принципы 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tabs>
          <w:tab w:val="clear" w:pos="708"/>
          <w:tab w:val="left" w:pos="1276" w:leader="none"/>
        </w:tabs>
        <w:ind w:left="0" w:firstLine="709"/>
        <w:jc w:val="both"/>
        <w:rPr>
          <w:b/>
          <w:b/>
          <w:szCs w:val="28"/>
        </w:rPr>
      </w:pPr>
      <w:r>
        <w:rPr>
          <w:b/>
          <w:szCs w:val="28"/>
        </w:rPr>
        <w:t xml:space="preserve">1.4. Рекомендуемая литература по данному занятию. </w:t>
      </w:r>
    </w:p>
    <w:p>
      <w:pPr>
        <w:pStyle w:val="Style14"/>
        <w:tabs>
          <w:tab w:val="clear" w:pos="708"/>
          <w:tab w:val="left" w:pos="1276" w:leader="none"/>
        </w:tabs>
        <w:ind w:left="0" w:firstLine="709"/>
        <w:jc w:val="both"/>
        <w:rPr>
          <w:b/>
          <w:b/>
          <w:szCs w:val="28"/>
        </w:rPr>
      </w:pPr>
      <w:r>
        <w:rPr>
          <w:b/>
          <w:szCs w:val="28"/>
        </w:rPr>
      </w:r>
    </w:p>
    <w:p>
      <w:pPr>
        <w:pStyle w:val="Style14"/>
        <w:tabs>
          <w:tab w:val="clear" w:pos="708"/>
          <w:tab w:val="left" w:pos="1276" w:leader="none"/>
        </w:tabs>
        <w:ind w:left="0" w:firstLine="709"/>
        <w:jc w:val="both"/>
        <w:rPr/>
      </w:pPr>
      <w:r>
        <w:rPr>
          <w:b/>
          <w:szCs w:val="28"/>
        </w:rPr>
        <w:t xml:space="preserve">1.5. Вопросы для самостоятельного изучения по данной теме.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Style14"/>
        <w:tabs>
          <w:tab w:val="clear" w:pos="708"/>
          <w:tab w:val="left" w:pos="0" w:leader="none"/>
        </w:tabs>
        <w:ind w:left="0" w:firstLine="709"/>
        <w:jc w:val="both"/>
        <w:rPr>
          <w:b/>
          <w:b/>
          <w:szCs w:val="28"/>
        </w:rPr>
      </w:pPr>
      <w:r>
        <w:rPr>
          <w:b/>
          <w:szCs w:val="28"/>
        </w:rPr>
        <w:t>Содержание занятия лекционного типа:</w:t>
      </w:r>
    </w:p>
    <w:p>
      <w:pPr>
        <w:pStyle w:val="Style14"/>
        <w:tabs>
          <w:tab w:val="clear" w:pos="708"/>
          <w:tab w:val="left" w:pos="0" w:leader="none"/>
        </w:tabs>
        <w:ind w:left="0" w:firstLine="709"/>
        <w:jc w:val="both"/>
        <w:rPr>
          <w:szCs w:val="28"/>
        </w:rPr>
      </w:pPr>
      <w:r>
        <w:rPr>
          <w:b/>
          <w:szCs w:val="28"/>
        </w:rPr>
        <w:t>1.1. Тема № 1</w:t>
      </w:r>
      <w:r>
        <w:rPr>
          <w:szCs w:val="28"/>
        </w:rPr>
        <w:t xml:space="preserve"> </w:t>
      </w:r>
      <w:r>
        <w:rPr>
          <w:b/>
          <w:szCs w:val="28"/>
        </w:rPr>
        <w:t>«Понятие, признаки, задачи и принципы 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опрос 1. </w:t>
      </w:r>
      <w:r>
        <w:rPr>
          <w:rFonts w:cs="Times New Roman" w:ascii="Times New Roman" w:hAnsi="Times New Roman"/>
          <w:b/>
          <w:bCs/>
          <w:spacing w:val="-1"/>
          <w:sz w:val="28"/>
          <w:szCs w:val="28"/>
        </w:rPr>
        <w:t>Историческая и социальная обусловленность ОРД ОВД. Становление и развитие оперативно-розыскной деятель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Становление и развитие политического сыска в дореволюционной Росси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более полного уяснения понятия и сути ОРД необходимо совершить небольшой исторический экскурс. Надо сразу оговориться, несмотря на то, что деятельность, направленная на добывание информации, представляющей интерес для решения тех или иных задач, появилась вместе с институтом социального управления, понятие оперативно-розыскной деятельности сложилось относительно недавно, и поэтому рассматриваемые нами исторические факты правильней будет называть элементами ОРД, а не отождествлять их с ее современным опред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воей сущности розыскная деятельность - или раньше ее называли розыск (сыск) - является ответвлением от разведывательной деятельности, проводимой для выяснения планов противника, но имеющей свои специфические призна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озникновении государства разведка получила статус официального направления и использовалась первоначально, в основном, против внешнего противника. Задача заключалась в получении информации либо от пленных, либо от специально засылаемых, либо оставленных в местах расположения противника лазутчиков (позже их стали называть шпионами). Римские императоры окружали себя целыми армиями тайных агентов, негласной информацией широко пользовались Ришелье и Наполе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у государства, помимо внешних врагов, всегда имелись также внутренние, отдельные формы разведки стали использоваться в борьбе и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ующем эти формы видоизменялись, приспосабливались к существующим условиям и приобрели специфические черты, т. е. была выработана особая тактика, характерная лишь для борьбы с внутренними врагами. Некоторые элементы этой тактики стали использоваться для борьбы с уголовными преступниками, в первую очередь для розыска скрывшихся преступ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агентуры и других оперативных методов для получения информации о тайных планах и действиях противника своими корнями уходит в далекое прошлое. Агентура применялась и применяется как в политических целях, так и в борьбе с преступностью не только нашей, но и зарубежными странами.</w:t>
      </w:r>
    </w:p>
    <w:p>
      <w:pPr>
        <w:pStyle w:val="Normal"/>
        <w:spacing w:lineRule="auto" w:line="240" w:before="0" w:after="0"/>
        <w:ind w:firstLine="709"/>
        <w:jc w:val="both"/>
        <w:rPr/>
      </w:pPr>
      <w:r>
        <w:rPr>
          <w:rFonts w:cs="Times New Roman" w:ascii="Times New Roman" w:hAnsi="Times New Roman"/>
          <w:sz w:val="28"/>
          <w:szCs w:val="28"/>
        </w:rPr>
        <w:t>В первых государственных образованиях восточных славян (VI-VIII вв.), а затем в Киевском государстве (IX-ХИ вв.) права и интересы феодалов охранялись главным образом при помощи войска - княжеской дружины и дружин крупных феодалов, выполнявших в случае необходимости и полицейск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ване VI (1533-1584), первом из великих князей, принявшем царский титул, преследование политических противников велось с особой жестокостью, что снискало ему прозвище Грозный. Обусловлено это было в первую очередь выделением центральной власти, так как Иван VI из первого среди равных стал единовластным правителем. В этот период создается особый уникальный орган политического сыска - опричное войско, которое формируется по принципу личной преданности царю. Главным средством политического сыска этого периода были доносы. Под подозрение попадали целые семьи, роды и, наконец, целые города. Наиболее ярким примером был разгром Новгорода зимой 1570 г. по доносу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емниках Ивана Грозного: Федоре Иоанновиче (1584-1587), Борисе Годунове (1587-1605), Лжедмитрии (1605-1606) и Василии Шуйском (1606-1610) ничего похожего на опричное устройство не существовало. Для рассмотрения важных дел создавались временные комиссии во главе с боя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арствование Алексея Михайловича (1645-1676) сопровождалось восстаниями в провинциях, войной с Богданом Хмельницким, Крестьянской войной под руководством Степана Разина. Для стабилизации внутриполитической обстановки требовалось усиление центральной власти, а оно не могло произойти без создания системы политического контроля за деятельностью провинциальных органов управления. Для этого в 1650 г. царь учредил Приказ тайных дел. Так началось выделение политического сыска в специализированное подразделение центрального государственного 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главе нового Приказа стоял тайный дьяк, имевший в подчинении от шести до пятнадцати подьячих. Политический сыск этого периода сводился к выслушиванию доносчиков, их поощрению и ловле предполагаемых преступников, т. е. тех, на кого поступил извет. Таким образом, Приказ тайных дел стал первым в России центральным государственным учреждением, монопольно занимавшимся политическим сыском. В конце царствования Алексея Михайловича при Приказе тайных дел была образована Особая следственная комиссия, разбиравшая дела после подавления крупных восст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редине ХVI в. возник Разбойный приказ, который, наряду с расследованием общеуголовных преступлений, осуществлял функции политической полиции. Он ведал сыском и судом в отношении разбойников и «иных лихих людей». Разбойному приказу были подчинены местные органы губного и земского управления, которые осуществляли судебно-полицейские фун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скве и Московском уезде задачи политической и общеуголовной полиции выполнялись Земским приказом (именовавшимся также Земским двором). Земский двор, помимо преследования разбойников и «иных лихих людей», ведал сбором податей с посадского населения Москвы, а также наблюдал за порядком и благоустройством в столице. За порядком на улицах, площадях, корчмах и других общественных местах наблюдали ярыжки - низшие полицейские чины Земского приказа. Важные полицейские функции на местах в конце ХVI - начале ХVI в. выполнялись воевод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захвата власти у Софьи Алексеевны (1682-1589) Петром I (1589-1725) методы сыска и дознания оставались прежними - донос и пытка. Фискалитет, внедренный в российскую жизнь Петром I, окутал своей паутиной всю империю. В 1689 г. был учрежден Приказ розыскных дел, а в конце 1696 г. царь Петр собственноручно написал и утвердил указ о передаче всех дел о политических преступлениях в Преображенский приказ. Никому в России вне стен Преображенского приказа не разрешалось заниматься рассмотрением дел по государственным преступлениям. Штат его состоял из двух дьяков и восьми подьячих. Именным указом от 25 сентября 1702 г. Петр I подчинил Преображенскому приказу все центральные учреждения России в части политического сыска. Попытки высших учреждений империи подчинить себе Преображенский приказ ни к чему не привели, Петр I неоднократно подтверждал его привилегированное положение. Даже когда на смену Приказам пришли Коллегии, и тогда Преображенский приказ не изменил своего первоначального наз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1718 г. для расследования дела об измене царевича Алексея Петровича и его сторонников Петр I учредил Канцелярию тайных дел, он рассматривал ее как временную следственную комиссию, но обстоятельства складывались так, что Тайная канцелярия постепенно превратилась в учреждение постоянное, аналогичное Преображенскому приказу. В дальнейшем Петр I предполагал Тайную канцелярию упразднить, но лишь указом Екатерины I от 28 мая 1726 г. она была ликвидиров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емь лет существования Тайной канцелярии ею расследовано 280 дел. За этот же период Преображенский приказ произвел расследование 2028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квидации Тайной канцелярии ее дела поступили в Преображенский приказ, и вновь он монополизировал политический сыск на всей территории империи. Вскоре после восшествия на престол Екатерины I ею был учрежден Верховный тайный совет, и Преображенский приказ, переименованный в Преображенскую канцелярию, также попал под его контроль, а часть политических дал начала поступать в Сенат. Сыскные дела распределялись по степени важности - наиболее значительные поступали в Верховный тайный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няв русский трон в результате смертельной борьбы придворных группировок, герцогиня Курляндская Анна Иоанновна (1730-1740) Манифестом от 4 марта 1730 г. уничтожила Верховный тайный совет, пригласивший ее на престол, и восстановила Правительствующий Сенат, передав ему дела по политическому сыск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рез год после восшествия на престол Анна Иоанновна занялась реорганизацией политического сыска, создав Канцелярию тайных розыскных дел, получившую исключительную монополию в производстве политического сыска на всей территории России, подчинив ее себе, без права вмешательства любого высшего учреждения империи в ее деятельность. Таким образом, Канцелярия тайных розыскных дел получила те же права, какими пользовался Преображенский приказ. Став его полной преемницей, Канцелярия тайных розыскных дел заняла его помещения и получила архивы всех своих предшественников. Штат был укомплектован из лиц, ранее служивших в Преображенском приказе и имевших четкую специализацию - рассмотрение дел о политических преступлен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стаясь и процветая, Канцелярия тайных розыскных дел благополучно пережила свою учредительницу Анну Иоанновну и сменивших ее на русском троне Анну Леопольдовну с малолетним Иоанном Антоновичем (1740-1741) и Елизавету Петровну (1741-17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тр III (1761-1762) через два месяца после восшествия на престол именным Манифестом от 21 февраля 1782 г. ликвидировал Канцелярию тайных розыскных дел и учредил при Сенате Тайную экспедицию, фактически просто переименовав е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катерина II (1762-1795) «замаскировала» Тайную экспедицию Сенатом. Генерал-прокурор Сената А.А. Вяземский имел право никому не докладывать о деятельности Тайной экспедиции, кроме императрицы, и даже, в случае необходимости, уничтожать документы по некоторым дел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ными агентами политический сыск в ХVIII в. еще не располагал, а их предшественники - лазутчики занимались главным образом подслушиванием. Так, князь М.Н. Волконский в 1773 г. доносил Екатерине II: «Употреблять надежных людей для подслушивания разговоров публики в публичных собраниях, как-то: в рядах, банях, кабаках, что уже и исполняется, а о между дворянством также всякие разговоры примеч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литический сыск Екатерина II внесла два очень важных новшества: организацию перлюстрации переписки подозреваемых лиц и засылку лазутчиков в места скопления людей для подслушивания разгов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жив без существенных изменений царствования Екатерины II и Павла I (1798-1801), Тайная экспедиция была демонстративно расформирована Александром I (1801-1825) через три недели после его восшествия на престол. Все ее функции император передал органам местной администрации. Но вскоре он пришел к мысли о необходимости существования в государстве централизованной системы политического сыска, и 8 сентябр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02 г. образовано Министерство внутренних дел, одна из четырех экспедиций которого (вторая) ведала политическим сыском и цензурой. Одновременно при столичном губернаторе была создана Тайная полицейская экспедиция, также осуществлявшая политический сыск. 5 сентября 1805 г. император образовал Комитет высшей полиции, а 13 января 1807 г. был учрежден Комитет охранения общественной безопасности. Основными осведомителями обоих Комитетов являлись обер-полицмейстеры, директора почт и министры. Одновременно с Комитетом в Петербурге и Москве существовала Особая секретная полиция, одновременно подчинявшаяся Министерству внутренних дел. В ее обязанности входил политический сы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енный историк генерал-лейтенант А.И. Михайловский-Данилевский писал: «В Петербурге была тайная полиция: одна в Министерстве внутренних дел, другая у военного генерал-губернатора, а третья у графа Аракчеева, ... в армиях было шпионство тоже очень велико: говорят, что примечали за нами, генералами, что знали, чем мы занимаемся, играем ли в карты, и тому подобный вздо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810 г. Александр I учредил Министерство полиции, имевшее в своем составе три Департамента: полиции исполнительной, полиции хозяйственной и полиции медицинской, а также две канцелярии: общую и особенную. Особенная канцелярия занималась производством политического сыска на всей территории Российской империи. В 1819 г. Министерство полиции было ликвидировано, и все его функции возвратились обратно в Министерство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ериод царствования Александра I методы работы политического сыска существенно изменились, при нем появились тайные полицейские агенты, их было немного, но они внесли свой вклад в дело раскрытия политических преступлений, доносчики потеснились и отошли в тень. Политическая полиция получила возможность действовать более увер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ая четверть XIX в. была ознаменована дальнейшим углублением кризиса, выражением которого явилось восстание 14 декабря 1825 г. на Сенатской площади в Петербурге (первое в истории России открытое выступление против самодержавия и крепостничества, с которого начинается периодизация революционной борь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одержавный принцип личного управления получил наиболее яркое выражение в реорганизации собственной его Императорского величества канцелярии. С 1825 г. начинается новый период в истории ее развития. Указом от 12 декабря 1825 г. она перешла в «непосредственное заведование» императора, который рассматривал ее как орган личной власти и контроля, стоявший вне системы прочих бюрократических учреждений. С 1828 г. канцелярия становится средоточием важнейших отраслей управления государ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воцарения Николая I (1825-1855) от политики лавирования не осталось и следа. Борьба с революцией внутри России и за ее пределами заняла основное место во всей деятельности царского правительства. Для борьбы с революцией и вообще со всем прогрессивным в общественной жизни страны в более широких масштабах была возрождена политическая полиция. Особым царским указом от 3 июля 1826 г. было создано Третье отделение императорской канцелярии, основной задачей которого являлось «охранение устоев русской государственной жиз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отделение было поставлено под личный надзор императора и получило широкие права. Закон установил, что в компетенцию отделения входят: « 1) все распоряжения и известия по всем вообще случаям высшей полиции; 2) сведения о числе существующих в государстве разных сект и расколов; 3) известия об открытиях по фальшивым ассигнациям, монетам, штемпелям, документам и пр.; 4) сведения подробные о всех людях, под надзором полиции состоящих; 5) высылка и размещение людей подозрительных и вредных; 6) заведование, наблюдательное и хозяйственное всех мест заключения, в коих заключаются государственные преступники; 7) все постановления и распоряжения об иностранцах, в России проживающих, в пределы государства прибывающих и из оного выезжающих; 8) ведомости о всех без исключения происшествиях». Через некоторое время к этим обязанностям Третьего отделения прибавилась театральная цензу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ьным органом III отделения были органы и воинские соединения корпуса жандармов. Официальный указ об учреждении новой жандармской организации - корпуса жандармов появился 28 апреля 1827 г. Целью его было создание в центре и на местах четкой системы жандармских органов, выполнявших обязанности наблюдательной, конной городской и военной полиции. Главный начальник III отделения являлся одновременно и шефом корпуса жандармов. С 1839 г. должность начальника штаба корпуса жандармов была совмещена с должностью управляющего III отделением. В системе внутреннего управления и охраны самодержавия видное место занимал донос; царское правительство щедро поощряло добровольных политических доносчиков. Для богатого и знатного доносчика благодарность выражалась объявлением «монаршего благоволения», доносчику из числа крепостных крестьян даровалось освобождение от крепостной зависимости. Состоящим на военной или гражданской службе предоставлялись чины, ордена, бриллиантовые перстни. И в деле декабристов донос сыграл немаловажную роль. Предателя декабристов Шервуда, осыпанного всякими милостями, наградили прибавкой к его фамилии приставки «Верный» и дворянским герб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III отделения во второй четверти XIX в. развивалась по двум основным направлениям. Первое из них представляло собой осуществление организационных и практических мероприятий в области политического сыска, второе - общего контроля и надзора за государственным аппаратом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ье отделение осуществляло функции политической полиции не только на территории России, но и за ее пределами, имея за границей обширную сеть агентов и шпионов, которые вели наблюдение за деятельностью революционных организаций в различных странах Европы... Свои усилия в этом направлении Третье отделение объединяло с органами политической полиции европейских государств, входя в международную полицейскую организацию с центром в Брюсселе».</w:t>
      </w:r>
    </w:p>
    <w:p>
      <w:pPr>
        <w:pStyle w:val="Normal"/>
        <w:spacing w:lineRule="auto" w:line="240" w:before="0" w:after="0"/>
        <w:ind w:firstLine="709"/>
        <w:jc w:val="both"/>
        <w:rPr/>
      </w:pPr>
      <w:r>
        <w:rPr>
          <w:rFonts w:cs="Times New Roman" w:ascii="Times New Roman" w:hAnsi="Times New Roman"/>
          <w:sz w:val="28"/>
          <w:szCs w:val="28"/>
        </w:rPr>
        <w:t>Во второй половине XIX в. революционная ситуация в России осложняется, обусловлено это прежде всего буржуазными революциями в Европе, а также проигранной Крымской войной, которая показала неэффективность существующего строя, вскрыла и обострила социальные противоречия. В этих условиях революционные движения развиваются и становятся на новый уров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споры по тактическим и программным вопросам явились причиной раскола в 1879 г. «Земли и воли» на две организации: «Черный передел» и «Народную волю», члены которой стали склоняться к тактике тер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878 г. В. Засулич стреляла в петербургского градоначальника Трепова. 23 февраля 1878 г. состоялось покушение на товарища прокурора Киевского окружного суда Котляревского, в мае революционеры убили адъютанта Киевского жандармского управления Гейкинга, в феврале 1879 г. - харьковского генерал-губернатора Кропоткина. 4 августа 1878 г. С. Кравчинокий закалывает кинжалом на улице шефа жандармов Мезенцева, 13 марта 1879 г. Л. Мирский совершает покушение на шефа жандармов Дрейтельна. 2 апреля А.К. Соловьев стреляет в Александра II.</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одная воля» стала самой крупной революционной организацией России того периода. Она имела четкую структуру кружков, связанных единством цели, твердой дисциплиной, строгой конспирацией. Энергией ее руководителей были вызваны к жизни студенческие группы, рабочая организация, военная организ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70-х гг. XIX в. в России сложилась революционная ситуация. Самодержавие переживало острый и глубокий кризис, выразившийся в его неспособности управлять страной через «обычные» органы и на основе существовавшего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вгуста 1878 г. было издано два закона, установивших передачу дел «О государственных преступлениях, о некоторых преступлениях против должностных лиц» в ведение военно-окружных судов. При этом подсудимые подлежали наказанию по законам военного времени. В сентябре 1878 г. был издан циркуляр, предоставлявший «право свободного прохода в любое время на все фабрики и заводы чинам Корпуса жандармов и полиции, а также производства там арестов и обыс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й мерой было принятие «Временных правил» 1 сентября 1878 г., по которым чинам Корпуса жандармов, а при отсутствии их - полицмейстерам и уездным исправникам предоставлялось право ареста лиц, подозреваемых в «государственных преступлениях», а также и «лиц, привлекаемых к ответственности за участие в уличных беспорядках или сходках, имеющих политический характер». При этом не только арест, но и ссылка ( по соглашению шефа жандармов с министром внутренних дел) могли применяться без санкции прокур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ом от 15 ноября 1880 г. Третье отделение было закрыто, а его дела сосредоточены в Департаменте государственной полиции Министерства внутренних дел - так была завершена реорганизация жандармско-полицейского управления, и департамент государственной полиции стал центральным органом объединенных полицейских сил. Для решения поставленных задач царское правительство вынуждено было уделять особое внимание укреплению и расширению аппарата политической полиции. Наряду с мерами по увеличению общей численности личного состава Отдельного корпуса жандармов правительство организует новые жандармские 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880 г. в Петербурге и Москве начинают действовать специализированные оперативные подразделения - Отделения по охранению порядка и общественной безопасности, называвшиеся в просторечии охранными отделениями, или охранками. Собственно, такое отделение при петербургском градоначальнике возникло еще в 1866 г., после покушения Каракозова, но оно влачило жалкое существование и какой-либо самостоятельной роли не игра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кабря 1883 г. по докладу министра внутренних дел графа Д. А. Толстого было утверждено положение «Об устройстве секретной полиции в Империи». Это Положение создавало возможность организации сети охранных отде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охранных отделений являлся политический сыск, т. е. обнаружение и надзор за революционными организациями (партиями, группами), а также за отдельными революционерами с передачей всех полученных сведений в жандармские управления для обысков, арестов и дознаний. В канцеляриях полицейских учреждений охранники выдавали справки о политической благонад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и задачи охранки осуществляли с помощью обширной агентуры как наружного наблюдения - так называемых филеров, так и секретных (внутренних) аг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ая схема, расширяясь и усложняясь, просуществовала до революции 1917 г. Оперативная работа в этих подразделениях была поставлена на очень высоком уровне. Основным методом считалась внутренняя агентура. О размахе работы можно судить по делу Азефа, которое является одним из значительных достижений охранки, так как он, являясь руководителем боевой организации партии эсеров, был «внутренним» агентом, а также крупнейшим провалом, так как информация об этом стала достоянием общественно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тановление и развитие уголовного сыска в Российской Импе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и России сыск, или розыск, всегда делился на политический и общеуголовный (уголовный). Взаимоотношения между этими разновидностями розыска имеют свои давние, порой далеко неравноправные, традиции. В данной главе проанализированы исторические предпосылки создания именно уголовного розы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головный розыск (сыск) как определенного рода деятельность существовал в России издав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е письменные свидетельства об особенностях розыскной деятельности встречаются еще в древнейшем источнике русского права -«Русской правде», которая, по преимуществу, была сборником уголовнопроцессуальных норм, в немалой степени включавшем и нормы о производстве розыска7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ая правда», по существу, рассматривает три стадии древнерусского процесса - «заклич», «свод» и «гонение следа», две последние из которых и представляли собой разновидности розыскно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ич» представлял собой объявление потерпевшим о совершившемся преступлении, чаще всего о пропаже вещи, и производился в людном месте, на «торгу». Если пропажа обнаруживалась по истечении трех дней с момента «заклича», тот, у кого она находилась, считался «татем» - вором. Это лицо, если заявит о добросовестном приобретении вещи, должно указать, у кого эта вещь была приобретена. Таким образом, начинался «свод» - своеобразная форма розыска. При «своде» собственник вместе с добросовестным приобретением должен был отыскать третье лицо, у которого добросовестный приобретатель приобрел разыскиваемую вещь. Если и третье лицо доказывало добросовестное приобретение, все трое должны были вести дальнейший розыск лица, у которого была приобретена ве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этой форме розыска участвовал сам потерпевший, а также лица, на которых пало подозрение, с целью отвести от себя это подозрение. «Свод» с участием потерпевшего ограничивался границами общины. За пределами общины потерпевший мог участвовать в «своде» только до третьего лица, к которому приведут поиски. После чего лицо, на которое первоначально пало подозрение, должно было уплатить потерпевшему цену пропавшей вещи, а само продолжать «свод». По всей видимости, свод представлял собой розыскную деятельность в отношении преступлений против собственности - деятельность по обнаружению преступника, совершившего такое преступ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свода» отличалась другая форма розыска - «гонение следа». «Гонение следа» - это розыск лица, совершившего преступление по оставленным им следам. В ст. 77 Пространной правды были установлены определенные правила «гонения следа». Так, если след терялся на большой дороге или в пустой степи, поиск преступника прекращался. Если же следы приводили в какую-либо общину, то на нее ложилась обязанность отыскать преступника и выдать его либо продолжать поиск преступника за пределами своей общины. В случае невыполнения этих требований община обязана была выплатить так называемую «дикую виру», т. е. штраф, налагаемый на всю общин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кольку общепризнанно, что «Русская правда» является сборником древнерусского обычного права, есть все основания полагать, что как «свод», так и «гонение следа» как правовые обычаи существовали уже задолго до записи их в «Русской правде», появившейся в V в., где они были всего лишь санкционированы государством в виде правовых нор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Древнерусском государстве розыск по уголовным преступлениям производился, как это видно из «Русской правды», без какого-либо участия специальных органов государства: самим потерпевшим, лицами на которых пало подозрение, членами общины, что в свое время позволило М.А. Чельцову-Бебутову сделать вывод о том, что «свод» и «гонение следа» являлись способами коллективной самопомощи соседских общ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оследствии, по мере укрепления государства, его властных структур, функции розыска по уголовным делам постепенно стали переходить к специально на то уполномоченным лицам. Первоначально это были представители центральной власти на местах - наместники, волостители, тиуны, доводчики. Эти лица выполняли функции розыска одновременно с другими функциями административной и судебной власти на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первые специальные должностные лица, осуществляющие розыскную деятельность, стали появляться в Московском государстве в XIV- XV вв. В те времена этих лиц называли «обыщиками», что вполне соответствует современному слову «сыщик». Эти лица, тем не менее, также были представителями центра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ена Ивана Грозного вводится специальный полицейский орган из выборных лиц на местах - Губная изба, ставшая местом производства следствий и суда. В то же время продолжали действовать в качестве «сыщиков» и представители централь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принимались и неоднократные попытки создания общегосударственного органа, занимающегося, кроме всего прочего, и сыскной деятельностью. Так, в 1627 г. в Москве существовал Разбойный приказ, который в 1682 г. стал именоваться Разбойным сыскным приказом, с 1683 г. -Сыскным приказом, с 1687 г. - Приказом сыскных дел, с 1689 г. - вновь Разбойным приказом. В 1701 году этот государственный орган был упраздн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того как в 1782 г. функции розыска были переданы в полиции, они постепенно передавались в различные правительственные органы. Была учреждена Контора розыскных дел. Однако этот орган еще нельзя назвать общегосударственным органом, осуществляющим уголовный сыск, по крайней мере, по двум причинам. Во-первых, она учреждалась только для розыска по особо важным делам. Во-вторых, указанная Контора даж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имела собственного штата, и в случае необходимости привлекала к розыску чиновников Сената. Здесь необходимо остановиться и на роли Сената как органа, в функции которого, в том числе, входили и некоторые розыскные полномочия. Это стало возможным потому, что в 1721 г. при Сенате была учреждена должность генерал-прокурора, который стал осуществлять высший надзор за законностью в стр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ена царствования Анны Иоанновны был вновь учрежден Сыскной приказ. Однако этот орган был всего лишь местным органом, ведающим сыском по уголовным делам только в Московской губернии. Во главе приказа стоял дьяк, в его подчинении были подьячие, которые руководили 30 доносителями. С 1730 по 1737 г. самым главным доносителем считался Ванька Каин, в прошлом крепостной и разбойник. С 17 солдатами Каин ежегодно раскрывал свыше 500 преступлений. В первый год своей работы он получил около трех рублей вознаграждения. В дальнейшем его за лихоимство и мздоимство посадили в «холодную», где он в течение семи лет описывал свои методы работы. Историки в области агентурной работы считают его челобитные первыми письменными источниками, в которых обосновывались зависимость между тайным способом совершения преступления и необходимостью применения негласных сотрудников, закономерность опоры на агентуру при расследовании преступ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ечественной историко-правовой литературе общепринято мнение о том, что специализированный орган уголовного сыска был образован в конце XIX в. в рамках реформированной в ходе общедемократических преобразований российской полиции. Однако редко упоминается о том, что в 1763 г. вне рамок полиции была создана специальная Розыскная экспедиция, которой поручалось ведать дела «татинныя, разбойныя и убивственныя». И.Ф. Крылов и А.И. Бастрыкин прямо называют указанную экспедицию первым специальным уголовно-розыскным учреж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орган, однако, просуществовал весьма недолго. Он был упразднен изданным в 1782 г. во времена царствования императрицы Екатерины II Уставом благочиния или полицейским. Необходимо отметить, что указанный Устав вообще сыграл огромную роль в организации полицейского дела в России. Полиция перестала осуществлять судебную власть, а функции розыска от Розыскной экспедиции были переданы по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о отметить, что полиция с самого начала своего существования всегда в той или иной мере выполняла функции уголовного сыска. Так, например, с 1721 г. до начала царствования Екатерины II (1729 г.) в обязанности петербургской полиции входили среди прочих «поимка воров и разбойников». Можно по-разному трактовать такую обязанность, но такая «поимка» вполне может относиться и к неустановленным преступникам, которых, прежде чем «поймать», необходимо еще и разыскать.</w:t>
      </w:r>
    </w:p>
    <w:p>
      <w:pPr>
        <w:pStyle w:val="Normal"/>
        <w:spacing w:lineRule="auto" w:line="240" w:before="0" w:after="0"/>
        <w:ind w:firstLine="709"/>
        <w:jc w:val="both"/>
        <w:rPr/>
      </w:pPr>
      <w:r>
        <w:rPr>
          <w:rFonts w:cs="Times New Roman" w:ascii="Times New Roman" w:hAnsi="Times New Roman"/>
          <w:sz w:val="28"/>
          <w:szCs w:val="28"/>
        </w:rPr>
        <w:t>Указом от 8 июля 1804 г. полиция Санкт-Петербурга разделилась на внутреннюю и внешнюю. При этом в функции внутреннего отделения полиции входили рассмотрение разного рода прошений, производство следствий, исполнение судебного производства, розыск людей, поимка беглых и т. 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оссийский уголовный розыск с момента образования полиции в 1718 г. неразрывно связан с деятельностью полиции. Тогда же впервые и начинается употребляться термин «полиция», заимствованный Петром I с Запада. Первые полицейские учреждения в России также строились по образцу полиции зарубежных европейских государ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 руководителем столичной полиции стал иностранец Антон Эммануилович Девнер, с которым Петр I познакомился в 1697 г. во время заграничного путешествия в Голландию и который Петром I 27 мая 1718 г. был назначен на пост Генерал-Полицмейс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нная Петром I полиция еще не была единым общегосударственным органом. Первоначально полиция была создана в новой столице империи - Санкт-Петербурге. Первым нормативным актом, регламентирующим деятельность столичной полиции, был Указ от 25 мая 1718 г. «Пункты, данные Санкт-Петербургскому Генерал-Полицмейстеру». Поэтому 1718 год можно считать датой образования российской полиции, которая просуществовала почти двести лет - до 1917 г. Другим крупным нормативным актом, посвященным деятельности полиции, стал Устав Главного Магистрата от 16 января 1721 г. В 1722 г. полиция была образована и в Москве. В 1733 г. полиция была учреждена еще в 23 городах: в Новгороде, Киеве, Воронеже, Астрахани, Архангельске, Смоленске, Белгороде, Казани, Нижнем Новгороде, Тобольске, Пскове, Вологде, Калуге, Твери, Переславль-Рязанском, Коломне, Костроме, Ярославле, Симбирске, Брянске, Орле, Шлиссельбурге и Ладоге18 . Все полицейские органы были разрозненными, не имели общего руководства, и только к 1880 г. окончательно завершился процесс создания единой системы полицейских органов в стране. После образования полиции еще до губернской реформы 1775 г. полицейские функции продолжали исполнять и органы местного управления, что объясняется тем, что подавляющее большинство крестьян находилось в крепостной зависимости и подчинялось полицейской власти и суду помещ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естественной для полиции функции охраны общественного порядка и борьбы с преступностью, полиция занималась наблюдением за торговлей, чистотой на улицах, охраной здоровья и многими другими вопросами. Любопытным является и тот факт, что Указом от 29 декабря 1726 г. полицейскому ведомству предписывались функции цензуры за театральными постановками. Запрещалось показывать спектакли фривольного содержания, а также светские развлечения в период постов и больших престольных праз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егая немного вперед, можно отметить, что такое многообразие функций полиции послужило одной из причин крупного реформирования полицейской деятельности, когда, в частности, и была создана сыскная поли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орико-правовой литературе и даже в исторических источниках-документах по поводу даты образования сыскной полиции, к сожалению, нет единого мнения. Чаще всего в литературе по этому поводу упоминается 1866 г. Общеизвестно, что именно в этом году петербургский Обер-Полицмейстер генерал-лейтенант Ф.Ф. Трепов направил императору Александру II записку следующего содержания: «Существенный пробел в учреждении столичной полиции составляло отсутствие особой части со специальной целью производства исследований для раскрытия преступлений, изыскания общих мер к предупреждению и пресечению преступлений. Обязанности эти лежали на чинах наружной полиции, которая, неся на себе всю тяжесть полицейской службы, не имела ни средств, ни возможности действовать с успехом в указанном отношении. Для устранения этого недостатка и предложено учредить Сыскную полицию».</w:t>
      </w:r>
    </w:p>
    <w:p>
      <w:pPr>
        <w:pStyle w:val="Normal"/>
        <w:spacing w:lineRule="auto" w:line="240" w:before="0" w:after="0"/>
        <w:ind w:firstLine="709"/>
        <w:jc w:val="both"/>
        <w:rPr/>
      </w:pPr>
      <w:r>
        <w:rPr>
          <w:rFonts w:cs="Times New Roman" w:ascii="Times New Roman" w:hAnsi="Times New Roman"/>
          <w:sz w:val="28"/>
          <w:szCs w:val="28"/>
        </w:rPr>
        <w:t>Р.И. Мулукаев, Р. Полубинский утверждают, что именно в этом 1866 г. и создается пока еще немногочисленное по штату сотрудников сыскное отделение полиции в Петербурге. С этим согласен и В. Лысенко. Более того, 1866 г. прямо фигурирует в официальном историческом документе - Отчете о деятельности Санкт-Петербургской Сыскной Полиции за 1903 г., который начинается фразой «Существующая в городе Петербурге с 1866 года сыскная полиц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уществуют и другие точки зрения. Так, например, И.Ф. Крылов и И.А. Бастрыкин пишут, что «после поданной Ф.Ф. Треневым записки в 1866 году прошло еще несколько лет, прежде чем такая полиция была создана. Сыскная часть при канцелярии петербургского градоначальника возникла в 1873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отрудники музея петербургской милиции в своей Исторической справке называют более раннюю дату создания Сыскной полиции, а именно 25 февраля 1843 г. Вероятно, речь здесь идет о том, считать ли созданные в указанных годах учреждения полноценной сыскной полицией или нет.</w:t>
      </w:r>
    </w:p>
    <w:p>
      <w:pPr>
        <w:pStyle w:val="Normal"/>
        <w:spacing w:lineRule="auto" w:line="240" w:before="0" w:after="0"/>
        <w:ind w:firstLine="709"/>
        <w:jc w:val="both"/>
        <w:rPr/>
      </w:pPr>
      <w:r>
        <w:rPr>
          <w:rFonts w:cs="Times New Roman" w:ascii="Times New Roman" w:hAnsi="Times New Roman"/>
          <w:sz w:val="28"/>
          <w:szCs w:val="28"/>
        </w:rPr>
        <w:t>Так, упоминаемое Р. Мулукаевым и Р. Полубинским сыскное отделение было слишком малочисленным и насчитывало всего 22 сотрудника на 517 тыс. жителей Санкт-Петербурга. А в 1842 г. Временный комитет, рассматривающий предложения «о мерах к предупреждению воровства в Санкт-Петербурге», действительно пришел к выводу о необходимости учреждения Санкт-Петербургской сыскной команды, однако такая команда создана не была. Вот откуда, вероятно, и взята дата - 1843 г. в упомянутой Исторической спра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надо упускать из виду и то обстоятельство, что сыскная полиция сначала была создана в столице - Санкт-Петербурге, в 1881 г. - в Москве, и только затем в других городах. Сыскная полиция в общероссийском масштабе еще не была создана. Она появляется лишь в 1908 г. по закону «Об организации сыскной части», когда сыскные отделения были учреждены в 89 губернских и наиболее значительных уездных городах. Поэтому временем начала формирования сыскной полиции в России следует считать весь временной промежуток - конец XIX в. Эту точку зрения поддерживает, например, Д.И. Шинджикашвили, который вполне обоснованно пишет, что сыскная полиция как зачаток уголовного розыска возникает в России в конце XIX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при создании сыскных подразделений достаточно большое внимание было уделено формированию оперативно-справочных учетов. Так, при создании на Санкт-Петербургскую сыскную полицию было возложено ведение «справочной части о задержанных». Для наведения справок о судимости был учрежден стол привода, в котором к 1903 г. хранилось около миллиона регистрационных ли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тол привода возлагалось: 1) собирание и хранение сведений о лицах, опороченных по суду, замеченных в предосудительном поведении, подвергавшихся административным взысканиям, разыскиваемых по обвинению в преступлениях, удаляемых из столицы и высылаемых из России; 2) сообщение сведений о судимости лица по требованию судебных и административных властей; 3) регистрация лиц, задерживаемых за преступления в Петербурге и в других местностях, проверка их судимости, распределение по категориям; 4) контроль над лицами, высланными из столицы и самовольно возвращающими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ыскной полиции также использовался алфавитный указатель лиц, находившихся под судом за корыстные преступления и преступления против общественной безопасности, а также производилась фотографическая съемка зарегистрированных в специально устроенном для этого павиль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систематизация регистрационных учетов началась только после учреждения в 1890 г. антропометрического бюро под руководством Н.А. Козлова31 . За 14 лет (1890-1903 гг.) были взяты на учет 55104 преступника, из них: рецидивистов - 49747, обнаружено скрывающихся - 66632 . В 1892 г. предполагалось создать антропометрические станции еще в 28 городах, но средств на их учреждение выделено не было. Успешное начало деятельности Петербургской станции дало надежду на глобализацию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система аппаратов уголовного сыска не была единой; о степени разобщенности свидетельствует тот факт, что в 1902 г. Н.А. Козлов не знал о создании антропометрического бюро в Москве в 1900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иркуляр Департамента полиции от 25 сентября 1901 г. за № 4789 предписывал губернаторам изложить свои предположения относительно организации в губерниях антропометрических станций и рекомендовал устраивать станции при полицейских управлениях, ограничиваясь для начала учреждением одной станции в губернском городе. Из представленных ответов явствовало, что к 1905 г. в России существовали антропометрические станции в 18 губернских городах, не считая Москвы и Санкт-Петербурга. Тем не менее, одной из главных причин безуспешности борьбы с преступностью оставалось отсутствие единой системы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е сыскных отделений, созданных в 1908 г., были выделены регистрационные бюро. Их задачей являлась регистрация преступников, систематизация сведений о них, установление личности, выдача справок о судимости и розыск скрывшихся лиц. К 1908 г. репарационное бюро сыскного отделения имело весьма сложную структуру. Сюда относились фотография, дактилоскопия, антропометрия, описание примет по системе словесного портрета, карточная регистратура преступников, справки о судимости, розыскной алфавит, альбомы профессиональных преступников, коллекции почерков, орудий преступлений, воровских инструментов, вырезки из газет.</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азвитие оперативно-розыскной деятельности в советский и современ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кий перелом в развитии оперативно-розыскной деятельности в России произошел в 1917 г. и связан с революцией, когда было уничтожено профессиональное ядро розыскных подразделений, а их методы объявлены антинародными. Но, несмотря на коренные перемены в управлении страной, да и во всех сферах жизни общества, новые органы управления довольно быстро осознали необходимость ведения такой разведывательной деятельности в борьбе как с политическими и внешними врагами, так и с общеуголовной преступностью и полностью взяли на вооружение методы, выработанные царской полицией, о чем свидетельствует анализ ведомственных нормативных актов. Учитывая, что это уже «новая история» и некоторые ее аспекты до сих пор засекречены, коснемся лишь наиболее общих вопро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ак, 25 октября (8 ноября) 1917 г. после вооруженного восстания в Петрограде государственная власть переходит к Всероссийскому Съезду Советов рабочих и солдатских депутатов, исполнительным органом которого является Всероссийский центральный исполнительный комитет (ВЦИК). На основании Декрета II Всероссийского съезда Советов при ВЦИК создается Совет Народных Комиссаров (СНК) РСФСР, объединивший и возглавивший 13 комиссариатов, в числе которых и Народный комиссариат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октября (10 ноября) 1917 г. Народный комиссариат внутренних дел принимает постановление (Декрет) «О рабочей милиции», которое становится юридической основой создания местной милиции, но при этом милицейские органы еще не имеют штатной струк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оябре 1917 г. на основе структуры дореволюционного министерства начали формироваться штаты центрального аппарата НКВД. Основными направлениями деятельности Комиссариата внутренних дел в первые годы советской власти становятся: организация, подбор кадров и контроль за деятельностью местных советов, контроль за исполнением распоряжений центральной власти на местах, охрана «революционного порядка» и обеспечение безопасности граждан, общее руководство профессиональной и финансово-хозяйственной деятельностью органов милиции, исполнения наказаний, противопожарной охраны, руководство коммунальным хозяйством. Об оперативно-розыскной деятельности в это время, а тем более и специализированных органах, речи пока не ш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уже 20 декабря 1917 г. СНК РСФСР принимает решение о создании Всероссийской чрезвычайной комиссии (ВЧК) по борьбе с контрреволюцией и саботажем. Формируются первые вооруженные отряды ВЧК. Председателем комиссии назначен Ф.Э. Дзержинский. И это был первый аналог политической полиции оперативно-розыскной направленности советск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ктября 1918 г. НКВД РСФСР принимает положение «Об организации Отдела уголовного розыска» для охраны революционного порядка путем негласного расследования преступлений уголовного характера и борьбы с бандитизмом. Этот документ стал юридической основой создания уголовно-розыскной службы в российской мил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ктября 1918 г. В составе Управления рабоче-крестьянской милиции создано Центральное управление уголовного розыска (Центророзыск) на правах отде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городах с населением свыше 40 тыс. человек стали создаваться управления (отделения) уголовного розыска, а в городах, где число жителей не превышало 40 тыс., - уголовно-розыскные столы (4-6 сотрудников). 19 апреля 1919 г. При Центророзыске открылись курсы работников уголовного розыска. В декабре 1919 г. НКВД РСФСР утверждена Инструкция по уголовному розыску, которая обязывала оперативных работников во всех действиях строго руководствоваться «Собранием узаконений и распоряжений рабоче-крестьянского правительства». Но все это время милиция существовала на принципах добровольности и, как следствие, была слабоуправля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 лишь 29-31 января 1920 г. III Всероссийский съезд заведующих отделами управления исполкомов в Общей резолюции по милиции признал своевременным переход от принципа добровольности в комплектовании милиции к «милиционной повинности», а также посчитал необходимым ввести в милиции военный метод работы, т. е. систему отдачи приказ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ктябре 1920 г. созданы самостоятельные органы уголовного розыска на транспорте, построенные по линейному принцип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оября 1921 г. утверждена первая ведомственная инструкция по оперативной работе, где указывалось, что негласный аппарат призван предупреждать и раскрывать преступления путем заблаговременного осведомления о предполагающихся и сбора сведений по уже совершенным преступ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февраля 1922 г. ВЦИК принял постановление об упразднении ВЧК и образовании Государственного политического управления (ГПУ) при НКВД РСФСР. А 2 ноября 1923 г. Президиум ЦИК СССР создал Объединенное государственное политическое управление (ОГПУ) при СНК СССР. Председателем ГПУ и ОГПУ до конца своей жизни (20 июля 1926 г.) оставался Ф.Э. Дзержинский, которого сменил В.Р. Менжинский, возглавлявший ОГПУ до 1934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о есть существовала концепция разделения политического и общеуголовного сыска, сохранившаяся до сегодняшнего дня, так как теперь это два разных ведомства, хотя на том этапе разделение еще не было окончательным. Так, 27 декабря 1932 г. ЦИК и СНК СССР приняли постановление «Об образовании Главного управления рабоче-крестьянской милиции при ОГПУ СССР», по которому милиция выводится из непосредственного ведения правительств союзных и автономных республик и передается 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ГПУ СССР. Начальник Главного управления милиции при ОГПУ становится одним из заместителей председателя ОГПУ. А 10 июля 1934 г. ЦИК СССР принял постановление «Об образовании общесоюзного Народного комиссариата внутренних дел СССР», в состав которого вошло ОГПУ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итическая полиция и в это время имеет более серьезные оперативные позиции и достижения, что видно даже из ее структуры. В состав ГУГБ НКВД СССР вошли основные оперативные подразделения бывшего ОГПУ СССР: Особый отдел (ОО) - контрразведка и борьба с вражескими действиями в армии и на флоте; Секретно-политический отдел (СПО) -борьба с враждебными политическими партиями и антисоветскими элементами; Экономический отдел (ЭКО) - борьба с диверсиями и вредительством в народном хозяйстве; Иностранный отдел (ИНО) - разведка за границей; Оперативный отдел (Оперод) - охрана руководителей партии и правительства, обыски, аресты, наружное наблюдение; Специальный отдел (Спецотдел) - шифровальная работа, обеспечение секретности в ведомствах; Транспортный отдел (ТО) - борьба с вредительством, диверсиями на транспорте; Учетно-статистический отдел (УСО) - оперативный учет, статистика, архи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уголовная полиция в это время концентрировалась в подразделении уголовного розыска, но имела свои специфические подразделения на транспорте. Но уже 16 марта 1937 г. в составе ГУРКМ НКВД СССР образован новый оперативный отдел по борьбе с хищениями социалистической собственности и спекуляцией; на местах - отделы и отделения БХСС. А в апреле 1941 г. в Главном управлении милиции НКВД СССР создан еще один оперативный отдел по борьбе с бандитизмом. Далее органы политического и уголовного сыска неоднократно меняли свои названия, объединялись и разъединялись, передавали друг другу подразделения, но это были больше политические решения, зависящие от первых лиц органов, а не объективная необходимость. Однако просматривается четкая тенденция на более узкую специализацию и дробление оперативно-розыскных органов, что положительно влияло на разработку тактики и методики решения различных специфических задач ОРД, но не всегда повышало эффективность, так как создавало дублирование функций и, как следствие, определенную дез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V сессия Верховного Совета СССР приняла Закон о преобразовании Совета Народных Комиссаров СССР в Совет Министров СССР, а народных комиссариатов - в министерства. НКВД СССР преобразовывается в Министерство внутренних дел (МВД) СССР. А 13 марта 1954 г. происходит окончательное разделение политического и уголовного сысков: Указом Президиума Верховного Совета СССР образован Комитет государственной безопасности (КГБ) при Совете Министров ССС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 время происходит создание механизма по контролю за ОРД. Так 24 мая 1955 г. Президиум Верховного Совета СССР издает Указ, которым утверждено новое положение «О прокурорском надзоре СССР», значительно расширяющее права прокуратуры по надзору за органами госбезопасности и внутренних 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80-х гг. вырабатывается новая форма ОРД: приказом МВД СССР в аппаратах уголовного розыска создана профилактическая служба правонарушений. В ее состав переданы все подразделения профилактики МВД, УВД и горрайорганов внутренних дел, подразделения по борьбе с преступностью несовершеннолетних, а также участковые инспекторы милиции с сохранением за ними их служебных функций. Вновь созданная служба занималась: изучением причин, порождающих правонарушения, и условий, способствующих их совершению; информированием администрации предприятий, учреждений и организаций о выявленных причинах и условиях, внесением предложений по их устранению; разработкой мер по обеспечению   воспитательно-профилактического   воздействия   на   лиц, склонных к правонарушениям. 12 сентября 1974 г. Распоряжением МВД СССР утверждено «Примерное положение об отделе, отделении (группе) профилактической службы аппаратов уголовного розыска МВД союзных и автономных республик, УВД крайисполк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екабре 1991 г. Главное управление по борьбе с хищениями социалистической собственности (ГУБХСС) МВД СССР реорганизовано в Бюро по преступности в экономике криминальной милиции МВД СССР. И в системе ОВД создана самостоятельная оперативная служба противодействия незаконному обороту наркотиков (НОН) во главе с Управлением по борьбе с незаконным оборотом наркотиков (УНОН) МВД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еврале 1992 г. в МВД России образовано Главное управление по организованной преступности (ГУОП), а Бюро по преступности в экономике криминальной милиции МВД СССР и БЭП СКМ Российской Федерации слиты в новое подразделение МВД - Главное управление по экономическим преступлениям (ГУЭП) МВД России. Далее названия некоторых оперативных подразделений МВД менялись еще не однократно. А ведомство государственной безопасности полностью меняло вывески. Так, 28 ноября 1991 г. Президент СССР М.С. Горбачев подписал Указ «Об утверждении Временного положения о Межреспубликанской службе безопасности», 6 мая 1991 г. председатель Верховного Совета РСФСР Б.Н. Ельцин и председатель КГБ СССР В.А. Крючков подписали протокол об образовании в соответствии с решением Съезда народных депутатов России Комитета государственной безопасности РСФСР, имеющего статус союзно-республиканского государственного комитета.26 ноября 1991 г. Президент РФ Б.Н. Ельцин подписал Указ о преобразовании КГБ РСФСР в Агентство Федеральной безопасности РСФСР. 24 января 1992 г. Президент РФ Б.Н. Ельцин подписал Указ об образовании Министерства безопасности Российской Федерации на базе упраздняемых Агентства федеральной безопасности РСФСР и Межреспубликанской службы безопасности. 21 декабря 1993 г. Президент РФ Б.Н. Ельцин подписал Указ об упразднении Министерства безопасности и о создании Федеральной службы контрразведки. И, наконец, 3 апреля 1995 г. Президент РФ Б.Н. Ельцин подписал Закон «Об органах Федеральной службы безопасности в Российской Федерации», на основании которого ФСБ является правопреемником ФСК. Возможно, столь частые реорганизации были направлены на ослабление органов без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ющей важной вехой явилось законодательное закрепление оперативно-розыскной деятельности.13 марта 1992 г. Верховным Советом Российской Федерации принят Закон «Об оперативно-розыскной деятельности в Российской Федерации», который регламентировал основы организации ОРД, т. е. давал определение, список из двенадцати методов, ну и, конечно, список ведомств, имеющих оперативные подразделения, и это уже были не только МВД и ФС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более четко вопрос специализации ОРД разъяснил все-таки Федеральный закон от 12 августа 1995 г. «Об оперативно-розыскной деятельности», закрепивший оперативно-розыскную деятельность и систему гарантий при проведении оперативно-розыск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ключение необходимо отметить, что развитие ОРД и органов, ее осуществляющих, продолжается, и для большей эффективности этого процесса необходимо бережное отношение к истории развития сыска - отделение профессиональных достижений от политической подоплек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опрос 2. Сущность и задачи ОР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дной из наиболее характерных черт ОРД является сочетание гласных и негласных способов ее осуществления. </w:t>
      </w:r>
      <w:r>
        <w:rPr>
          <w:rFonts w:cs="Times New Roman" w:ascii="Times New Roman" w:hAnsi="Times New Roman"/>
          <w:b/>
          <w:sz w:val="28"/>
          <w:szCs w:val="28"/>
        </w:rPr>
        <w:t>Под гласной</w:t>
      </w:r>
      <w:r>
        <w:rPr>
          <w:rFonts w:cs="Times New Roman" w:ascii="Times New Roman" w:hAnsi="Times New Roman"/>
          <w:sz w:val="28"/>
          <w:szCs w:val="28"/>
        </w:rPr>
        <w:t xml:space="preserve"> следует понимать деятельность, в ходе которой должностные лица оперативного подразделения открыто (гласно) представляют интересы соответствующего правоохранительного органа, не скрывая своих целей. </w:t>
      </w:r>
      <w:r>
        <w:rPr>
          <w:rFonts w:cs="Times New Roman" w:ascii="Times New Roman" w:hAnsi="Times New Roman"/>
          <w:b/>
          <w:sz w:val="28"/>
          <w:szCs w:val="28"/>
        </w:rPr>
        <w:t>К негласной деятельности</w:t>
      </w:r>
      <w:r>
        <w:rPr>
          <w:rFonts w:cs="Times New Roman" w:ascii="Times New Roman" w:hAnsi="Times New Roman"/>
          <w:sz w:val="28"/>
          <w:szCs w:val="28"/>
        </w:rPr>
        <w:t xml:space="preserve"> относятся действия субъектов ОРД, при которых они скрывают свою принадлежность к правоохранительным органам либо осуществляют их в тайне от окружающих граждан и, прежде всего, от лиц, причастных к преступле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я негласных приемов в ОРД обусловливается ее направленностью на получение информации о тщательно скрываемых и маскируемых признаках преступной деятельности, которая гласными уголовно-процессуальными мерами обнаружена быть не может. В современных условиях роста профессионализма и организованности криминальной среды эффективность борьбы с преступностью во многом зависит от применения, прежде всего, оперативно-розыскных мер негласного характера, которые позволяют своевременно предотвращать и быстро раскрывать заранее планируемые и подготавливаемые противоправные действия.</w:t>
      </w:r>
    </w:p>
    <w:p>
      <w:pPr>
        <w:pStyle w:val="Normal"/>
        <w:spacing w:lineRule="auto" w:line="240" w:before="0" w:after="0"/>
        <w:ind w:firstLine="709"/>
        <w:jc w:val="both"/>
        <w:rPr/>
      </w:pPr>
      <w:r>
        <w:rPr>
          <w:rFonts w:cs="Times New Roman" w:ascii="Times New Roman" w:hAnsi="Times New Roman"/>
          <w:sz w:val="28"/>
          <w:szCs w:val="28"/>
        </w:rPr>
        <w:t xml:space="preserve">Не менее важной отличительной чертой ОРД является то, что она может осуществляться лишь специально уполномоченными субъектами. К таким субъектам относятся оперативные подразделения государственных правоохранительных органов, перечень которых закреплен в ст. 13 ФЗ об ОРД. Этот перечень включает в себя органы внутренних дел Российской Федерации, органы Федеральной службы безопасности, федеральные органы государственной охраны, таможенные органы Российской Федерации, Службу внешней разведки Российской Федерации, Федеральную службу исполнения наказания, а также оперативные подразделения органа внешней разведки Министерства обороны Российской Федерации, которые проводят оперативно-розыскные мероприятия только в целях обеспечения собственной безопасности и и в случае, если проведение этих мероприятий не затрагивает полномочия других оперативно-розыскных органов. Следует отметить, что любое реформирование структуры вышеуказанных государственных органов, уполномоченных на проведение оперативно-розыскной деятельности, влечет за собой изменение законодательного перечня субъектов оперативно-розыскной деятельности. Так, Федеральным законом от 23 июля 2003 г. № 86-ФЗ из него были исключены органы Федеральной службы налоговой полиции и органы пограничной службы, которые были упразднены указами Президента Российской Федерации как самостоятельные органы исполнительной власти. Также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3 июля 2016 г. № 305-ФЗ из него были исключены органы по контролю за оборотом наркотических средств и психотропных веществ.</w:t>
      </w:r>
    </w:p>
    <w:p>
      <w:pPr>
        <w:pStyle w:val="Normal"/>
        <w:spacing w:lineRule="auto" w:line="240" w:before="0" w:after="0"/>
        <w:ind w:firstLine="709"/>
        <w:jc w:val="both"/>
        <w:rPr/>
      </w:pPr>
      <w:r>
        <w:rPr>
          <w:rFonts w:cs="Times New Roman" w:ascii="Times New Roman" w:hAnsi="Times New Roman"/>
          <w:sz w:val="28"/>
          <w:szCs w:val="28"/>
        </w:rPr>
        <w:t>Руководители указанных выше государственных органов своими нормативными актами определяют ведомственный перечень оперативных подразделений (оперативных служб), наделенных правом на осуществление ОРД, их полномочия и структуру. Таким образом, субъектами ОРД могут выступать не любые представители указанных в законе органов, а только сотрудники их оперативно-розыскных подразделений.</w:t>
      </w:r>
    </w:p>
    <w:p>
      <w:pPr>
        <w:pStyle w:val="Normal"/>
        <w:spacing w:lineRule="auto" w:line="240" w:before="0" w:after="0"/>
        <w:ind w:firstLine="709"/>
        <w:jc w:val="both"/>
        <w:rPr/>
      </w:pPr>
      <w:r>
        <w:rPr>
          <w:rFonts w:cs="Times New Roman" w:ascii="Times New Roman" w:hAnsi="Times New Roman"/>
          <w:sz w:val="28"/>
          <w:szCs w:val="28"/>
        </w:rPr>
        <w:t>Каждый субъект ОРД наделен кругом своих полномочий, обусловленных, во-первых, их ведомственной принадлежностью и, во-вторых, внутриведомственным разделением функций. Полномочия оперативных подразделений различных правоохранительных органов зависят, прежде всего, от их уголовно-правовой компетенции, т.е. перечня преступлений, предупреждением и раскрытием которых они обязаны заниматься, а также кругом основных задач, определенных в правовых актах, регламентирующих деятельность этих органов.</w:t>
      </w:r>
    </w:p>
    <w:p>
      <w:pPr>
        <w:pStyle w:val="Normal"/>
        <w:spacing w:lineRule="auto" w:line="240" w:before="0" w:after="0"/>
        <w:ind w:firstLine="709"/>
        <w:jc w:val="both"/>
        <w:rPr/>
      </w:pPr>
      <w:r>
        <w:rPr>
          <w:rFonts w:cs="Times New Roman" w:ascii="Times New Roman" w:hAnsi="Times New Roman"/>
          <w:sz w:val="28"/>
          <w:szCs w:val="28"/>
        </w:rPr>
        <w:t>Так, в соответствии со ст. 2 ФЗ "О полиции"</w:t>
      </w:r>
      <w:r>
        <w:rPr>
          <w:rStyle w:val="FootnoteCharacters"/>
          <w:rStyle w:val="FootnoteAnchor"/>
          <w:sz w:val="28"/>
          <w:szCs w:val="28"/>
        </w:rPr>
        <w:footnoteReference w:id="2"/>
      </w:r>
      <w:r>
        <w:rPr>
          <w:rFonts w:cs="Times New Roman" w:ascii="Times New Roman" w:hAnsi="Times New Roman"/>
          <w:sz w:val="28"/>
          <w:szCs w:val="28"/>
        </w:rPr>
        <w:t>, основными направлениями деятельности полиции являются защита личности, общества, государства от противоправных посягательств, выявление и раскрытие преступлений, государственная защита потерпевших, свидетелей и иных участников уголовного судопроизводства, судей, прокуроров, следователей, должностных лиц правоохранительных и контролирующих органов, а также других защищаемых лиц, организация и осуществление розыска лиц, скрывшихся от следствия и суда, и без вести пропавших граждан. При этом если в круг полномочий подразделений уголовного розыска входит предупреждение и раскрытие преступлений против личности, собственности, общественного порядка и ряда других, то уголовно-правовая компетенция подразделений экономической безопасности и противодействия коррупции включает в себя иной перечень противоправных посягательств. Своя уголовно-правовая компетенция у оперативных подразделений по контролю за оборотом наркотиков, по борьбе с преступными посягательствами на грузы. Весьма специфичны полномочия службы собственной безопасности, которая наделена правом проведения оперативно-розыскных мероприятий в отношении сотрудников ОВД, подозреваемых в противоправной деятельности, и одновременно обязана обеспечить соответствующими мерами государственной защиты полицейских и членов их семей, которые подверглись противоправному воздействию при исполнении своих служебных обязанностей.</w:t>
      </w:r>
    </w:p>
    <w:p>
      <w:pPr>
        <w:pStyle w:val="Normal"/>
        <w:spacing w:lineRule="auto" w:line="240" w:before="0" w:after="0"/>
        <w:ind w:firstLine="709"/>
        <w:jc w:val="both"/>
        <w:rPr/>
      </w:pPr>
      <w:r>
        <w:rPr>
          <w:rFonts w:cs="Times New Roman" w:ascii="Times New Roman" w:hAnsi="Times New Roman"/>
          <w:sz w:val="28"/>
          <w:szCs w:val="28"/>
        </w:rPr>
        <w:t>Полномочия оперативных подразделений Федеральной службы безопасности, Федеральной службы охраны, Федеральной таможенной службы, Службы внешней разведки и Федеральной службы исполнения наказания определяются соответствующими законодательными и подзаконными нормативными актами. Пределы полномочий оперативных подразделений субъектов ОРД более детально регламентируются ведомственными нормативными актами, при этом часть служб в зависимости от решаемых задач может наделяться правом проведения оперативно-розыскных мероприятий в полном объеме, а часть – лишь в ограниченно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К оперативным подразделениям полиции, которые осуществляют ОРД в полном объеме относятся те из них, которые самостоятельно проводят ОРМ и проверку первичной информации (</w:t>
      </w:r>
      <w:r>
        <w:rPr>
          <w:rFonts w:cs="Times New Roman" w:ascii="Times New Roman" w:hAnsi="Times New Roman"/>
          <w:i/>
          <w:iCs/>
          <w:sz w:val="28"/>
          <w:szCs w:val="28"/>
        </w:rPr>
        <w:t>ОУР, ЭБиПК, ОКОН, ЦПЭ, УСБ, ОРЧ УГОЗ, ОПП, ПСТМ, по борьбе с преступными посягательствами на грузы, межрегиональные оперативно-разыскные подразделения территориальных органов МВД России на окружном уровне</w:t>
      </w:r>
      <w:r>
        <w:rPr>
          <w:rFonts w:cs="Times New Roman" w:ascii="Times New Roman" w:hAnsi="Times New Roman"/>
          <w:sz w:val="28"/>
          <w:szCs w:val="28"/>
        </w:rPr>
        <w:t>).</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Соответственно, к осуществляющим ОРД в неполном объеме относятся те из них, которые проводят отдельные ОРМ по заданиям подразделений, осуществляющих ОРД в полном объеме, без последующей проверки полученной информации. Это подразделения по обеспечению взаимодействия с правоохранительными органами иностранных государств - членов Международной организации уголовной полиции - Интерпола и Генеральным секретариатом Интерпола, которые проводят по запросам международных правоохранительных организаций и правоохранительных органов иностранных государств такие оперативно-розыскные мероприятия, как опрос, наведение справок, отождествление личности. Другим таким является подразделение оперативно-разыскной информации, которое проводит такие оперативно-розыскные мероприятия, как опрос, наведение справок, сбор образцов для сравнительного исследования, отождествление личности, а также имеет право использовать конфиденциальное содействие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ОРД заключается в том, что она осуществляется посредством проведения специальных действий (операций) – оперативно-розыскных мероприятий. Перечень этих мероприятий, составляющих содержание ОРД, закреплен в ст. 6 ФЗ об ОРД. Однако содержание ОРД не ограничивается только проведением ОРМ. Субъекты ОРД уполномочены, кроме того, устанавливать отношения сотрудничества с отдельными гражданами, изъявившими согласие оказывать различного вида содействие, в том числе и на конфиденциальной основе; использовать технические и иные средства; создавать предприятия и подразделения, необходимые для решения оперативно-розыскных задач; использовать в целях конспирации документы, зашифровывающие личность, а также применять иные специфические средства и приемы, которые характеризуют содержательную сторону ОРД ОВ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енные выше признаки ОРД нашли отражение в ее законодательной дефиниции. Статья 1 Федерального закона Российской Федерации от 12 августа 1995 года № 144-ФЗ «Об оперативно-розыскной деятельности»</w:t>
      </w:r>
      <w:r>
        <w:rPr>
          <w:rStyle w:val="FootnoteCharacters"/>
          <w:rStyle w:val="FootnoteAnchor"/>
          <w:sz w:val="28"/>
          <w:szCs w:val="28"/>
        </w:rPr>
        <w:footnoteReference w:id="3"/>
      </w:r>
      <w:r>
        <w:rPr>
          <w:rFonts w:cs="Times New Roman" w:ascii="Times New Roman" w:hAnsi="Times New Roman"/>
          <w:sz w:val="28"/>
          <w:szCs w:val="28"/>
        </w:rPr>
        <w:t xml:space="preserve"> </w:t>
      </w:r>
      <w:r>
        <w:rPr>
          <w:rFonts w:cs="Times New Roman" w:ascii="Times New Roman" w:hAnsi="Times New Roman"/>
          <w:b/>
          <w:sz w:val="28"/>
          <w:szCs w:val="28"/>
        </w:rPr>
        <w:t>определяет ОРД</w:t>
      </w:r>
      <w:r>
        <w:rPr>
          <w:rFonts w:cs="Times New Roman" w:ascii="Times New Roman" w:hAnsi="Times New Roman"/>
          <w:sz w:val="28"/>
          <w:szCs w:val="28"/>
        </w:rPr>
        <w:t xml:space="preserve"> </w:t>
      </w:r>
      <w:r>
        <w:rPr>
          <w:rFonts w:cs="Times New Roman" w:ascii="Times New Roman" w:hAnsi="Times New Roman"/>
          <w:i/>
          <w:sz w:val="28"/>
          <w:szCs w:val="28"/>
        </w:rPr>
        <w:t>как вид деятельности, осуществляемой гласно и негласно оперативными подразделениями государственных органов, уполномоченных на то настоящим Федеральным законом, в пределах их полномочий посредством проведения оперативно-розыскных мероприятий в целях защиты жизни, здоровья, прав и свобод человека и гражданина, собственности, обеспечения безопасности общества и государства от преступных посягательств.</w:t>
      </w:r>
    </w:p>
    <w:p>
      <w:pPr>
        <w:pStyle w:val="Normal"/>
        <w:spacing w:lineRule="auto" w:line="240" w:before="0" w:after="0"/>
        <w:ind w:firstLine="709"/>
        <w:jc w:val="both"/>
        <w:rPr/>
      </w:pPr>
      <w:r>
        <w:rPr>
          <w:rFonts w:cs="Times New Roman" w:ascii="Times New Roman" w:hAnsi="Times New Roman"/>
          <w:sz w:val="28"/>
          <w:szCs w:val="28"/>
        </w:rPr>
        <w:t xml:space="preserve">Кроме упомянутых в законодательном определении, ОРД имеет еще </w:t>
      </w:r>
      <w:r>
        <w:rPr>
          <w:rFonts w:cs="Times New Roman" w:ascii="Times New Roman" w:hAnsi="Times New Roman"/>
          <w:i/>
          <w:sz w:val="28"/>
          <w:szCs w:val="28"/>
        </w:rPr>
        <w:t>ряд отличительных признаков</w:t>
      </w:r>
      <w:r>
        <w:rPr>
          <w:rFonts w:cs="Times New Roman" w:ascii="Times New Roman" w:hAnsi="Times New Roman"/>
          <w:sz w:val="28"/>
          <w:szCs w:val="28"/>
        </w:rPr>
        <w:t>. К таким признакам, в частности, можно отнести особый порядок правового регулирования, поскольку законодательство регулирует лишь общие положения ОРД, а большая ее часть регламентируется ведомственными нормативными актами ограниченного доступа. Важным отличительным признаком ОРД, кроме того, является наличие особого делопроизводства, заключающегося в секретном характере переписки, ведении специальных дел оперативного и иного учета, ограниченных возможностях использования оперативно-служебных документов.</w:t>
      </w:r>
    </w:p>
    <w:p>
      <w:pPr>
        <w:pStyle w:val="Normal"/>
        <w:spacing w:lineRule="auto" w:line="240" w:before="0" w:after="0"/>
        <w:ind w:firstLine="709"/>
        <w:jc w:val="both"/>
        <w:rPr/>
      </w:pPr>
      <w:r>
        <w:rPr>
          <w:rFonts w:cs="Times New Roman" w:ascii="Times New Roman" w:hAnsi="Times New Roman"/>
          <w:sz w:val="28"/>
          <w:szCs w:val="28"/>
        </w:rPr>
        <w:t xml:space="preserve">Целью ОРД, как видно из законодательного определения, является защита от преступных посягательств трех основных ценностей: </w:t>
      </w:r>
      <w:r>
        <w:rPr>
          <w:rFonts w:cs="Times New Roman" w:ascii="Times New Roman" w:hAnsi="Times New Roman"/>
          <w:i/>
          <w:sz w:val="28"/>
          <w:szCs w:val="28"/>
        </w:rPr>
        <w:t>жизни, здоровья, прав и свобод личности; собственности, а также обеспечение безопасности общества и государства</w:t>
      </w:r>
      <w:r>
        <w:rPr>
          <w:rFonts w:cs="Times New Roman" w:ascii="Times New Roman" w:hAnsi="Times New Roman"/>
          <w:sz w:val="28"/>
          <w:szCs w:val="28"/>
        </w:rPr>
        <w:t>. Таким образом, приоритет в целях законодатель отдает правам и свободам личности.</w:t>
      </w:r>
    </w:p>
    <w:p>
      <w:pPr>
        <w:pStyle w:val="Normal"/>
        <w:spacing w:lineRule="auto" w:line="240" w:before="0" w:after="0"/>
        <w:ind w:firstLine="709"/>
        <w:jc w:val="both"/>
        <w:rPr/>
      </w:pPr>
      <w:r>
        <w:rPr>
          <w:rFonts w:cs="Times New Roman" w:ascii="Times New Roman" w:hAnsi="Times New Roman"/>
          <w:sz w:val="28"/>
          <w:szCs w:val="28"/>
        </w:rPr>
        <w:t>Обеспечение защиты личности от преступных посягательств как реализация одной из целей ОРД предполагает создание условий, препятствующих совершению любых преступлений против жизни и здоровья человека, его прав и свобод и обеспечивающих неприкосновенность личности со стороны правонарушителей. Защита собственности от преступных посягательств как цель ОРД предполагает обеспечение неприкосновенности собственности, а также создание условий по возмещению материального ущерба, причиненного в результате преступного посягательства на собственность. При этом не имеет значения форма собственности: частная, государственная или муниципальная, поскольку ОРД в одинаковой степени призвана защищать любую из них. Обеспечение безопасности общества и государства как цель ОРД предполагает обеспечение защиты жизненно важных интересов общества и государства от внешних и внутренних угроз. К основным объектам безопасности относятся материальные и духовные ценности общества, а также конституционный строй, суверенитет и территориальная целостность государства.</w:t>
      </w:r>
    </w:p>
    <w:p>
      <w:pPr>
        <w:pStyle w:val="Normal"/>
        <w:spacing w:lineRule="auto" w:line="240" w:before="0" w:after="0"/>
        <w:ind w:firstLine="709"/>
        <w:jc w:val="both"/>
        <w:rPr/>
      </w:pPr>
      <w:r>
        <w:rPr>
          <w:rFonts w:cs="Times New Roman" w:ascii="Times New Roman" w:hAnsi="Times New Roman"/>
          <w:sz w:val="28"/>
          <w:szCs w:val="28"/>
        </w:rPr>
        <w:t xml:space="preserve">ОРД тесно взаимосвязана с уголовно-процессуальной деятельностью. При решении задачи раскрытия преступлений ОРД играет вспомогательную, обеспечивающую роль по отношению к уголовно-процессуальной деятельности, поскольку направлена на выявление лиц, причастных к их совершению. Различия между уголовно-процессуальной деятельностью и ОРД обусловлены тем, что они совершаются в различных правовых режимах и проявляются в следующем. </w:t>
      </w:r>
      <w:r>
        <w:rPr>
          <w:rFonts w:cs="Times New Roman" w:ascii="Times New Roman" w:hAnsi="Times New Roman"/>
          <w:i/>
          <w:sz w:val="28"/>
          <w:szCs w:val="28"/>
        </w:rPr>
        <w:t>Во-первых</w:t>
      </w:r>
      <w:r>
        <w:rPr>
          <w:rFonts w:cs="Times New Roman" w:ascii="Times New Roman" w:hAnsi="Times New Roman"/>
          <w:sz w:val="28"/>
          <w:szCs w:val="28"/>
        </w:rPr>
        <w:t xml:space="preserve">, неодинакова правовая база их производства, поскольку следователь действует на основании уголовно-процессуального закона, а оперативно-розыскная деятельность базируется на ФЗ об ОРД. </w:t>
      </w:r>
      <w:r>
        <w:rPr>
          <w:rFonts w:cs="Times New Roman" w:ascii="Times New Roman" w:hAnsi="Times New Roman"/>
          <w:i/>
          <w:sz w:val="28"/>
          <w:szCs w:val="28"/>
        </w:rPr>
        <w:t>Во-вторых</w:t>
      </w:r>
      <w:r>
        <w:rPr>
          <w:rFonts w:cs="Times New Roman" w:ascii="Times New Roman" w:hAnsi="Times New Roman"/>
          <w:sz w:val="28"/>
          <w:szCs w:val="28"/>
        </w:rPr>
        <w:t xml:space="preserve">, различны пределы их осуществления: для производства следственных действий необходимо наличие возбужденного уголовного дела, в то время как оперативно-розыскные мероприятия могут проводиться до возбуждения уголовного дела. </w:t>
      </w:r>
      <w:r>
        <w:rPr>
          <w:rFonts w:cs="Times New Roman" w:ascii="Times New Roman" w:hAnsi="Times New Roman"/>
          <w:i/>
          <w:sz w:val="28"/>
          <w:szCs w:val="28"/>
        </w:rPr>
        <w:t>В-третьих</w:t>
      </w:r>
      <w:r>
        <w:rPr>
          <w:rFonts w:cs="Times New Roman" w:ascii="Times New Roman" w:hAnsi="Times New Roman"/>
          <w:sz w:val="28"/>
          <w:szCs w:val="28"/>
        </w:rPr>
        <w:t xml:space="preserve">, ОРД осуществляется в непроцессуальной форме, поскольку отсутствует строгая правовая регламентация процедур общего порядка и отдельных действий. </w:t>
      </w:r>
      <w:r>
        <w:rPr>
          <w:rFonts w:cs="Times New Roman" w:ascii="Times New Roman" w:hAnsi="Times New Roman"/>
          <w:i/>
          <w:sz w:val="28"/>
          <w:szCs w:val="28"/>
        </w:rPr>
        <w:t>В-четвертых</w:t>
      </w:r>
      <w:r>
        <w:rPr>
          <w:rFonts w:cs="Times New Roman" w:ascii="Times New Roman" w:hAnsi="Times New Roman"/>
          <w:sz w:val="28"/>
          <w:szCs w:val="28"/>
        </w:rPr>
        <w:t xml:space="preserve">, различны результаты этих действий: </w:t>
      </w:r>
      <w:r>
        <w:rPr>
          <w:rFonts w:cs="Times New Roman" w:ascii="Times New Roman" w:hAnsi="Times New Roman"/>
          <w:b/>
          <w:sz w:val="28"/>
          <w:szCs w:val="28"/>
        </w:rPr>
        <w:t>итогом следственных действий являются доказательства,</w:t>
      </w:r>
      <w:r>
        <w:rPr>
          <w:rFonts w:cs="Times New Roman" w:ascii="Times New Roman" w:hAnsi="Times New Roman"/>
          <w:sz w:val="28"/>
          <w:szCs w:val="28"/>
        </w:rPr>
        <w:t xml:space="preserve"> </w:t>
      </w:r>
      <w:r>
        <w:rPr>
          <w:rFonts w:cs="Times New Roman" w:ascii="Times New Roman" w:hAnsi="Times New Roman"/>
          <w:b/>
          <w:sz w:val="28"/>
          <w:szCs w:val="28"/>
        </w:rPr>
        <w:t>оперативно-розыскных мероприятий</w:t>
      </w:r>
      <w:r>
        <w:rPr>
          <w:rFonts w:cs="Times New Roman" w:ascii="Times New Roman" w:hAnsi="Times New Roman"/>
          <w:sz w:val="28"/>
          <w:szCs w:val="28"/>
        </w:rPr>
        <w:t xml:space="preserve">, как правило, </w:t>
      </w:r>
      <w:r>
        <w:rPr>
          <w:rFonts w:cs="Times New Roman" w:ascii="Times New Roman" w:hAnsi="Times New Roman"/>
          <w:b/>
          <w:sz w:val="28"/>
          <w:szCs w:val="28"/>
        </w:rPr>
        <w:t>лишь сведения об источниках тех фактов, которые могут стать доказательством после их закрепления процессуальным путем</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Оперативно-розыскную деятельность не следует смешивать с некоторыми схожими с ней видами правоохранительной деятельности: частной детективной, контрразведывательной и разведывательной.</w:t>
      </w:r>
    </w:p>
    <w:p>
      <w:pPr>
        <w:pStyle w:val="Normal"/>
        <w:spacing w:lineRule="auto" w:line="240" w:before="0" w:after="0"/>
        <w:ind w:firstLine="709"/>
        <w:jc w:val="both"/>
        <w:rPr/>
      </w:pPr>
      <w:r>
        <w:rPr>
          <w:rFonts w:cs="Times New Roman" w:ascii="Times New Roman" w:hAnsi="Times New Roman"/>
          <w:sz w:val="28"/>
          <w:szCs w:val="28"/>
        </w:rPr>
        <w:t>Так, предусмотренные Законом РФ от 11 марта 1992 года № 2487-1 «О частной детективной и охранной деятельности в Российской Федерации»</w:t>
      </w:r>
      <w:r>
        <w:rPr>
          <w:rStyle w:val="FootnoteCharacters"/>
          <w:rStyle w:val="FootnoteAnchor"/>
          <w:sz w:val="28"/>
          <w:szCs w:val="28"/>
        </w:rPr>
        <w:footnoteReference w:id="4"/>
      </w:r>
      <w:r>
        <w:rPr>
          <w:rFonts w:cs="Times New Roman" w:ascii="Times New Roman" w:hAnsi="Times New Roman"/>
          <w:sz w:val="28"/>
          <w:szCs w:val="28"/>
        </w:rPr>
        <w:t xml:space="preserve"> действия частных детективов определяются как оказание на возмездной договорной основе услуг физическим и юридическим лицам в целях защиты прав и интересов своих клиентов. Однако на частных детективов и охранников статус работников правоохранительных органов не распространяется, и они не вправе проводить оперативно-розыскные мероприятия, отнесенные ФЗ об ОРД исключительно к компетенции государственных органов. </w:t>
      </w:r>
      <w:r>
        <w:rPr>
          <w:rFonts w:cs="Times New Roman" w:ascii="Times New Roman" w:hAnsi="Times New Roman"/>
          <w:i/>
          <w:sz w:val="28"/>
          <w:szCs w:val="28"/>
        </w:rPr>
        <w:t>Главной целью частных детективов</w:t>
      </w:r>
      <w:r>
        <w:rPr>
          <w:rFonts w:cs="Times New Roman" w:ascii="Times New Roman" w:hAnsi="Times New Roman"/>
          <w:sz w:val="28"/>
          <w:szCs w:val="28"/>
        </w:rPr>
        <w:t xml:space="preserve">, в отличие от государственных правоохранительных органов, </w:t>
      </w:r>
      <w:r>
        <w:rPr>
          <w:rFonts w:cs="Times New Roman" w:ascii="Times New Roman" w:hAnsi="Times New Roman"/>
          <w:i/>
          <w:sz w:val="28"/>
          <w:szCs w:val="28"/>
        </w:rPr>
        <w:t>является получение ими дохода</w:t>
      </w:r>
      <w:r>
        <w:rPr>
          <w:rFonts w:cs="Times New Roman" w:ascii="Times New Roman" w:hAnsi="Times New Roman"/>
          <w:sz w:val="28"/>
          <w:szCs w:val="28"/>
        </w:rPr>
        <w:t>, а не обеспечение законности в государстве.</w:t>
      </w:r>
    </w:p>
    <w:p>
      <w:pPr>
        <w:pStyle w:val="Normal"/>
        <w:spacing w:lineRule="auto" w:line="240" w:before="0" w:after="0"/>
        <w:ind w:firstLine="709"/>
        <w:jc w:val="both"/>
        <w:rPr/>
      </w:pPr>
      <w:r>
        <w:rPr>
          <w:rFonts w:cs="Times New Roman" w:ascii="Times New Roman" w:hAnsi="Times New Roman"/>
          <w:i/>
          <w:sz w:val="28"/>
          <w:szCs w:val="28"/>
        </w:rPr>
        <w:t>Контрразведывательная деятельность</w:t>
      </w:r>
      <w:r>
        <w:rPr>
          <w:rFonts w:cs="Times New Roman" w:ascii="Times New Roman" w:hAnsi="Times New Roman"/>
          <w:sz w:val="28"/>
          <w:szCs w:val="28"/>
        </w:rPr>
        <w:t>, в отличие от ОРД, направлена на обеспечение безопасности Российской Федерации посредством противодействия разведывательно-подрывной деятельности, проводимой иностранными спецслужбами в ущерб ее национальным интересам. Таким образом, у этих видов деятельности различны объекты воздействия.</w:t>
      </w:r>
    </w:p>
    <w:p>
      <w:pPr>
        <w:pStyle w:val="Normal"/>
        <w:spacing w:lineRule="auto" w:line="240" w:before="0" w:after="0"/>
        <w:ind w:firstLine="709"/>
        <w:jc w:val="both"/>
        <w:rPr/>
      </w:pPr>
      <w:r>
        <w:rPr>
          <w:rFonts w:cs="Times New Roman" w:ascii="Times New Roman" w:hAnsi="Times New Roman"/>
          <w:i/>
          <w:sz w:val="28"/>
          <w:szCs w:val="28"/>
        </w:rPr>
        <w:t>Разведывательная деятельность</w:t>
      </w:r>
      <w:r>
        <w:rPr>
          <w:rFonts w:cs="Times New Roman" w:ascii="Times New Roman" w:hAnsi="Times New Roman"/>
          <w:sz w:val="28"/>
          <w:szCs w:val="28"/>
        </w:rPr>
        <w:t>, в отличие от оперативно-розыскной, осуществляется преимущественно за территорией России в отношении иностранных государств или их представителей, потенциально угрожающих государственной безопасности.</w:t>
      </w:r>
    </w:p>
    <w:p>
      <w:pPr>
        <w:pStyle w:val="Normal"/>
        <w:spacing w:lineRule="auto" w:line="240" w:before="0" w:after="0"/>
        <w:ind w:firstLine="709"/>
        <w:jc w:val="both"/>
        <w:rPr/>
      </w:pPr>
      <w:r>
        <w:rPr>
          <w:rFonts w:cs="Times New Roman" w:ascii="Times New Roman" w:hAnsi="Times New Roman"/>
          <w:sz w:val="28"/>
          <w:szCs w:val="28"/>
        </w:rPr>
        <w:t>Цели оперативно-розыскной деятельности конкретизируются в ее задачах, к числу которых ст. 2 ФЗ об ОРД относит следующие:</w:t>
      </w:r>
    </w:p>
    <w:p>
      <w:pPr>
        <w:pStyle w:val="Normal"/>
        <w:widowControl w:val="false"/>
        <w:numPr>
          <w:ilvl w:val="0"/>
          <w:numId w:val="9"/>
        </w:numPr>
        <w:tabs>
          <w:tab w:val="clear" w:pos="708"/>
          <w:tab w:val="left" w:pos="0" w:leader="none"/>
        </w:tabs>
        <w:autoSpaceDE w:val="false"/>
        <w:spacing w:lineRule="auto" w:line="240" w:before="0" w:after="0"/>
        <w:ind w:left="0" w:firstLine="709"/>
        <w:jc w:val="both"/>
        <w:rPr/>
      </w:pPr>
      <w:r>
        <w:rPr>
          <w:rFonts w:cs="Times New Roman" w:ascii="Times New Roman" w:hAnsi="Times New Roman"/>
          <w:i/>
          <w:sz w:val="28"/>
          <w:szCs w:val="28"/>
        </w:rPr>
        <w:t>выявление, предупреждение, пресечение и раскрытие преступлений, а также выявление и установление лиц, их подготавливающих, совершающих или совершивших;</w:t>
      </w:r>
    </w:p>
    <w:p>
      <w:pPr>
        <w:pStyle w:val="Normal"/>
        <w:widowControl w:val="false"/>
        <w:numPr>
          <w:ilvl w:val="0"/>
          <w:numId w:val="9"/>
        </w:numPr>
        <w:tabs>
          <w:tab w:val="clear" w:pos="708"/>
          <w:tab w:val="left" w:pos="0"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уществление розыска лиц, скрывающихся от органов дознания, следствия и суда, уклоняющихся от уголовного наказания, а также розыска без вести пропавших;</w:t>
      </w:r>
    </w:p>
    <w:p>
      <w:pPr>
        <w:pStyle w:val="Normal"/>
        <w:widowControl w:val="false"/>
        <w:numPr>
          <w:ilvl w:val="0"/>
          <w:numId w:val="9"/>
        </w:numPr>
        <w:tabs>
          <w:tab w:val="clear" w:pos="708"/>
          <w:tab w:val="left" w:pos="0" w:leader="none"/>
        </w:tabs>
        <w:autoSpaceDE w:val="false"/>
        <w:spacing w:lineRule="auto" w:line="240" w:before="0" w:after="0"/>
        <w:ind w:left="0" w:firstLine="709"/>
        <w:jc w:val="both"/>
        <w:rPr/>
      </w:pPr>
      <w:r>
        <w:rPr>
          <w:rFonts w:cs="Times New Roman" w:ascii="Times New Roman" w:hAnsi="Times New Roman"/>
          <w:i/>
          <w:sz w:val="28"/>
          <w:szCs w:val="28"/>
        </w:rPr>
        <w:t>добывание информации о событиях или действиях, создающих угрозу государственной, военной, экономической, информационной или экологической безопасности Российской Федерации;</w:t>
      </w:r>
    </w:p>
    <w:p>
      <w:pPr>
        <w:pStyle w:val="Normal"/>
        <w:widowControl w:val="false"/>
        <w:numPr>
          <w:ilvl w:val="0"/>
          <w:numId w:val="9"/>
        </w:numPr>
        <w:tabs>
          <w:tab w:val="clear" w:pos="708"/>
          <w:tab w:val="left" w:pos="0" w:leader="none"/>
        </w:tabs>
        <w:autoSpaceDE w:val="false"/>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тыскание имущества, подлежащего конфис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ОРД можно рассматривать как определенные этапы в достижении ее основных целей. В то же время специфичность задач оперативно-розыскной деятельности отличает ее от других видов правоохранительной деятельности государственных орга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е в законе задачи разделены на три основные группы, каждая из которых достаточно автономна и имеет свои способы решения. В то же время они носят весьма общий характер и конкретизируются в нормативных правовых актах, регламентирующих деятельность отдельных субъектов ОРД. </w:t>
      </w:r>
    </w:p>
    <w:p>
      <w:pPr>
        <w:pStyle w:val="Normal"/>
        <w:spacing w:lineRule="auto" w:line="240" w:before="0" w:after="0"/>
        <w:ind w:firstLine="709"/>
        <w:jc w:val="both"/>
        <w:rPr/>
      </w:pPr>
      <w:r>
        <w:rPr>
          <w:rFonts w:cs="Times New Roman" w:ascii="Times New Roman" w:hAnsi="Times New Roman"/>
          <w:sz w:val="28"/>
          <w:szCs w:val="28"/>
        </w:rPr>
        <w:t xml:space="preserve">Наибольшую сложность в уяснении и понимании представляет </w:t>
      </w:r>
      <w:r>
        <w:rPr>
          <w:rFonts w:cs="Times New Roman" w:ascii="Times New Roman" w:hAnsi="Times New Roman"/>
          <w:b/>
          <w:sz w:val="28"/>
          <w:szCs w:val="28"/>
        </w:rPr>
        <w:t>первая группа</w:t>
      </w:r>
      <w:r>
        <w:rPr>
          <w:rFonts w:cs="Times New Roman" w:ascii="Times New Roman" w:hAnsi="Times New Roman"/>
          <w:sz w:val="28"/>
          <w:szCs w:val="28"/>
        </w:rPr>
        <w:t xml:space="preserve">, которая включает в себя четыре самостоятельные задачи: </w:t>
      </w:r>
      <w:r>
        <w:rPr>
          <w:rFonts w:cs="Times New Roman" w:ascii="Times New Roman" w:hAnsi="Times New Roman"/>
          <w:i/>
          <w:sz w:val="28"/>
          <w:szCs w:val="28"/>
        </w:rPr>
        <w:t>выявление, предупреждение, пресечение и раскрытие преступлений</w:t>
      </w:r>
      <w:r>
        <w:rPr>
          <w:rFonts w:cs="Times New Roman" w:ascii="Times New Roman" w:hAnsi="Times New Roman"/>
          <w:sz w:val="28"/>
          <w:szCs w:val="28"/>
        </w:rPr>
        <w:t xml:space="preserve">. Каждая из этих задач органично включает в себя необходимость выявления и установления лиц, подготавливающих, совершающих или совершивших преступления. </w:t>
      </w:r>
    </w:p>
    <w:p>
      <w:pPr>
        <w:pStyle w:val="Normal"/>
        <w:spacing w:lineRule="auto" w:line="240" w:before="0" w:after="0"/>
        <w:ind w:firstLine="709"/>
        <w:jc w:val="both"/>
        <w:rPr/>
      </w:pPr>
      <w:r>
        <w:rPr>
          <w:rFonts w:cs="Times New Roman" w:ascii="Times New Roman" w:hAnsi="Times New Roman"/>
          <w:i/>
          <w:sz w:val="28"/>
          <w:szCs w:val="28"/>
        </w:rPr>
        <w:t>Выявление преступлений</w:t>
      </w:r>
      <w:r>
        <w:rPr>
          <w:rFonts w:cs="Times New Roman" w:ascii="Times New Roman" w:hAnsi="Times New Roman"/>
          <w:sz w:val="28"/>
          <w:szCs w:val="28"/>
        </w:rPr>
        <w:t xml:space="preserve"> как самостоятельная задача ОРД предполагает установление фактов совершения, прежде всего, латентных преступлений, информация о которых в правоохранительные органы по официальным каналам не поступает. По оценкам криминологов, размеры латентной преступности в несколько раз превышают официально зарегистрированную. Весьма существенная доля преступлений остается скрытой по причине необращения потерпевших за помощью в правоохранительные органы. Другой составляющей латентной преступности являются деяния, причиняющие ущерб не отдельным гражданам, а общественным или государственным интересам. К их числу, прежде всего, относятся незаконный оборот наркотиков, оружия, взрывчатых веществ, многие экономические преступления, отдельные виды мошенничества и некоторые другие. Латентная преступность является одним из условий формирования и длительного существования устойчивых преступных групп, увеличения количества преступников-профессионалов. В связи с этим задача выявления латентных преступлений в процессе ОРД приобретает особую актуальность. Задача выявления преступлений включает в себя три составных элемента: обнаружение лиц, их совершивших, установление в их действиях признаков состава уголовно наказуемого деяния для решения вопроса о возбуждении уголовного дела и установление потерпевшей стороны. Данная задача решается путем осуществления оперативного поиска – одной из организационно-тактических форм ОРД, в ходе которой проводится инициативный сбор первичной оперативно-розыскной информации о признаках преступной деятельности и причастных к ней лицах.</w:t>
      </w:r>
    </w:p>
    <w:p>
      <w:pPr>
        <w:pStyle w:val="Normal"/>
        <w:spacing w:lineRule="auto" w:line="240" w:before="0" w:after="0"/>
        <w:ind w:firstLine="709"/>
        <w:jc w:val="both"/>
        <w:rPr/>
      </w:pPr>
      <w:r>
        <w:rPr>
          <w:rFonts w:cs="Times New Roman" w:ascii="Times New Roman" w:hAnsi="Times New Roman"/>
          <w:i/>
          <w:sz w:val="28"/>
          <w:szCs w:val="28"/>
        </w:rPr>
        <w:t>Задача предупреждения</w:t>
      </w:r>
      <w:r>
        <w:rPr>
          <w:rFonts w:cs="Times New Roman" w:ascii="Times New Roman" w:hAnsi="Times New Roman"/>
          <w:sz w:val="28"/>
          <w:szCs w:val="28"/>
        </w:rPr>
        <w:t xml:space="preserve"> преступлений складывается из двух задач частного уровня – общей и индивидуальной профилактики. </w:t>
      </w:r>
      <w:r>
        <w:rPr>
          <w:rFonts w:cs="Times New Roman" w:ascii="Times New Roman" w:hAnsi="Times New Roman"/>
          <w:i/>
          <w:sz w:val="28"/>
          <w:szCs w:val="28"/>
        </w:rPr>
        <w:t xml:space="preserve">Общая профилактика </w:t>
      </w:r>
      <w:r>
        <w:rPr>
          <w:rFonts w:cs="Times New Roman" w:ascii="Times New Roman" w:hAnsi="Times New Roman"/>
          <w:sz w:val="28"/>
          <w:szCs w:val="28"/>
        </w:rPr>
        <w:t xml:space="preserve">состоит в выявлении и устранении конкретных причин и условий, способствующих совершению преступлений. </w:t>
      </w:r>
      <w:r>
        <w:rPr>
          <w:rFonts w:cs="Times New Roman" w:ascii="Times New Roman" w:hAnsi="Times New Roman"/>
          <w:i/>
          <w:sz w:val="28"/>
          <w:szCs w:val="28"/>
        </w:rPr>
        <w:t>Индивидуальная профилактика</w:t>
      </w:r>
      <w:r>
        <w:rPr>
          <w:rFonts w:cs="Times New Roman" w:ascii="Times New Roman" w:hAnsi="Times New Roman"/>
          <w:sz w:val="28"/>
          <w:szCs w:val="28"/>
        </w:rPr>
        <w:t xml:space="preserve"> – в выявлении лиц, замышляющих и подготавливающих противоправные деяния, и склонении их к отказу от преступных намерений. Решение задачи предупреждения преступлений следует признать приоритетной по отношению к другим задачам ОРД, поскольку в случае ее решения отпадает необходимость в решении двух других – пресечении и раскрытии. Система мер по решению задачи предупреждения преступлений выделяется в отдельную организационно-тактическую форму ОРД, получившую название оперативно-розыскной профилактики.</w:t>
      </w:r>
    </w:p>
    <w:p>
      <w:pPr>
        <w:pStyle w:val="Normal"/>
        <w:spacing w:lineRule="auto" w:line="240" w:before="0" w:after="0"/>
        <w:ind w:firstLine="709"/>
        <w:jc w:val="both"/>
        <w:rPr/>
      </w:pPr>
      <w:r>
        <w:rPr>
          <w:rFonts w:cs="Times New Roman" w:ascii="Times New Roman" w:hAnsi="Times New Roman"/>
          <w:i/>
          <w:sz w:val="28"/>
          <w:szCs w:val="28"/>
        </w:rPr>
        <w:t>Пресечение преступлений</w:t>
      </w:r>
      <w:r>
        <w:rPr>
          <w:rFonts w:cs="Times New Roman" w:ascii="Times New Roman" w:hAnsi="Times New Roman"/>
          <w:sz w:val="28"/>
          <w:szCs w:val="28"/>
        </w:rPr>
        <w:t xml:space="preserve"> означает лишение лица реальной возможности завершить начатое преступление, довести его до конца, не допустить вредных последствий. Решение задачи пресечения преступлений в ОРД, как правило, связано с задержанием лица с поличным в момент приготовления или покушения на противоправное деяние. Пресечению преступлений в большинстве случаев предшествует решение задачи по выявлению лица, его замышляющего или подготавливающего, и она реализуется в том случае, если невозможно предупредить заранее планируемое деяние.</w:t>
      </w:r>
    </w:p>
    <w:p>
      <w:pPr>
        <w:pStyle w:val="Normal"/>
        <w:spacing w:lineRule="auto" w:line="240" w:before="0" w:after="0"/>
        <w:ind w:firstLine="709"/>
        <w:jc w:val="both"/>
        <w:rPr/>
      </w:pPr>
      <w:r>
        <w:rPr>
          <w:rFonts w:cs="Times New Roman" w:ascii="Times New Roman" w:hAnsi="Times New Roman"/>
          <w:i/>
          <w:sz w:val="28"/>
          <w:szCs w:val="28"/>
        </w:rPr>
        <w:t>Раскрытие преступлений</w:t>
      </w:r>
      <w:r>
        <w:rPr>
          <w:rFonts w:cs="Times New Roman" w:ascii="Times New Roman" w:hAnsi="Times New Roman"/>
          <w:sz w:val="28"/>
          <w:szCs w:val="28"/>
        </w:rPr>
        <w:t xml:space="preserve"> включает в себя систему мер по установлению лиц, совершивших преступления, и обеспечению возможности их привлечения к уголовной ответственности путем сбора информации, имеющей доказательственное значение. Необходимость решения такой задачи возникает в случаях совершения неочевидных преступлений, при которых потерпевшей стороне и правоохранительным органам неизвестна личность виновного лица. Задача раскрытия преступлений носит комплексный характер, поскольку ее решение невозможно без применения уголовно-процессуальных мер. По каждому факту выявленного преступления должно возбуждаться уголовное дело, и оперативно-розыскные мероприятия по его раскрытию осуществляются параллельно со следственными действиями. </w:t>
      </w:r>
      <w:r>
        <w:rPr>
          <w:rFonts w:cs="Times New Roman" w:ascii="Times New Roman" w:hAnsi="Times New Roman"/>
          <w:iCs/>
          <w:sz w:val="28"/>
          <w:szCs w:val="28"/>
        </w:rPr>
        <w:t>Система оперативно-розыскных мероприятий по раскрытию преступлений выделяется в самостоятельную организационно-тактическую форму ОРД, получившую название «оперативная разработка».</w:t>
      </w:r>
    </w:p>
    <w:p>
      <w:pPr>
        <w:pStyle w:val="Normal"/>
        <w:spacing w:lineRule="auto" w:line="240" w:before="0" w:after="0"/>
        <w:ind w:firstLine="709"/>
        <w:jc w:val="both"/>
        <w:rPr/>
      </w:pPr>
      <w:r>
        <w:rPr>
          <w:rFonts w:cs="Times New Roman" w:ascii="Times New Roman" w:hAnsi="Times New Roman"/>
          <w:sz w:val="28"/>
          <w:szCs w:val="28"/>
        </w:rPr>
        <w:t>Особое значение для определения эффективности решения данной задачи имеет установление критерия раскрытого преступления. Существующая система статистической регистрации позволяет относить к числу раскрытых оконченные производством уголовные дела, которые направляются прокурору для утверждения обвинительного заключения в отношении виновных лиц.</w:t>
      </w:r>
    </w:p>
    <w:p>
      <w:pPr>
        <w:pStyle w:val="Normal"/>
        <w:spacing w:lineRule="auto" w:line="240" w:before="0" w:after="0"/>
        <w:ind w:firstLine="709"/>
        <w:jc w:val="both"/>
        <w:rPr/>
      </w:pPr>
      <w:r>
        <w:rPr>
          <w:rFonts w:cs="Times New Roman" w:ascii="Times New Roman" w:hAnsi="Times New Roman"/>
          <w:i/>
          <w:sz w:val="28"/>
          <w:szCs w:val="28"/>
        </w:rPr>
        <w:t>Розыск лиц</w:t>
      </w:r>
      <w:r>
        <w:rPr>
          <w:rFonts w:cs="Times New Roman" w:ascii="Times New Roman" w:hAnsi="Times New Roman"/>
          <w:sz w:val="28"/>
          <w:szCs w:val="28"/>
        </w:rPr>
        <w:t xml:space="preserve">, скрывающихся от органов дознания, следствия и суда, уклоняющихся от уголовного наказания, без вести пропавших, как задача ОРД представляет собой систему организационных, процессуальных, оперативно-розыскных и иных специальных мероприятий, комплексное осуществление которых обеспечивает обнаружение места нахождения и, в случае необходимости, задержание разыскиваемых. </w:t>
      </w:r>
      <w:r>
        <w:rPr>
          <w:rFonts w:cs="Times New Roman" w:ascii="Times New Roman" w:hAnsi="Times New Roman"/>
          <w:i/>
          <w:sz w:val="28"/>
          <w:szCs w:val="28"/>
        </w:rPr>
        <w:t>Под скрывающимися</w:t>
      </w:r>
      <w:r>
        <w:rPr>
          <w:rFonts w:cs="Times New Roman" w:ascii="Times New Roman" w:hAnsi="Times New Roman"/>
          <w:sz w:val="28"/>
          <w:szCs w:val="28"/>
        </w:rPr>
        <w:t xml:space="preserve"> от органов дознания, следствия и суда понимаются обвиняемые и подсудимые, местонахождение которых неизвестно и в отношении них вынесено постановление о розыске. </w:t>
      </w:r>
      <w:r>
        <w:rPr>
          <w:rFonts w:cs="Times New Roman" w:ascii="Times New Roman" w:hAnsi="Times New Roman"/>
          <w:i/>
          <w:sz w:val="28"/>
          <w:szCs w:val="28"/>
        </w:rPr>
        <w:t>Под уклоняющимися</w:t>
      </w:r>
      <w:r>
        <w:rPr>
          <w:rFonts w:cs="Times New Roman" w:ascii="Times New Roman" w:hAnsi="Times New Roman"/>
          <w:sz w:val="28"/>
          <w:szCs w:val="28"/>
        </w:rPr>
        <w:t xml:space="preserve"> от уголовного наказания понимаются осужденные, совершившие побег из мест лишения свободы, а также осужденные, в отношении которых вынесено постановление о розыске в связи с уклонением от отбытия наказания. </w:t>
      </w:r>
      <w:r>
        <w:rPr>
          <w:rFonts w:cs="Times New Roman" w:ascii="Times New Roman" w:hAnsi="Times New Roman"/>
          <w:i/>
          <w:sz w:val="28"/>
          <w:szCs w:val="28"/>
        </w:rPr>
        <w:t>Под без вести пропавшими</w:t>
      </w:r>
      <w:r>
        <w:rPr>
          <w:rFonts w:cs="Times New Roman" w:ascii="Times New Roman" w:hAnsi="Times New Roman"/>
          <w:sz w:val="28"/>
          <w:szCs w:val="28"/>
        </w:rPr>
        <w:t xml:space="preserve"> понимаются лица, исчезнувшие внезапно без видимых к тому причин, местонахождение которых для окружающих неизвестно, в том числе несовершеннолетние, ушедшие из дома, школ-интернатов, детских домов, бежавшие из центров временной изоляции и специальных образовательных учреждений; психические больные, ушедшие из дома или медицинского учреждения, а также утратившие связь с близкими родственниками. Задача розыска без вести пропавших, кроме перечисленных, включает в себя еще одно направление – </w:t>
      </w:r>
      <w:r>
        <w:rPr>
          <w:rFonts w:cs="Times New Roman" w:ascii="Times New Roman" w:hAnsi="Times New Roman"/>
          <w:i/>
          <w:sz w:val="28"/>
          <w:szCs w:val="28"/>
        </w:rPr>
        <w:t>установление личности граждан по неопознанным трупам и лиц, не могущих сообщить о себе сведений по возрасту или состоянию здоровья</w:t>
      </w:r>
      <w:r>
        <w:rPr>
          <w:rFonts w:cs="Times New Roman" w:ascii="Times New Roman" w:hAnsi="Times New Roman"/>
          <w:sz w:val="28"/>
          <w:szCs w:val="28"/>
        </w:rPr>
        <w:t>. Хотя об этом конкретно не говорится в ст.2 ФЗ об ОРД, однако напрямую вытекает из содержания п.4 ч.1 ст.7 этого же закона. Решение данной задачи ОРД обеспечивается созданием специализированных розыскных подразделений. Такие подразделения в наиболее развитом виде существуют в ОВД, осуществляющих розыск большей части категорий разыскиваемых.</w:t>
      </w:r>
    </w:p>
    <w:p>
      <w:pPr>
        <w:pStyle w:val="Normal"/>
        <w:spacing w:lineRule="auto" w:line="240" w:before="0" w:after="0"/>
        <w:ind w:firstLine="709"/>
        <w:jc w:val="both"/>
        <w:rPr/>
      </w:pPr>
      <w:r>
        <w:rPr>
          <w:rFonts w:cs="Times New Roman" w:ascii="Times New Roman" w:hAnsi="Times New Roman"/>
          <w:i/>
          <w:sz w:val="28"/>
          <w:szCs w:val="28"/>
        </w:rPr>
        <w:t>Третья задача ОРД, касающаяся добывания информации о событиях и действиях, создающих угрозу государственной, военной, экономической, информационной или экологической безопасности Российской Федерации</w:t>
      </w:r>
      <w:r>
        <w:rPr>
          <w:rFonts w:cs="Times New Roman" w:ascii="Times New Roman" w:hAnsi="Times New Roman"/>
          <w:sz w:val="28"/>
          <w:szCs w:val="28"/>
        </w:rPr>
        <w:t xml:space="preserve">, в отличие от других, не носит универсального характера и касается, прежде всего, деятельности органов ФСБ. Вместе с этим все остальные субъекты ОРД при осуществлении своих непосредственных задач обязаны оказывать содействие ФСБ в добывании такой информации, а также при выявлении и раскрытии преступлений своей компетенции. Добывание информации включает в себя инициативный поиск указанных сведений (данных) с помощью проведения ОРМ и использования помощи лиц, оказывающих конфиденциальную помощь правоохранительным органам. Добывание информации об угрозах безопасности России является обязательным элементом обеспечения такой безопасности как одной из целей ОРД. </w:t>
      </w:r>
      <w:r>
        <w:rPr>
          <w:rFonts w:cs="Times New Roman" w:ascii="Times New Roman" w:hAnsi="Times New Roman"/>
          <w:i/>
          <w:sz w:val="28"/>
          <w:szCs w:val="28"/>
        </w:rPr>
        <w:t>Государственная безопасность</w:t>
      </w:r>
      <w:r>
        <w:rPr>
          <w:rFonts w:cs="Times New Roman" w:ascii="Times New Roman" w:hAnsi="Times New Roman"/>
          <w:sz w:val="28"/>
          <w:szCs w:val="28"/>
        </w:rPr>
        <w:t xml:space="preserve"> предполагает защищенность конституционного строя, суверенитета и территориальной целостности страны. </w:t>
      </w:r>
      <w:r>
        <w:rPr>
          <w:rFonts w:cs="Times New Roman" w:ascii="Times New Roman" w:hAnsi="Times New Roman"/>
          <w:i/>
          <w:sz w:val="28"/>
          <w:szCs w:val="28"/>
        </w:rPr>
        <w:t>Военная безопасность</w:t>
      </w:r>
      <w:r>
        <w:rPr>
          <w:rFonts w:cs="Times New Roman" w:ascii="Times New Roman" w:hAnsi="Times New Roman"/>
          <w:sz w:val="28"/>
          <w:szCs w:val="28"/>
        </w:rPr>
        <w:t xml:space="preserve"> – обеспечение защиты от военных угроз. </w:t>
      </w:r>
      <w:r>
        <w:rPr>
          <w:rFonts w:cs="Times New Roman" w:ascii="Times New Roman" w:hAnsi="Times New Roman"/>
          <w:i/>
          <w:sz w:val="28"/>
          <w:szCs w:val="28"/>
        </w:rPr>
        <w:t xml:space="preserve">Экономическая </w:t>
      </w:r>
      <w:r>
        <w:rPr>
          <w:rFonts w:cs="Times New Roman" w:ascii="Times New Roman" w:hAnsi="Times New Roman"/>
          <w:sz w:val="28"/>
          <w:szCs w:val="28"/>
        </w:rPr>
        <w:t xml:space="preserve">– обеспечение экономической независимости государства. </w:t>
      </w:r>
      <w:r>
        <w:rPr>
          <w:rFonts w:cs="Times New Roman" w:ascii="Times New Roman" w:hAnsi="Times New Roman"/>
          <w:i/>
          <w:iCs/>
          <w:sz w:val="28"/>
          <w:szCs w:val="28"/>
        </w:rPr>
        <w:t xml:space="preserve">Информационная – </w:t>
      </w:r>
      <w:r>
        <w:rPr>
          <w:rFonts w:cs="Times New Roman" w:ascii="Times New Roman" w:hAnsi="Times New Roman"/>
          <w:sz w:val="28"/>
          <w:szCs w:val="28"/>
        </w:rPr>
        <w:t xml:space="preserve">состояние защищенности разнообразных информационных ресурсов государственных и местных органов власти и управления, коммерческих структур независимо от их форм собственности, общественных организаций, религиозных объединений, граждан. </w:t>
      </w:r>
      <w:r>
        <w:rPr>
          <w:rFonts w:cs="Times New Roman" w:ascii="Times New Roman" w:hAnsi="Times New Roman"/>
          <w:i/>
          <w:sz w:val="28"/>
          <w:szCs w:val="28"/>
        </w:rPr>
        <w:t xml:space="preserve">Экологическая </w:t>
      </w:r>
      <w:r>
        <w:rPr>
          <w:rFonts w:cs="Times New Roman" w:ascii="Times New Roman" w:hAnsi="Times New Roman"/>
          <w:sz w:val="28"/>
          <w:szCs w:val="28"/>
        </w:rPr>
        <w:t>– состояние защищенности окружающей среды. Решение задачи добывания информации об угрозах государственной или экологической безопасности включает в себя сбор данных, необходимых для принятия решения о допуске к сведениям, составляющим государственную тайну; о допуске к работам, связанным с эксплуатацией объектов, представляющих повышенную опасность для жизни и здоровья людей, а также для окружающей среды; по обеспечению безопасности органов, осуществляющих оперативно-розыскную деятельность. Решение третьей задачи осуществляется также путем выявления фактов подготавливаемых и совершаемых преступлений против основ конституционного строя и безопасности государства (гл. 29 УК РФ), преступлений против мира и безопасности человечества (гл.34 УК РФ), некоторых видов экономических преступлений (ст. 172, 173, 178, 188 УК РФ и др.), экологических преступлений (гл. 26 УК РФ).</w:t>
      </w:r>
    </w:p>
    <w:p>
      <w:pPr>
        <w:pStyle w:val="Normal"/>
        <w:spacing w:lineRule="auto" w:line="240" w:before="0" w:after="0"/>
        <w:ind w:firstLine="709"/>
        <w:jc w:val="both"/>
        <w:rPr/>
      </w:pPr>
      <w:r>
        <w:rPr>
          <w:rFonts w:cs="Times New Roman" w:ascii="Times New Roman" w:hAnsi="Times New Roman"/>
          <w:sz w:val="28"/>
          <w:szCs w:val="28"/>
        </w:rPr>
        <w:t xml:space="preserve">В связи с реализацией Федерального закона РФ от 25 декабря 2008 г. № 273-ФЗ «О противодействии коррупции» была определена четвертая задача ОРД – </w:t>
      </w:r>
      <w:r>
        <w:rPr>
          <w:rFonts w:cs="Times New Roman" w:ascii="Times New Roman" w:hAnsi="Times New Roman"/>
          <w:i/>
          <w:iCs/>
          <w:sz w:val="28"/>
          <w:szCs w:val="28"/>
        </w:rPr>
        <w:t>установление имущества, подлежащего конфискации</w:t>
      </w:r>
      <w:r>
        <w:rPr>
          <w:rFonts w:cs="Times New Roman" w:ascii="Times New Roman" w:hAnsi="Times New Roman"/>
          <w:sz w:val="28"/>
          <w:szCs w:val="28"/>
        </w:rPr>
        <w:t>. В соответствии со ст. 104.1 УК РФ конфискация имущества есть принудительное безвозмездное изъятие и обращение в собственность государства на основании обвинительного приговора имущества, денег, ценностей, полученных в результате совершения преступлений, любых доходов от этого имущества, а также орудий, оборудования или иных средств совершения преступлений, принадлежащих обвиняемому. Согласно п.4 ч.1 ст.3.2, ст. 3.7 КоАП РФ конфискации также подлежат орудия совершения и (или) предметы административного правонарушения</w:t>
      </w:r>
      <w:r>
        <w:rPr>
          <w:rStyle w:val="FootnoteCharacters"/>
          <w:rStyle w:val="FootnoteAnchor"/>
          <w:sz w:val="28"/>
          <w:szCs w:val="28"/>
        </w:rPr>
        <w:footnoteReference w:id="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тивные подразделения полиции должны применять все предусмотренные российским законодательством собственные полномочия в целях отыскания имущества, подлежащего конфискации.</w:t>
      </w:r>
    </w:p>
    <w:p>
      <w:pPr>
        <w:pStyle w:val="Normal"/>
        <w:spacing w:lineRule="auto" w:line="240" w:before="0" w:after="0"/>
        <w:ind w:firstLine="709"/>
        <w:jc w:val="both"/>
        <w:rPr/>
      </w:pPr>
      <w:r>
        <w:rPr>
          <w:rFonts w:cs="Times New Roman" w:ascii="Times New Roman" w:hAnsi="Times New Roman"/>
          <w:i/>
          <w:sz w:val="28"/>
          <w:szCs w:val="28"/>
        </w:rPr>
        <w:t>Таким образом</w:t>
      </w:r>
      <w:r>
        <w:rPr>
          <w:rFonts w:cs="Times New Roman" w:ascii="Times New Roman" w:hAnsi="Times New Roman"/>
          <w:sz w:val="28"/>
          <w:szCs w:val="28"/>
        </w:rPr>
        <w:t>, цели, задачи ОРД и способы их достижения определяют ее положение в системе государственных мер борьбы с преступностью. Современную борьбу с преступностью, в которой участвуют оперативные подразделения полиции, нельзя представлять только как совокупность конкретных мероприятий по предотвращению и раскрытию преступных проявлений. Данный процесс представляет собой сложный комплекс социально-экономических, правовых, административных и иных мер, осуществляемых всеми государственными органами. Важное место в этом комплексе занимает ОРД ОВ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оперативных подразделений полиции строится в соответствии с законодательными актами РФ по вопросам борьбы с преступностью, а также нормативными актами МВД России, определяющими задачи и функции его структурных подразделений.</w:t>
      </w:r>
    </w:p>
    <w:p>
      <w:pPr>
        <w:pStyle w:val="Normal"/>
        <w:spacing w:lineRule="auto" w:line="240" w:before="0" w:after="0"/>
        <w:ind w:firstLine="709"/>
        <w:jc w:val="both"/>
        <w:rPr/>
      </w:pPr>
      <w:r>
        <w:rPr>
          <w:rFonts w:cs="Times New Roman" w:ascii="Times New Roman" w:hAnsi="Times New Roman"/>
          <w:sz w:val="28"/>
          <w:szCs w:val="28"/>
        </w:rPr>
        <w:t xml:space="preserve">К числу основополагающих правовых актов следует отнести ФЗ РФ «О полиции», ФЗ об ОРД, УК и УПК РФ. Анализ действующих нормативных актов показывает, что на вышеуказанные подразделения полиции  возложено решение различных задач по борьбе с преступностью. Их можно систематизировать по уровню значимости на три группы: </w:t>
      </w:r>
      <w:r>
        <w:rPr>
          <w:rFonts w:cs="Times New Roman" w:ascii="Times New Roman" w:hAnsi="Times New Roman"/>
          <w:i/>
          <w:iCs/>
          <w:sz w:val="28"/>
          <w:szCs w:val="28"/>
        </w:rPr>
        <w:t>общие</w:t>
      </w:r>
      <w:r>
        <w:rPr>
          <w:rFonts w:cs="Times New Roman" w:ascii="Times New Roman" w:hAnsi="Times New Roman"/>
          <w:sz w:val="28"/>
          <w:szCs w:val="28"/>
        </w:rPr>
        <w:t xml:space="preserve"> (основные); </w:t>
      </w:r>
      <w:r>
        <w:rPr>
          <w:rFonts w:cs="Times New Roman" w:ascii="Times New Roman" w:hAnsi="Times New Roman"/>
          <w:i/>
          <w:iCs/>
          <w:sz w:val="28"/>
          <w:szCs w:val="28"/>
        </w:rPr>
        <w:t>специальные</w:t>
      </w:r>
      <w:r>
        <w:rPr>
          <w:rFonts w:cs="Times New Roman" w:ascii="Times New Roman" w:hAnsi="Times New Roman"/>
          <w:sz w:val="28"/>
          <w:szCs w:val="28"/>
        </w:rPr>
        <w:t xml:space="preserve"> (частные); </w:t>
      </w:r>
      <w:r>
        <w:rPr>
          <w:rFonts w:cs="Times New Roman" w:ascii="Times New Roman" w:hAnsi="Times New Roman"/>
          <w:i/>
          <w:iCs/>
          <w:sz w:val="28"/>
          <w:szCs w:val="28"/>
        </w:rPr>
        <w:t>обеспечивающие</w:t>
      </w:r>
      <w:r>
        <w:rPr>
          <w:rFonts w:cs="Times New Roman" w:ascii="Times New Roman" w:hAnsi="Times New Roman"/>
          <w:sz w:val="28"/>
          <w:szCs w:val="28"/>
        </w:rPr>
        <w:t xml:space="preserve"> (вспомогательные). </w:t>
      </w:r>
    </w:p>
    <w:p>
      <w:pPr>
        <w:pStyle w:val="Normal"/>
        <w:spacing w:lineRule="auto" w:line="240" w:before="0" w:after="0"/>
        <w:ind w:firstLine="709"/>
        <w:jc w:val="both"/>
        <w:rPr/>
      </w:pPr>
      <w:r>
        <w:rPr>
          <w:rFonts w:cs="Times New Roman" w:ascii="Times New Roman" w:hAnsi="Times New Roman"/>
          <w:i/>
          <w:iCs/>
          <w:sz w:val="28"/>
          <w:szCs w:val="28"/>
        </w:rPr>
        <w:t>Общие</w:t>
      </w:r>
      <w:r>
        <w:rPr>
          <w:rFonts w:cs="Times New Roman" w:ascii="Times New Roman" w:hAnsi="Times New Roman"/>
          <w:sz w:val="28"/>
          <w:szCs w:val="28"/>
        </w:rPr>
        <w:t xml:space="preserve"> (основные) задачи оперативных подразделений полиции определяются главными направлениями их деятельности по борьбе с преступностью и включают в себя, например, для подразделений уголовного розыска такие направления, как:</w:t>
      </w:r>
    </w:p>
    <w:p>
      <w:pPr>
        <w:pStyle w:val="Normal"/>
        <w:numPr>
          <w:ilvl w:val="0"/>
          <w:numId w:val="3"/>
        </w:numPr>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едупреждение преступлений;</w:t>
      </w:r>
    </w:p>
    <w:p>
      <w:pPr>
        <w:pStyle w:val="Normal"/>
        <w:numPr>
          <w:ilvl w:val="0"/>
          <w:numId w:val="3"/>
        </w:numPr>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воевременное обнаружение и раскрытие неочевидно совершенных преступлений;</w:t>
      </w:r>
    </w:p>
    <w:p>
      <w:pPr>
        <w:pStyle w:val="Normal"/>
        <w:numPr>
          <w:ilvl w:val="0"/>
          <w:numId w:val="3"/>
        </w:numPr>
        <w:spacing w:lineRule="auto" w:line="240" w:before="0" w:after="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розыск скрывшихся преступников и лиц, пропавших без вести. </w:t>
      </w:r>
    </w:p>
    <w:p>
      <w:pPr>
        <w:pStyle w:val="Normal"/>
        <w:spacing w:lineRule="auto" w:line="240" w:before="0" w:after="0"/>
        <w:ind w:firstLine="709"/>
        <w:jc w:val="both"/>
        <w:rPr/>
      </w:pPr>
      <w:r>
        <w:rPr>
          <w:rFonts w:cs="Times New Roman" w:ascii="Times New Roman" w:hAnsi="Times New Roman"/>
          <w:i/>
          <w:iCs/>
          <w:sz w:val="28"/>
          <w:szCs w:val="28"/>
        </w:rPr>
        <w:t>Специальные</w:t>
      </w:r>
      <w:r>
        <w:rPr>
          <w:rFonts w:cs="Times New Roman" w:ascii="Times New Roman" w:hAnsi="Times New Roman"/>
          <w:sz w:val="28"/>
          <w:szCs w:val="28"/>
        </w:rPr>
        <w:t xml:space="preserve"> (частные) задачи обусловливаются, в первую очередь, динамикой, структурой и тенденциями преступности, а также стратегией борьбы с ней, определяемой МВД РФ. В директивных документах МВД России последних лет в числе тревожных тенденций современной преступности отмечается определенный рост отдельных видов преступлений против личности и собственности, основ государственного строя, рост проявлений терроризма и экстремизма, наркомании, незаконного оборота огнестрельного оружия и взрывчатых веществ и т.п.</w:t>
      </w:r>
    </w:p>
    <w:p>
      <w:pPr>
        <w:pStyle w:val="Normal"/>
        <w:spacing w:lineRule="auto" w:line="240" w:before="0" w:after="0"/>
        <w:ind w:firstLine="709"/>
        <w:jc w:val="both"/>
        <w:rPr/>
      </w:pPr>
      <w:r>
        <w:rPr>
          <w:rFonts w:cs="Times New Roman" w:ascii="Times New Roman" w:hAnsi="Times New Roman"/>
          <w:sz w:val="28"/>
          <w:szCs w:val="28"/>
        </w:rPr>
        <w:t xml:space="preserve">К группе </w:t>
      </w:r>
      <w:r>
        <w:rPr>
          <w:rFonts w:cs="Times New Roman" w:ascii="Times New Roman" w:hAnsi="Times New Roman"/>
          <w:i/>
          <w:iCs/>
          <w:sz w:val="28"/>
          <w:szCs w:val="28"/>
        </w:rPr>
        <w:t>обеспечивающих</w:t>
      </w:r>
      <w:r>
        <w:rPr>
          <w:rFonts w:cs="Times New Roman" w:ascii="Times New Roman" w:hAnsi="Times New Roman"/>
          <w:sz w:val="28"/>
          <w:szCs w:val="28"/>
        </w:rPr>
        <w:t xml:space="preserve"> (вспомогательных) можно отнести задачи, решение которых обусловливает успешное выполнение основных и специальных функций оперативного подразделения полиции. Одна из важнейших задач этого уровня заключается в совершенствовании работы с разнообразными источниками информации, а также всего арсенала методов ОРД ОВД.</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Вопрос 3. Соотношение ОРД с другими дисциплинам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оохранительная функция государства реализуется посредством деятельности соответствующих правоохранительных органов, ряд из которых наделен оперативно-розыскными полномочиями. Несмотря на единые общие положения оперативно-розыскной деятельности, установленные ФЗ «Об ОРД», каждое министерство и ведомство, осуществляющее оперативно-розыскные полномочия, имеет свои специфические задачи. </w:t>
      </w:r>
    </w:p>
    <w:p>
      <w:pPr>
        <w:pStyle w:val="23"/>
        <w:shd w:fill="auto" w:val="clear"/>
        <w:spacing w:lineRule="auto" w:line="240" w:before="0" w:after="0"/>
        <w:ind w:firstLine="709"/>
        <w:jc w:val="both"/>
        <w:rPr/>
      </w:pPr>
      <w:r>
        <w:rPr>
          <w:rFonts w:cs="Times New Roman" w:ascii="Times New Roman" w:hAnsi="Times New Roman"/>
          <w:sz w:val="28"/>
          <w:szCs w:val="28"/>
        </w:rPr>
        <w:t>Характер этих задач определяет организационную структуру соответствующего министерства или ведомства, а также используемые его оперативными аппаратами организационные и тактические особенности их решения. В связи с этим содержание оперативно-розыскной деятельности в отдельных правоохранительных структурах имеет свою специфику, которая отражается в правовых актах, регламентирующих деятельность таких структур. Подобное обстоятельство определяет соотношение оперативно-розыскной деятельности как направления правоохранительной деятельности с деятельностью соответствующих правоохранительных органов и иными юридическими структурами, получающими и использующими информацию в целях решения возложенных на них задач.</w:t>
      </w:r>
    </w:p>
    <w:p>
      <w:pPr>
        <w:pStyle w:val="23"/>
        <w:shd w:fill="auto" w:val="clear"/>
        <w:spacing w:lineRule="auto" w:line="240" w:before="0" w:after="0"/>
        <w:ind w:firstLine="709"/>
        <w:jc w:val="both"/>
        <w:rPr/>
      </w:pPr>
      <w:r>
        <w:rPr>
          <w:rFonts w:cs="Times New Roman" w:ascii="Times New Roman" w:hAnsi="Times New Roman"/>
          <w:sz w:val="28"/>
          <w:szCs w:val="28"/>
        </w:rPr>
        <w:t xml:space="preserve">Первоочередного внимания заслуживает вопрос </w:t>
      </w:r>
      <w:r>
        <w:rPr>
          <w:rStyle w:val="22"/>
          <w:rFonts w:cs="Times New Roman" w:ascii="Times New Roman" w:hAnsi="Times New Roman"/>
          <w:sz w:val="28"/>
          <w:szCs w:val="28"/>
        </w:rPr>
        <w:t>соотношения</w:t>
        <w:br/>
        <w:t>оперативно-розыскной деятельности и разведывательной деятельности спецслужб.</w:t>
      </w:r>
      <w:r>
        <w:rPr>
          <w:rFonts w:cs="Times New Roman" w:ascii="Times New Roman" w:hAnsi="Times New Roman"/>
          <w:sz w:val="28"/>
          <w:szCs w:val="28"/>
        </w:rPr>
        <w:t xml:space="preserve"> Под спецслужбами понимаются специальные государственные структуры, занимающиеся сбором различного рода</w:t>
        <w:br/>
        <w:t>разведывательной информации как на собственной территории,</w:t>
        <w:br/>
        <w:t>так и за рубежом в целях обеспечения национальных интересов</w:t>
        <w:br/>
        <w:t>и безопасности государства в целом. К спецслужбам принято относить только те органы государственной власти, для которых обеспечение безопасности государства является приоритетным,</w:t>
        <w:br/>
        <w:t>а именно: органы федеральной службы безопасности, федеральные</w:t>
        <w:br/>
        <w:t>органы государственной охраны и службы внешней разведки.</w:t>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личие от иных правоохранительных органов, основной задачей которых является борьба с преступностью, основная задача</w:t>
        <w:br/>
        <w:t>спецслужб состоит именно в получении разведывательной информации, включая и информацию криминального характера, для ее</w:t>
        <w:br/>
        <w:t>последующего использования в деятельности по обеспечению государственной безопасности. В связи с этим правоохранительные органы нельзя автоматически отождествлять со спецслужбами.</w:t>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едывательная деятельность спецслужб подразделяется на</w:t>
        <w:br/>
        <w:t>контрразведывательную и собственно разведывательную.</w:t>
      </w:r>
    </w:p>
    <w:p>
      <w:pPr>
        <w:pStyle w:val="23"/>
        <w:shd w:fill="auto" w:val="clear"/>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разведывательная деятельность в основном присуща федеральной службе безопасности и представляет собой разновидность разведывательной деятельности. Общие положения контрразведывательной деятельности определяются Федеральным законом № 40-ФЗ «О Федеральной службе безопасности». В ч. 1 ст. 9 названного Закона контрразведывательная деятельность определяется как деятельность по выявлению, предупреждению, пресечению разведывательной и иной деятельности специальных служб и организаций иностранных государств, а также отдельных лиц, направленная на нанесение ущерба безопасности России. Собственно разведывательная деятельность осуществляется в целях получения информации об угрозах безопасности Российской Федерации.</w:t>
      </w:r>
    </w:p>
    <w:p>
      <w:pPr>
        <w:pStyle w:val="23"/>
        <w:shd w:fill="auto" w:val="clear"/>
        <w:spacing w:lineRule="auto" w:line="240" w:before="0" w:after="0"/>
        <w:ind w:firstLine="709"/>
        <w:jc w:val="both"/>
        <w:rPr/>
      </w:pPr>
      <w:r>
        <w:rPr>
          <w:rFonts w:cs="Times New Roman" w:ascii="Times New Roman" w:hAnsi="Times New Roman"/>
          <w:sz w:val="28"/>
          <w:szCs w:val="28"/>
        </w:rPr>
        <w:t>Особое место в правоохранительной деятельности государства</w:t>
        <w:br/>
        <w:t xml:space="preserve">занимает </w:t>
      </w:r>
      <w:r>
        <w:rPr>
          <w:rStyle w:val="22"/>
          <w:rFonts w:cs="Times New Roman" w:ascii="Times New Roman" w:hAnsi="Times New Roman"/>
          <w:sz w:val="28"/>
          <w:szCs w:val="28"/>
        </w:rPr>
        <w:t>соотношение оперативно-розыскной деятельности с уголовным процессом.</w:t>
      </w:r>
      <w:r>
        <w:rPr>
          <w:rFonts w:cs="Times New Roman" w:ascii="Times New Roman" w:hAnsi="Times New Roman"/>
          <w:sz w:val="28"/>
          <w:szCs w:val="28"/>
        </w:rPr>
        <w:t xml:space="preserve"> Перед оперативно-розыскной и уголовно-процессуальной видами деятельности стоит одна стратегическая задача - борьба с преступностью. При этом особое значение в решении этой задачи имеет оперативно-розыскная деятельность, «в ходе которой создаются условия и предпосылки для реализации функции уголовного преследования, т. е. уголовно-процессуальной деятельности, направленной на раскрытие преступления и изобличение виновных в форме возбуждения и расследования уголовных дел». В этой связи оперативно-розыскная деятельность носит </w:t>
      </w:r>
      <w:r>
        <w:rPr>
          <w:rStyle w:val="22"/>
          <w:rFonts w:cs="Times New Roman" w:ascii="Times New Roman" w:hAnsi="Times New Roman"/>
          <w:sz w:val="28"/>
          <w:szCs w:val="28"/>
        </w:rPr>
        <w:t xml:space="preserve">вспомогательный характер </w:t>
      </w:r>
      <w:r>
        <w:rPr>
          <w:rFonts w:cs="Times New Roman" w:ascii="Times New Roman" w:hAnsi="Times New Roman"/>
          <w:sz w:val="28"/>
          <w:szCs w:val="28"/>
        </w:rPr>
        <w:t>по отношению к уголовному судопроизводству и непосредственно содействует реализации его назначения.</w:t>
      </w:r>
    </w:p>
    <w:p>
      <w:pPr>
        <w:pStyle w:val="23"/>
        <w:shd w:fill="auto" w:val="clear"/>
        <w:spacing w:lineRule="auto" w:line="240" w:before="0" w:after="0"/>
        <w:ind w:firstLine="709"/>
        <w:jc w:val="both"/>
        <w:rPr/>
      </w:pPr>
      <w:r>
        <w:rPr>
          <w:rFonts w:cs="Times New Roman" w:ascii="Times New Roman" w:hAnsi="Times New Roman"/>
          <w:sz w:val="28"/>
          <w:szCs w:val="28"/>
        </w:rPr>
        <w:t xml:space="preserve">Соотношение оперативно-розыскной деятельности с </w:t>
      </w:r>
      <w:r>
        <w:rPr>
          <w:rStyle w:val="22"/>
          <w:rFonts w:cs="Times New Roman" w:ascii="Times New Roman" w:hAnsi="Times New Roman"/>
          <w:sz w:val="28"/>
          <w:szCs w:val="28"/>
        </w:rPr>
        <w:t>уголовным процессом как учебной дисциплиной</w:t>
      </w:r>
      <w:r>
        <w:rPr>
          <w:rFonts w:cs="Times New Roman" w:ascii="Times New Roman" w:hAnsi="Times New Roman"/>
          <w:sz w:val="28"/>
          <w:szCs w:val="28"/>
        </w:rPr>
        <w:t xml:space="preserve"> предполагает </w:t>
      </w:r>
      <w:r>
        <w:rPr>
          <w:rStyle w:val="22"/>
          <w:rFonts w:cs="Times New Roman" w:ascii="Times New Roman" w:hAnsi="Times New Roman"/>
          <w:sz w:val="28"/>
          <w:szCs w:val="28"/>
        </w:rPr>
        <w:t>уяснение</w:t>
      </w:r>
      <w:r>
        <w:rPr>
          <w:rFonts w:cs="Times New Roman" w:ascii="Times New Roman" w:hAnsi="Times New Roman"/>
          <w:sz w:val="28"/>
          <w:szCs w:val="28"/>
        </w:rPr>
        <w:t xml:space="preserve"> обучающимися внутренней взаимосвязи оперативно-розыскной деятельности и уголовного судопроизводства. Такая взаимосвязь проявляется в единстве решаемых ими задач по борьбе с преступностью, формах взаимодействия, обеспечении процесса доказывания, создании условий для последующего судебного разбирательства и т. д.</w:t>
      </w:r>
    </w:p>
    <w:p>
      <w:pPr>
        <w:pStyle w:val="23"/>
        <w:shd w:fill="auto" w:val="clear"/>
        <w:spacing w:lineRule="auto" w:line="240" w:before="0" w:after="0"/>
        <w:ind w:firstLine="709"/>
        <w:jc w:val="both"/>
        <w:rPr/>
      </w:pPr>
      <w:r>
        <w:rPr>
          <w:rFonts w:cs="Times New Roman" w:ascii="Times New Roman" w:hAnsi="Times New Roman"/>
          <w:sz w:val="28"/>
          <w:szCs w:val="28"/>
        </w:rPr>
        <w:t xml:space="preserve">Основополагающим является и </w:t>
      </w:r>
      <w:r>
        <w:rPr>
          <w:rStyle w:val="22"/>
          <w:rFonts w:cs="Times New Roman" w:ascii="Times New Roman" w:hAnsi="Times New Roman"/>
          <w:sz w:val="28"/>
          <w:szCs w:val="28"/>
        </w:rPr>
        <w:t>соотношение оперативно-</w:t>
        <w:br/>
        <w:t>розыскной деятельности с уголовным правом.</w:t>
      </w:r>
      <w:r>
        <w:rPr>
          <w:rFonts w:cs="Times New Roman" w:ascii="Times New Roman" w:hAnsi="Times New Roman"/>
          <w:sz w:val="28"/>
          <w:szCs w:val="28"/>
        </w:rPr>
        <w:t xml:space="preserve"> Основу оперативно-</w:t>
        <w:br/>
        <w:t>розыскной деятельности как деятельности, направленной на раскрытие и предупреждение преступлений, составляют положения</w:t>
        <w:br/>
        <w:t>уголовного права о преступлении и его признаках, составе преступления и элементах состава преступления, соучастии в преступлении, основаниях освобождения от уголовной ответственности, добровольном отказе от совершения преступления, смягчающих и отягчающих ответственность обстоятельствах, конкретных составах преступлений. Без знания этих и других составляющих содержания уголовного права невозможно юридически обоснованно решить вопрос о заведении дела оперативного учета, пределах участия лица, сотрудничающего с оперативным аппаратом на конфиденциальной основе, в преступных группировках, о начале реализации материалов оперативной проверки и др.</w:t>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перечисленных в ст. 2 и 7 ФЗ «Об ОРД» задач оперативно-розыскной деятельности и оснований проведения оперативно-</w:t>
        <w:br/>
        <w:t>розыскных мероприятий со всей очевидностью свидетельствует</w:t>
        <w:br/>
        <w:t>о непосредственной связи рассматриваемого вида правоохранительной деятельности с замышляемыми, подготавливаемыми или</w:t>
        <w:br/>
        <w:t>совершенными преступлениями, с обеспечением неотвратимости</w:t>
        <w:br/>
        <w:t>ответственности за совершенное преступление.</w:t>
      </w:r>
    </w:p>
    <w:p>
      <w:pPr>
        <w:pStyle w:val="23"/>
        <w:shd w:fill="auto" w:val="clear"/>
        <w:spacing w:lineRule="auto" w:line="240" w:before="0" w:after="0"/>
        <w:ind w:firstLine="709"/>
        <w:jc w:val="both"/>
        <w:rPr/>
      </w:pPr>
      <w:r>
        <w:rPr>
          <w:rFonts w:cs="Times New Roman" w:ascii="Times New Roman" w:hAnsi="Times New Roman"/>
          <w:sz w:val="28"/>
          <w:szCs w:val="28"/>
        </w:rPr>
        <w:t>Сфера борьбы с преступностью объективно обусловливает</w:t>
        <w:br/>
      </w:r>
      <w:r>
        <w:rPr>
          <w:rStyle w:val="22"/>
          <w:rFonts w:cs="Times New Roman" w:ascii="Times New Roman" w:hAnsi="Times New Roman"/>
          <w:sz w:val="28"/>
          <w:szCs w:val="28"/>
        </w:rPr>
        <w:t>взаимосвязь оперативно-розыскной деятельности и криминалистики.</w:t>
        <w:br/>
      </w:r>
      <w:r>
        <w:rPr>
          <w:rFonts w:cs="Times New Roman" w:ascii="Times New Roman" w:hAnsi="Times New Roman"/>
          <w:sz w:val="28"/>
          <w:szCs w:val="28"/>
        </w:rPr>
        <w:t>Как уже отмечалось, средства и методы оперативно-розыскной</w:t>
      </w:r>
    </w:p>
    <w:p>
      <w:pPr>
        <w:pStyle w:val="23"/>
        <w:shd w:fill="auto"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и и криминалистики направлены на получение достоверной информации об обстоятельствах преступления. Средства</w:t>
        <w:br/>
        <w:t>оперативно-розыскной деятельности в определенной части включают в себя криминалистическую технику. В основе тактики следственных действий и тактики оперативно-розыскных мероприятий</w:t>
        <w:br/>
        <w:t>нередко находятся одни и те же психологические приемы. Много</w:t>
        <w:br/>
        <w:t>общего в криминалистической методике расследования отдельных</w:t>
        <w:br/>
        <w:t>видов преступлений и организации раскрытия соответствующих</w:t>
        <w:br/>
        <w:t>преступлений с использованием оперативно-розыскных возможностей. Общие черты присущи и формам взаимодействия следователя</w:t>
        <w:br/>
        <w:t>с органами дознания, осуществляющими оперативно-розыскную</w:t>
        <w:br/>
        <w:t>деятельность, и оперативных аппаратов с органами предварительного следствия.</w:t>
      </w:r>
    </w:p>
    <w:p>
      <w:pPr>
        <w:pStyle w:val="23"/>
        <w:shd w:fill="auto" w:val="clear"/>
        <w:spacing w:lineRule="auto" w:line="240" w:before="0" w:after="0"/>
        <w:ind w:firstLine="709"/>
        <w:jc w:val="both"/>
        <w:rPr/>
      </w:pPr>
      <w:r>
        <w:rPr>
          <w:rFonts w:cs="Times New Roman" w:ascii="Times New Roman" w:hAnsi="Times New Roman"/>
          <w:sz w:val="28"/>
          <w:szCs w:val="28"/>
        </w:rPr>
        <w:t xml:space="preserve">Особое значение имеет </w:t>
      </w:r>
      <w:r>
        <w:rPr>
          <w:rStyle w:val="22"/>
          <w:rFonts w:cs="Times New Roman" w:ascii="Times New Roman" w:hAnsi="Times New Roman"/>
          <w:sz w:val="28"/>
          <w:szCs w:val="28"/>
        </w:rPr>
        <w:t>взаимосвязь оперативно-розыскной</w:t>
        <w:br/>
        <w:t>деятельности с оперативно-розыскной психологией.</w:t>
      </w:r>
      <w:r>
        <w:rPr>
          <w:rFonts w:cs="Times New Roman" w:ascii="Times New Roman" w:hAnsi="Times New Roman"/>
          <w:sz w:val="28"/>
          <w:szCs w:val="28"/>
        </w:rPr>
        <w:t xml:space="preserve"> Очевидность</w:t>
        <w:br/>
        <w:t>значения оперативно-розыскной психологии определяется важностью использования специальных психологических познаний</w:t>
        <w:br/>
        <w:t>в борьбе с преступностью оперативно-розыскными мерами. В связи</w:t>
        <w:br/>
        <w:t>с этим эффективность оперативно-розыскной деятельности определяется тем, насколько умело и полно оперативный работник</w:t>
        <w:br/>
        <w:t>применяет знания психологии и специально разработанные оперативно-розыскной психологией психологические приемы в общении с иными субъектами оперативно-розыскной деятельности. Более того, тактика оперативно-розыскной деятельности всецело основывается на положениях оперативно-розыскной психологии.</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Правовая основа ОРД</w:t>
      </w:r>
    </w:p>
    <w:p>
      <w:pPr>
        <w:pStyle w:val="Normal"/>
        <w:spacing w:lineRule="auto" w:line="240" w:before="0" w:after="0"/>
        <w:ind w:firstLine="709"/>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правовой основой оперативно-розыскной деятельности</w:t>
      </w:r>
      <w:r>
        <w:rPr>
          <w:rFonts w:cs="Times New Roman" w:ascii="Times New Roman" w:hAnsi="Times New Roman"/>
          <w:sz w:val="28"/>
          <w:szCs w:val="28"/>
        </w:rPr>
        <w:t xml:space="preserve"> следует понимать совокупность законодательных и иных нормативных актов, регламентирующих отношения, возникающие в сфере этой деятельности. </w:t>
      </w:r>
    </w:p>
    <w:p>
      <w:pPr>
        <w:pStyle w:val="Normal"/>
        <w:spacing w:lineRule="auto" w:line="240" w:before="0" w:after="0"/>
        <w:ind w:firstLine="709"/>
        <w:jc w:val="both"/>
        <w:rPr/>
      </w:pPr>
      <w:r>
        <w:rPr>
          <w:rFonts w:cs="Times New Roman" w:ascii="Times New Roman" w:hAnsi="Times New Roman"/>
          <w:b/>
          <w:sz w:val="28"/>
          <w:szCs w:val="28"/>
        </w:rPr>
        <w:t>Правовая основа ОРД</w:t>
      </w:r>
      <w:r>
        <w:rPr>
          <w:rFonts w:cs="Times New Roman" w:ascii="Times New Roman" w:hAnsi="Times New Roman"/>
          <w:sz w:val="28"/>
          <w:szCs w:val="28"/>
        </w:rPr>
        <w:t xml:space="preserve"> закреплена в ст. 4 ФЗ об ОРД. Часть 1 данной статьи относит к правовой основе ОРД, прежде всего, </w:t>
      </w:r>
      <w:r>
        <w:rPr>
          <w:rFonts w:cs="Times New Roman" w:ascii="Times New Roman" w:hAnsi="Times New Roman"/>
          <w:b/>
          <w:sz w:val="28"/>
          <w:szCs w:val="28"/>
        </w:rPr>
        <w:t>Конституцию Российской Федерации</w:t>
      </w:r>
      <w:r>
        <w:rPr>
          <w:rFonts w:cs="Times New Roman" w:ascii="Times New Roman" w:hAnsi="Times New Roman"/>
          <w:sz w:val="28"/>
          <w:szCs w:val="28"/>
        </w:rPr>
        <w:t>, которая закладывает важнейшие принципы отношений между правоохранительными органами и гражданами в сфере борьбы с преступностью. К таким принципам относятся признание государством высшей ценностью прав и свобод человека (ст. 2), равенства граждан перед законом (ст. 19), соблюдение норм международного права в области обеспечения прав человека (ст. 17), обеспечение права на неприкосновенность частной жизни, личную и семейную тайну (ст. 23), на неприкосновенность жилища (ст. 25), гарантии судебной защиты прав и свобод граждан (ст. 46), презумпция невиновности (ст. 49), установление законодательного порядка ограничения основных конституционных прав для достижения общественно значимых целей (ст. 55) и некоторые другие. Ряд этих принципов дополнительно закреплен в ст. 3 ФЗ об ОР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ституции РФ закреплены полномочия органов государственной власти по принятию законодательных актов, регламентирующих деятельность правоохранительных органов по борьбе с преступностью (ст. 76, 90, 104, 105, 115). Ряд норм Конституции РФ напрямую регламентирует условия проведения оперативно-розыскных мероприятий, ограничивающих конституционные права граждан. В частности, ч. 2 ст. 23 и ст. 25 предписывают обязательность получения судебного решения в случае необходимости ограничения права граждан на тайну переписки, телефонных переговоров, почтовых, телеграфных и иных сообщений, а также на неприкосновенность жилища. Эти нормы Конституции РФ конкретизированы в ч. 2 ст. 8 Закона об ОРД.</w:t>
      </w:r>
    </w:p>
    <w:p>
      <w:pPr>
        <w:pStyle w:val="Normal"/>
        <w:spacing w:lineRule="auto" w:line="240" w:before="0" w:after="0"/>
        <w:ind w:firstLine="709"/>
        <w:jc w:val="both"/>
        <w:rPr/>
      </w:pPr>
      <w:r>
        <w:rPr>
          <w:rFonts w:cs="Times New Roman" w:ascii="Times New Roman" w:hAnsi="Times New Roman"/>
          <w:sz w:val="28"/>
          <w:szCs w:val="28"/>
        </w:rPr>
        <w:t xml:space="preserve">После Конституции РФ главная роль в правовом регулировании ОРД по праву принадлежит </w:t>
      </w:r>
      <w:r>
        <w:rPr>
          <w:rFonts w:cs="Times New Roman" w:ascii="Times New Roman" w:hAnsi="Times New Roman"/>
          <w:b/>
          <w:sz w:val="28"/>
          <w:szCs w:val="28"/>
        </w:rPr>
        <w:t>Федеральному закону № 144-ФЗ «Об оперативно-розыскной деятельности</w:t>
      </w:r>
      <w:r>
        <w:rPr>
          <w:rFonts w:cs="Times New Roman" w:ascii="Times New Roman" w:hAnsi="Times New Roman"/>
          <w:sz w:val="28"/>
          <w:szCs w:val="28"/>
        </w:rPr>
        <w:t xml:space="preserve">», принятому Государственной Думой 5 июля и вступившему в силу 12 августа 1995 г. Этот законодательный акт пришел на смену Закону Российской Федерации от 13 марта 1992 года № 2506-1 «Об оперативно-розыскной деятельности в Российской Федерации», который был первым в истории российского права законом, регламентирующим оперативно-розыскную деятельнос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 этого данная форма борьбы с преступностью регулировалась ведомственными нормативными актами секретного характера. Первоначальная редакция ФЗ об ОРД претерпела ряд изменений и дополнений. В частности, Федеральный закон от 18 июля 1997 г. № 101-ФЗ уточнил в п. 4 ч. 1 ст. 13 название одного из субъектов ОРД – федеральных органов государственной охраны. Федеральный закон от 21 июля 1998 г. № 117-ФЗ включил в перечень органов, осуществляющих ОРД (ст. 13), подразделения Министерства юстиции в связи с передачей в его ведение уголовно-исполнительной системы, которая прежде находилась в подчинении МВД России. </w:t>
      </w:r>
    </w:p>
    <w:p>
      <w:pPr>
        <w:pStyle w:val="Normal"/>
        <w:spacing w:lineRule="auto" w:line="240" w:before="0" w:after="0"/>
        <w:ind w:firstLine="709"/>
        <w:jc w:val="both"/>
        <w:rPr/>
      </w:pPr>
      <w:r>
        <w:rPr>
          <w:rFonts w:cs="Times New Roman" w:ascii="Times New Roman" w:hAnsi="Times New Roman"/>
          <w:sz w:val="28"/>
          <w:szCs w:val="28"/>
        </w:rPr>
        <w:t>Федеральный закон от 5 января 1999 г. № 6-ФЗ внес изменения и дополнения, обусловленные, прежде всего, присоединением Российской Федерации к Европейской конвенции о защите прав человека и основных свобод (1950 г.)</w:t>
      </w:r>
      <w:r>
        <w:rPr>
          <w:rStyle w:val="FootnoteCharacters"/>
          <w:rStyle w:val="FootnoteAnchor"/>
          <w:sz w:val="28"/>
          <w:szCs w:val="28"/>
        </w:rPr>
        <w:footnoteReference w:id="6"/>
      </w:r>
      <w:r>
        <w:rPr>
          <w:rFonts w:cs="Times New Roman" w:ascii="Times New Roman" w:hAnsi="Times New Roman"/>
          <w:sz w:val="28"/>
          <w:szCs w:val="28"/>
        </w:rPr>
        <w:t xml:space="preserve"> и необходимостью в связи с этим совершенствования механизма защиты прав и свобод граждан в ходе ОРД. Внесение поправок в закон, кроме того, преследовало цель повышения эффективности прокурорского надзора за соблюдением законности и создания дополнительных гарантий против злоупотреблений при проведении оперативно-розыскных мероприятий. Федеральный закон от 20 марта 2001 г. № 26-ФЗ внес дополнения в ст. 5 и 8, уточняющие основания и процедуру прослушивания телефонных переговоров. Федеральный закон от 30 июня 2003 г. № 86-ФЗ внес изменения и дополнения в ст. 6 и 13, обусловленные созданием Государственного комитета по контролю за оборотом наркотических средств и психотропных веществ и упразднением федеральных органов налоговой полиции. Одна из последних редакций ФЗ об ОРД, внесенная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2.2011 г. № 424-ФЗ, изменила в пункте 4 части первой статьи 13 наименование «федеральных органов государственной охраны» на новое название «Федерального органа исполнительной власти в области государственной охраны».</w:t>
      </w:r>
    </w:p>
    <w:p>
      <w:pPr>
        <w:pStyle w:val="Normal"/>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июня 2015 г. № 170-ФЗ введена часть третья статьи 4 ФЗ об ОРД, согласно которой организация и тактика проведения органами внутренних дел Российской Федерации, таможенными органами Российской Федерации, Федеральной службой исполнения наказаний оперативно-розыскных мероприятий (кроме наблюдения, проводимого на открытой местности, в транспортных средствах и общественных местах) с использованием специальных технических средств, предназначенных для негласного получения информации, определяются ведомственными нормативными правовыми актами, согласованными с Федеральной службой безопасности Российской Федерации.</w:t>
      </w:r>
    </w:p>
    <w:p>
      <w:pPr>
        <w:pStyle w:val="Normal"/>
        <w:spacing w:lineRule="auto" w:line="240" w:before="0" w:after="0"/>
        <w:ind w:firstLine="709"/>
        <w:jc w:val="both"/>
        <w:rPr/>
      </w:pPr>
      <w:r>
        <w:rPr>
          <w:rFonts w:cs="Times New Roman" w:ascii="Times New Roman" w:hAnsi="Times New Roman"/>
          <w:sz w:val="28"/>
          <w:szCs w:val="28"/>
        </w:rPr>
        <w:t>Таким образом, необходимо сделать вывод, что ФЗ об ОРД находится в состоянии постоянного совершенствования, а наиболее радикальные предложения специалистов сводятся к необходимости разработки и принятия новой редакции этого закона, либо нового Оперативно-розыскного кодекса Российской Федерации</w:t>
      </w:r>
      <w:r>
        <w:rPr>
          <w:rStyle w:val="FootnoteCharacters"/>
          <w:rStyle w:val="FootnoteAnchor"/>
          <w:sz w:val="28"/>
          <w:szCs w:val="28"/>
        </w:rPr>
        <w:footnoteReference w:id="7"/>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i/>
          <w:sz w:val="28"/>
          <w:szCs w:val="28"/>
        </w:rPr>
        <w:t>Правовую основу ОРД</w:t>
      </w:r>
      <w:r>
        <w:rPr>
          <w:rFonts w:cs="Times New Roman" w:ascii="Times New Roman" w:hAnsi="Times New Roman"/>
          <w:sz w:val="28"/>
          <w:szCs w:val="28"/>
        </w:rPr>
        <w:t>, кроме указанного ФЗ об ОРД, составляет довольно значительное число других законодательных актов, которые можно разделить на три основные группы:</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ющие общие положения осуществления ОРД;</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ющие деятельность отдельных субъектов ОРД;</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улирующие отношения, возникающие при решении частных задач ОРД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конодательным актам, устанавливающим общие положения осуществления ОРД, следует отнести Уголовный и Уголовно-процессуальный кодексы Российской Федерации.</w:t>
      </w:r>
    </w:p>
    <w:p>
      <w:pPr>
        <w:pStyle w:val="Normal"/>
        <w:spacing w:lineRule="auto" w:line="240" w:before="0" w:after="0"/>
        <w:ind w:firstLine="709"/>
        <w:jc w:val="both"/>
        <w:rPr/>
      </w:pPr>
      <w:r>
        <w:rPr>
          <w:rFonts w:cs="Times New Roman" w:ascii="Times New Roman" w:hAnsi="Times New Roman"/>
          <w:b/>
          <w:sz w:val="28"/>
          <w:szCs w:val="28"/>
        </w:rPr>
        <w:t>Уголовный кодекс Российской Федерации</w:t>
      </w:r>
      <w:r>
        <w:rPr>
          <w:rFonts w:cs="Times New Roman" w:ascii="Times New Roman" w:hAnsi="Times New Roman"/>
          <w:sz w:val="28"/>
          <w:szCs w:val="28"/>
        </w:rPr>
        <w:t xml:space="preserve"> определяет материальные признаки преступлений, на выявление, предупреждение и раскрытие которых нацелена оперативно-розыскная деятельность. Установление наличия этих признаков является, согласно ст. 7 ФЗ об ОРД, основанием для проведения оперативно-розыскных мероприятий, а при их отсутствии ОРД осуществляться не может. В уголовном законе содержится ряд правовых институтов и норм, имеющих важное значение для осуществления ОРД. Так, ст. 15 УК РФ раскрывает понятие преступления средней тяжести, тяжкого и особо тяжкого преступления, признаки которых, согласно ст. 8 ФЗ об ОРД, являются одним из основных условий проведения некоторых ОРМ. Уголовно-правовые институты крайней необходимости (ст. 39 УК РФ) и обоснованного риска (ст. 41 УК РФ) используются при проведении таких оперативно-розыскных мероприятий, как проверочная закупка, оперативный эксперимент, оперативное внедрение и контролируемая поставка. Институт деятельного раскаяния (ст. 75 УК РФ) лежит в основе реализации одной из важных норм ФЗ об ОРД, предусматривающей освобождение от уголовной ответственности лиц, привлеченных к сотрудничеству с оперативными аппаратами. Установление целого ряда уголовно-правовых запретов (ст. 137-139, 283-284, 286-286.1, 293, 330 УК РФ и др.) является одной из гарантий соблюдения законности и прав граждан при осуществлении оперативно-розыскн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К законодательным актам, устанавливающим общие положения оперативно-розыскной деятельности, необходимо отнести и </w:t>
      </w:r>
      <w:r>
        <w:rPr>
          <w:rFonts w:cs="Times New Roman" w:ascii="Times New Roman" w:hAnsi="Times New Roman"/>
          <w:b/>
          <w:sz w:val="28"/>
          <w:szCs w:val="28"/>
        </w:rPr>
        <w:t>уголовно-процессуальное законодательство</w:t>
      </w:r>
      <w:r>
        <w:rPr>
          <w:rFonts w:cs="Times New Roman" w:ascii="Times New Roman" w:hAnsi="Times New Roman"/>
          <w:sz w:val="28"/>
          <w:szCs w:val="28"/>
        </w:rPr>
        <w:t>, которое придало органам исполнительной власти, наделенным полномочиями по осуществлению оперативно-розыскной деятельности, статус органов дознания (ч. 1 ст. 40 УПК РФ). Определяя полномочия органа дознания, новый УПК РФ запретил проведение дознания лицом, которое проводило или проводит по данному уголовному делу оперативно-розыскные мероприятия (ч. 2 ст. 41 УПК РФ).</w:t>
      </w:r>
    </w:p>
    <w:p>
      <w:pPr>
        <w:pStyle w:val="Normal"/>
        <w:spacing w:lineRule="auto" w:line="240" w:before="0" w:after="0"/>
        <w:ind w:firstLine="709"/>
        <w:jc w:val="both"/>
        <w:rPr/>
      </w:pPr>
      <w:r>
        <w:rPr>
          <w:rFonts w:cs="Times New Roman" w:ascii="Times New Roman" w:hAnsi="Times New Roman"/>
          <w:sz w:val="28"/>
          <w:szCs w:val="28"/>
        </w:rPr>
        <w:t>Уголовно-процессуальный кодекс</w:t>
      </w:r>
      <w:r>
        <w:rPr>
          <w:rFonts w:cs="Times New Roman" w:ascii="Times New Roman" w:hAnsi="Times New Roman"/>
          <w:b/>
          <w:sz w:val="28"/>
          <w:szCs w:val="28"/>
        </w:rPr>
        <w:t xml:space="preserve"> </w:t>
      </w:r>
      <w:r>
        <w:rPr>
          <w:rFonts w:cs="Times New Roman" w:ascii="Times New Roman" w:hAnsi="Times New Roman"/>
          <w:sz w:val="28"/>
          <w:szCs w:val="28"/>
        </w:rPr>
        <w:t>определяет порядок  взаимодействия следователя и оперативного работника при расследовании преступлений (ч. 4 ст. 157, ч. 2 ст. 163, ч. 7 ст. 164); устанавливает перечень преступлений, по которым обязательно предварительное следствие (ст. 151), что, согласно ст. 8 Закона об ОРД, является обязательным условием осуществления ОРМ, ограничивающих конституционные права граждан. Определяя обстоятельства, подлежащие доказыванию по уголовному делу (ст. 73 УПК), виды доказательств (ст. 74-81.1 УПК), способы их собирания, проверки и оценки (ст. 86-88 УПК), понятие результатов оперативно-розыскной деятельности (п. 36</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 5) и их использование в доказывании (ст. 89 УПК), уголовно-процессуальный закон служит основой для определения приемов получения оперативно-розыскной информации и процедур ее использования в уголовном процес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составных элементов правовой базы ОРД являются законодательные акты, регламентирующие деятельность отдельных субъектов ОРД. Они закладывают основы разграничения полномочий оперативных аппаратов, определяют их задачи, устанавливают права и обязанности. К этой группе можно отнести следующие законы:</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 xml:space="preserve">Федеральный закон Российской Федерации от 7 февраля 2011 года № 3-ФЗ «О полиции» </w:t>
      </w:r>
      <w:r>
        <w:rPr>
          <w:rFonts w:cs="Times New Roman" w:ascii="Times New Roman" w:hAnsi="Times New Roman"/>
          <w:sz w:val="28"/>
          <w:szCs w:val="28"/>
        </w:rPr>
        <w:t>(</w:t>
      </w:r>
      <w:r>
        <w:rPr>
          <w:rFonts w:cs="Times New Roman" w:ascii="Times New Roman" w:hAnsi="Times New Roman"/>
          <w:i/>
          <w:sz w:val="28"/>
          <w:szCs w:val="28"/>
        </w:rPr>
        <w:t>последние изменения 6.02.2020 г.</w:t>
      </w:r>
      <w:r>
        <w:rPr>
          <w:rFonts w:cs="Times New Roman" w:ascii="Times New Roman" w:hAnsi="Times New Roman"/>
          <w:sz w:val="28"/>
          <w:szCs w:val="28"/>
        </w:rPr>
        <w:t>), который в числе прав полиции, перечисленных в ст. 13, закрепил возможность осуществления оперативно-розыскных мероприятий для выполнения возложенных на нее обязанностей; получения от граждан и должностных лиц необходимых объяснений, справок и документов; безвозмездного получения от предприятий, организаций и учреждений информации, за исключением случаев, когда законом установлен специальный порядок ее получения, и другие полномочия, используемые для осуществления ОРД.</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Закон Российской Федерации от 21 июля 1993 года № 5473-1 «Об учреждениях и органах, исполняющих уголовные наказания в виде лишения свободы»</w:t>
      </w:r>
      <w:r>
        <w:rPr>
          <w:rFonts w:cs="Times New Roman" w:ascii="Times New Roman" w:hAnsi="Times New Roman"/>
          <w:b/>
          <w:bCs/>
          <w:color w:val="333333"/>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xml:space="preserve">), </w:t>
      </w:r>
      <w:r>
        <w:rPr>
          <w:rFonts w:cs="Times New Roman" w:ascii="Times New Roman" w:hAnsi="Times New Roman"/>
          <w:b/>
          <w:sz w:val="28"/>
          <w:szCs w:val="28"/>
        </w:rPr>
        <w:t>Федеральный закон от 15 июля 1995 года № 103-ФЗ «О содержании под стражей подозреваемых и обвиняемых в совершении преступлений»</w:t>
      </w:r>
      <w:r>
        <w:rPr>
          <w:rFonts w:cs="Times New Roman" w:ascii="Times New Roman" w:hAnsi="Times New Roman"/>
          <w:bCs/>
          <w:color w:val="333333"/>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xml:space="preserve">), а также </w:t>
      </w:r>
      <w:r>
        <w:rPr>
          <w:rFonts w:cs="Times New Roman" w:ascii="Times New Roman" w:hAnsi="Times New Roman"/>
          <w:b/>
          <w:sz w:val="28"/>
          <w:szCs w:val="28"/>
        </w:rPr>
        <w:t xml:space="preserve">Уголовно-исполнительный кодекс РФ от 8 января 1997 года № 1-ФЗ (УИК РФ) </w:t>
      </w:r>
      <w:r>
        <w:rPr>
          <w:rFonts w:cs="Times New Roman" w:ascii="Times New Roman" w:hAnsi="Times New Roman"/>
          <w:sz w:val="28"/>
          <w:szCs w:val="28"/>
        </w:rPr>
        <w:t>(</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которые закрепили за учреждениями уголовно-исполнительной системы право осуществления оперативно-розыскной деятельности для решения возложенных задач и оказания содействия другим оперативным службам в предупреждении и раскрытии преступлений.</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Федеральный закон от 3 апреля 1995 года № 40-ФЗ «О Федеральной службе безопасности»</w:t>
      </w:r>
      <w:r>
        <w:rPr>
          <w:rFonts w:cs="Times New Roman" w:ascii="Times New Roman" w:hAnsi="Times New Roman"/>
          <w:bCs/>
          <w:color w:val="333333"/>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оследние изменения 02.12.2019 г.</w:t>
      </w:r>
      <w:r>
        <w:rPr>
          <w:rFonts w:cs="Times New Roman" w:ascii="Times New Roman" w:hAnsi="Times New Roman"/>
          <w:sz w:val="28"/>
          <w:szCs w:val="28"/>
        </w:rPr>
        <w:t>), который в ст. 10 наделил органы ФСБ правом осуществления ОРМ в целях выявления, предупреждения, пресечения и раскрытия преступлений, отнесенных к их компетенции (шпионажа, террористической деятельности, организованной преступности, коррупции, незаконного оборота оружия и наркотических средств, контрабанды и др.);</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Таможенный кодекс Евразийского экономического союза</w:t>
      </w:r>
      <w:r>
        <w:rPr>
          <w:rStyle w:val="FootnoteCharacters"/>
          <w:rStyle w:val="FootnoteAnchor"/>
          <w:sz w:val="28"/>
          <w:szCs w:val="28"/>
        </w:rPr>
        <w:footnoteReference w:id="8"/>
      </w:r>
      <w:r>
        <w:rPr>
          <w:rFonts w:cs="Times New Roman" w:ascii="Times New Roman" w:hAnsi="Times New Roman"/>
          <w:sz w:val="28"/>
          <w:szCs w:val="28"/>
        </w:rPr>
        <w:t xml:space="preserve">, который закрепил право таможенных органов государств - членов Евразийского экономического союза осуществлять оперативно-розыскную деятельность в целях выявления лиц, подготавливающих, совершающих или совершивших противоправное деяние, признаваемое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этих государств преступлением, производство по которому отнесено к ведению таможенных органов, исполнять запросы международных таможенных организаций, таможенных и иных компетентных органов иностранных государств в соответствии с международными договорами. Оперативно-розыскная деятельность осуществляется таможенными органами государств - членов Евразийского экономического союза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государств - членов Евразийского экономического союза об оперативно-розыскной деятельности.</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 xml:space="preserve">Федеральный закон от 10 января 1996 года № 5-ФЗ «О внешней разведке </w:t>
      </w:r>
      <w:r>
        <w:rPr>
          <w:rFonts w:cs="Times New Roman" w:ascii="Times New Roman" w:hAnsi="Times New Roman"/>
          <w:sz w:val="28"/>
          <w:szCs w:val="28"/>
        </w:rPr>
        <w:t>(</w:t>
      </w:r>
      <w:r>
        <w:rPr>
          <w:rFonts w:cs="Times New Roman" w:ascii="Times New Roman" w:hAnsi="Times New Roman"/>
          <w:i/>
          <w:sz w:val="28"/>
          <w:szCs w:val="28"/>
        </w:rPr>
        <w:t>последние изменения 02.12.2019 г.</w:t>
      </w:r>
      <w:r>
        <w:rPr>
          <w:rFonts w:cs="Times New Roman" w:ascii="Times New Roman" w:hAnsi="Times New Roman"/>
          <w:sz w:val="28"/>
          <w:szCs w:val="28"/>
        </w:rPr>
        <w:t>), который наряду с другими функциями наделил органы внешней разведки правом осуществления предусмотренных ФЗ об ОРД оперативно-розыскных мероприятий в целях обеспечения собственной безопасности.</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Федеральный закон от 27 мая 1996 года № 57-ФЗ «О государственной охране»</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закрепивший право федеральных органов государственной охраны на осуществление ОРД в соответствии с федеральным законодательством об оперативно-розыскной деятельности.</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Федеральный закон Российской Федерации от 17 января 1992 года № 2202-1 «О прокуратуре Российской Федерации»</w:t>
      </w:r>
      <w:r>
        <w:rPr>
          <w:rFonts w:cs="Times New Roman" w:ascii="Times New Roman" w:hAnsi="Times New Roman"/>
          <w:sz w:val="28"/>
          <w:szCs w:val="28"/>
        </w:rPr>
        <w:t xml:space="preserve">, определивший полномочия прокуратуры по надзору за исполнением законов органами, осуществляющими ОРД </w:t>
      </w:r>
      <w:r>
        <w:rPr>
          <w:rStyle w:val="Blk"/>
          <w:rFonts w:cs="PTSansRegular;Times New Roman" w:ascii="PTSansRegular;Times New Roman" w:hAnsi="PTSansRegular;Times New Roman"/>
          <w:color w:val="000000"/>
          <w:spacing w:val="1"/>
          <w:sz w:val="28"/>
          <w:szCs w:val="28"/>
          <w:shd w:fill="FFFFFF" w:val="clear"/>
        </w:rPr>
        <w:t xml:space="preserve"> </w:t>
      </w:r>
      <w:r>
        <w:rPr>
          <w:rFonts w:cs="Times New Roman" w:ascii="Times New Roman" w:hAnsi="Times New Roman"/>
          <w:sz w:val="28"/>
          <w:szCs w:val="28"/>
        </w:rPr>
        <w:t>(</w:t>
      </w:r>
      <w:r>
        <w:rPr>
          <w:rFonts w:cs="Times New Roman" w:ascii="Times New Roman" w:hAnsi="Times New Roman"/>
          <w:i/>
          <w:sz w:val="28"/>
          <w:szCs w:val="28"/>
        </w:rPr>
        <w:t>последние изменения 6.02.2020 г.</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законодательным актам, регулирующим отношения, возникающие при решении частных задач ОРД, можно отнести следующие законы:</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Федеральный закон от 8 января 1998 года № 3-ФЗ «О наркотических средствах и психотропных веществах»</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6.07.2019 г.</w:t>
      </w:r>
      <w:r>
        <w:rPr>
          <w:rFonts w:cs="Times New Roman" w:ascii="Times New Roman" w:hAnsi="Times New Roman"/>
          <w:sz w:val="28"/>
          <w:szCs w:val="28"/>
        </w:rPr>
        <w:t>), в котором разрешается использование наркотических средств и психотропных веществ при проведении отдельных оперативно-розыскных мероприятий (ст. 36), а органы, осуществляющие ОРД, наделяются правом на проведение контролируемой поставки и проверочной закупки наркотических средств и психотропных веществ, а также иных оперативно-розыскных мероприятий, предусмотренных ФЗ об ОРД, в целях выявления, предупреждения и раскрытия преступлений, связанных с их незаконным оборотом (ст. 49).</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Закон Российской Федерации от 21 июля 1993 года № 5485-1 «О государственной тайне»</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9.07.2018 г.</w:t>
      </w:r>
      <w:r>
        <w:rPr>
          <w:rFonts w:cs="Times New Roman" w:ascii="Times New Roman" w:hAnsi="Times New Roman"/>
          <w:sz w:val="28"/>
          <w:szCs w:val="28"/>
        </w:rPr>
        <w:t>), который определил перечень сведений в области оперативно-розыскной деятельности, относящихся к государственной тайне (ст. 5), порядок допуска должностных лиц к оперативно-розыскной деятельности (ст. 21) и доступа к сведениям об ОРД, составляющим государственную тайну (ст. 25).</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Федеральный закон от 20 апреля 1995 года № 45-ФЗ «О государственной защите судей, должностных лиц правоохранительных и контролирующих органов»</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1.10.2019 г.</w:t>
      </w:r>
      <w:r>
        <w:rPr>
          <w:rFonts w:cs="Times New Roman" w:ascii="Times New Roman" w:hAnsi="Times New Roman"/>
          <w:sz w:val="28"/>
          <w:szCs w:val="28"/>
        </w:rPr>
        <w:t>),  который в статье 5 предусмотрел возможность проведения оперативно-розыскных мероприятий в целях обеспечения мер безопасности защищаемых лиц.</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Федеральный закон от 7 июля 2003 г. № 126-ФЗ «О связи»</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1.03.2020 г.</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установивший в ст. 64 обязанности операторов связи и ограничение прав пользователей услугами связи при проведении оперативно-розыскных мероприятий. Также в статьях 53 и 63 вышеуказанного закона определяется понятие «тайна связи».</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Закон Российской Федерации от 11 марта 1992 года № 2487-1 «О частной детективной и охранной деятельности в Российской Федерации»</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отграничивший ОРД от частной детективной и охранной деятельности, запретивший частным детективам осуществлять какие-либо оперативно-розыскные мероприятия, отнесенные к компетенции государственных правоохранительных органов, и определивший порядок сбора данных на граждан, обращающихся в ОВД за разрешением на частную детективную и охранную де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этой же группе можно отнести законодательные акты, регламентирующие процедуры получения сведений, составляющих тайну частной жизни граждан:</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Федеральный закон от 27 июля 2006 года № 149-ФЗ «Об информации, информационных технологиях и о защите информации»</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закрепившей в статье 3 правовое регулирование отношений, возникающих в сфере информации, информационных технологий и защиты информации, которые основываются на ряде основополагающих принципов, таких как: а) свобода поиска, получения, передачи, производства и распространения информации любым законным способом; б) установление ограничений доступа к информации только федеральными законами; в) неприкосновенность частной жизни, недопустимость сбора, хранения, использования и распространения информации о частной жизни лица без его согласия.</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 xml:space="preserve">Гражданский кодекс Российской Федерации от 26 января 1996 года № 14-ФЗ </w:t>
      </w:r>
      <w:r>
        <w:rPr>
          <w:rFonts w:cs="Times New Roman" w:ascii="Times New Roman" w:hAnsi="Times New Roman"/>
          <w:sz w:val="28"/>
          <w:szCs w:val="28"/>
        </w:rPr>
        <w:t>(</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xml:space="preserve">),   закрепивший в статье 857 понятие «банковская тайна». В статье 26 </w:t>
      </w:r>
      <w:r>
        <w:rPr>
          <w:rFonts w:cs="Times New Roman" w:ascii="Times New Roman" w:hAnsi="Times New Roman"/>
          <w:b/>
          <w:sz w:val="28"/>
          <w:szCs w:val="28"/>
        </w:rPr>
        <w:t>Федерального закона от 2 декабря 1990 года № 395-1 «О банках и банковской деятельности»</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раскрывается процедура получения сведений о счетах и вкладах физических и юридических лиц, составляющих банковскую тайну.</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Федеральный закон Российская Федерация от 29 июля 2004 года № 98-ФЗ «О коммерческой тайне»</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18.04.2018 г.</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регулирует основные правовые положения по вопросу «коммерческой тайны». Также понятие «коммерческая тайна раскрывается в статье 1465 Гражданского кодекса РФ (часть четвертая) и статье 12 </w:t>
      </w:r>
      <w:r>
        <w:rPr>
          <w:rFonts w:cs="Times New Roman" w:ascii="Times New Roman" w:hAnsi="Times New Roman"/>
          <w:b/>
          <w:sz w:val="28"/>
          <w:szCs w:val="28"/>
        </w:rPr>
        <w:t>Федерального закона от 28 ноября 2011 года № 335-ФЗ «Об инвестиционном товариществе»</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7.12.2018 г.</w:t>
      </w:r>
      <w:r>
        <w:rPr>
          <w:rFonts w:cs="Times New Roman" w:ascii="Times New Roman" w:hAnsi="Times New Roman"/>
          <w:sz w:val="28"/>
          <w:szCs w:val="28"/>
        </w:rPr>
        <w:t>)</w:t>
      </w:r>
      <w:r>
        <w:rPr>
          <w:rFonts w:cs="Times New Roman" w:ascii="Times New Roman" w:hAnsi="Times New Roman"/>
          <w:b/>
          <w:sz w:val="28"/>
          <w:szCs w:val="28"/>
        </w:rPr>
        <w:t>.</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Закон Российской Федерации от 27 декабря 1991 года № 2124-1 «О средствах массовой информации»</w:t>
      </w:r>
      <w:r>
        <w:rPr>
          <w:rFonts w:cs="Times New Roman" w:ascii="Times New Roman" w:hAnsi="Times New Roman"/>
          <w:bCs/>
          <w:color w:val="333333"/>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последние изменения 01.03.2020 г.</w:t>
      </w:r>
      <w:r>
        <w:rPr>
          <w:rFonts w:cs="Times New Roman" w:ascii="Times New Roman" w:hAnsi="Times New Roman"/>
          <w:sz w:val="28"/>
          <w:szCs w:val="28"/>
        </w:rPr>
        <w:t>), установивший в статье 41, что конфиденциальность информации, предоставляемой организациям (гражданам), осуществляющим производство и выпуск средств массовой информации, т.е. обязанность средств массовой информации сохранять в тайне источник опубликованных ею сведений.</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Основы законодательства Российской Федерации от 11 февраля 1993 года № 4462-1 «О нотариате»</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ограничившие в статье 5 доступ к сведениям о совершенных нотариальных действиях. В статьях 16 и 28 вышеуказанных Основ законодательства Российской Федерации раскрывается понятие «нотариальная тайна».</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Федеральный закон Российская Федерация от 21 ноября 2011 года № 323-ФЗ «Об основах охраны здоровья граждан в Российской Федерации»</w:t>
      </w:r>
      <w:r>
        <w:rPr>
          <w:rFonts w:cs="Times New Roman" w:ascii="Times New Roman" w:hAnsi="Times New Roman"/>
          <w:sz w:val="28"/>
          <w:szCs w:val="28"/>
        </w:rPr>
        <w:t xml:space="preserve"> (</w:t>
      </w:r>
      <w:r>
        <w:rPr>
          <w:rFonts w:cs="Times New Roman" w:ascii="Times New Roman" w:hAnsi="Times New Roman"/>
          <w:i/>
          <w:sz w:val="28"/>
          <w:szCs w:val="28"/>
        </w:rPr>
        <w:t>последние изменения 27.12.2019 г.</w:t>
      </w:r>
      <w:r>
        <w:rPr>
          <w:rFonts w:cs="Times New Roman" w:ascii="Times New Roman" w:hAnsi="Times New Roman"/>
          <w:sz w:val="28"/>
          <w:szCs w:val="28"/>
        </w:rPr>
        <w:t>), установивший в статьях 13 и 92 понятие «врачебная тайна», а также основания для получения сведений, составляющих врачебную тайну.</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 xml:space="preserve">Федеральный закон от 31 мая 2002 года № 63-ФЗ «Об адвокатской деятельности и адвокатуре в Российской Федерации» </w:t>
      </w:r>
      <w:r>
        <w:rPr>
          <w:rFonts w:cs="Times New Roman" w:ascii="Times New Roman" w:hAnsi="Times New Roman"/>
          <w:sz w:val="28"/>
          <w:szCs w:val="28"/>
        </w:rPr>
        <w:t>(</w:t>
      </w:r>
      <w:r>
        <w:rPr>
          <w:rFonts w:cs="Times New Roman" w:ascii="Times New Roman" w:hAnsi="Times New Roman"/>
          <w:i/>
          <w:sz w:val="28"/>
          <w:szCs w:val="28"/>
        </w:rPr>
        <w:t>последние изменения 2.12.2019 г.</w:t>
      </w:r>
      <w:r>
        <w:rPr>
          <w:rFonts w:cs="Times New Roman" w:ascii="Times New Roman" w:hAnsi="Times New Roman"/>
          <w:sz w:val="28"/>
          <w:szCs w:val="28"/>
        </w:rPr>
        <w:t>), установивший в статье 8 понятие «адвокатская тайна» и ограничения на проведение ОРМ в отношении адвоката; а также некоторые другие законодательные акты (более 50 разнообразных видов тай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авовой основе ОРД, согласно части 1 статьи 3 ФЗ об ОРД, относятся также иные нормативные правовые акты федеральных органов государственной власти. Под нормативным правовым актом понимается официальный письменный документ, принятый (изданный) в определенной форме правотворческим органом в пределах его компетенции, направленный на установление, изменение или отмену правовых норм. В свою очередь, под правовой нормой принято понимать общеобязательное государственное предписание постоянного или временного характера, рассчитанное на многократное приме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правовым актам федеральных органов государственной власти, составляющим правовую основу ОРД, относятся три группы документов:</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казы Президента Российской Федерации;</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ы Конституционного Суда и Пленума Верховного Суда Российской Федерации, содержащие разъяснения и толкование норм оперативно-розыскного законодательства с точки зрения их конституционности.</w:t>
      </w:r>
    </w:p>
    <w:p>
      <w:pPr>
        <w:pStyle w:val="Normal"/>
        <w:spacing w:lineRule="auto" w:line="240" w:before="0" w:after="0"/>
        <w:ind w:firstLine="709"/>
        <w:jc w:val="both"/>
        <w:rPr/>
      </w:pPr>
      <w:r>
        <w:rPr>
          <w:rFonts w:cs="Times New Roman" w:ascii="Times New Roman" w:hAnsi="Times New Roman"/>
          <w:sz w:val="28"/>
          <w:szCs w:val="28"/>
        </w:rPr>
        <w:t xml:space="preserve">К </w:t>
      </w:r>
      <w:r>
        <w:rPr>
          <w:rFonts w:cs="Times New Roman" w:ascii="Times New Roman" w:hAnsi="Times New Roman"/>
          <w:b/>
          <w:sz w:val="28"/>
          <w:szCs w:val="28"/>
        </w:rPr>
        <w:t>первой группе</w:t>
      </w:r>
      <w:r>
        <w:rPr>
          <w:rFonts w:cs="Times New Roman" w:ascii="Times New Roman" w:hAnsi="Times New Roman"/>
          <w:sz w:val="28"/>
          <w:szCs w:val="28"/>
        </w:rPr>
        <w:t xml:space="preserve"> этих нормативных правовых актов, регламентирующих отдельные вопросы в сфере ОРД, можно отнести следующие указы Президента РФ:</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1 сентября 1995 г. № 891 «Об упорядочении организации и проведения оперативно-розыскных мероприятий с использованием технических средств»;</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30 ноября 1995 г. № 1203 «Перечень сведений, отнесенных к государственной тайне»;</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от 9 января 1996 г. № 21 «О мерах по упорядочению разработки, производства, реализации, приобретения в целях продажи, ввоза в Российскую Федерацию и вывоза за ее пределы, а также использования специальных технических средств, предназначенных для негласного получения информации»;</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6 марта 1997 г. № 188 «Об утверждении перечня сведений конфиденциального характера»;</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 01 марта 2011 года № 248 «Вопросы Министерства внутренних дел Российской Федерации»;</w:t>
      </w:r>
    </w:p>
    <w:p>
      <w:pPr>
        <w:pStyle w:val="Normal"/>
        <w:widowControl w:val="false"/>
        <w:numPr>
          <w:ilvl w:val="0"/>
          <w:numId w:val="5"/>
        </w:numPr>
        <w:tabs>
          <w:tab w:val="clear" w:pos="708"/>
          <w:tab w:val="left" w:pos="0" w:leader="none"/>
          <w:tab w:val="left" w:pos="709" w:leader="none"/>
        </w:tabs>
        <w:autoSpaceDE w:val="false"/>
        <w:spacing w:lineRule="auto" w:line="240" w:before="0" w:after="0"/>
        <w:ind w:left="0" w:firstLine="709"/>
        <w:jc w:val="both"/>
        <w:rPr>
          <w:rFonts w:ascii="Times New Roman" w:hAnsi="Times New Roman" w:eastAsia="Times New Roman" w:cs="Times New Roman"/>
          <w:sz w:val="28"/>
          <w:szCs w:val="28"/>
          <w:shd w:fill="FFFFFF" w:val="clear"/>
          <w:lang w:eastAsia="ru-RU"/>
        </w:rPr>
      </w:pP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ivo.garant.ru/" \l "/document/71977694/paragraph/169/doclist/0/selflink/0/highlight/JTVCJTdCJTIybmVlZF9jb3JyZWN0aW9uJTIyJTNBZmFsc2UlMkMlMjJjb250ZXh0JTIyJTNBJTIyJTVDdTA0NDMlNUN1MDQzYSU1Q3UwNDMwJTVDdTA0MzclNUN1MDQ0YiUyMCU1Q3UwNDNmJTVDdTA0NDAlNUN1MDQzNSU1Q3UwNDM3JTVDdTA0MzglNUN1MDQzNCU1Q3UwNDM1JTVDdTA0M2QlNUN1MDQ0MiU1Q3UwNDMwJTIwJTVDdTA0M2UlNUN1MDQ0MCU1Q3UwNDM0JTIyJTdEJTVE/"</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от 29 июня 2018 г. № 378 «О Национальном плане противодействия коррупции на 2018 - 2020 годы» и т.д.</w:t>
      </w:r>
      <w:r>
        <w:rPr>
          <w:rStyle w:val="InternetLink"/>
          <w:sz w:val="28"/>
          <w:shd w:fill="FFFFFF" w:val="clear"/>
          <w:szCs w:val="28"/>
          <w:rFonts w:eastAsia="Times New Roman" w:cs="Times New Roman" w:ascii="Times New Roman" w:hAnsi="Times New Roman"/>
          <w:lang w:eastAsia="ru-RU"/>
        </w:rPr>
        <w:fldChar w:fldCharType="end"/>
      </w:r>
    </w:p>
    <w:p>
      <w:pPr>
        <w:pStyle w:val="Normal"/>
        <w:widowControl w:val="false"/>
        <w:autoSpaceDE w:val="false"/>
        <w:spacing w:lineRule="auto" w:line="240" w:before="0" w:after="0"/>
        <w:ind w:firstLine="709"/>
        <w:jc w:val="both"/>
        <w:rPr/>
      </w:pPr>
      <w:r>
        <w:fldChar w:fldCharType="begin"/>
      </w:r>
      <w:r>
        <w:rPr/>
        <w:instrText xml:space="preserve"> HYPERLINK "http://ivo.garant.ru/" \l "/document/71977694/paragraph/169/doclist/0/selflink/0/highlight/JTVCJTdCJTIybmVlZF9jb3JyZWN0aW9uJTIyJTNBZmFsc2UlMkMlMjJjb250ZXh0JTIyJTNBJTIyJTVDdTA0NDMlNUN1MDQzYSU1Q3UwNDMwJTVDdTA0MzclNUN1MDQ0YiUyMCU1Q3UwNDNmJTVDdTA0NDAlNUN1MDQzNSU1Q3UwNDM3JTVDdTA0MzglNUN1MDQzNCU1Q3UwNDM1JTVDdTA0M2QlNUN1MDQ0MiU1Q3UwNDMwJTIwJTVDdTA0M2UlNUN1MDQ0MCU1Q3UwNDM0JTIyJTdEJTVE/"</w:instrText>
      </w:r>
      <w:r>
        <w:rPr/>
        <w:fldChar w:fldCharType="separate"/>
      </w:r>
      <w:r>
        <w:rPr/>
      </w:r>
      <w:r>
        <w:rPr/>
        <w:fldChar w:fldCharType="end"/>
      </w:r>
    </w:p>
    <w:p>
      <w:pPr>
        <w:pStyle w:val="Style15"/>
        <w:spacing w:lineRule="auto" w:line="240" w:before="0" w:after="0"/>
        <w:ind w:firstLine="709"/>
        <w:rPr/>
      </w:pPr>
      <w:r>
        <w:rPr>
          <w:rFonts w:cs="Times New Roman" w:ascii="Times New Roman" w:hAnsi="Times New Roman"/>
          <w:sz w:val="28"/>
          <w:lang w:val="ru-RU"/>
        </w:rPr>
        <w:t xml:space="preserve">Ко </w:t>
      </w:r>
      <w:r>
        <w:rPr>
          <w:rFonts w:cs="Times New Roman" w:ascii="Times New Roman" w:hAnsi="Times New Roman"/>
          <w:b/>
          <w:sz w:val="28"/>
          <w:lang w:val="ru-RU"/>
        </w:rPr>
        <w:t>второй группе</w:t>
      </w:r>
      <w:r>
        <w:rPr>
          <w:rFonts w:cs="Times New Roman" w:ascii="Times New Roman" w:hAnsi="Times New Roman"/>
          <w:sz w:val="28"/>
          <w:lang w:val="ru-RU"/>
        </w:rPr>
        <w:t xml:space="preserve"> иных нормативных правовых актов можно отнести следующие постановления Правительства Российской Федерации:</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 4 сентября 1995 г. № 870 «Об утверждении Правил отнесения сведений, составляющих государственную тайну, к различным степеням секретности»;</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sz w:val="28"/>
          <w:szCs w:val="28"/>
        </w:rPr>
        <w:t>от 1 июля 1996 г. № 770 «Об утверждении Положения о лицензировании деятельности физических и юридических лиц, не уполномоченных на осуществление оперативно-розыскной деятельности, связанной с разработкой, производством, реализацией, приобретением в целях продажи, ввоза в Российскую Федерацию и вывоза за ее пределы специальных технических средств, предназначенных (разработанных, приспособленных, запрограммированных) для негласного получения информации, и перечня видов специальных технических средств, предназначенных (разработанных, приспособленных, запрограммированных) для негласного получения информации в процессе осуществления оперативно-розыскной деятельности»;</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2141783/paragraph/9004/doclist/0/selflink/0/highlight/JTVCJTdCJTIybmVlZF9jb3JyZWN0aW9uJTIyJTNBZmFsc2UlMkMlMjJjb250ZXh0JTIyJTNBJTIyJTVDdTA0M2YlNUN1MDQzZSU1Q3UwNDQxJTVDdTA0NDIlNUN1MDQzMCU1Q3UwNDNkJTVDdTA0M2UlNUN1MDQzMiU1Q3UwNDNiJTVDdTA0MzUlNUN1MDQzZCU1Q3UwNDM4JTVDdTA0NGYlMjAlNUN1MDQzZiU1Q3UwNDQwJTVDdTA0MzAlNUN1MDQzMiU1Q3UwNDM4JTVDdTA0NDIlNUN1MDQzNSU1Q3UwNDNiJTVDdTA0NGMlNUN1MDQ0MSU1Q3UwNDQyJTVDdTA0MzIlNUN1MDQzMCUyMCU1Q3UwNDNlJTVDdTA0NDAlNUN1MDQzNCUyMiU3RCU1RA==/"</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w:t>
      </w:r>
      <w:r>
        <w:rPr>
          <w:rStyle w:val="InternetLink"/>
          <w:sz w:val="28"/>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Правительства</w:t>
      </w:r>
      <w:r>
        <w:rPr>
          <w:rStyle w:val="InternetLink"/>
          <w:rFonts w:eastAsia="Times New Roman" w:cs="Times New Roman" w:ascii="Times New Roman" w:hAnsi="Times New Roman"/>
          <w:sz w:val="28"/>
          <w:szCs w:val="28"/>
          <w:shd w:fill="FFFFFF" w:val="clear"/>
          <w:lang w:eastAsia="ru-RU"/>
        </w:rPr>
        <w:t> РФ от 27 августа 2005 г. № 538 «Об утверждении Правил взаимодействия операторов связи с уполномоченными государственными органами, осуществляющими </w:t>
      </w:r>
      <w:r>
        <w:rPr>
          <w:rStyle w:val="InternetLink"/>
          <w:rFonts w:eastAsia="Times New Roman" w:cs="Times New Roman" w:ascii="Times New Roman" w:hAnsi="Times New Roman"/>
          <w:sz w:val="28"/>
          <w:szCs w:val="28"/>
          <w:lang w:eastAsia="ru-RU"/>
        </w:rPr>
        <w:t>оперативно</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lang w:eastAsia="ru-RU"/>
        </w:rPr>
        <w:t>разыскную</w:t>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деятельность</w:t>
      </w:r>
      <w:r>
        <w:rPr>
          <w:rStyle w:val="InternetLink"/>
          <w:rFonts w:eastAsia="Times New Roman" w:cs="Times New Roman" w:ascii="Times New Roman" w:hAnsi="Times New Roman"/>
          <w:sz w:val="28"/>
          <w:szCs w:val="28"/>
          <w:shd w:fill="FFFFFF" w:val="clear"/>
          <w:lang w:eastAsia="ru-RU"/>
        </w:rPr>
        <w:t>»;</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ivo.garant.ru/" \l "/document/12141783/paragraph/9004/doclist/0/selflink/0/highlight/JTVCJTdCJTIybmVlZF9jb3JyZWN0aW9uJTIyJTNBZmFsc2UlMkMlMjJjb250ZXh0JTIyJTNBJTIyJTVDdTA0M2YlNUN1MDQzZSU1Q3UwNDQxJTVDdTA0NDIlNUN1MDQzMCU1Q3UwNDNkJTVDdTA0M2UlNUN1MDQzMiU1Q3UwNDNiJTVDdTA0MzUlNUN1MDQzZCU1Q3UwNDM4JTVDdTA0NGYlMjAlNUN1MDQzZiU1Q3UwNDQwJTVDdTA0MzAlNUN1MDQzMiU1Q3UwNDM4JTVDdTA0NDIlNUN1MDQzNSU1Q3UwNDNiJTVDdTA0NGMlNUN1MDQ0MSU1Q3UwNDQyJTVDdTA0MzIlNUN1MDQzMCUyMCU1Q3UwNDNlJTVDdTA0NDAlNUN1MDQzNCUyMiU3RCU1RA==/"</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 xml:space="preserve"> </w:t>
      </w:r>
      <w:r>
        <w:rPr>
          <w:rStyle w:val="InternetLink"/>
          <w:sz w:val="28"/>
          <w:shd w:fill="FFFFFF" w:val="clear"/>
          <w:szCs w:val="28"/>
          <w:rFonts w:eastAsia="Times New Roman" w:cs="Times New Roman" w:ascii="Times New Roman" w:hAnsi="Times New Roman"/>
          <w:lang w:eastAsia="ru-RU"/>
        </w:rPr>
        <w:fldChar w:fldCharType="end"/>
      </w:r>
      <w:r>
        <w:fldChar w:fldCharType="begin"/>
      </w:r>
      <w:r>
        <w:rPr>
          <w:rStyle w:val="InternetLink"/>
          <w:sz w:val="28"/>
          <w:szCs w:val="28"/>
          <w:rFonts w:eastAsia="Times New Roman" w:cs="Times New Roman" w:ascii="Times New Roman" w:hAnsi="Times New Roman"/>
          <w:lang w:eastAsia="ru-RU"/>
        </w:rPr>
        <w:instrText xml:space="preserve"> HYPERLINK "http://ivo.garant.ru/" \l "/document/70362970/paragraph/12/doclist/0/selflink/0/highlight/JTVCJTdCJTIybmVlZF9jb3JyZWN0aW9uJTIyJTNBZmFsc2UlMkMlMjJjb250ZXh0JTIyJTNBJTIyJTVDdTA0M2YlNUN1MDQzZSU1Q3UwNDQxJTVDdTA0NDIlNUN1MDQzMCU1Q3UwNDNkJTVDdTA0M2UlNUN1MDQzMiU1Q3UwNDNiJTVDdTA0MzUlNUN1MDQzZCU1Q3UwNDM4JTVDdTA0NGYlMjAlNUN1MDQzZiU1Q3UwNDQwJTVDdTA0MzAlNUN1MDQzMiU1Q3UwNDM4JTVDdTA0NDIlNUN1MDQzNSU1Q3UwNDNiJTVDdTA0NGMlNUN1MDQ0MSU1Q3UwNDQyJTVDdTA0MzIlNUN1MDQzMCUyMCU1Q3UwNDNlJTVDdTA0NDAlNUN1MDQzNCUyMiU3RCU1RA==/"</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w:t>
      </w:r>
      <w:r>
        <w:rPr>
          <w:rStyle w:val="InternetLink"/>
          <w:sz w:val="28"/>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Правительства</w:t>
      </w:r>
      <w:r>
        <w:rPr>
          <w:rStyle w:val="InternetLink"/>
          <w:rFonts w:eastAsia="Times New Roman" w:cs="Times New Roman" w:ascii="Times New Roman" w:hAnsi="Times New Roman"/>
          <w:sz w:val="28"/>
          <w:szCs w:val="28"/>
          <w:shd w:fill="FFFFFF" w:val="clear"/>
          <w:lang w:eastAsia="ru-RU"/>
        </w:rPr>
        <w:t> РФ от 17 апреля 2013 г. № 348 «О техническом осмотре транспортных средств органов, осуществляющих </w:t>
      </w:r>
      <w:r>
        <w:rPr>
          <w:rStyle w:val="InternetLink"/>
          <w:rFonts w:eastAsia="Times New Roman" w:cs="Times New Roman" w:ascii="Times New Roman" w:hAnsi="Times New Roman"/>
          <w:sz w:val="28"/>
          <w:szCs w:val="28"/>
          <w:lang w:eastAsia="ru-RU"/>
        </w:rPr>
        <w:t>оперативно</w:t>
      </w:r>
      <w:r>
        <w:rPr>
          <w:rStyle w:val="InternetLink"/>
          <w:rFonts w:eastAsia="Times New Roman" w:cs="Times New Roman" w:ascii="Times New Roman" w:hAnsi="Times New Roman"/>
          <w:sz w:val="28"/>
          <w:szCs w:val="28"/>
          <w:shd w:fill="FFFFFF" w:val="clear"/>
          <w:lang w:eastAsia="ru-RU"/>
        </w:rPr>
        <w:t>-</w:t>
      </w:r>
      <w:r>
        <w:rPr>
          <w:rStyle w:val="InternetLink"/>
          <w:rFonts w:eastAsia="Times New Roman" w:cs="Times New Roman" w:ascii="Times New Roman" w:hAnsi="Times New Roman"/>
          <w:sz w:val="28"/>
          <w:szCs w:val="28"/>
          <w:lang w:eastAsia="ru-RU"/>
        </w:rPr>
        <w:t>разыскную</w:t>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деятельность</w:t>
      </w:r>
      <w:r>
        <w:rPr>
          <w:rStyle w:val="InternetLink"/>
          <w:rFonts w:eastAsia="Times New Roman" w:cs="Times New Roman" w:ascii="Times New Roman" w:hAnsi="Times New Roman"/>
          <w:sz w:val="28"/>
          <w:szCs w:val="28"/>
          <w:shd w:fill="FFFFFF" w:val="clear"/>
          <w:lang w:eastAsia="ru-RU"/>
        </w:rPr>
        <w:t>»</w:t>
      </w:r>
      <w:r>
        <w:rPr>
          <w:rFonts w:cs="Times New Roman" w:ascii="Times New Roman" w:hAnsi="Times New Roman"/>
          <w:sz w:val="28"/>
          <w:szCs w:val="28"/>
        </w:rPr>
        <w:t xml:space="preserve"> и некоторые другие.</w:t>
      </w:r>
    </w:p>
    <w:p>
      <w:pPr>
        <w:pStyle w:val="Style15"/>
        <w:spacing w:lineRule="auto" w:line="240"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before="0" w:after="0"/>
        <w:ind w:firstLine="709"/>
        <w:rPr/>
      </w:pPr>
      <w:r>
        <w:rPr>
          <w:rFonts w:cs="Times New Roman" w:ascii="Times New Roman" w:hAnsi="Times New Roman"/>
          <w:sz w:val="28"/>
          <w:lang w:val="ru-RU"/>
        </w:rPr>
        <w:t xml:space="preserve">К </w:t>
      </w:r>
      <w:r>
        <w:rPr>
          <w:rFonts w:cs="Times New Roman" w:ascii="Times New Roman" w:hAnsi="Times New Roman"/>
          <w:b/>
          <w:sz w:val="28"/>
          <w:lang w:val="ru-RU"/>
        </w:rPr>
        <w:t>последней группе</w:t>
      </w:r>
      <w:r>
        <w:rPr>
          <w:rFonts w:cs="Times New Roman" w:ascii="Times New Roman" w:hAnsi="Times New Roman"/>
          <w:sz w:val="28"/>
          <w:lang w:val="ru-RU"/>
        </w:rPr>
        <w:t xml:space="preserve"> иных нормативных правовых актов, входящих в правовую основу ОРД, относятся, например, следующие:</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оссийской Федерации от 24 декабря 1993 г. № 13 «О некоторых вопросах, связанных с применением статей 23 и 25 Конституции Российской Федерации»;</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ановление Пленума Верховного Суда Российской Федерации от 31 октября 1995 г. № 8 «О некоторых вопросах применения судами Конституции Российской Федерации при осуществлении правосудия»;</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нституционного Суда Российской Федерации от 14 июля 1998 г. № 86-О «По делу о проверке конституционности отдельных положений Федерального закона "Об оперативно-розыскной деятельности" по жалобе гражданки И.Г. Черновой»;</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eastAsia="Times New Roman" w:cs="Times New Roman" w:ascii="Times New Roman" w:hAnsi="Times New Roman"/>
          <w:sz w:val="28"/>
          <w:szCs w:val="28"/>
        </w:rPr>
        <w:t xml:space="preserve"> </w:t>
      </w:r>
      <w:r>
        <w:fldChar w:fldCharType="begin"/>
      </w:r>
      <w:r>
        <w:rPr>
          <w:rStyle w:val="InternetLink"/>
          <w:sz w:val="28"/>
          <w:szCs w:val="28"/>
          <w:rFonts w:eastAsia="Times New Roman" w:cs="Times New Roman" w:ascii="Times New Roman" w:hAnsi="Times New Roman"/>
          <w:lang w:eastAsia="ru-RU"/>
        </w:rPr>
        <w:instrText xml:space="preserve"> HYPERLINK "http://ivo.garant.ru/" \l "/document/1356161/paragraph/1849/doclist/0/selflink/0/highlight/JTVCJTdCJTIybmVlZF9jb3JyZWN0aW9uJTIyJTNBZmFsc2UlMkMlMjJjb250ZXh0JTIyJTNBJTIyJTVDdTA0M2YlNUN1MDQzZSU1Q3UwNDQxJTVDdTA0NDIlNUN1MDQzMCU1Q3UwNDNkJTVDdTA0M2UlNUN1MDQzMiU1Q3UwNDNiJTVDdTA0MzUlNUN1MDQzZCU1Q3UwNDM4JTVDdTA0NGYlMjAlNUN1MDQzZiU1Q3UwNDNiJTVDdTA0MzUlNUN1MDQzZCU1Q3UwNDQzJTVDdTA0M2MlNUN1MDQzMCUyMCU1Q3UwNDMyJTVDdTA0MzUlNUN1MDQ0MCU1Q3UwNDQ1JTVDdTA0M2UlNUN1MDQzMiU1Q3UwNDNkJTVDdTA0M2UlNUN1MDQzMyU1Q3UwNDNlJTIwJTVDdTA0NDElNUN1MDQ0MyU1Q3UwNDM0JTVDdTA0MzAlMjAlNUN1MDQzZSU1Q3UwNDQwJTVDdTA0MzQlMjIlN0QlNUQ=/"</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w:t>
      </w:r>
      <w:r>
        <w:rPr>
          <w:rStyle w:val="InternetLink"/>
          <w:sz w:val="28"/>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Пленума</w:t>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Верховного</w:t>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Суда</w:t>
      </w:r>
      <w:r>
        <w:rPr>
          <w:rStyle w:val="InternetLink"/>
          <w:rFonts w:eastAsia="Times New Roman" w:cs="Times New Roman" w:ascii="Times New Roman" w:hAnsi="Times New Roman"/>
          <w:sz w:val="28"/>
          <w:szCs w:val="28"/>
          <w:shd w:fill="FFFFFF" w:val="clear"/>
          <w:lang w:eastAsia="ru-RU"/>
        </w:rPr>
        <w:t> РФ 15 июня 2006 г. № 14 «О судебной практике по делам о преступлениях, связанных с наркотическими средствами, психотропными, сильнодействующими и ядовитыми веществами»;</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eastAsia="Times New Roman" w:cs="Times New Roman"/>
          <w:sz w:val="28"/>
          <w:szCs w:val="28"/>
          <w:shd w:fill="FFFFFF" w:val="clear"/>
          <w:lang w:eastAsia="ru-RU"/>
        </w:rPr>
      </w:pPr>
      <w:r>
        <w:fldChar w:fldCharType="begin"/>
      </w:r>
      <w:r>
        <w:rPr>
          <w:rStyle w:val="InternetLink"/>
          <w:sz w:val="28"/>
          <w:shd w:fill="FFFFFF" w:val="clear"/>
          <w:szCs w:val="28"/>
          <w:rFonts w:eastAsia="Times New Roman" w:cs="Times New Roman" w:ascii="Times New Roman" w:hAnsi="Times New Roman"/>
          <w:lang w:eastAsia="ru-RU"/>
        </w:rPr>
        <w:instrText xml:space="preserve"> HYPERLINK "http://ivo.garant.ru/" \l "/document/1356161/paragraph/1849/doclist/0/selflink/0/highlight/JTVCJTdCJTIybmVlZF9jb3JyZWN0aW9uJTIyJTNBZmFsc2UlMkMlMjJjb250ZXh0JTIyJTNBJTIyJTVDdTA0M2YlNUN1MDQzZSU1Q3UwNDQxJTVDdTA0NDIlNUN1MDQzMCU1Q3UwNDNkJTVDdTA0M2UlNUN1MDQzMiU1Q3UwNDNiJTVDdTA0MzUlNUN1MDQzZCU1Q3UwNDM4JTVDdTA0NGYlMjAlNUN1MDQzZiU1Q3UwNDNiJTVDdTA0MzUlNUN1MDQzZCU1Q3UwNDQzJTVDdTA0M2MlNUN1MDQzMCUyMCU1Q3UwNDMyJTVDdTA0MzUlNUN1MDQ0MCU1Q3UwNDQ1JTVDdTA0M2UlNUN1MDQzMiU1Q3UwNDNkJTVDdTA0M2UlNUN1MDQzMyU1Q3UwNDNlJTIwJTVDdTA0NDElNUN1MDQ0MyU1Q3UwNDM0JTVDdTA0MzAlMjAlNUN1MDQzZSU1Q3UwNDQwJTVDdTA0MzQlMjIlN0QlNUQ=/"</w:instrText>
      </w:r>
      <w:r>
        <w:rPr>
          <w:rStyle w:val="InternetLink"/>
          <w:sz w:val="28"/>
          <w:shd w:fill="FFFFFF" w:val="clear"/>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shd w:fill="FFFFFF" w:val="clear"/>
          <w:lang w:eastAsia="ru-RU"/>
        </w:rPr>
        <w:t> </w:t>
      </w:r>
      <w:r>
        <w:rPr>
          <w:rStyle w:val="InternetLink"/>
          <w:sz w:val="28"/>
          <w:shd w:fill="FFFFFF" w:val="clear"/>
          <w:szCs w:val="28"/>
          <w:rFonts w:eastAsia="Times New Roman" w:cs="Times New Roman" w:ascii="Times New Roman" w:hAnsi="Times New Roman"/>
          <w:lang w:eastAsia="ru-RU"/>
        </w:rPr>
        <w:fldChar w:fldCharType="end"/>
      </w:r>
      <w:r>
        <w:fldChar w:fldCharType="begin"/>
      </w:r>
      <w:r>
        <w:rPr>
          <w:rStyle w:val="InternetLink"/>
          <w:sz w:val="28"/>
          <w:szCs w:val="28"/>
          <w:rFonts w:eastAsia="Times New Roman" w:cs="Times New Roman" w:ascii="Times New Roman" w:hAnsi="Times New Roman"/>
          <w:lang w:eastAsia="ru-RU"/>
        </w:rPr>
        <w:instrText xml:space="preserve"> HYPERLINK "http://ivo.garant.ru/" \l "/document/70410688/paragraph/250/doclist/0/selflink/0/highlight/JTVCJTdCJTIybmVlZF9jb3JyZWN0aW9uJTIyJTNBZmFsc2UlMkMlMjJjb250ZXh0JTIyJTNBJTIyJTVDdTA0M2YlNUN1MDQzZSU1Q3UwNDQxJTVDdTA0NDIlNUN1MDQzMCU1Q3UwNDNkJTVDdTA0M2UlNUN1MDQzMiU1Q3UwNDNiJTVDdTA0MzUlNUN1MDQzZCU1Q3UwNDM4JTVDdTA0NGYlMjAlNUN1MDQzZiU1Q3UwNDNiJTVDdTA0MzUlNUN1MDQzZCU1Q3UwNDQzJTVDdTA0M2MlNUN1MDQzMCUyMCU1Q3UwNDMyJTVDdTA0MzUlNUN1MDQ0MCU1Q3UwNDQ1JTVDdTA0M2UlNUN1MDQzMiU1Q3UwNDNkJTVDdTA0M2UlNUN1MDQzMyU1Q3UwNDNlJTIwJTVDdTA0NDElNUN1MDQ0MyU1Q3UwNDM0JTVDdTA0MzAlMjAlNUN1MDQzZSU1Q3UwNDQwJTVDdTA0MzQlMjIlN0QlNUQ=/"</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становление</w:t>
      </w:r>
      <w:r>
        <w:rPr>
          <w:rStyle w:val="InternetLink"/>
          <w:sz w:val="28"/>
          <w:szCs w:val="28"/>
          <w:rFonts w:eastAsia="Times New Roman" w:cs="Times New Roman" w:ascii="Times New Roman" w:hAnsi="Times New Roman"/>
          <w:lang w:eastAsia="ru-RU"/>
        </w:rPr>
        <w:fldChar w:fldCharType="end"/>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Пленума</w:t>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Верховного</w:t>
      </w:r>
      <w:r>
        <w:rPr>
          <w:rStyle w:val="InternetLink"/>
          <w:rFonts w:eastAsia="Times New Roman" w:cs="Times New Roman" w:ascii="Times New Roman" w:hAnsi="Times New Roman"/>
          <w:sz w:val="28"/>
          <w:szCs w:val="28"/>
          <w:shd w:fill="FFFFFF" w:val="clear"/>
          <w:lang w:eastAsia="ru-RU"/>
        </w:rPr>
        <w:t> </w:t>
      </w:r>
      <w:r>
        <w:rPr>
          <w:rStyle w:val="InternetLink"/>
          <w:rFonts w:eastAsia="Times New Roman" w:cs="Times New Roman" w:ascii="Times New Roman" w:hAnsi="Times New Roman"/>
          <w:sz w:val="28"/>
          <w:szCs w:val="28"/>
          <w:lang w:eastAsia="ru-RU"/>
        </w:rPr>
        <w:t>Суда</w:t>
      </w:r>
      <w:r>
        <w:rPr>
          <w:rStyle w:val="InternetLink"/>
          <w:rFonts w:eastAsia="Times New Roman" w:cs="Times New Roman" w:ascii="Times New Roman" w:hAnsi="Times New Roman"/>
          <w:sz w:val="28"/>
          <w:szCs w:val="28"/>
          <w:shd w:fill="FFFFFF" w:val="clear"/>
          <w:lang w:eastAsia="ru-RU"/>
        </w:rPr>
        <w:t> РФ от 9 июля 2013 г. № 24 «О судебной практике по делам о взяточничестве и об иных коррупционных преступлениях» и т.д.</w:t>
      </w:r>
    </w:p>
    <w:p>
      <w:pPr>
        <w:pStyle w:val="Normal"/>
        <w:spacing w:lineRule="auto" w:line="240" w:before="0" w:after="0"/>
        <w:ind w:firstLine="709"/>
        <w:jc w:val="both"/>
        <w:rPr/>
      </w:pPr>
      <w:r>
        <w:fldChar w:fldCharType="begin"/>
      </w:r>
      <w:r>
        <w:rPr/>
        <w:instrText xml:space="preserve"> HYPERLINK "http://ivo.garant.ru/" \l "/document/70410688/paragraph/250/doclist/0/selflink/0/highlight/JTVCJTdCJTIybmVlZF9jb3JyZWN0aW9uJTIyJTNBZmFsc2UlMkMlMjJjb250ZXh0JTIyJTNBJTIyJTVDdTA0M2YlNUN1MDQzZSU1Q3UwNDQxJTVDdTA0NDIlNUN1MDQzMCU1Q3UwNDNkJTVDdTA0M2UlNUN1MDQzMiU1Q3UwNDNiJTVDdTA0MzUlNUN1MDQzZCU1Q3UwNDM4JTVDdTA0NGYlMjAlNUN1MDQzZiU1Q3UwNDNiJTVDdTA0MzUlNUN1MDQzZCU1Q3UwNDQzJTVDdTA0M2MlNUN1MDQzMCUyMCU1Q3UwNDMyJTVDdTA0MzUlNUN1MDQ0MCU1Q3UwNDQ1JTVDdTA0M2UlNUN1MDQzMiU1Q3UwNDNkJTVDdTA0M2UlNUN1MDQzMyU1Q3UwNDNlJTIwJTVDdTA0NDElNUN1MDQ0MyU1Q3UwNDM0JTVDdTA0MzAlMjAlNUN1MDQzZSU1Q3UwNDQwJTVDdTA0MzQlMjIlN0QlNUQ=/"</w:instrText>
      </w:r>
      <w:r>
        <w:rPr/>
        <w:fldChar w:fldCharType="separate"/>
      </w:r>
      <w:r>
        <w:rPr/>
      </w:r>
      <w:r>
        <w:rPr/>
        <w:fldChar w:fldCharType="end"/>
      </w:r>
    </w:p>
    <w:p>
      <w:pPr>
        <w:pStyle w:val="Style15"/>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Перечисленные нормативные правовые акты являются основными в регулировании ОРД. Однако ими не исчерпываются источники правового регулирования данного вида государственной правоохранительной деятельности.</w:t>
      </w:r>
    </w:p>
    <w:p>
      <w:pPr>
        <w:pStyle w:val="Style15"/>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Часть 2 статьи 3 ФЗ об ОРД закрепляет за органами, осуществляющими ОРД, право на издание в пределах своих полномочий нормативных актов, регламентирующих организацию и тактику проведения оперативно-розыскных мероприятий. В соответствии с Правилами подготовки нормативных правовых актов федеральных органов исполнительной власти и их государственной регистрации, утвержденных постановлением Правительства Российской Федерации от 13 августа 1997 г. № 1009, нормативные правовые акты могут издаваться федеральными органами исполнительной власти в виде постановлений, приказов, распоряжений, правил, инструкций и положений. При этом структурные подразделения и территориальные органы федеральных органов исполнительной власти нормативные правовые акты издавать не могут. Нормативный правовой акт может быть издан совместно несколькими федеральными органами исполнительной власти или одним из них по согласованию с другими. Акты утверждаются руководителем органа исполнительной власти или лицом, исполняющим его обязанности. Нормативные правовые акты, затрагивающие права, свободы и обязанности граждан, устанавливающие правовой статус организаций, имеющие межведомственный характер, в том числе акты, содержащие сведения, составляющие государственную тайну, или сведения конфиденциального характера, подлежат государственной регистрации в Министерстве юстиции Российской Федерации. После регистрации такие нормативные правовые акты подлежат официальному опубликованию в установленном порядке, кроме актов или отдельных их положений, содержащих сведения, составляющие государственную тайну, или сведения конфиденциального характера.</w:t>
      </w:r>
    </w:p>
    <w:p>
      <w:pPr>
        <w:pStyle w:val="Style15"/>
        <w:spacing w:lineRule="auto" w:line="240" w:before="0" w:after="0"/>
        <w:ind w:firstLine="709"/>
        <w:rPr/>
      </w:pPr>
      <w:r>
        <w:rPr>
          <w:rFonts w:cs="Times New Roman" w:ascii="Times New Roman" w:hAnsi="Times New Roman"/>
          <w:sz w:val="28"/>
          <w:lang w:val="ru-RU"/>
        </w:rPr>
        <w:t xml:space="preserve">Порядок организации и осуществления ведомственного нормотворчества в ОВД регламентирован приказами МВД России </w:t>
      </w:r>
      <w:r>
        <w:rPr>
          <w:rFonts w:cs="Times New Roman" w:ascii="Times New Roman" w:hAnsi="Times New Roman"/>
          <w:b/>
          <w:sz w:val="28"/>
          <w:lang w:val="ru-RU"/>
        </w:rPr>
        <w:t>от 27 июня 2003 г. № 484 «Об утверждении правил подготовки нормативных правовых актов в центральном аппарате МВД России»</w:t>
      </w:r>
      <w:r>
        <w:rPr>
          <w:rFonts w:cs="Times New Roman" w:ascii="Times New Roman" w:hAnsi="Times New Roman"/>
          <w:sz w:val="28"/>
          <w:lang w:val="ru-RU"/>
        </w:rPr>
        <w:t xml:space="preserve"> (</w:t>
      </w:r>
      <w:r>
        <w:rPr>
          <w:rFonts w:cs="Times New Roman" w:ascii="Times New Roman" w:hAnsi="Times New Roman"/>
          <w:i/>
          <w:sz w:val="28"/>
          <w:lang w:val="ru-RU"/>
        </w:rPr>
        <w:t>последние изменения 18.02.2019 г.</w:t>
      </w:r>
      <w:r>
        <w:rPr>
          <w:rFonts w:cs="Times New Roman" w:ascii="Times New Roman" w:hAnsi="Times New Roman"/>
          <w:sz w:val="28"/>
          <w:lang w:val="ru-RU"/>
        </w:rPr>
        <w:t>),  и от 20 июня 2012 г. № 615 «Об утверждении Инструкции по делопроизводству в органах внутренних дел Российской Федерации»</w:t>
      </w:r>
      <w:r>
        <w:rPr>
          <w:rFonts w:cs="Times New Roman" w:ascii="Times New Roman" w:hAnsi="Times New Roman"/>
          <w:b/>
          <w:sz w:val="28"/>
          <w:lang w:val="ru-RU"/>
        </w:rPr>
        <w:t xml:space="preserve"> </w:t>
      </w:r>
      <w:r>
        <w:rPr>
          <w:rFonts w:cs="Times New Roman" w:ascii="Times New Roman" w:hAnsi="Times New Roman"/>
          <w:sz w:val="28"/>
          <w:lang w:val="ru-RU"/>
        </w:rPr>
        <w:t>(</w:t>
      </w:r>
      <w:r>
        <w:rPr>
          <w:rFonts w:cs="Times New Roman" w:ascii="Times New Roman" w:hAnsi="Times New Roman"/>
          <w:i/>
          <w:sz w:val="28"/>
          <w:lang w:val="ru-RU"/>
        </w:rPr>
        <w:t>последние изменения 25.08.2018 г.</w:t>
      </w:r>
      <w:r>
        <w:rPr>
          <w:rFonts w:cs="Times New Roman" w:ascii="Times New Roman" w:hAnsi="Times New Roman"/>
          <w:sz w:val="28"/>
          <w:lang w:val="ru-RU"/>
        </w:rPr>
        <w:t>).</w:t>
      </w:r>
    </w:p>
    <w:p>
      <w:pPr>
        <w:pStyle w:val="Style15"/>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 xml:space="preserve">Организация и тактика осуществления оперативно-розыскных мероприятий, согласно ст. 12 ФЗ об ОРД, отнесены к государственной тайне, поэтому нормативные правовые акты, регламентирующие организацию и тактику ОРМ, издаются с грифами "секретно" и "совершенно секретно", а их содержание в открытой печати не публикуется. Доступ к таким нормативным актам имеют только сотрудники и руководители оперативных аппаратов, а также иные должностные лица государственных органов исполнительной власти, осуществляющие контроль и надзор за ОРД и имеющие соответствующий допуск к сведениям, составляющим государственную тайну. </w:t>
      </w:r>
    </w:p>
    <w:p>
      <w:pPr>
        <w:pStyle w:val="Style15"/>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Однако некоторые вопросы, связанные с осуществлением ОРД, также регламентируются в нормативных актах несекретного характера. К числу таковых необходимо, в первую очередь, отнести следующие нормативные акты:</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Инструкция о порядке представления результатов оперативно-розыскной деятельности дознавателю, органу дознания, следователю или в суд</w:t>
      </w:r>
      <w:r>
        <w:rPr>
          <w:rFonts w:cs="Times New Roman" w:ascii="Times New Roman" w:hAnsi="Times New Roman"/>
          <w:sz w:val="28"/>
          <w:szCs w:val="28"/>
        </w:rPr>
        <w:t xml:space="preserve">, утвержденная совместным </w:t>
      </w:r>
      <w:hyperlink r:id="rId8">
        <w:r>
          <w:rPr>
            <w:rStyle w:val="InternetLink"/>
            <w:rFonts w:cs="Times New Roman" w:ascii="Times New Roman" w:hAnsi="Times New Roman"/>
            <w:sz w:val="28"/>
            <w:szCs w:val="28"/>
          </w:rPr>
          <w:t>приказ</w:t>
        </w:r>
      </w:hyperlink>
      <w:r>
        <w:rPr>
          <w:rFonts w:cs="Times New Roman" w:ascii="Times New Roman" w:hAnsi="Times New Roman"/>
          <w:sz w:val="28"/>
          <w:szCs w:val="28"/>
        </w:rPr>
        <w:t>ом МВД РФ, Минобороны РФ, ФСБ РФ, ФСО РФ, Федеральной таможенной службы, СВР РФ, ФСИН, Федеральной службы РФ по контролю за оборотом наркотиков и Следственного комитета России от 27 сентября 2013 г. №776/703/509/507/1820/42/535/398/68. В этом нормативном акте сформулировано понятие и перечислены основные виды документов, отражающих результаты ОРД; требования, предъявляемые к ним; закреплена единая процедура представления результатов ОРД, а также механизм защиты сведений об органах, осуществляющих ОРД, и обеспечения безопасности ее участников;</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Инструкция по организации информационного обеспечения сотрудничества по линии Интерпол</w:t>
      </w:r>
      <w:r>
        <w:rPr>
          <w:rFonts w:cs="Times New Roman" w:ascii="Times New Roman" w:hAnsi="Times New Roman"/>
          <w:sz w:val="28"/>
          <w:szCs w:val="28"/>
        </w:rPr>
        <w:t>а, утвержденная совместным приказом МВД России № 786, Минюста России № 310, ФСБ России № 470, ФСО России № 454, ФСКН России № 333, ФТС России № 971 от 6 октября 2006 г., в которой установлены сроки и порядок выполнения оперативно-розыскных мероприятий, осуществляемых по запросам Интерпола;</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pPr>
      <w:r>
        <w:rPr>
          <w:rFonts w:cs="Times New Roman" w:ascii="Times New Roman" w:hAnsi="Times New Roman"/>
          <w:b/>
          <w:sz w:val="28"/>
          <w:szCs w:val="28"/>
        </w:rPr>
        <w:t xml:space="preserve">Инструкция о порядке приема, регистрации и разрешения в территориальных органах Министерства внутренних дел Российской Федерации заявлений и сообщений о преступлениях, об административных правонарушениях, о происшествиях </w:t>
      </w:r>
      <w:r>
        <w:rPr>
          <w:rFonts w:cs="Times New Roman" w:ascii="Times New Roman" w:hAnsi="Times New Roman"/>
          <w:sz w:val="28"/>
          <w:szCs w:val="28"/>
        </w:rPr>
        <w:t>(</w:t>
      </w:r>
      <w:r>
        <w:rPr>
          <w:rFonts w:cs="Times New Roman" w:ascii="Times New Roman" w:hAnsi="Times New Roman"/>
          <w:i/>
          <w:sz w:val="28"/>
          <w:szCs w:val="28"/>
        </w:rPr>
        <w:t xml:space="preserve">последние изменения </w:t>
      </w:r>
      <w:r>
        <w:rPr>
          <w:rFonts w:cs="Times New Roman" w:ascii="Times New Roman" w:hAnsi="Times New Roman"/>
          <w:i/>
          <w:sz w:val="28"/>
        </w:rPr>
        <w:t>9</w:t>
      </w:r>
      <w:r>
        <w:rPr>
          <w:rFonts w:cs="Times New Roman" w:ascii="Times New Roman" w:hAnsi="Times New Roman"/>
          <w:i/>
          <w:sz w:val="28"/>
          <w:szCs w:val="28"/>
        </w:rPr>
        <w:t>.</w:t>
      </w:r>
      <w:r>
        <w:rPr>
          <w:rFonts w:cs="Times New Roman" w:ascii="Times New Roman" w:hAnsi="Times New Roman"/>
          <w:i/>
          <w:sz w:val="28"/>
        </w:rPr>
        <w:t>10</w:t>
      </w:r>
      <w:r>
        <w:rPr>
          <w:rFonts w:cs="Times New Roman" w:ascii="Times New Roman" w:hAnsi="Times New Roman"/>
          <w:i/>
          <w:sz w:val="28"/>
          <w:szCs w:val="28"/>
        </w:rPr>
        <w:t>.201</w:t>
      </w:r>
      <w:r>
        <w:rPr>
          <w:rFonts w:cs="Times New Roman" w:ascii="Times New Roman" w:hAnsi="Times New Roman"/>
          <w:i/>
          <w:sz w:val="28"/>
        </w:rPr>
        <w:t>9</w:t>
      </w:r>
      <w:r>
        <w:rPr>
          <w:rFonts w:cs="Times New Roman" w:ascii="Times New Roman" w:hAnsi="Times New Roman"/>
          <w:i/>
          <w:sz w:val="28"/>
          <w:szCs w:val="28"/>
        </w:rPr>
        <w:t xml:space="preserve"> г.</w:t>
      </w:r>
      <w:r>
        <w:rPr>
          <w:rFonts w:cs="Times New Roman" w:ascii="Times New Roman" w:hAnsi="Times New Roman"/>
          <w:sz w:val="28"/>
          <w:szCs w:val="28"/>
        </w:rPr>
        <w:t>)</w:t>
      </w:r>
      <w:r>
        <w:rPr>
          <w:rFonts w:cs="Times New Roman" w:ascii="Times New Roman" w:hAnsi="Times New Roman"/>
          <w:sz w:val="28"/>
        </w:rPr>
        <w:t>.</w:t>
      </w:r>
      <w:r>
        <w:rPr>
          <w:rFonts w:cs="Times New Roman" w:ascii="Times New Roman" w:hAnsi="Times New Roman"/>
          <w:sz w:val="28"/>
          <w:szCs w:val="28"/>
        </w:rPr>
        <w:t>, утвержденная приказом МВД России от 29 августа 2014 г. № 736, где регламентирован порядок поступления в ОВД информации, являющейся основанием для проведения оперативно-розыскных мероприятий, и некоторые другие нормативные акты.</w:t>
      </w:r>
    </w:p>
    <w:p>
      <w:pPr>
        <w:pStyle w:val="Style15"/>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В правовую основу ОРД законодатель не включил международные правовые акты по вопросам борьбы с преступностью, хотя ч. 4 ст. 15 Конституции РФ рассматривает нормы международного права и международные договоры Российской Федерации в качестве составной части ее правовой системы. Анализ содержания ФЗ об ОРД позволяет заключить, что международные правовые акты являются самостоятельными источниками правового регулирования ОРД. В частности, п. 6 ч. 1 ст. 7 ФЗ об ОРД рассматривает запросы международных правоохранительных организаций в качестве самостоятельного основания проведения ОРМ, а п. 3 ст. 14 закрепляет в числе обязанностей оперативных служб необходимость выполнения запросов правоохранительных органов иностранных государств.</w:t>
      </w:r>
    </w:p>
    <w:p>
      <w:pPr>
        <w:pStyle w:val="Style15"/>
        <w:spacing w:lineRule="auto" w:line="240" w:before="0" w:after="0"/>
        <w:ind w:firstLine="709"/>
        <w:rPr/>
      </w:pPr>
      <w:r>
        <w:rPr>
          <w:rFonts w:cs="Times New Roman" w:ascii="Times New Roman" w:hAnsi="Times New Roman"/>
          <w:sz w:val="28"/>
          <w:lang w:val="ru-RU"/>
        </w:rPr>
        <w:t xml:space="preserve">К числу </w:t>
      </w:r>
      <w:r>
        <w:rPr>
          <w:rFonts w:cs="Times New Roman" w:ascii="Times New Roman" w:hAnsi="Times New Roman"/>
          <w:b/>
          <w:sz w:val="28"/>
          <w:lang w:val="ru-RU"/>
        </w:rPr>
        <w:t>международных правовых актов</w:t>
      </w:r>
      <w:r>
        <w:rPr>
          <w:rFonts w:cs="Times New Roman" w:ascii="Times New Roman" w:hAnsi="Times New Roman"/>
          <w:sz w:val="28"/>
          <w:lang w:val="ru-RU"/>
        </w:rPr>
        <w:t>, на которых основываются наиболее важные отношения в сфере ОРД, следует отнести, например, следующие:</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сеобщая декларация прав человека, принятая Генеральной Ассамблеей ООН 10 декабря 1948 г., которая в ст. 12 провозгласила право любого человека на защиту от произвольного вмешательства в его личную жизнь и от произвольного посягательства на неприкосновенность его жилища и тайну корреспонденции;</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вропейская конвенция о защите прав человека и основных свобод, принятая Советом Европы 4 ноября 1950 г., запрещающая вмешательство государственных органов в осуществление права граждан на неприкосновенность личной и семейной жизни, его жилища и корреспонденции, за исключением случаев, когда это предусмотрено законом и необходимо в интересах государственной безопасности и предотвращения преступлений (ст. 8);</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Европейская конвенция о взаимной правовой помощи по уголовным делам, принятая Советом Европы 20 апреля 1959 г., которая закрепила обязанность государств – участников этой международной организации выполнять любые судебные поручения по расследуемым делам и оказывать другую правовую помощь в вопросах уголовного преследования за преступления; а также некоторые другие международные правовые акты, подписанные или ратифицированные Российской Федерацией.</w:t>
      </w:r>
    </w:p>
    <w:p>
      <w:pPr>
        <w:pStyle w:val="Style15"/>
        <w:spacing w:lineRule="auto" w:line="240" w:before="0" w:after="0"/>
        <w:ind w:firstLine="709"/>
        <w:rPr/>
      </w:pPr>
      <w:r>
        <w:rPr>
          <w:rFonts w:cs="Times New Roman" w:ascii="Times New Roman" w:hAnsi="Times New Roman"/>
          <w:sz w:val="28"/>
          <w:lang w:val="ru-RU"/>
        </w:rPr>
        <w:t xml:space="preserve">Источником правового регулирования ОРД являются и </w:t>
      </w:r>
      <w:r>
        <w:rPr>
          <w:rFonts w:cs="Times New Roman" w:ascii="Times New Roman" w:hAnsi="Times New Roman"/>
          <w:b/>
          <w:sz w:val="28"/>
          <w:lang w:val="ru-RU"/>
        </w:rPr>
        <w:t>международные правовые акты, принятые государствами-членами СНГ</w:t>
      </w:r>
      <w:r>
        <w:rPr>
          <w:rFonts w:cs="Times New Roman" w:ascii="Times New Roman" w:hAnsi="Times New Roman"/>
          <w:sz w:val="28"/>
          <w:lang w:val="ru-RU"/>
        </w:rPr>
        <w:t xml:space="preserve">, в числе которых первостепенное значение имеет </w:t>
      </w:r>
      <w:r>
        <w:rPr>
          <w:rFonts w:cs="Times New Roman" w:ascii="Times New Roman" w:hAnsi="Times New Roman"/>
          <w:b/>
          <w:sz w:val="28"/>
          <w:lang w:val="ru-RU"/>
        </w:rPr>
        <w:t xml:space="preserve">Конвенция о правовой помощи и правовых отношениях по гражданским, семейным и уголовным делам </w:t>
      </w:r>
      <w:r>
        <w:rPr>
          <w:rFonts w:cs="Times New Roman" w:ascii="Times New Roman" w:hAnsi="Times New Roman"/>
          <w:sz w:val="28"/>
          <w:lang w:val="ru-RU"/>
        </w:rPr>
        <w:t>(</w:t>
      </w:r>
      <w:r>
        <w:rPr>
          <w:rFonts w:cs="Times New Roman" w:ascii="Times New Roman" w:hAnsi="Times New Roman"/>
          <w:i/>
          <w:sz w:val="28"/>
          <w:lang w:val="ru-RU"/>
        </w:rPr>
        <w:t>последние изменения 28.03.1997 г.</w:t>
      </w:r>
      <w:r>
        <w:rPr>
          <w:rFonts w:cs="Times New Roman" w:ascii="Times New Roman" w:hAnsi="Times New Roman"/>
          <w:sz w:val="28"/>
          <w:lang w:val="ru-RU"/>
        </w:rPr>
        <w:t xml:space="preserve">), подписанная в г. Минске 22 января 1993 года и ратифицированная </w:t>
      </w:r>
      <w:r>
        <w:rPr>
          <w:rFonts w:cs="Times New Roman" w:ascii="Times New Roman" w:hAnsi="Times New Roman"/>
          <w:b/>
          <w:sz w:val="28"/>
          <w:lang w:val="ru-RU"/>
        </w:rPr>
        <w:t>Федеральным законом Российской Федерации от 4 августа 1994 года №16-ФЗ</w:t>
      </w:r>
      <w:r>
        <w:rPr>
          <w:rFonts w:cs="Times New Roman" w:ascii="Times New Roman" w:hAnsi="Times New Roman"/>
          <w:sz w:val="28"/>
          <w:lang w:val="ru-RU"/>
        </w:rPr>
        <w:t>. Согласно статье 6 этого документа стороны обязались оказывать друг другу правовую помощь путем выполнения процессуальных и иных действий, предусмотренных законодательством, где под иными действиями подразумеваются и оперативно-розыскные мероприятия. Конвенция регламентировала содержание и форму поручений об оказании правовой помощи, порядок их исполнения, правила выдачи предметов, которые могут иметь значение доказательств по уголовным делам и ряд других вопросов, касающихся проведения оперативно-розыскных мероприятий.</w:t>
      </w:r>
    </w:p>
    <w:p>
      <w:pPr>
        <w:pStyle w:val="Style15"/>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Отдельную группу международных правовых актов составляют соглашения о сотрудничестве между отдельными правоохранительными органами государств – участников СНГ, в числе которых необходимо указать следующие:</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взаимодействии министерств внутренних дел независимых государств в сфере борьбы с преступностью, подписанное в г. Алма-Ате 24 апреля 1992 г., в котором стороны договорились исполнять запросы и просьбы по уголовным делам и делам оперативного учета, обмениваться оперативно-розыскной информацией о готовящихся или совершенных преступлениях, содействовать в проведении оперативно-розыскных мероприятий и процессуальных действий;</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сотрудничестве между министерствами внутренних дел в борьбе с незаконным оборотом наркотических средств и психотропных веществ, подписанное в г. Киеве 21 октября 1992 г.;</w:t>
      </w:r>
    </w:p>
    <w:p>
      <w:pPr>
        <w:pStyle w:val="Normal"/>
        <w:widowControl w:val="false"/>
        <w:numPr>
          <w:ilvl w:val="0"/>
          <w:numId w:val="5"/>
        </w:numPr>
        <w:tabs>
          <w:tab w:val="clear" w:pos="708"/>
          <w:tab w:val="left" w:pos="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 сотрудничестве в сфере специального сопровождения оперативно-розыскной деятельности, подписанное 16-18 декабря 1998 г. в г. Москве на заседании Совета министров внутренних дел государств – участников СНГ, где регламентирована процедура выполнения запросов на проведение наблюдения за лицами, обоснованно подозреваемыми в совершении преступлений, при пересечении ими внутренних границ СНГ, а также некоторые другие многосторонние и двусторонние международные соглашения и договоры в сфере борьбы с преступностью.</w:t>
      </w:r>
    </w:p>
    <w:p>
      <w:pPr>
        <w:pStyle w:val="Style15"/>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Вышеизложенное позволяет сделать вывод, что правовую основу ОРД составляет весьма обширный перечень законодательных и иных нормативных правовых актов, знание и соблюдение которых является необходимым условием успешного ее осуществления.</w:t>
      </w:r>
    </w:p>
    <w:p>
      <w:pPr>
        <w:pStyle w:val="Style15"/>
        <w:spacing w:lineRule="auto" w:line="240" w:before="0" w:after="0"/>
        <w:ind w:firstLine="709"/>
        <w:rPr>
          <w:rFonts w:ascii="Times New Roman" w:hAnsi="Times New Roman" w:cs="Times New Roman"/>
          <w:sz w:val="28"/>
          <w:lang w:val="ru-RU"/>
        </w:rPr>
      </w:pPr>
      <w:r>
        <w:rPr>
          <w:rFonts w:cs="Times New Roman" w:ascii="Times New Roman" w:hAnsi="Times New Roman"/>
          <w:sz w:val="28"/>
          <w:lang w:val="ru-RU"/>
        </w:rPr>
        <w:t>В правоприменительной практике следует учитывать, что правовая основа ОРД находится в состоянии динамичного развития и постоянного совершенствования.</w:t>
      </w:r>
    </w:p>
    <w:p>
      <w:pPr>
        <w:pStyle w:val="Normal"/>
        <w:spacing w:lineRule="auto" w:line="24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709"/>
        <w:jc w:val="both"/>
        <w:rPr/>
      </w:pPr>
      <w:r>
        <w:rPr>
          <w:rFonts w:cs="Times New Roman" w:ascii="Times New Roman" w:hAnsi="Times New Roman"/>
          <w:b/>
          <w:sz w:val="28"/>
          <w:szCs w:val="28"/>
        </w:rPr>
        <w:t>Вопрос 5. Принципы ОРД</w:t>
      </w:r>
    </w:p>
    <w:p>
      <w:pPr>
        <w:pStyle w:val="23"/>
        <w:shd w:fill="auto" w:val="clear"/>
        <w:spacing w:lineRule="auto" w:line="240" w:before="0" w:after="0"/>
        <w:ind w:firstLine="709"/>
        <w:jc w:val="both"/>
        <w:rPr>
          <w:rFonts w:ascii="Bell MT" w:hAnsi="Bell MT" w:cs="Bell MT"/>
          <w:b/>
          <w:b/>
          <w:sz w:val="28"/>
          <w:szCs w:val="28"/>
        </w:rPr>
      </w:pPr>
      <w:r>
        <w:rPr>
          <w:rFonts w:cs="Bell MT" w:ascii="Bell MT" w:hAnsi="Bell MT"/>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перативно-розыскная деятельность основывается на соблюдении определенных принципов. </w:t>
      </w:r>
      <w:r>
        <w:rPr>
          <w:rFonts w:cs="Times New Roman" w:ascii="Times New Roman" w:hAnsi="Times New Roman"/>
          <w:b/>
          <w:sz w:val="28"/>
          <w:szCs w:val="28"/>
        </w:rPr>
        <w:t>Под принципами ОРД</w:t>
      </w:r>
      <w:r>
        <w:rPr>
          <w:rFonts w:cs="Times New Roman" w:ascii="Times New Roman" w:hAnsi="Times New Roman"/>
          <w:sz w:val="28"/>
          <w:szCs w:val="28"/>
        </w:rPr>
        <w:t xml:space="preserve"> </w:t>
      </w:r>
      <w:r>
        <w:rPr>
          <w:rFonts w:cs="Times New Roman" w:ascii="Times New Roman" w:hAnsi="Times New Roman"/>
          <w:i/>
          <w:sz w:val="28"/>
          <w:szCs w:val="28"/>
        </w:rPr>
        <w:t>понимаются основополагающие начала, руководящие идеи, отражающие убеждения и взгляды общества в лице его законодательных и правоохранительных органов на сущность, цели и задачи этой специфической государственно-правовой формы борьбы с преступностью</w:t>
      </w:r>
      <w:r>
        <w:rPr>
          <w:rFonts w:cs="Times New Roman" w:ascii="Times New Roman" w:hAnsi="Times New Roman"/>
          <w:sz w:val="28"/>
          <w:szCs w:val="28"/>
        </w:rPr>
        <w:t xml:space="preserve">. Принципы ОРД сформировались в процессе практической деятельности оперативных подразделений полиции, были обобщены и сформулированы теорией ОРД и получили нормативное закрепление в действующем законодательстве и ведомственном правовом регулировании. Принятие ФЗ об ОРД придало принципам ОРД статус законодательных норм с соответствующим механизмом их реализации. В ст. 3 ФЗ об ОРД закреплены четыре основных принципа оперативно-розыскной деятельности. Первым двум из них законодатель дал определение конституционных, т.е. основанных на конституционных нормах, развивающих и конкретизирующих их. </w:t>
      </w:r>
      <w:r>
        <w:rPr>
          <w:rFonts w:cs="Times New Roman" w:ascii="Times New Roman" w:hAnsi="Times New Roman"/>
          <w:i/>
          <w:sz w:val="28"/>
          <w:szCs w:val="28"/>
        </w:rPr>
        <w:t>Принципы законности, уважения и соблюдения прав и свобод человека и гражданина</w:t>
      </w:r>
      <w:r>
        <w:rPr>
          <w:rFonts w:cs="Times New Roman" w:ascii="Times New Roman" w:hAnsi="Times New Roman"/>
          <w:sz w:val="28"/>
          <w:szCs w:val="28"/>
        </w:rPr>
        <w:t xml:space="preserve"> традиционно относятся к общеправовым принципам, т.е. характерным для всех отраслей права. Их закрепление в законе обусловлено, во-первых, специфичностью правовых основ ОРД, до недавнего времени регламентировавшейся только ведомственными нормативными актами, а во-вторых, тем, что сущность ОРД предполагает некоторые ограничения конституционных прав и свобод граждан, попавших в ее сферу. </w:t>
      </w:r>
      <w:r>
        <w:rPr>
          <w:rFonts w:cs="Times New Roman" w:ascii="Times New Roman" w:hAnsi="Times New Roman"/>
          <w:i/>
          <w:sz w:val="28"/>
          <w:szCs w:val="28"/>
        </w:rPr>
        <w:t>Принципы конспирации и сочетания гласных и негласных методов и средств</w:t>
      </w:r>
      <w:r>
        <w:rPr>
          <w:rFonts w:cs="Times New Roman" w:ascii="Times New Roman" w:hAnsi="Times New Roman"/>
          <w:sz w:val="28"/>
          <w:szCs w:val="28"/>
        </w:rPr>
        <w:t xml:space="preserve"> неизвестны другим отраслям права, поэтому их традиционно относят к специальным (отраслевым) принципам ОРД.</w:t>
      </w:r>
    </w:p>
    <w:p>
      <w:pPr>
        <w:pStyle w:val="Normal"/>
        <w:spacing w:lineRule="auto" w:line="240" w:before="0" w:after="0"/>
        <w:ind w:firstLine="709"/>
        <w:jc w:val="both"/>
        <w:rPr/>
      </w:pPr>
      <w:r>
        <w:rPr>
          <w:rFonts w:cs="Times New Roman" w:ascii="Times New Roman" w:hAnsi="Times New Roman"/>
          <w:i/>
          <w:sz w:val="28"/>
          <w:szCs w:val="28"/>
        </w:rPr>
        <w:t>Принцип законности</w:t>
      </w:r>
      <w:r>
        <w:rPr>
          <w:rFonts w:cs="Times New Roman" w:ascii="Times New Roman" w:hAnsi="Times New Roman"/>
          <w:sz w:val="28"/>
          <w:szCs w:val="28"/>
        </w:rPr>
        <w:t xml:space="preserve"> заключается, прежде всего, в безусловном и точном соблюдении норм Конституции РФ, исполнении законов и иных нормативных актов, регламентирующих ОРД, всеми должностными лицами органов, ее осуществляющих. С момента принятия в 1992 г. Закона Российской Федерации "Об оперативно-розыскной деятельности в Российской Федерации" оперативно-розыскная деятельность всех правоохранительных служб России может осуществляться только на основании закона. ФЗ об ОРД сформулировал основные правовые нормы, регулирующие отношения в сфере ОРД, которые конкретизируются и развиваются в ведомственных нормативных актах (наставлениях, инструкциях, приказах). Принцип законности получил закрепление не только в ст. 3 ФЗ об ОРД, но и в ряде других статей. В частности, ст. 5 запрещает осуществлять ОРД для решения задач, не предусмотренных законом; ст. 6 предусматривает возможность изменения или дополнения приведенного перечня оперативно-розыскных мероприятий только в законодательном порядке; ст. 8 определяет условия проведения ОРМ, ограничивающих конституционные права граждан, и т.д.</w:t>
      </w:r>
    </w:p>
    <w:p>
      <w:pPr>
        <w:pStyle w:val="Normal"/>
        <w:spacing w:lineRule="auto" w:line="240" w:before="0" w:after="0"/>
        <w:ind w:firstLine="709"/>
        <w:jc w:val="both"/>
        <w:rPr/>
      </w:pPr>
      <w:r>
        <w:rPr>
          <w:rFonts w:cs="Times New Roman" w:ascii="Times New Roman" w:hAnsi="Times New Roman"/>
          <w:i/>
          <w:sz w:val="28"/>
          <w:szCs w:val="28"/>
        </w:rPr>
        <w:t>Принцип уважения и соблюдения прав и свобод человека и гражданина</w:t>
      </w:r>
      <w:r>
        <w:rPr>
          <w:rFonts w:cs="Times New Roman" w:ascii="Times New Roman" w:hAnsi="Times New Roman"/>
          <w:sz w:val="28"/>
          <w:szCs w:val="28"/>
        </w:rPr>
        <w:t xml:space="preserve"> является важнейшим общеправовым принципом, закрепленным в ст. 2 Конституции РФ. Уважение прав и свобод означает их признание законодателем в качестве приоритетных по отношению к другим социальным ценностям. Конечная цель ОРД, как уже отмечалось ранее, – защита жизни, здоровья, прав и свобод человека и гражданина. Соблюдение прав и свобод означает, с одной стороны, установление четкой законодательной процедуры проведения ОРМ, ограничивающих наиболее существенные конституционные права граждан (ст. 8 и 9 ФЗ об ОРД), а с другой – регламентацию порядка восстановления нарушенных прав. Таким образом, указанный принцип материализуется также в ряде статей закона. Разграничение понятий "права и свободы человека" и "права и свободы гражданина" переносится законодателем из текста Конституции РФ, которая рассматривает человека в двух аспектах: как члена гражданского общества и как гражданина своего государства. Принцип уважения и соблюдения прав и свобод в процессе осуществления ОРД в первую очередь распространяется на законопослушных граждан, которые могут оказаться в числе близких (родственных) связей лиц, ставших объектами ОРД. В отношении таких лиц недопустимо никакое ограничение их конституционных прав и свобод. В то же время Конституционный Суд в п. 7 своего определения от 14 июля 1998 г.</w:t>
      </w:r>
      <w:r>
        <w:rPr>
          <w:rStyle w:val="FootnoteCharacters"/>
          <w:rStyle w:val="FootnoteAnchor"/>
          <w:sz w:val="28"/>
          <w:szCs w:val="28"/>
        </w:rPr>
        <w:footnoteReference w:id="9"/>
      </w:r>
      <w:r>
        <w:rPr>
          <w:rFonts w:cs="Times New Roman" w:ascii="Times New Roman" w:hAnsi="Times New Roman"/>
          <w:sz w:val="28"/>
          <w:szCs w:val="28"/>
        </w:rPr>
        <w:t xml:space="preserve"> указывает на допустимость распространения оперативно-розыскных мероприятий на лиц, вступающих в контакты с объектом, в отношении которого осуществляются эти мероприятия, поскольку задача ОРМ заключается в установлении связей проверяемого лица. Особое значение имеет защита прав и свобод граждан, оказывающих содействие правоохранительным органам государства, в том числе на конфиденциальной основе. Законодатель наделяет их дополнительными правами: правом на вынужденное причинение вреда правоохраняемым интересам при правомерном осуществлении своего общественного долга (ч. 4 ст. 16); правом на сохранение конфиденциальности (ч. 1 ст. 17); на правовую защиту (ч. 2 ст. 18), физическую защиту в случае возникновения реальной угрозы жизни, здоровью или их собственности (ч. 3 ст. 18); правом на освобождение от уголовной ответственности (ч. 4 ст. 18) и рядом других специальных прав.</w:t>
      </w:r>
    </w:p>
    <w:p>
      <w:pPr>
        <w:pStyle w:val="Normal"/>
        <w:spacing w:lineRule="auto" w:line="240" w:before="0" w:after="0"/>
        <w:ind w:firstLine="709"/>
        <w:jc w:val="both"/>
        <w:rPr/>
      </w:pPr>
      <w:r>
        <w:rPr>
          <w:rFonts w:cs="Times New Roman" w:ascii="Times New Roman" w:hAnsi="Times New Roman"/>
          <w:sz w:val="28"/>
          <w:szCs w:val="28"/>
        </w:rPr>
        <w:t xml:space="preserve">Принцип уважения и соблюдения прав и свобод распространяется и на лиц, замышляющих, подготавливающих и совершающих преступления и ставших в связи с этим объектами ОРД. На основании ч. 3 ст. 55 Конституции РФ ФЗ об ОРД допускает возможность ограничения некоторых конституционных прав таких лиц: право на тайну переписки, телефонных переговоров, почтовых, телеграфных и иных сообщений; на неприкосновенность жилища. Эти ограничения могут применяться только на основании судебного решения, при соблюдении условий, перечисленных в ст. 8 и 9 ФЗ об ОРД. Вместе с тем следует иметь в виду, что ряд прав и свобод гражданина и человека на основании Конституции РФ носят неотъемлемый характер, т.е. не могут ограничиваться ни при каких условиях. К ним, в частности, относятся право на достоинство личности (ст. 21 Конституции РФ), на возмещение вреда, причиненного незаконными действиями должностных лиц органов государственной власти (ст. 53 Конституции РФ), право частной собственности (ст. 35 Конституции РФ) и некоторые другие. Принцип уважения и соблюдения прав и свобод человека и гражданина более детальное закрепление получил в ст. 5 ФЗ об ОРД. В части 1 данной статьи закреплена обязанность должностных лиц органов, осуществляющих ОРД, обеспечивать при проведении оперативно-розыскных мероприятий соблюдение прав человека на неприкосновенность частной жизни, личную и семейную тайну, неприкосновенность жилища и тайну корреспонденции. </w:t>
      </w:r>
    </w:p>
    <w:p>
      <w:pPr>
        <w:pStyle w:val="Normal"/>
        <w:spacing w:lineRule="auto" w:line="240" w:before="0" w:after="0"/>
        <w:ind w:firstLine="709"/>
        <w:jc w:val="both"/>
        <w:rPr/>
      </w:pPr>
      <w:r>
        <w:rPr>
          <w:rFonts w:cs="Times New Roman" w:ascii="Times New Roman" w:hAnsi="Times New Roman"/>
          <w:sz w:val="28"/>
          <w:szCs w:val="28"/>
        </w:rPr>
        <w:t>Следует отметить, что оперативно-розыскная деятельность по своему характеру, целям и способам их достижения не может не ограничивать указанных конституционных прав личности. Возможность такого ограничения предусмотрена в ч. 3 ст. 55 Конституции РФ, в соответствии с которой права и свободы граждан могут быть ограничены федеральным законом и только в той мере, в какой это необходимо для защиты законных интересов других лиц. Право государства на вмешательство в личную жизнь граждан на основе закона и в целях борьбы с преступностью в полной мере соответствует требованиям ст. 12 Всеобщей декларации прав человека (1948 г.), ст. 8 Европейской конвенции о защите прав человека и основных свобод (1950 г.) и ст. 17 Международного пакта о гражданских и политических правах (1966 г.).</w:t>
      </w:r>
    </w:p>
    <w:p>
      <w:pPr>
        <w:pStyle w:val="Normal"/>
        <w:spacing w:lineRule="auto" w:line="240" w:before="0" w:after="0"/>
        <w:ind w:firstLine="709"/>
        <w:jc w:val="both"/>
        <w:rPr/>
      </w:pPr>
      <w:r>
        <w:rPr>
          <w:rFonts w:cs="Times New Roman" w:ascii="Times New Roman" w:hAnsi="Times New Roman"/>
          <w:sz w:val="28"/>
          <w:szCs w:val="28"/>
        </w:rPr>
        <w:t>Под обеспечением соблюдения прав граждан следует понимать четкое и неукоснительное следование нормам ФЗ об ОРД, а также ведомственных нормативных актов, регламентирующих основания и порядок проведения оперативно-розыскных мероприятий, соблюдение при этом условий и использование средств, исключающих необоснованное ограничение этих прав.</w:t>
      </w:r>
    </w:p>
    <w:p>
      <w:pPr>
        <w:pStyle w:val="Normal"/>
        <w:spacing w:lineRule="auto" w:line="240" w:before="0" w:after="0"/>
        <w:ind w:firstLine="709"/>
        <w:jc w:val="both"/>
        <w:rPr/>
      </w:pPr>
      <w:r>
        <w:rPr>
          <w:rFonts w:cs="Times New Roman" w:ascii="Times New Roman" w:hAnsi="Times New Roman"/>
          <w:sz w:val="28"/>
          <w:szCs w:val="28"/>
        </w:rPr>
        <w:t xml:space="preserve">Право личности на неприкосновенность частной жизни, личную и семейную тайну закреплено в ч. 1 ст. 23 Конституции РФ и конкретизировано в ч. 1 ст. 24, предусматривающей запрет на сбор, хранение, использование и распространение информации о частной жизни лица без его согласия. </w:t>
      </w:r>
    </w:p>
    <w:p>
      <w:pPr>
        <w:pStyle w:val="Normal"/>
        <w:spacing w:lineRule="auto" w:line="240" w:before="0" w:after="0"/>
        <w:ind w:firstLine="709"/>
        <w:jc w:val="both"/>
        <w:rPr/>
      </w:pPr>
      <w:r>
        <w:rPr>
          <w:rFonts w:cs="Times New Roman" w:ascii="Times New Roman" w:hAnsi="Times New Roman"/>
          <w:sz w:val="28"/>
          <w:szCs w:val="28"/>
        </w:rPr>
        <w:t xml:space="preserve">Право органов, осуществляющих ОРД, на сбор сведений, относящихся к частной жизни, личной и семейной тайне, прямо не закреплено в нормах комментируемого закона, но оно логично вытекает из содержания ч. 8 ст. 5, где устанавливается запрет лишь на разглашение таких сведений. </w:t>
      </w:r>
    </w:p>
    <w:p>
      <w:pPr>
        <w:pStyle w:val="Normal"/>
        <w:spacing w:lineRule="auto" w:line="240" w:before="0" w:after="0"/>
        <w:ind w:firstLine="709"/>
        <w:jc w:val="both"/>
        <w:rPr/>
      </w:pPr>
      <w:r>
        <w:rPr>
          <w:rFonts w:cs="Times New Roman" w:ascii="Times New Roman" w:hAnsi="Times New Roman"/>
          <w:sz w:val="28"/>
          <w:szCs w:val="28"/>
        </w:rPr>
        <w:t>Понятие "частная жизнь" является новым для российского законодательства, и его содержание нормативно не определено. В комментариях к Конституции РФ в это понятие включается сфера личных, интимных, семейных, бытовых и иных отношений человека с окружающим миром, не связанных с выполнением официальных, служебных обязанностей. Составными элементами частной жизни выступают неприкосновенность жилища, тайна переписки, телефонных переговоров, почтовых, телеграфных и иных сообщений. К личным и семейным тайнам относятся сведения о размере вкладов, о состоянии здоровья, деловых, дружеских и иных связях лица, пристрастиях, пороках, скрытых физических недостатках и другие сведения, которые человек не желает предавать огласке</w:t>
      </w:r>
      <w:r>
        <w:rPr>
          <w:rStyle w:val="FootnoteCharacters"/>
          <w:rStyle w:val="FootnoteAnchor"/>
          <w:sz w:val="28"/>
          <w:szCs w:val="28"/>
        </w:rPr>
        <w:footnoteReference w:id="10"/>
      </w:r>
      <w:r>
        <w:rPr>
          <w:rFonts w:cs="Times New Roman" w:ascii="Times New Roman" w:hAnsi="Times New Roman"/>
          <w:sz w:val="28"/>
          <w:szCs w:val="28"/>
        </w:rPr>
        <w:t>. В п. 7 определения Конституционного Суда Российской Федерации от 14 июля 1998 г. указано, что преступное деяние не относится к сфере частной жизни лица, сведения о которой не допускается собирать, хранить, использовать и распространять без его согласия, а потому проведение ОРМ для решения задач ОРД не может рассматриваться как нарушение конституционных прав, предусмотренных ст. 24 Конституции РФ. Право на неприкосновенность жилища закреплено в ст. 25 Конституции РФ. Под неприкосновенностью понимается запрещение проникать в жилые помещения, если на это нет ясно выраженного согласия проживающих в нем лиц. Правом на неприкосновенность обладают лица, в собственности которых жилье находится или пользующиеся им на законном основании, т.е. имеющие соответствующие правоустанавливающие документы (договор аренды, найма, ордер, свидетельство о праве собственности и т.п.). Проведение ОРМ, ограничивающих неприкосновенность жилища, допускается только на основании судебного решения. Под правом на тайну корреспонденции следует понимать закрепленное в ч. 2 ст. 23 Конституции РФ право на тайну переписки, телефонных переговоров, почтовых, телеграфных и иных сообщений. Это право ограничивается при проведении трех из числа закрепленных в ст. 6 ФЗ об ОРД оперативно-розыскных мероприятий: контроля почтовых отправлений, телеграфных и иных сообщений, прослушивания телефонных переговоров и снятия информации с технических каналов связи. Проведение этих мероприятий осуществляется только на основании судебного решения. В ст. 5 ФЗ об ОРД, кроме того, заложен механизм реализации конституционной нормы о праве граждан на ознакомление с документами и материалами, непосредственно затрагивающими их права и свободы (ч. 2 ст. 24 Конституции РФ); регламентируется порядок судебной защиты нарушенных прав граждан; устанавливаются запреты в поведении должностных лиц органов, осуществляющих ОРД.</w:t>
      </w:r>
    </w:p>
    <w:p>
      <w:pPr>
        <w:pStyle w:val="Normal"/>
        <w:spacing w:lineRule="auto" w:line="240" w:before="0" w:after="0"/>
        <w:ind w:firstLine="709"/>
        <w:jc w:val="both"/>
        <w:rPr/>
      </w:pPr>
      <w:r>
        <w:rPr>
          <w:rFonts w:cs="Times New Roman" w:ascii="Times New Roman" w:hAnsi="Times New Roman"/>
          <w:i/>
          <w:sz w:val="28"/>
          <w:szCs w:val="28"/>
        </w:rPr>
        <w:t>Принцип конспирации</w:t>
      </w:r>
      <w:r>
        <w:rPr>
          <w:rFonts w:cs="Times New Roman" w:ascii="Times New Roman" w:hAnsi="Times New Roman"/>
          <w:sz w:val="28"/>
          <w:szCs w:val="28"/>
        </w:rPr>
        <w:t xml:space="preserve"> отражает специфический разведывательный характер оперативно-розыскной деятельности, поэтому в теории ОРД он традиционно относится к группе специальных принципов. </w:t>
      </w:r>
      <w:r>
        <w:rPr>
          <w:rFonts w:cs="Times New Roman" w:ascii="Times New Roman" w:hAnsi="Times New Roman"/>
          <w:i/>
          <w:sz w:val="28"/>
          <w:szCs w:val="28"/>
        </w:rPr>
        <w:t>Конспирация</w:t>
      </w:r>
      <w:r>
        <w:rPr>
          <w:rFonts w:cs="Times New Roman" w:ascii="Times New Roman" w:hAnsi="Times New Roman"/>
          <w:sz w:val="28"/>
          <w:szCs w:val="28"/>
        </w:rPr>
        <w:t xml:space="preserve"> – основной специальный принцип ОРД, отличающий ее от других государственно-правовых форм борьбы с преступностью. Принцип конспирации означает необходимость и легитимность использования в процессе ОРД правил и приемов, позволяющих сохранять в тайне от преступников действия правоохранительных органов по их разоблачению. При этом ОРД осуществляется в тайне не только от лиц, причастных к совершению преступлений, но и от окружающих граждан.</w:t>
      </w:r>
    </w:p>
    <w:p>
      <w:pPr>
        <w:pStyle w:val="Normal"/>
        <w:spacing w:lineRule="auto" w:line="240" w:before="0" w:after="0"/>
        <w:ind w:firstLine="709"/>
        <w:jc w:val="both"/>
        <w:rPr/>
      </w:pPr>
      <w:r>
        <w:rPr>
          <w:rFonts w:cs="Times New Roman" w:ascii="Times New Roman" w:hAnsi="Times New Roman"/>
          <w:sz w:val="28"/>
          <w:szCs w:val="28"/>
        </w:rPr>
        <w:t xml:space="preserve">Необходимость сохранения в тайне действий правоохранительных органов обусловливается рядом обстоятельств. </w:t>
      </w:r>
      <w:r>
        <w:rPr>
          <w:rFonts w:cs="Times New Roman" w:ascii="Times New Roman" w:hAnsi="Times New Roman"/>
          <w:i/>
          <w:sz w:val="28"/>
          <w:szCs w:val="28"/>
        </w:rPr>
        <w:t>Во-первых</w:t>
      </w:r>
      <w:r>
        <w:rPr>
          <w:rFonts w:cs="Times New Roman" w:ascii="Times New Roman" w:hAnsi="Times New Roman"/>
          <w:sz w:val="28"/>
          <w:szCs w:val="28"/>
        </w:rPr>
        <w:t xml:space="preserve">, потребностью принятия адекватных мер борьбы с преступлениями, которые готовятся и совершаются в условиях неочевидности с целью избежать уголовной ответственности. Тайным способам совершения преступлений государство противопоставляет тайные способы их раскрытия. </w:t>
      </w:r>
      <w:r>
        <w:rPr>
          <w:rFonts w:cs="Times New Roman" w:ascii="Times New Roman" w:hAnsi="Times New Roman"/>
          <w:i/>
          <w:sz w:val="28"/>
          <w:szCs w:val="28"/>
        </w:rPr>
        <w:t>Во-вторых</w:t>
      </w:r>
      <w:r>
        <w:rPr>
          <w:rFonts w:cs="Times New Roman" w:ascii="Times New Roman" w:hAnsi="Times New Roman"/>
          <w:sz w:val="28"/>
          <w:szCs w:val="28"/>
        </w:rPr>
        <w:t xml:space="preserve">, конспиративность позволяет избежать необоснованной или преждевременной компрометации лиц, подозреваемых в совершении преступлений, когда ОРМ проводятся при наличии непроверенной или противоречивой информации. </w:t>
      </w:r>
      <w:r>
        <w:rPr>
          <w:rFonts w:cs="Times New Roman" w:ascii="Times New Roman" w:hAnsi="Times New Roman"/>
          <w:i/>
          <w:sz w:val="28"/>
          <w:szCs w:val="28"/>
        </w:rPr>
        <w:t>В-третьих</w:t>
      </w:r>
      <w:r>
        <w:rPr>
          <w:rFonts w:cs="Times New Roman" w:ascii="Times New Roman" w:hAnsi="Times New Roman"/>
          <w:sz w:val="28"/>
          <w:szCs w:val="28"/>
        </w:rPr>
        <w:t>, сохранение тайны является в ряде случаев непременным условием оказания гражданами помощи в раскрытии преступлений, гарантией соблюдения их конституционных прав и свобод, а также специальных прав, определенных в ст. 17 и 18 ФЗ об ОРД.</w:t>
      </w:r>
    </w:p>
    <w:p>
      <w:pPr>
        <w:pStyle w:val="Normal"/>
        <w:spacing w:lineRule="auto" w:line="240" w:before="0" w:after="0"/>
        <w:ind w:firstLine="709"/>
        <w:jc w:val="both"/>
        <w:rPr/>
      </w:pPr>
      <w:r>
        <w:rPr>
          <w:rFonts w:cs="Times New Roman" w:ascii="Times New Roman" w:hAnsi="Times New Roman"/>
          <w:sz w:val="28"/>
          <w:szCs w:val="28"/>
        </w:rPr>
        <w:t>ОРД объективно невозможна без значительной степени секретности, в связи с чем осуществление негласных ОРМ с соблюдением требований конспирации и засекречивание сведений в области ОРД само по себе не нарушает прав человека и гражданина. Принцип конспирации означает установление особого порядка получения, оформления, хранения и использования оперативно-розыскной информации, а также обязательных правил обращения с оперативно-служебными документами. Порядок и правила конспирации закреплены в целом ряде статей закона. К их числу следует отнести ограничение пределов предоставления собранных сведений по требованию реабилитированного лица на основании ч. 4 ст. 5 ФЗ об ОРД; ограничение судей в праве получения сведений о лицах, оказывающих содействие правоохранительным органам на конфиденциальной основе (ч. 5 ст. 5, ч. 3 ст. 9); использование помощи должностных лиц и отдельных граждан на конфиденциальной основе (ч. 5 ст. 6, ч. 1 ст. 17, п. 2 ст. 15); требование создания условий по защите сведений, содержащихся в представляемых судье оперативно-служебных документах (ч. 7 ст. 9); определение перечня сведений об оперативно-служебной деятельности, составляющих государственную тайну (ч. 1 ст. 12); вменение в обязанность органов, осуществляющих ОРД, соблюдать правила конспирации при проведении ОРМ (п. 5 ст. 14); использование документов, зашифровывающих личность и ведомственную принадлежность предприятий, помещений и транспортных средств (п. 4 ст. 15), возможность создания специальных предприятий и организаций (п. 5 ст. 15). Принцип конспирации ОРД проявляется в том, что в соответствии с ч. 1 ст. 12 ФЗ об ОРД к сведениям, составляющим государственную тайну, отнесен довольно обширный перечень информации, включающий в себя данные об организации и тактике проведения ОРМ. Организация и тактика ОРД регламентированы ведомственными нормативными актами ограниченного доступа, с которыми могут ознакомиться должностные лица, имеющие допуск к сведениям, составляющим государственную тайну. В этих нормативных актах принцип конспирации получил наиболее детальную конкретизацию.</w:t>
      </w:r>
    </w:p>
    <w:p>
      <w:pPr>
        <w:pStyle w:val="Normal"/>
        <w:spacing w:lineRule="auto" w:line="240" w:before="0" w:after="0"/>
        <w:ind w:firstLine="709"/>
        <w:jc w:val="both"/>
        <w:rPr/>
      </w:pPr>
      <w:r>
        <w:rPr>
          <w:rFonts w:cs="Times New Roman" w:ascii="Times New Roman" w:hAnsi="Times New Roman"/>
          <w:i/>
          <w:sz w:val="28"/>
          <w:szCs w:val="28"/>
        </w:rPr>
        <w:t>Принцип сочетания гласных и негласных методов и средств</w:t>
      </w:r>
      <w:r>
        <w:rPr>
          <w:rFonts w:cs="Times New Roman" w:ascii="Times New Roman" w:hAnsi="Times New Roman"/>
          <w:sz w:val="28"/>
          <w:szCs w:val="28"/>
        </w:rPr>
        <w:t xml:space="preserve"> </w:t>
      </w:r>
      <w:r>
        <w:rPr>
          <w:rFonts w:cs="Times New Roman" w:ascii="Times New Roman" w:hAnsi="Times New Roman"/>
          <w:b/>
          <w:sz w:val="28"/>
          <w:szCs w:val="28"/>
        </w:rPr>
        <w:t>отражает сущность ОРД</w:t>
      </w:r>
      <w:r>
        <w:rPr>
          <w:rFonts w:cs="Times New Roman" w:ascii="Times New Roman" w:hAnsi="Times New Roman"/>
          <w:sz w:val="28"/>
          <w:szCs w:val="28"/>
        </w:rPr>
        <w:t xml:space="preserve"> и поэтому включен в определение самой оперативно-розыскной деятельности. Данный принцип означает тесную взаимосвязь оперативно-розыскной и процессуальной деятельности по выявлению и раскрытию преступлений. Результаты ОРД в соответствии со ст. 11 ФЗ об ОРД могут использоваться в качестве поводов и оснований для возбуждения уголовных дел, а также в процессе доказывания. Чтобы обеспечить использование результатов ОРД в уголовном процессе, необходимо сведения, полученные негласным путем, проверять с помощью гласных приемов и подкреплять официальными материалами, которые могут выступать в качестве источников доказательств. Сочетание гласных и негласных методов позволяет проверять достоверность полученной оперативно-розыскной информации, избегать ошибок в принятии оперативно-розыскных и процессуальных решений. Оно также обеспечивает необходимую конспирацию и зашифровку конфиденциальных источников информации, гарантируя, таким образом, конституционное право граждан на личную тайну.</w:t>
      </w:r>
    </w:p>
    <w:p>
      <w:pPr>
        <w:pStyle w:val="Normal"/>
        <w:spacing w:lineRule="auto" w:line="240" w:before="0" w:after="0"/>
        <w:ind w:firstLine="709"/>
        <w:jc w:val="both"/>
        <w:rPr/>
      </w:pPr>
      <w:r>
        <w:rPr>
          <w:rFonts w:cs="Times New Roman" w:ascii="Times New Roman" w:hAnsi="Times New Roman"/>
          <w:sz w:val="28"/>
          <w:szCs w:val="28"/>
        </w:rPr>
        <w:t>Принцип сочетания гласных и негласных методов и средств нашел отражение в п. 1 ст. 15 комментируемого закона, закрепившем право оперативных аппаратов проводить ОРМ как гласно, так и негласно. Кроме перечисленных в ст. 3 ФЗ об ОРД, оперативно-розыскная практика использует еще ряд принципов, базирующихся на Конституции РФ, законодательных актах, регулирующих смежные виды деятельности и являющихся основополагающими началами всей ОРД.</w:t>
      </w:r>
    </w:p>
    <w:p>
      <w:pPr>
        <w:pStyle w:val="Normal"/>
        <w:spacing w:lineRule="auto" w:line="240" w:before="0" w:after="0"/>
        <w:ind w:firstLine="709"/>
        <w:jc w:val="both"/>
        <w:rPr/>
      </w:pPr>
      <w:r>
        <w:rPr>
          <w:rFonts w:cs="Times New Roman" w:ascii="Times New Roman" w:hAnsi="Times New Roman"/>
          <w:i/>
          <w:sz w:val="28"/>
          <w:szCs w:val="28"/>
        </w:rPr>
        <w:t>Принцип равенства граждан перед законом</w:t>
      </w:r>
      <w:r>
        <w:rPr>
          <w:rFonts w:cs="Times New Roman" w:ascii="Times New Roman" w:hAnsi="Times New Roman"/>
          <w:sz w:val="28"/>
          <w:szCs w:val="28"/>
        </w:rPr>
        <w:t>, закрепленный в ч. 1 ст. 19 Конституции РФ, нашел отражение в ч. 1 ст. 8 ФЗ об ОРД, где говорится о том, что гражданство, национальность, имущественное, должностное, социальное положение и другие особенности статуса отдельных лиц не являются препятствием для проведения в отношении них оперативно-розыскных мероприятий.</w:t>
      </w:r>
    </w:p>
    <w:p>
      <w:pPr>
        <w:pStyle w:val="Normal"/>
        <w:spacing w:lineRule="auto" w:line="240" w:before="0" w:after="0"/>
        <w:ind w:firstLine="709"/>
        <w:jc w:val="both"/>
        <w:rPr/>
      </w:pPr>
      <w:r>
        <w:rPr>
          <w:rFonts w:cs="Times New Roman" w:ascii="Times New Roman" w:hAnsi="Times New Roman"/>
          <w:i/>
          <w:sz w:val="28"/>
          <w:szCs w:val="28"/>
        </w:rPr>
        <w:t>Принцип подконтрольности оперативно-розыскной деятельности</w:t>
      </w:r>
      <w:r>
        <w:rPr>
          <w:rFonts w:cs="Times New Roman" w:ascii="Times New Roman" w:hAnsi="Times New Roman"/>
          <w:sz w:val="28"/>
          <w:szCs w:val="28"/>
        </w:rPr>
        <w:t xml:space="preserve"> заключается в установлении законодательной системы судебного, парламентского, прокурорского и ведомственного контроля (ст. 20-22 ФЗ об ОРД). </w:t>
      </w:r>
      <w:r>
        <w:rPr>
          <w:rFonts w:cs="Times New Roman" w:ascii="Times New Roman" w:hAnsi="Times New Roman"/>
          <w:i/>
          <w:sz w:val="28"/>
          <w:szCs w:val="28"/>
        </w:rPr>
        <w:t>Судебный контроль</w:t>
      </w:r>
      <w:r>
        <w:rPr>
          <w:rFonts w:cs="Times New Roman" w:ascii="Times New Roman" w:hAnsi="Times New Roman"/>
          <w:sz w:val="28"/>
          <w:szCs w:val="28"/>
        </w:rPr>
        <w:t xml:space="preserve"> включает в себя, </w:t>
      </w:r>
      <w:r>
        <w:rPr>
          <w:rFonts w:cs="Times New Roman" w:ascii="Times New Roman" w:hAnsi="Times New Roman"/>
          <w:i/>
          <w:sz w:val="28"/>
          <w:szCs w:val="28"/>
        </w:rPr>
        <w:t>во-первых</w:t>
      </w:r>
      <w:r>
        <w:rPr>
          <w:rFonts w:cs="Times New Roman" w:ascii="Times New Roman" w:hAnsi="Times New Roman"/>
          <w:sz w:val="28"/>
          <w:szCs w:val="28"/>
        </w:rPr>
        <w:t xml:space="preserve">, выдачу разрешений на проведение оперативно-розыскных мероприятий, ограничивающих конституционные права граждан на тайну переписки, телефонных переговоров, почтовых, телеграфных и иных сообщений и на неприкосновенность жилища, а </w:t>
      </w:r>
      <w:r>
        <w:rPr>
          <w:rFonts w:cs="Times New Roman" w:ascii="Times New Roman" w:hAnsi="Times New Roman"/>
          <w:i/>
          <w:sz w:val="28"/>
          <w:szCs w:val="28"/>
        </w:rPr>
        <w:t>во-вторых</w:t>
      </w:r>
      <w:r>
        <w:rPr>
          <w:rFonts w:cs="Times New Roman" w:ascii="Times New Roman" w:hAnsi="Times New Roman"/>
          <w:sz w:val="28"/>
          <w:szCs w:val="28"/>
        </w:rPr>
        <w:t xml:space="preserve">, рассмотрение жалоб граждан о нарушении их прав должностными лицами органов, осуществляющих ОРД. </w:t>
      </w:r>
      <w:r>
        <w:rPr>
          <w:rFonts w:cs="Times New Roman" w:ascii="Times New Roman" w:hAnsi="Times New Roman"/>
          <w:i/>
          <w:sz w:val="28"/>
          <w:szCs w:val="28"/>
        </w:rPr>
        <w:t>Парламентский контроль за ОРД</w:t>
      </w:r>
      <w:r>
        <w:rPr>
          <w:rFonts w:cs="Times New Roman" w:ascii="Times New Roman" w:hAnsi="Times New Roman"/>
          <w:sz w:val="28"/>
          <w:szCs w:val="28"/>
        </w:rPr>
        <w:t xml:space="preserve"> осуществляется постоянными комитетами и комиссиями в составе обеих палат Федерального Собрания. </w:t>
      </w:r>
      <w:r>
        <w:rPr>
          <w:rFonts w:cs="Times New Roman" w:ascii="Times New Roman" w:hAnsi="Times New Roman"/>
          <w:i/>
          <w:sz w:val="28"/>
          <w:szCs w:val="28"/>
        </w:rPr>
        <w:t>Прокурорский надзор за ОРД</w:t>
      </w:r>
      <w:r>
        <w:rPr>
          <w:rFonts w:cs="Times New Roman" w:ascii="Times New Roman" w:hAnsi="Times New Roman"/>
          <w:sz w:val="28"/>
          <w:szCs w:val="28"/>
        </w:rPr>
        <w:t xml:space="preserve"> осуществляется на основании Федерального закона от 17 января 1992 г. «О прокуратуре Российской Федерации»</w:t>
      </w:r>
      <w:r>
        <w:rPr>
          <w:rStyle w:val="FootnoteCharacters"/>
          <w:rStyle w:val="FootnoteAnchor"/>
          <w:sz w:val="28"/>
          <w:szCs w:val="28"/>
        </w:rPr>
        <w:footnoteReference w:id="11"/>
      </w:r>
      <w:r>
        <w:rPr>
          <w:rFonts w:cs="Times New Roman" w:ascii="Times New Roman" w:hAnsi="Times New Roman"/>
          <w:sz w:val="28"/>
          <w:szCs w:val="28"/>
        </w:rPr>
        <w:t xml:space="preserve"> и в соответствии со ст. 21 ФЗ об ОРД. </w:t>
      </w:r>
      <w:r>
        <w:rPr>
          <w:rFonts w:cs="Times New Roman" w:ascii="Times New Roman" w:hAnsi="Times New Roman"/>
          <w:i/>
          <w:sz w:val="28"/>
          <w:szCs w:val="28"/>
        </w:rPr>
        <w:t>Ведомственный контроль</w:t>
      </w:r>
      <w:r>
        <w:rPr>
          <w:rFonts w:cs="Times New Roman" w:ascii="Times New Roman" w:hAnsi="Times New Roman"/>
          <w:sz w:val="28"/>
          <w:szCs w:val="28"/>
        </w:rPr>
        <w:t xml:space="preserve"> осуществляется на основании ст. 22 ФЗ об ОРД.</w:t>
      </w:r>
    </w:p>
    <w:p>
      <w:pPr>
        <w:pStyle w:val="Normal"/>
        <w:spacing w:lineRule="auto" w:line="240" w:before="0" w:after="0"/>
        <w:ind w:firstLine="709"/>
        <w:jc w:val="both"/>
        <w:rPr/>
      </w:pPr>
      <w:r>
        <w:rPr>
          <w:rFonts w:cs="Times New Roman" w:ascii="Times New Roman" w:hAnsi="Times New Roman"/>
          <w:i/>
          <w:sz w:val="28"/>
          <w:szCs w:val="28"/>
        </w:rPr>
        <w:t>Принцип адекватности (соразмерности) использования оперативно-розыскных мер</w:t>
      </w:r>
      <w:r>
        <w:rPr>
          <w:rFonts w:cs="Times New Roman" w:ascii="Times New Roman" w:hAnsi="Times New Roman"/>
          <w:sz w:val="28"/>
          <w:szCs w:val="28"/>
        </w:rPr>
        <w:t xml:space="preserve"> решаемым задачам борьбы с преступностью означает, что оперативно-розыскные мероприятия могут проводиться только тогда, когда иным путем достичь поставленной цели невозможно. Данный принцип имеет весьма важное значение, поскольку ОРД по своему содержанию в определенной степени ограничивает конституционные права граждан на неприкосновенность частной жизни. Часть третья статьи 55 Конституции РФ гласит, что «</w:t>
      </w:r>
      <w:r>
        <w:rPr>
          <w:rFonts w:cs="Times New Roman" w:ascii="Times New Roman" w:hAnsi="Times New Roman"/>
          <w:i/>
          <w:sz w:val="28"/>
          <w:szCs w:val="28"/>
        </w:rPr>
        <w:t>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и безопасности государства</w:t>
      </w:r>
      <w:r>
        <w:rPr>
          <w:rFonts w:cs="Times New Roman" w:ascii="Times New Roman" w:hAnsi="Times New Roman"/>
          <w:iCs/>
          <w:sz w:val="28"/>
          <w:szCs w:val="28"/>
        </w:rPr>
        <w:t>»</w:t>
      </w:r>
      <w:r>
        <w:rPr>
          <w:rFonts w:cs="Times New Roman" w:ascii="Times New Roman" w:hAnsi="Times New Roman"/>
          <w:sz w:val="28"/>
          <w:szCs w:val="28"/>
        </w:rPr>
        <w:t>. В соответствии с ч. 2 ст. 8 ФЗ об ОРД оперативно-розыскные мероприятия, ограничивающие ряд конституционных прав граждан, могут проводиться только в целях защиты от наиболее опасных преступных проявлений, по которым обязательно производство предварительного расследования.</w:t>
      </w:r>
    </w:p>
    <w:p>
      <w:pPr>
        <w:pStyle w:val="Normal"/>
        <w:spacing w:lineRule="auto" w:line="240" w:before="0" w:after="0"/>
        <w:ind w:firstLine="709"/>
        <w:jc w:val="both"/>
        <w:rPr/>
      </w:pPr>
      <w:r>
        <w:rPr>
          <w:rFonts w:cs="Times New Roman" w:ascii="Times New Roman" w:hAnsi="Times New Roman"/>
          <w:i/>
          <w:sz w:val="28"/>
          <w:szCs w:val="28"/>
        </w:rPr>
        <w:t>Принцип наступательности</w:t>
      </w:r>
      <w:r>
        <w:rPr>
          <w:rFonts w:cs="Times New Roman" w:ascii="Times New Roman" w:hAnsi="Times New Roman"/>
          <w:sz w:val="28"/>
          <w:szCs w:val="28"/>
        </w:rPr>
        <w:t xml:space="preserve"> является весьма характерным для оперативно-розыскной деятельности. Он состоит в направленности оперативно-розыскных мероприятий на поиск сведений о признаках преступной деятельности и выявление неизвестных ранее лиц, намеревающихся совершить преступление. В соответствии с этим принципом оперативно-розыскные меры должны, как правило, носить упреждающий, превентивный характер, быть направлены на предупреждение и пресечение преступлений.</w:t>
      </w:r>
    </w:p>
    <w:p>
      <w:pPr>
        <w:pStyle w:val="Normal"/>
        <w:spacing w:lineRule="auto" w:line="240" w:before="0" w:after="0"/>
        <w:ind w:firstLine="709"/>
        <w:jc w:val="both"/>
        <w:rPr/>
      </w:pPr>
      <w:r>
        <w:rPr>
          <w:rFonts w:cs="Times New Roman" w:ascii="Times New Roman" w:hAnsi="Times New Roman"/>
          <w:i/>
          <w:sz w:val="28"/>
          <w:szCs w:val="28"/>
        </w:rPr>
        <w:t>Принцип разделения полномочий</w:t>
      </w:r>
      <w:r>
        <w:rPr>
          <w:rFonts w:cs="Times New Roman" w:ascii="Times New Roman" w:hAnsi="Times New Roman"/>
          <w:sz w:val="28"/>
          <w:szCs w:val="28"/>
        </w:rPr>
        <w:t xml:space="preserve"> имеет важное значение в организации оперативно-розыскной деятельности. В соответствии с этим принципом органы, осуществляющие ОРД, решают определенные законом задачи исключительно в пределах своих полномочий, установленных соответствующими законодательными актами Российской Федерации.</w:t>
      </w:r>
    </w:p>
    <w:p>
      <w:pPr>
        <w:pStyle w:val="Normal"/>
        <w:spacing w:lineRule="auto" w:line="240" w:before="0" w:after="0"/>
        <w:ind w:firstLine="709"/>
        <w:jc w:val="both"/>
        <w:rPr/>
      </w:pPr>
      <w:r>
        <w:rPr>
          <w:rFonts w:cs="Times New Roman" w:ascii="Times New Roman" w:hAnsi="Times New Roman"/>
          <w:i/>
          <w:iCs/>
          <w:sz w:val="28"/>
          <w:szCs w:val="28"/>
        </w:rPr>
        <w:t>Принцип непрерывности</w:t>
      </w:r>
      <w:r>
        <w:rPr>
          <w:rFonts w:cs="Times New Roman" w:ascii="Times New Roman" w:hAnsi="Times New Roman"/>
          <w:sz w:val="28"/>
          <w:szCs w:val="28"/>
        </w:rPr>
        <w:t xml:space="preserve"> свойствен всем субъектам ОРД, которые направлены на непрерывный поиск информации о криминальной активности лиц, обоснованно заподозренных в преступной деятельности, а также об угрозах безопасности обществу и государ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РД ОВД также используются принципы, сформулированные в ФЗ «О полиции». К их числу относятся принципы беспристрастности, открытости и публичности, общественного доверия и поддержки граждан, взаимодействия и сотрудничества, использования достижений науки и техники, современных технологий и информационных систем.</w:t>
      </w:r>
      <w:r>
        <w:br w:type="page"/>
      </w:r>
    </w:p>
    <w:p>
      <w:pPr>
        <w:pStyle w:val="Style14"/>
        <w:tabs>
          <w:tab w:val="clear" w:pos="708"/>
          <w:tab w:val="left" w:pos="1276" w:leader="none"/>
        </w:tabs>
        <w:ind w:left="0" w:firstLine="709"/>
        <w:jc w:val="both"/>
        <w:rPr>
          <w:b/>
          <w:b/>
          <w:szCs w:val="28"/>
        </w:rPr>
      </w:pPr>
      <w:r>
        <w:rPr>
          <w:b/>
          <w:szCs w:val="28"/>
        </w:rPr>
        <w:t>1.4. Рекомендуемая литература по данному занятию.</w:t>
      </w:r>
    </w:p>
    <w:p>
      <w:pPr>
        <w:pStyle w:val="Style14"/>
        <w:tabs>
          <w:tab w:val="clear" w:pos="708"/>
          <w:tab w:val="left" w:pos="1276" w:leader="none"/>
        </w:tabs>
        <w:ind w:left="0" w:firstLine="709"/>
        <w:jc w:val="both"/>
        <w:rPr>
          <w:b/>
          <w:b/>
          <w:szCs w:val="28"/>
        </w:rPr>
      </w:pPr>
      <w:r>
        <w:rPr>
          <w:b/>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еречень основной учебной литературы</w:t>
      </w:r>
    </w:p>
    <w:p>
      <w:pPr>
        <w:pStyle w:val="Normal"/>
        <w:tabs>
          <w:tab w:val="clear" w:pos="708"/>
          <w:tab w:val="left" w:pos="1134"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убоносов, Е.С. Оперативно-розыскная деятельность [Текст]: учеб.для вузов / Е.С. Дубоносов. – 4-е изд. перераб и доп. – М.: Юрайт, 2016. – 442 с. – (Профессиональное образование). (о).</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bCs/>
          <w:spacing w:val="-6"/>
          <w:sz w:val="28"/>
          <w:szCs w:val="28"/>
        </w:rPr>
        <w:t xml:space="preserve">Маркушин, А. Г. </w:t>
      </w:r>
      <w:r>
        <w:rPr>
          <w:rFonts w:cs="Times New Roman" w:ascii="Times New Roman" w:hAnsi="Times New Roman"/>
          <w:spacing w:val="-6"/>
          <w:sz w:val="28"/>
          <w:szCs w:val="28"/>
        </w:rPr>
        <w:t>Оперативно-розыскная деятельность [Текст] : учеб.  / А. Г. Маркушин. – 2-е изд. перераб и доп. - М. :Юрайт, 2016. - 399 с. - (Профессиональное образование). - Библиогр.: С.372-374. – рек. УМО. (о).</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Теория оперативно-розыскной деятельности [Текст]: учебник / О.А. Вагин [и др.], под ред. К.К. Горяинова, В.С. Овчинского, Г.К. Синилова. – 3-е изд. перераб. и доп. – М. Инфра-М. 2017. – 712 с. (о).</w:t>
      </w:r>
    </w:p>
    <w:p>
      <w:pPr>
        <w:pStyle w:val="Normal"/>
        <w:tabs>
          <w:tab w:val="clear" w:pos="708"/>
          <w:tab w:val="left" w:pos="1134"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tabs>
          <w:tab w:val="clear" w:pos="708"/>
          <w:tab w:val="left" w:pos="1134"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еречень дополнительной учебной литературы</w:t>
      </w:r>
    </w:p>
    <w:p>
      <w:pPr>
        <w:pStyle w:val="Normal"/>
        <w:tabs>
          <w:tab w:val="clear" w:pos="708"/>
          <w:tab w:val="left" w:pos="1134"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ктуальные проблемы раскрытия и расследования преступлений: сборник научных трудов. Вып.13 / Отв. за выпуск С.В. Баженов. – Омск : Омская академия МВД России, 2015. –124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Архипов А.Ю., Основы информационно-аналитического обеспечения оперативно-разыскной деятельности органов внутренних дел по выявлению и раскрытию преступлений подразделениями оперативно-разыскной информации : учебно-практическое пособие / А.Ю. Архипов, С.Н. Головко. – Н.Новгород: Нижегородская академия МВД России, 2016. – 65 с.</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pacing w:val="-6"/>
          <w:sz w:val="28"/>
          <w:szCs w:val="28"/>
        </w:rPr>
        <w:t>Бабушкин А.А., Зеленов Ю.Н. Оперативно-розыскное обеспечение административного надзора за лицами, освобожденными из мест лишения свободы, в современных условиях: монография / А.А. Бабушкин, Ю.Н. Зеленов. – М.: ФГКУ «ВНИИ МВД России», 2014. – 100 с. (о)</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аженов С.В. Порядок представления результатов оперативно-розыскной деятельности в орган дознания, дознавателю, следователю или в суд: учебно-практическое пособие / С.В. Баженов. – Омск: Омская академия МВД России, 2015. – 64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уряков, Е.В. Розыскная работа в органах внутренних дел : курс лекций / Е.В. Буряков. – Омск: Омская академия МВД России, 2015. – 136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асильев Э.А. Выявление и документирование оперативными подразделениями полиции преступлений, совершаемых при добыче морских биоресурсов (по материалам Дальневосточного рыбохозяйственного бассейна): монография / Э.А.Васильев, В.В. Земский, В.Д. Ларичев. – М. :ФГКУ «ВНИИ МВД Р</w:t>
      </w:r>
      <w:bookmarkStart w:id="0" w:name="_GoBack"/>
      <w:bookmarkEnd w:id="0"/>
      <w:r>
        <w:rPr>
          <w:rFonts w:cs="Times New Roman" w:ascii="Times New Roman" w:hAnsi="Times New Roman"/>
          <w:spacing w:val="-6"/>
          <w:sz w:val="28"/>
          <w:szCs w:val="28"/>
        </w:rPr>
        <w:t xml:space="preserve">оссии», 2014. – 154 с.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заимодействие оперативных подразделений ОВД с подразделениями специальных технических мероприятий в схемах и определениях : учебное наглядное пособие / А.Г. Карпов [и др.] – Н. Новгород : НА МВД России, 2016. – 84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Взаимодействие оперативных подразделений ОВД с оперативно–поисковыми подразделениями : в схемах и определениях : наглядное пособие / С.Н. Головко [и др.]. - Н.Новгород : НА МВД России, 2018. – 89 л.</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оронин М.Ю. Борьба с незаконной транспортировкой наркотиков через территорию государств-участников СНГ : монография / М.Ю. Воронин, Е.В. Жданова, Ю.И. Попугаев. – М. :ФГКУ «ВНИИ МВД России», 2014. – 82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Документальное оформление оперативно–разыскных мероприятий по делам оперативного учета :учебно–практическое пособие /</w:t>
        <w:br/>
        <w:t>Н.Н. Потапова [и др.]. – Н.Новгород : Нижегородская академия МВД России, 2017. – 89л.</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Долгачева, О.И. Оперативно – разыскная деятельность органов внутренних дел: краткий курс : учебное пособие / О.И. Долгачева, А.Г. Карпов, Н.Н. Потапова. – Н. Новгород : Нижегородская академия МВД России, 2016. – 182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ДолгачёваО.И. Основы оперативно-разыскной деятельности органов внутренних дел : в схемах и определениях: учебное пособие / О.И. Долгачева, Н.Н. Потапова. - Н.Новгород : НА МВД России, 2014. – 149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алахов С.С. Личный сыск : монография / С.С. Галахов, А.Р. Табаков, В.Ф. Габзалилов. – Домодедово – Уфа :ВИПК МВД России; УЮИ МВД России, 2014. – 150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оловко С.Н. Информационное обеспечение оперативно-разыскной деятельности : учебное пособие / С.Н. Головко. – Н.Новгород : Нижегородская академия МВД России, 2015. – 41 с.</w:t>
      </w:r>
    </w:p>
    <w:p>
      <w:pPr>
        <w:pStyle w:val="Normal"/>
        <w:numPr>
          <w:ilvl w:val="0"/>
          <w:numId w:val="8"/>
        </w:numPr>
        <w:tabs>
          <w:tab w:val="clear" w:pos="708"/>
          <w:tab w:val="left" w:pos="1134" w:leader="none"/>
        </w:tabs>
        <w:spacing w:lineRule="auto" w:line="240" w:before="0" w:after="0"/>
        <w:ind w:left="0" w:firstLine="709"/>
        <w:jc w:val="both"/>
        <w:rPr/>
      </w:pPr>
      <w:r>
        <w:rPr>
          <w:rFonts w:cs="Times New Roman" w:ascii="Times New Roman" w:hAnsi="Times New Roman"/>
          <w:spacing w:val="-6"/>
          <w:sz w:val="28"/>
          <w:szCs w:val="28"/>
        </w:rPr>
        <w:t xml:space="preserve">Горенская Е.В. Борьба с экономическими преступлениями в угольной промышленности, в том числе связанными с незаконным предпринимательством и нарушениями правил охраны и использования недр : научно-практическое пособие / Е.В. Горенская, Ю.А. Лавриченко, Р.М. Зулкарнеев. – М. :ФГКУ «ВНИИ МВД России», 2014. – 96 с.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оршенков А.Г. Документирование действий проверяемых и разрабатываемых в составе организованных преступных групп по делам экономической направленности : учебно-практическое пособие / А.Г. Горшенков, Н.М. Гомозов, Е.В. Луценко. – Н.Новгород : Нижегородская академия МВД России, 2014 – 44с.</w:t>
      </w:r>
    </w:p>
    <w:p>
      <w:pPr>
        <w:pStyle w:val="Normal"/>
        <w:numPr>
          <w:ilvl w:val="0"/>
          <w:numId w:val="8"/>
        </w:numPr>
        <w:tabs>
          <w:tab w:val="clear" w:pos="708"/>
          <w:tab w:val="left" w:pos="-1843" w:leader="none"/>
          <w:tab w:val="left" w:pos="1134"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Документирование в деятельности оперативных подразделений ОВД (макеты дел) : учебно-практическое пособие / А.Г. Карпов [ и др.]. - Н.Новгород : Нижегородская академия МВД России, 2015. – 156 с.</w:t>
      </w:r>
    </w:p>
    <w:p>
      <w:pPr>
        <w:pStyle w:val="Normal"/>
        <w:numPr>
          <w:ilvl w:val="0"/>
          <w:numId w:val="8"/>
        </w:numPr>
        <w:tabs>
          <w:tab w:val="clear" w:pos="708"/>
          <w:tab w:val="left" w:pos="-1843" w:leader="none"/>
          <w:tab w:val="left" w:pos="1134" w:leader="none"/>
        </w:tabs>
        <w:spacing w:lineRule="auto" w:line="240" w:before="0" w:after="0"/>
        <w:ind w:left="0" w:firstLine="709"/>
        <w:contextualSpacing/>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Ильин А.Е. Особенности вербовки спецаппарата в окружении лидеров и участников организованных групп и преступных сообществ, в том числе действующих на объектах первоочередной заинтересованности в приоритетных отраслях экономики : учебное пособие / А.Е. Ильин, Т.В. Прокофьева, Э.А. Васильев. – Н.Новгород : Нижегородская академия МВД России, 2015. – 36 с.</w:t>
      </w:r>
    </w:p>
    <w:p>
      <w:pPr>
        <w:pStyle w:val="Normal"/>
        <w:numPr>
          <w:ilvl w:val="0"/>
          <w:numId w:val="8"/>
        </w:numPr>
        <w:tabs>
          <w:tab w:val="clear" w:pos="708"/>
          <w:tab w:val="left" w:pos="-1843" w:leader="none"/>
          <w:tab w:val="left" w:pos="1134"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Использование оперативных, оперативно – справочных, разыскных, криминалистических, экспертно – криминалистических и адресно- справочных учетов в оперативно – разыскной деятельности : в схемах и определениях : учебное наглядное пособие / Н.Н. Потапова [и др.]. – Н. Новгород : Нижегородская академия МВД России, 2018. – 165 с.</w:t>
      </w:r>
    </w:p>
    <w:p>
      <w:pPr>
        <w:pStyle w:val="Normal"/>
        <w:numPr>
          <w:ilvl w:val="0"/>
          <w:numId w:val="8"/>
        </w:numPr>
        <w:tabs>
          <w:tab w:val="clear" w:pos="708"/>
          <w:tab w:val="left" w:pos="-1843" w:leader="none"/>
          <w:tab w:val="left" w:pos="1134"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Калмыков Г.И. Действия сотрудников полиции при выявлении преступлений и административных правонарушений, совершенных лицами, обладающими административно-правовым иммунитетом: методическое пособие / Г.И. Калмыков, А.М. Запаренко, А.А. Смирнов. – М.: ФГКУ «ВНИИ МВД России», 2015. – 20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КорольковаО.А. Розыскная работа органов внутренних дел : монография / О.А. Королькова. – М. :ФГКУ «ВНИИ МВД России», 2012. –173 с.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Ларичев В.Д. Оперативно-разыскная характеристика преступлений экономической направленности : монография / В.Д. Ларичев, Б.В. Борин. – М. :ФГКУ «ВНИИ МВД России», 2014. – 144 с. </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ЛитковскийЛ.Н. Взаимодействие следователя и оперативного работника в процессе расследования преступлений: учебное пособие / </w:t>
        <w:br/>
        <w:t>Л.Н. Литковский – Н. Новгород : Нижегородская правовая академия, 2016. – 24 с. (о).</w:t>
      </w:r>
    </w:p>
    <w:p>
      <w:pPr>
        <w:pStyle w:val="Normal"/>
        <w:numPr>
          <w:ilvl w:val="0"/>
          <w:numId w:val="8"/>
        </w:numPr>
        <w:tabs>
          <w:tab w:val="clear" w:pos="708"/>
          <w:tab w:val="left" w:pos="-1843" w:leader="none"/>
          <w:tab w:val="left" w:pos="1134"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Луценко Е.В. Организация международного розыска : учебное пособие / Е.В. Луценко. - Н.Новгород : Нижегородская академия МВД России, 2014. – 37 с.</w:t>
      </w:r>
    </w:p>
    <w:p>
      <w:pPr>
        <w:pStyle w:val="Normal"/>
        <w:numPr>
          <w:ilvl w:val="0"/>
          <w:numId w:val="8"/>
        </w:numPr>
        <w:tabs>
          <w:tab w:val="clear" w:pos="708"/>
          <w:tab w:val="left" w:pos="-1843" w:leader="none"/>
          <w:tab w:val="left" w:pos="1134" w:leader="none"/>
        </w:tabs>
        <w:suppressAutoHyphens w:val="tru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слов, А.А. Организация и тактика агентурной работы подразделений уголовного розыска : монография / А.А. Маслов. – М.: ФГКУ «ВНИИ МВД России», 2014. – 143 с.</w:t>
      </w:r>
    </w:p>
    <w:p>
      <w:pPr>
        <w:pStyle w:val="Normal"/>
        <w:numPr>
          <w:ilvl w:val="0"/>
          <w:numId w:val="8"/>
        </w:numPr>
        <w:tabs>
          <w:tab w:val="clear" w:pos="708"/>
          <w:tab w:val="left" w:pos="-1843" w:leader="none"/>
          <w:tab w:val="left" w:pos="1134" w:leader="none"/>
        </w:tabs>
        <w:suppressAutoHyphens w:val="true"/>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аслов А.А. Основы оперативно-разыскной деятельности органов внутренних дел в современных условиях : монография / А.А. Маслов. – М.:  ВНИИ МВД России, 2014. – 306 с.</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Митьков В.Н. Оперативно-розыскное обеспечение раскрытия имущественных преступлений, совершенных иностранными гражданами : монография / В.Н. Митьков. – М.: ФГКУ «ВНИИ МВД России», 2015. – 105 с. (о).</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Международное сотрудничество МВД России в сфере борьбы с трансграничной организованной преступностью : науч. – практ. пособие / под общ.ред.И.Э. Никитиной. - М.: ФГКУ «ВНИИ МВД России», 2015. – 104 с.</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пханенкоИ.П. Привлечение граждан к негласному сотрудничеству оперативными подразделениями органов внутренних дел в качестве агентов и их использование в решении задач по борьбе с преступностью : учебное пособие / И.П. Напханенко. - Ростов-на-Дону :ФГКОУВПО «РЮИ МВД России», 2014. – 96 с.</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пханенко, И.П. Оперативно-розыскное производство по оперативно-поисковому делу : учебное пособие И.П. Напханенко, А.К. Щербаченко, А.Г. Белый. – Ростов-на-Дону :ФГКОУВПО «РЮИ МВД России», 2014. – 72 с.</w:t>
      </w:r>
    </w:p>
    <w:p>
      <w:pPr>
        <w:pStyle w:val="Normal"/>
        <w:numPr>
          <w:ilvl w:val="0"/>
          <w:numId w:val="8"/>
        </w:numPr>
        <w:tabs>
          <w:tab w:val="clear" w:pos="708"/>
          <w:tab w:val="left" w:pos="1134" w:leader="none"/>
        </w:tabs>
        <w:suppressAutoHyphens w:val="tru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Общение и перевоплощение в оперативно-розыскной деятельности : курс лекций / В.В. Важенин [и др.]; под общ.ред. Д.А. Бражникова. – Омск : Омская академия МВД России, 2015. – 72 с.</w:t>
      </w:r>
    </w:p>
    <w:p>
      <w:pPr>
        <w:pStyle w:val="Normal"/>
        <w:numPr>
          <w:ilvl w:val="0"/>
          <w:numId w:val="8"/>
        </w:numPr>
        <w:tabs>
          <w:tab w:val="clear" w:pos="708"/>
          <w:tab w:val="left" w:pos="-1843" w:leader="none"/>
          <w:tab w:val="left" w:pos="1134"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перативно-разыскные ситуации в деятельности оперативных подразделений полиции : практикум. Часть 1 : Описание ситуаций / под ред. Ю.В. Денисенко, К.Ю. Пантюхина. – Барнаул :БЮИ МВД РФ, 2015. – 81 с.</w:t>
      </w:r>
    </w:p>
    <w:p>
      <w:pPr>
        <w:pStyle w:val="Normal"/>
        <w:numPr>
          <w:ilvl w:val="0"/>
          <w:numId w:val="8"/>
        </w:numPr>
        <w:tabs>
          <w:tab w:val="clear" w:pos="708"/>
          <w:tab w:val="left" w:pos="-1843" w:leader="none"/>
          <w:tab w:val="left" w:pos="1134"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перативно-разыскные ситуации в деятельности оперативных подразделений полиции : практикум. Часть 2 : Решение ситуаций / под ред. Ю.В. Денисенко, К.Ю. Пантюхина. – Барнаул: БЮИ МВД РФ, 2015. – 120 с. </w:t>
      </w:r>
    </w:p>
    <w:p>
      <w:pPr>
        <w:pStyle w:val="Normal"/>
        <w:numPr>
          <w:ilvl w:val="0"/>
          <w:numId w:val="8"/>
        </w:numPr>
        <w:tabs>
          <w:tab w:val="clear" w:pos="708"/>
          <w:tab w:val="left" w:pos="-1843" w:leader="none"/>
          <w:tab w:val="left" w:pos="1134"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сновы привлечения лиц к конфиденциальному содействию : учебное пособие / А.Г. Карпов [и др.]. – Н. Новгород : Нижегородская академия </w:t>
        <w:br/>
        <w:t xml:space="preserve">МВД России, 2015. – 87 с. </w:t>
      </w:r>
    </w:p>
    <w:p>
      <w:pPr>
        <w:pStyle w:val="Normal"/>
        <w:numPr>
          <w:ilvl w:val="0"/>
          <w:numId w:val="8"/>
        </w:numPr>
        <w:tabs>
          <w:tab w:val="clear" w:pos="708"/>
          <w:tab w:val="left" w:pos="-1843" w:leader="none"/>
          <w:tab w:val="left" w:pos="1134"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Оперативно – розыскная деятельность органов внутренних дел. Краткий курс (общая часть) : учебное пособие / Н.Н. Потапова [и др.]. – Н. Новгород : Нижегородская академия МВД России, 2018. – 349л.</w:t>
      </w:r>
    </w:p>
    <w:p>
      <w:pPr>
        <w:pStyle w:val="Normal"/>
        <w:numPr>
          <w:ilvl w:val="0"/>
          <w:numId w:val="8"/>
        </w:numPr>
        <w:tabs>
          <w:tab w:val="clear" w:pos="708"/>
          <w:tab w:val="left" w:pos="-1843" w:leader="none"/>
          <w:tab w:val="left" w:pos="1134" w:leader="none"/>
        </w:tabs>
        <w:spacing w:lineRule="auto" w:line="240" w:before="0" w:after="0"/>
        <w:ind w:lef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ОмелинВ.Н. Проведение оперативно-розыскных мероприятий с учетом решений Конституционного Суда Российской Федерации и Европейского суда по правам человека : научный доклад / В.Н.Омелин, А.В. Квитко. – М.: ФГКУ «ВНИИ МВД России», 2015. – 40 с. (о).</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сновы оперативно-розыскной деятельности органов внутренних дел [Текст]: учебное пособие / С.В. Баженов [и др.]; ФГКОУВПО «Дальневосточный юридический институт МВД России»; под ред. А.Е. Чечетина. – Хабаровск: РИО ДВЮИ МВД России, 2015. – 264 с. (о).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ершин, А.Н. Электронная документированная информация : криминалистические и оперативно-разыскные аспекты : монография / А.Н. Першин. – Омск : Омская академия МВД России, 2016. – 116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блемы повышения эффективности оперативно-розыскного обеспечения предварительного расследования и рассмотрения уголовных дел в суде : материалы межведомственного круглого стола (Москва, 10 июня 2014 г.). – М.: ФГКУ «ВНИИ МВД России», 2015 – 131 с. </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оведение оперативного эксперимента при осуществлении оперативного внедрения с целью оперативно-розыскного обеспечения раскрытия и расследования преступлений : научно-практическое пособие / А.А. Ширванов [и др.]. – М. :ФГКУ «ВНИИ МВД России», 2015. – 54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остояние борьбы с общеуголовной преступностью и меры по ее совершенствованию : аналитический обзор / С.Л. Коршунов [и др.]. – М. :ФГКУ «ВНИИ МВД России», 2014. – 32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ухорукова Е.В. Совершенствование оперативно-розыскной деятельности по выявлению и документированию преступлений в лесопромышленном комплексе (на примере Республики Бурятия) : аналитический обзор / Е.А. Сухорукова, Е.В. Горенская, А.Т. Самородский. – М.: ФГКУ «ВНИИ МВД России», 2015. – 64 с.</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Теория оперативно-розыскной деятельности [Текст] : учебник / О.А. Вагин [и др.], под ред. К.К. Горяинова, В.С. Овчинского, Г.К. Синилова. – 3-е изд. перераб. и доп. – М: Инфра-М, 2017. – 712 с. (о).</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Финансовое обеспечение деятельности оперативных подразделений полиции : учебно-практическое пособие / А.Г. Горшенков [и др.] – Н.Новгород : Нижегородская академия МВД России, 2014.- 91 с.</w:t>
      </w:r>
      <w:r>
        <w:br w:type="page"/>
      </w:r>
    </w:p>
    <w:p>
      <w:pPr>
        <w:pStyle w:val="Style14"/>
        <w:tabs>
          <w:tab w:val="clear" w:pos="708"/>
          <w:tab w:val="left" w:pos="1276" w:leader="none"/>
        </w:tabs>
        <w:ind w:left="0" w:firstLine="709"/>
        <w:jc w:val="both"/>
        <w:rPr/>
      </w:pPr>
      <w:r>
        <w:rPr>
          <w:b/>
          <w:szCs w:val="28"/>
        </w:rPr>
        <w:t xml:space="preserve">1.5. Вопросы для самостоятельного изучения по данной тем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1"/>
        <w:numPr>
          <w:ilvl w:val="0"/>
          <w:numId w:val="4"/>
        </w:numPr>
        <w:tabs>
          <w:tab w:val="clear" w:pos="708"/>
        </w:tabs>
        <w:spacing w:lineRule="auto" w:line="240"/>
        <w:ind w:left="0" w:firstLine="709"/>
        <w:rPr/>
      </w:pPr>
      <w:r>
        <w:rPr>
          <w:szCs w:val="28"/>
        </w:rPr>
        <w:t xml:space="preserve">Оперативно-розыскная деятельность как вид правоохранительной деятельности. Ее назначение и место в решении задач уголовной политики и борьбы с преступностью. </w:t>
      </w:r>
    </w:p>
    <w:p>
      <w:pPr>
        <w:pStyle w:val="211"/>
        <w:numPr>
          <w:ilvl w:val="0"/>
          <w:numId w:val="4"/>
        </w:numPr>
        <w:tabs>
          <w:tab w:val="clear" w:pos="708"/>
        </w:tabs>
        <w:spacing w:lineRule="auto" w:line="240"/>
        <w:ind w:left="0" w:firstLine="709"/>
        <w:rPr>
          <w:szCs w:val="28"/>
        </w:rPr>
      </w:pPr>
      <w:r>
        <w:rPr>
          <w:szCs w:val="28"/>
        </w:rPr>
        <w:t>Историческая и социальная обусловленность ОРД ОВД.</w:t>
      </w:r>
    </w:p>
    <w:p>
      <w:pPr>
        <w:pStyle w:val="211"/>
        <w:numPr>
          <w:ilvl w:val="0"/>
          <w:numId w:val="4"/>
        </w:numPr>
        <w:tabs>
          <w:tab w:val="clear" w:pos="708"/>
        </w:tabs>
        <w:spacing w:lineRule="auto" w:line="240"/>
        <w:ind w:left="0" w:firstLine="709"/>
        <w:rPr>
          <w:szCs w:val="28"/>
        </w:rPr>
      </w:pPr>
      <w:r>
        <w:rPr>
          <w:szCs w:val="28"/>
        </w:rPr>
        <w:t>Цели и задачи оперативно-розыскной деятельности ОВД.</w:t>
      </w:r>
    </w:p>
    <w:p>
      <w:pPr>
        <w:pStyle w:val="211"/>
        <w:numPr>
          <w:ilvl w:val="0"/>
          <w:numId w:val="4"/>
        </w:numPr>
        <w:tabs>
          <w:tab w:val="clear" w:pos="708"/>
        </w:tabs>
        <w:spacing w:lineRule="auto" w:line="240"/>
        <w:ind w:left="0" w:firstLine="709"/>
        <w:rPr>
          <w:szCs w:val="28"/>
        </w:rPr>
      </w:pPr>
      <w:r>
        <w:rPr>
          <w:szCs w:val="28"/>
        </w:rPr>
        <w:t>Содержание оперативно-розыскной деятельности ОВД.</w:t>
      </w:r>
    </w:p>
    <w:p>
      <w:pPr>
        <w:pStyle w:val="211"/>
        <w:numPr>
          <w:ilvl w:val="0"/>
          <w:numId w:val="4"/>
        </w:numPr>
        <w:tabs>
          <w:tab w:val="clear" w:pos="708"/>
        </w:tabs>
        <w:spacing w:lineRule="auto" w:line="240"/>
        <w:ind w:left="0" w:firstLine="709"/>
        <w:rPr>
          <w:szCs w:val="28"/>
        </w:rPr>
      </w:pPr>
      <w:r>
        <w:rPr>
          <w:szCs w:val="28"/>
        </w:rPr>
        <w:t xml:space="preserve">Общие и специальные принципы ОРД. </w:t>
      </w:r>
    </w:p>
    <w:p>
      <w:pPr>
        <w:pStyle w:val="211"/>
        <w:numPr>
          <w:ilvl w:val="0"/>
          <w:numId w:val="4"/>
        </w:numPr>
        <w:tabs>
          <w:tab w:val="clear" w:pos="708"/>
        </w:tabs>
        <w:spacing w:lineRule="auto" w:line="240"/>
        <w:ind w:left="0" w:firstLine="709"/>
        <w:rPr>
          <w:szCs w:val="28"/>
        </w:rPr>
      </w:pPr>
      <w:r>
        <w:rPr>
          <w:szCs w:val="28"/>
        </w:rPr>
        <w:t>Правовые основы ОРД.</w:t>
      </w:r>
    </w:p>
    <w:p>
      <w:pPr>
        <w:pStyle w:val="211"/>
        <w:numPr>
          <w:ilvl w:val="0"/>
          <w:numId w:val="4"/>
        </w:numPr>
        <w:tabs>
          <w:tab w:val="clear" w:pos="708"/>
        </w:tabs>
        <w:spacing w:lineRule="auto" w:line="240"/>
        <w:ind w:left="0" w:firstLine="709"/>
        <w:rPr>
          <w:szCs w:val="28"/>
        </w:rPr>
      </w:pPr>
      <w:r>
        <w:rPr>
          <w:szCs w:val="28"/>
        </w:rPr>
        <w:t>Пределы правового регулирования ОРД.</w:t>
      </w:r>
    </w:p>
    <w:p>
      <w:pPr>
        <w:pStyle w:val="211"/>
        <w:numPr>
          <w:ilvl w:val="0"/>
          <w:numId w:val="4"/>
        </w:numPr>
        <w:tabs>
          <w:tab w:val="clear" w:pos="708"/>
        </w:tabs>
        <w:spacing w:lineRule="auto" w:line="240"/>
        <w:ind w:left="0" w:firstLine="709"/>
        <w:rPr/>
      </w:pPr>
      <w:r>
        <w:rPr>
          <w:szCs w:val="28"/>
        </w:rPr>
        <w:t xml:space="preserve">Соотношение законодательного и ведомственного нормативного регулирования ОРД. </w:t>
      </w:r>
    </w:p>
    <w:p>
      <w:pPr>
        <w:pStyle w:val="Normal"/>
        <w:numPr>
          <w:ilvl w:val="0"/>
          <w:numId w:val="4"/>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рально-этические основы ОРД ОВД.</w:t>
      </w:r>
    </w:p>
    <w:p>
      <w:pPr>
        <w:pStyle w:val="Normal"/>
        <w:numPr>
          <w:ilvl w:val="0"/>
          <w:numId w:val="4"/>
        </w:numPr>
        <w:tabs>
          <w:tab w:val="clear" w:pos="708"/>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новление и развитие ОРД в России.</w:t>
      </w:r>
    </w:p>
    <w:p>
      <w:pPr>
        <w:pStyle w:val="211"/>
        <w:numPr>
          <w:ilvl w:val="0"/>
          <w:numId w:val="4"/>
        </w:numPr>
        <w:tabs>
          <w:tab w:val="clear" w:pos="708"/>
        </w:tabs>
        <w:spacing w:lineRule="auto" w:line="240"/>
        <w:ind w:left="0" w:firstLine="709"/>
        <w:rPr/>
      </w:pPr>
      <w:r>
        <w:rPr>
          <w:szCs w:val="28"/>
        </w:rPr>
        <w:t>Оперативные подразделения и сотрудники органов внутренних дел, осуществляющие оперативно-розыскные мероприятия в полном и ограниченном объеме.</w:t>
      </w:r>
    </w:p>
    <w:p>
      <w:pPr>
        <w:pStyle w:val="211"/>
        <w:numPr>
          <w:ilvl w:val="0"/>
          <w:numId w:val="4"/>
        </w:numPr>
        <w:tabs>
          <w:tab w:val="clear" w:pos="708"/>
        </w:tabs>
        <w:spacing w:lineRule="auto" w:line="240"/>
        <w:ind w:left="0" w:firstLine="709"/>
        <w:rPr/>
      </w:pPr>
      <w:r>
        <w:rPr>
          <w:szCs w:val="28"/>
        </w:rPr>
        <w:t>Права оперативных подразделений ОВД и их сотрудников при осуществлении оперативно-розыскной деятельности.</w:t>
      </w:r>
    </w:p>
    <w:p>
      <w:pPr>
        <w:pStyle w:val="211"/>
        <w:numPr>
          <w:ilvl w:val="0"/>
          <w:numId w:val="4"/>
        </w:numPr>
        <w:tabs>
          <w:tab w:val="clear" w:pos="708"/>
        </w:tabs>
        <w:spacing w:lineRule="auto" w:line="240"/>
        <w:ind w:left="0" w:firstLine="709"/>
        <w:rPr>
          <w:szCs w:val="28"/>
        </w:rPr>
      </w:pPr>
      <w:r>
        <w:rPr>
          <w:szCs w:val="28"/>
        </w:rPr>
        <w:t>Обязанности оперативных подразделений ОВД и их сотрудников при осуществлении оперативно-розыскной деятельности.</w:t>
      </w:r>
    </w:p>
    <w:p>
      <w:pPr>
        <w:pStyle w:val="211"/>
        <w:numPr>
          <w:ilvl w:val="0"/>
          <w:numId w:val="4"/>
        </w:numPr>
        <w:tabs>
          <w:tab w:val="clear" w:pos="708"/>
        </w:tabs>
        <w:spacing w:lineRule="auto" w:line="240"/>
        <w:ind w:left="0" w:firstLine="709"/>
        <w:rPr>
          <w:szCs w:val="28"/>
        </w:rPr>
      </w:pPr>
      <w:r>
        <w:rPr>
          <w:szCs w:val="28"/>
        </w:rPr>
        <w:t>Социальная и правовая защита сотрудников оперативных подразделений, осуществляющих оперативно-розыскную деятельность.</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PTSansRegular">
    <w:altName w:val="Times New Roman"/>
    <w:charset w:val="00"/>
    <w:family w:val="roman"/>
    <w:pitch w:val="default"/>
  </w:font>
  <w:font w:name="Bell M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О полиции : Федеральный закон РФ от 7 февраля 2011 г. №3-ФЗ (ред. от 29.07.2019) // СПС «Консультант Плюс». URL: </w:t>
      </w:r>
      <w:hyperlink r:id="rId1">
        <w:r>
          <w:rPr>
            <w:rStyle w:val="InternetLink"/>
            <w:rFonts w:cs="Times New Roman" w:ascii="Times New Roman" w:hAnsi="Times New Roman"/>
            <w:spacing w:val="-4"/>
            <w:sz w:val="24"/>
            <w:szCs w:val="24"/>
            <w:lang w:val="ru-RU"/>
          </w:rPr>
          <w:t>www.consultant.ru</w:t>
        </w:r>
      </w:hyperlink>
      <w:r>
        <w:rPr>
          <w:rFonts w:cs="Times New Roman" w:ascii="Times New Roman" w:hAnsi="Times New Roman"/>
          <w:spacing w:val="-4"/>
          <w:sz w:val="24"/>
          <w:szCs w:val="24"/>
          <w:lang w:val="ru-RU"/>
        </w:rPr>
        <w:t xml:space="preserve"> (дата сохранения: 25.01.2020).</w:t>
      </w:r>
    </w:p>
  </w:footnote>
  <w:footnote w:id="3">
    <w:p>
      <w:pPr>
        <w:pStyle w:val="Footnote"/>
        <w:spacing w:lineRule="auto" w:line="240" w:before="0" w:after="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Далее - ФЗ об ОРД.</w:t>
      </w:r>
    </w:p>
  </w:footnote>
  <w:footnote w:id="4">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z w:val="24"/>
          <w:szCs w:val="24"/>
          <w:lang w:val="ru-RU"/>
        </w:rPr>
        <w:t xml:space="preserve">О частной детективной и охранной деятельности в Российской Федерации: Закон РФ от 11.03.1992 № 2487-1 : ред. от 05.12.2017 // СПС «Консультант Плюс». URL: </w:t>
      </w:r>
      <w:hyperlink r:id="rId2">
        <w:r>
          <w:rPr>
            <w:rStyle w:val="InternetLink"/>
            <w:rFonts w:cs="Times New Roman" w:ascii="Times New Roman" w:hAnsi="Times New Roman"/>
            <w:sz w:val="24"/>
            <w:szCs w:val="24"/>
            <w:lang w:val="ru-RU"/>
          </w:rPr>
          <w:t>www.consultant.ru</w:t>
        </w:r>
      </w:hyperlink>
      <w:r>
        <w:rPr>
          <w:rFonts w:cs="Times New Roman" w:ascii="Times New Roman" w:hAnsi="Times New Roman"/>
          <w:sz w:val="24"/>
          <w:szCs w:val="24"/>
          <w:lang w:val="ru-RU"/>
        </w:rPr>
        <w:t xml:space="preserve"> (дата сохранения: 15.12.2019).</w:t>
      </w:r>
    </w:p>
  </w:footnote>
  <w:footnote w:id="5">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pacing w:val="-4"/>
          <w:sz w:val="24"/>
          <w:szCs w:val="24"/>
          <w:lang w:val="ru-RU"/>
        </w:rPr>
        <w:t>Основы оперативно-розыскной деятельности органов внутренних дел: учебник / под ред. З.Л. Шпагапсоева и Н.П. Голяндина. Краснодар : Краснодарский университет МВД России, 2016. С.43-45.</w:t>
      </w:r>
    </w:p>
  </w:footnote>
  <w:footnote w:id="6">
    <w:p>
      <w:pPr>
        <w:pStyle w:val="Normal"/>
        <w:autoSpaceDE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Конвенция о защите прав человека и основных свобод : заключена в г. Риме 04.11.1950 : с изм. от 13.05.2004 </w:t>
      </w:r>
      <w:r>
        <w:rPr>
          <w:rFonts w:cs="Times New Roman" w:ascii="Times New Roman" w:hAnsi="Times New Roman"/>
          <w:sz w:val="24"/>
          <w:szCs w:val="24"/>
        </w:rPr>
        <w:t xml:space="preserve">// СПС «Консультант Плюс». URL: </w:t>
      </w:r>
      <w:hyperlink r:id="rId3">
        <w:r>
          <w:rPr>
            <w:rStyle w:val="InternetLink"/>
            <w:rFonts w:cs="Times New Roman" w:ascii="Times New Roman" w:hAnsi="Times New Roman"/>
            <w:sz w:val="24"/>
            <w:szCs w:val="24"/>
          </w:rPr>
          <w:t>www.consultant.ru</w:t>
        </w:r>
      </w:hyperlink>
      <w:r>
        <w:rPr>
          <w:rFonts w:cs="Times New Roman" w:ascii="Times New Roman" w:hAnsi="Times New Roman"/>
          <w:sz w:val="24"/>
          <w:szCs w:val="24"/>
        </w:rPr>
        <w:t xml:space="preserve"> (дата сохранения: 25.01.2020).</w:t>
      </w:r>
    </w:p>
  </w:footnote>
  <w:footnote w:id="7">
    <w:p>
      <w:pPr>
        <w:pStyle w:val="Footnote"/>
        <w:spacing w:lineRule="auto" w:line="240" w:before="0" w:after="0"/>
        <w:rPr/>
      </w:pPr>
      <w:r>
        <w:rPr>
          <w:rStyle w:val="FootnoteCharacters"/>
        </w:rPr>
        <w:footnoteRef/>
      </w:r>
      <w:r>
        <w:rPr>
          <w:lang w:val="ru-RU"/>
        </w:rPr>
        <w:t xml:space="preserve"> </w:t>
      </w:r>
      <w:r>
        <w:rPr>
          <w:rFonts w:cs="Times New Roman" w:ascii="Times New Roman" w:hAnsi="Times New Roman"/>
          <w:szCs w:val="22"/>
          <w:lang w:val="ru-RU"/>
        </w:rPr>
        <w:t>Более подробно см. : Луговик В. Ф. Оперативно-розыскной кодекс Российской Федерации: авторский проект. Омск: Омская юридическая академия, 2014. 96 с.</w:t>
      </w:r>
    </w:p>
  </w:footnote>
  <w:footnote w:id="8">
    <w:p>
      <w:pPr>
        <w:pStyle w:val="Footnote"/>
        <w:spacing w:lineRule="auto" w:line="240" w:before="0" w:after="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Таможенный кодекс Евразийского экономического союза: приложение № 1 к Договору о о</w:t>
      </w:r>
      <w:r>
        <w:rPr>
          <w:rFonts w:cs="Times New Roman" w:ascii="Times New Roman" w:hAnsi="Times New Roman"/>
          <w:sz w:val="24"/>
          <w:szCs w:val="24"/>
        </w:rPr>
        <w:t> </w:t>
      </w:r>
      <w:r>
        <w:rPr>
          <w:rStyle w:val="Emphasis"/>
          <w:rFonts w:cs="Times New Roman" w:ascii="Times New Roman" w:hAnsi="Times New Roman"/>
          <w:i w:val="false"/>
          <w:iCs w:val="false"/>
          <w:sz w:val="24"/>
          <w:szCs w:val="24"/>
          <w:lang w:val="ru-RU"/>
        </w:rPr>
        <w:t>Таможенном</w:t>
      </w:r>
      <w:r>
        <w:rPr>
          <w:rFonts w:cs="Times New Roman" w:ascii="Times New Roman" w:hAnsi="Times New Roman"/>
          <w:sz w:val="24"/>
          <w:szCs w:val="24"/>
        </w:rPr>
        <w:t> </w:t>
      </w:r>
      <w:r>
        <w:rPr>
          <w:rStyle w:val="Emphasis"/>
          <w:rFonts w:cs="Times New Roman" w:ascii="Times New Roman" w:hAnsi="Times New Roman"/>
          <w:i w:val="false"/>
          <w:iCs w:val="false"/>
          <w:sz w:val="24"/>
          <w:szCs w:val="24"/>
          <w:lang w:val="ru-RU"/>
        </w:rPr>
        <w:t>кодексе</w:t>
      </w:r>
      <w:r>
        <w:rPr>
          <w:rFonts w:cs="Times New Roman" w:ascii="Times New Roman" w:hAnsi="Times New Roman"/>
          <w:sz w:val="24"/>
          <w:szCs w:val="24"/>
        </w:rPr>
        <w:t> </w:t>
      </w:r>
      <w:r>
        <w:rPr>
          <w:rStyle w:val="Emphasis"/>
          <w:rFonts w:cs="Times New Roman" w:ascii="Times New Roman" w:hAnsi="Times New Roman"/>
          <w:i w:val="false"/>
          <w:iCs w:val="false"/>
          <w:sz w:val="24"/>
          <w:szCs w:val="24"/>
          <w:lang w:val="ru-RU"/>
        </w:rPr>
        <w:t>Евразийского</w:t>
      </w:r>
      <w:r>
        <w:rPr>
          <w:rFonts w:cs="Times New Roman" w:ascii="Times New Roman" w:hAnsi="Times New Roman"/>
          <w:sz w:val="24"/>
          <w:szCs w:val="24"/>
        </w:rPr>
        <w:t> </w:t>
      </w:r>
      <w:r>
        <w:rPr>
          <w:rStyle w:val="Emphasis"/>
          <w:rFonts w:cs="Times New Roman" w:ascii="Times New Roman" w:hAnsi="Times New Roman"/>
          <w:i w:val="false"/>
          <w:iCs w:val="false"/>
          <w:sz w:val="24"/>
          <w:szCs w:val="24"/>
          <w:lang w:val="ru-RU"/>
        </w:rPr>
        <w:t>экономического</w:t>
      </w:r>
      <w:r>
        <w:rPr>
          <w:rFonts w:cs="Times New Roman" w:ascii="Times New Roman" w:hAnsi="Times New Roman"/>
          <w:sz w:val="24"/>
          <w:szCs w:val="24"/>
        </w:rPr>
        <w:t> </w:t>
      </w:r>
      <w:r>
        <w:rPr>
          <w:rStyle w:val="Emphasis"/>
          <w:rFonts w:cs="Times New Roman" w:ascii="Times New Roman" w:hAnsi="Times New Roman"/>
          <w:i w:val="false"/>
          <w:iCs w:val="false"/>
          <w:sz w:val="24"/>
          <w:szCs w:val="24"/>
          <w:lang w:val="ru-RU"/>
        </w:rPr>
        <w:t>союза</w:t>
      </w:r>
      <w:r>
        <w:rPr>
          <w:rFonts w:cs="Times New Roman" w:ascii="Times New Roman" w:hAnsi="Times New Roman"/>
          <w:sz w:val="24"/>
          <w:szCs w:val="24"/>
        </w:rPr>
        <w:t> </w:t>
      </w:r>
      <w:r>
        <w:rPr>
          <w:rFonts w:cs="Times New Roman" w:ascii="Times New Roman" w:hAnsi="Times New Roman"/>
          <w:sz w:val="24"/>
          <w:szCs w:val="24"/>
          <w:lang w:val="ru-RU"/>
        </w:rPr>
        <w:t>от</w:t>
      </w:r>
      <w:r>
        <w:rPr>
          <w:rFonts w:cs="Times New Roman" w:ascii="Times New Roman" w:hAnsi="Times New Roman"/>
          <w:sz w:val="24"/>
          <w:szCs w:val="24"/>
        </w:rPr>
        <w:t> </w:t>
      </w:r>
      <w:r>
        <w:rPr>
          <w:rFonts w:cs="Times New Roman" w:ascii="Times New Roman" w:hAnsi="Times New Roman"/>
          <w:sz w:val="24"/>
          <w:szCs w:val="24"/>
          <w:lang w:val="ru-RU"/>
        </w:rPr>
        <w:t>11</w:t>
      </w:r>
      <w:r>
        <w:rPr>
          <w:rFonts w:cs="Times New Roman" w:ascii="Times New Roman" w:hAnsi="Times New Roman"/>
          <w:sz w:val="24"/>
          <w:szCs w:val="24"/>
        </w:rPr>
        <w:t> </w:t>
      </w:r>
      <w:r>
        <w:rPr>
          <w:rFonts w:cs="Times New Roman" w:ascii="Times New Roman" w:hAnsi="Times New Roman"/>
          <w:sz w:val="24"/>
          <w:szCs w:val="24"/>
          <w:lang w:val="ru-RU"/>
        </w:rPr>
        <w:t>апреля 2017</w:t>
      </w:r>
      <w:r>
        <w:rPr>
          <w:rFonts w:cs="Times New Roman" w:ascii="Times New Roman" w:hAnsi="Times New Roman"/>
          <w:sz w:val="24"/>
          <w:szCs w:val="24"/>
        </w:rPr>
        <w:t> </w:t>
      </w:r>
      <w:r>
        <w:rPr>
          <w:rFonts w:cs="Times New Roman" w:ascii="Times New Roman" w:hAnsi="Times New Roman"/>
          <w:sz w:val="24"/>
          <w:szCs w:val="24"/>
          <w:lang w:val="ru-RU"/>
        </w:rPr>
        <w:t>г. (</w:t>
      </w:r>
      <w:r>
        <w:fldChar w:fldCharType="begin"/>
      </w:r>
      <w:r>
        <w:rPr>
          <w:rStyle w:val="InternetLink"/>
          <w:sz w:val="24"/>
          <w:u w:val="none"/>
          <w:szCs w:val="24"/>
          <w:rFonts w:cs="Times New Roman" w:ascii="Times New Roman" w:hAnsi="Times New Roman"/>
          <w:color w:val="000000"/>
          <w:lang w:val="ru-RU"/>
        </w:rPr>
        <w:instrText xml:space="preserve"> HYPERLINK "http://ivo.garant.ru/" \l "/document/72259210/entry/0"</w:instrText>
      </w:r>
      <w:r>
        <w:rPr>
          <w:rStyle w:val="InternetLink"/>
          <w:sz w:val="24"/>
          <w:u w:val="none"/>
          <w:szCs w:val="24"/>
          <w:rFonts w:cs="Times New Roman" w:ascii="Times New Roman" w:hAnsi="Times New Roman"/>
          <w:color w:val="000000"/>
          <w:lang w:val="ru-RU"/>
        </w:rPr>
        <w:fldChar w:fldCharType="separate"/>
      </w:r>
      <w:r>
        <w:rPr>
          <w:rStyle w:val="InternetLink"/>
          <w:rFonts w:cs="Times New Roman" w:ascii="Times New Roman" w:hAnsi="Times New Roman"/>
          <w:color w:val="000000"/>
          <w:sz w:val="24"/>
          <w:szCs w:val="24"/>
          <w:u w:val="none"/>
          <w:lang w:val="ru-RU"/>
        </w:rPr>
        <w:t>Протоколом</w:t>
      </w:r>
      <w:r>
        <w:rPr>
          <w:rStyle w:val="InternetLink"/>
          <w:sz w:val="24"/>
          <w:u w:val="none"/>
          <w:szCs w:val="24"/>
          <w:rFonts w:cs="Times New Roman" w:ascii="Times New Roman" w:hAnsi="Times New Roman"/>
          <w:color w:val="000000"/>
          <w:lang w:val="ru-RU"/>
        </w:rPr>
        <w:fldChar w:fldCharType="end"/>
      </w:r>
      <w:r>
        <w:rPr>
          <w:rFonts w:cs="Times New Roman" w:ascii="Times New Roman" w:hAnsi="Times New Roman"/>
          <w:sz w:val="24"/>
          <w:szCs w:val="24"/>
          <w:lang w:val="ru-RU"/>
        </w:rPr>
        <w:t>, подписанным в Нур-Султане 29 мая 2019 г., в настоящий</w:t>
      </w:r>
      <w:r>
        <w:rPr>
          <w:rFonts w:cs="Times New Roman" w:ascii="Times New Roman" w:hAnsi="Times New Roman"/>
          <w:sz w:val="24"/>
          <w:szCs w:val="24"/>
        </w:rPr>
        <w:t> </w:t>
      </w:r>
      <w:r>
        <w:rPr>
          <w:rStyle w:val="Emphasis"/>
          <w:rFonts w:cs="Times New Roman" w:ascii="Times New Roman" w:hAnsi="Times New Roman"/>
          <w:i w:val="false"/>
          <w:iCs w:val="false"/>
          <w:sz w:val="24"/>
          <w:szCs w:val="24"/>
          <w:lang w:val="ru-RU"/>
        </w:rPr>
        <w:t>Кодекс</w:t>
      </w:r>
      <w:r>
        <w:rPr>
          <w:rFonts w:cs="Times New Roman" w:ascii="Times New Roman" w:hAnsi="Times New Roman"/>
          <w:sz w:val="24"/>
          <w:szCs w:val="24"/>
        </w:rPr>
        <w:t> </w:t>
      </w:r>
      <w:r>
        <w:rPr>
          <w:rFonts w:cs="Times New Roman" w:ascii="Times New Roman" w:hAnsi="Times New Roman"/>
          <w:sz w:val="24"/>
          <w:szCs w:val="24"/>
          <w:lang w:val="ru-RU"/>
        </w:rPr>
        <w:t xml:space="preserve">внесены изменения. Протокол не вступил в силу) // СПС «Гарант». URL: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ivo</w:t>
      </w:r>
      <w:r>
        <w:rPr>
          <w:rFonts w:cs="Times New Roman" w:ascii="Times New Roman" w:hAnsi="Times New Roman"/>
          <w:sz w:val="24"/>
          <w:szCs w:val="24"/>
          <w:lang w:val="ru-RU"/>
        </w:rPr>
        <w:t>.</w:t>
      </w:r>
      <w:r>
        <w:rPr>
          <w:rFonts w:cs="Times New Roman" w:ascii="Times New Roman" w:hAnsi="Times New Roman"/>
          <w:sz w:val="24"/>
          <w:szCs w:val="24"/>
        </w:rPr>
        <w:t>garant</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w:t>
      </w:r>
      <w:r>
        <w:rPr>
          <w:rFonts w:cs="Times New Roman" w:ascii="Times New Roman" w:hAnsi="Times New Roman"/>
          <w:sz w:val="24"/>
          <w:szCs w:val="24"/>
        </w:rPr>
        <w:t>document</w:t>
      </w:r>
      <w:r>
        <w:rPr>
          <w:rFonts w:cs="Times New Roman" w:ascii="Times New Roman" w:hAnsi="Times New Roman"/>
          <w:sz w:val="24"/>
          <w:szCs w:val="24"/>
          <w:lang w:val="ru-RU"/>
        </w:rPr>
        <w:t>/71652992 (дата обращения: 20.01.2020).</w:t>
      </w:r>
    </w:p>
  </w:footnote>
  <w:footnote w:id="9">
    <w:p>
      <w:pPr>
        <w:pStyle w:val="Footnote"/>
        <w:spacing w:lineRule="auto" w:line="240" w:before="0" w:after="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По делу о проверке конституционности отдельных положений Федерального закона «Об оперативно-розыскной деятельности» по жалобе гражданки И.Г. Черновой : определение Конституционного Суда РФ от 14.07.1998 № 86-О // СПС «Консультант Плюс». URL: </w:t>
      </w:r>
      <w:hyperlink r:id="rId4">
        <w:r>
          <w:rPr>
            <w:rStyle w:val="InternetLink"/>
            <w:rFonts w:cs="Times New Roman" w:ascii="Times New Roman" w:hAnsi="Times New Roman"/>
            <w:spacing w:val="-4"/>
            <w:sz w:val="24"/>
            <w:szCs w:val="24"/>
            <w:lang w:val="ru-RU"/>
          </w:rPr>
          <w:t>www.consultant.ru</w:t>
        </w:r>
      </w:hyperlink>
      <w:r>
        <w:rPr>
          <w:rFonts w:cs="Times New Roman" w:ascii="Times New Roman" w:hAnsi="Times New Roman"/>
          <w:spacing w:val="-4"/>
          <w:sz w:val="24"/>
          <w:szCs w:val="24"/>
          <w:lang w:val="ru-RU"/>
        </w:rPr>
        <w:t xml:space="preserve"> (дата сохранения: 25.11.2017).</w:t>
      </w:r>
    </w:p>
  </w:footnote>
  <w:footnote w:id="10">
    <w:p>
      <w:pPr>
        <w:pStyle w:val="Footnote"/>
        <w:spacing w:lineRule="auto" w:line="240" w:before="0" w:after="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ституция Российской Федерации: комментарий / под ред. Б.Н. Топорнина, Ю.М. Батурина, Р.Г. Орехова. М.: Юрид. лит., 1994. С.149-150; Научно-практический комментарий к Конституции Российской Федерации / под ред В.В. Лазарева. М.: Спарк, 1997. С. 113.</w:t>
      </w:r>
    </w:p>
  </w:footnote>
  <w:footnote w:id="11">
    <w:p>
      <w:pPr>
        <w:pStyle w:val="Footnote"/>
        <w:spacing w:lineRule="auto" w:line="240" w:before="0" w:after="0"/>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 прокуратуре Российской Федерации: Федеральный закон РФ от 17 января 1992 г. № 2202-1: ред. от 29.07.2017 // СПС «Консультант Плюс». URL: </w:t>
      </w:r>
      <w:hyperlink r:id="rId5">
        <w:r>
          <w:rPr>
            <w:rStyle w:val="InternetLink"/>
            <w:rFonts w:cs="Times New Roman" w:ascii="Times New Roman" w:hAnsi="Times New Roman"/>
            <w:sz w:val="24"/>
            <w:szCs w:val="24"/>
            <w:lang w:val="ru-RU"/>
          </w:rPr>
          <w:t>www.consultant.ru</w:t>
        </w:r>
      </w:hyperlink>
      <w:r>
        <w:rPr>
          <w:rFonts w:cs="Times New Roman" w:ascii="Times New Roman" w:hAnsi="Times New Roman"/>
          <w:sz w:val="24"/>
          <w:szCs w:val="24"/>
          <w:lang w:val="ru-RU"/>
        </w:rPr>
        <w:t xml:space="preserve"> (дата сохранения: 25.11.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2140" w:hanging="720"/>
      </w:pPr>
      <w:rPr>
        <w:b/>
      </w:rPr>
    </w:lvl>
    <w:lvl w:ilvl="3">
      <w:start w:val="1"/>
      <w:numFmt w:val="decimal"/>
      <w:lvlText w:val="%1.%2.%3.%4."/>
      <w:lvlJc w:val="left"/>
      <w:pPr>
        <w:tabs>
          <w:tab w:val="num" w:pos="0"/>
        </w:tabs>
        <w:ind w:left="3210" w:hanging="1080"/>
      </w:pPr>
      <w:rPr>
        <w:b/>
      </w:rPr>
    </w:lvl>
    <w:lvl w:ilvl="4">
      <w:start w:val="1"/>
      <w:numFmt w:val="decimal"/>
      <w:lvlText w:val="%1.%2.%3.%4.%5."/>
      <w:lvlJc w:val="left"/>
      <w:pPr>
        <w:tabs>
          <w:tab w:val="num" w:pos="0"/>
        </w:tabs>
        <w:ind w:left="3920" w:hanging="1080"/>
      </w:pPr>
      <w:rPr>
        <w:b/>
      </w:rPr>
    </w:lvl>
    <w:lvl w:ilvl="5">
      <w:start w:val="1"/>
      <w:numFmt w:val="decimal"/>
      <w:lvlText w:val="%1.%2.%3.%4.%5.%6."/>
      <w:lvlJc w:val="left"/>
      <w:pPr>
        <w:tabs>
          <w:tab w:val="num" w:pos="0"/>
        </w:tabs>
        <w:ind w:left="4990" w:hanging="1440"/>
      </w:pPr>
      <w:rPr>
        <w:b/>
      </w:rPr>
    </w:lvl>
    <w:lvl w:ilvl="6">
      <w:start w:val="1"/>
      <w:numFmt w:val="decimal"/>
      <w:lvlText w:val="%1.%2.%3.%4.%5.%6.%7."/>
      <w:lvlJc w:val="left"/>
      <w:pPr>
        <w:tabs>
          <w:tab w:val="num" w:pos="0"/>
        </w:tabs>
        <w:ind w:left="6060" w:hanging="1800"/>
      </w:pPr>
      <w:rPr>
        <w:b/>
      </w:rPr>
    </w:lvl>
    <w:lvl w:ilvl="7">
      <w:start w:val="1"/>
      <w:numFmt w:val="decimal"/>
      <w:lvlText w:val="%1.%2.%3.%4.%5.%6.%7.%8."/>
      <w:lvlJc w:val="left"/>
      <w:pPr>
        <w:tabs>
          <w:tab w:val="num" w:pos="0"/>
        </w:tabs>
        <w:ind w:left="6770" w:hanging="1800"/>
      </w:pPr>
      <w:rPr>
        <w:b/>
      </w:rPr>
    </w:lvl>
    <w:lvl w:ilvl="8">
      <w:start w:val="1"/>
      <w:numFmt w:val="decimal"/>
      <w:lvlText w:val="%1.%2.%3.%4.%5.%6.%7.%8.%9."/>
      <w:lvlJc w:val="left"/>
      <w:pPr>
        <w:tabs>
          <w:tab w:val="num" w:pos="0"/>
        </w:tabs>
        <w:ind w:left="7840" w:hanging="21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755"/>
        </w:tabs>
        <w:ind w:left="4755" w:hanging="360"/>
      </w:pPr>
      <w:rPr>
        <w:sz w:val="28"/>
        <w:b w:val="false"/>
        <w:szCs w:val="28"/>
      </w:rPr>
    </w:lvl>
  </w:abstractNum>
  <w:abstractNum w:abstractNumId="9">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b/>
      <w:i/>
      <w:spacing w:val="-2"/>
      <w:sz w:val="32"/>
      <w:vertAlign w:val="subscript"/>
    </w:rPr>
  </w:style>
  <w:style w:type="paragraph" w:styleId="Heading2">
    <w:name w:val="Heading 2"/>
    <w:basedOn w:val="Normal"/>
    <w:next w:val="Normal"/>
    <w:qFormat/>
    <w:pPr>
      <w:keepNext w:val="true"/>
      <w:numPr>
        <w:ilvl w:val="1"/>
        <w:numId w:val="1"/>
      </w:numPr>
      <w:ind w:firstLine="5954"/>
      <w:jc w:val="both"/>
      <w:outlineLvl w:val="1"/>
    </w:pPr>
    <w:rPr>
      <w:b/>
    </w:rPr>
  </w:style>
  <w:style w:type="paragraph" w:styleId="Heading4">
    <w:name w:val="Heading 4"/>
    <w:basedOn w:val="Normal"/>
    <w:next w:val="Normal"/>
    <w:qFormat/>
    <w:pPr>
      <w:keepNext w:val="true"/>
      <w:numPr>
        <w:ilvl w:val="3"/>
        <w:numId w:val="1"/>
      </w:numPr>
      <w:spacing w:lineRule="auto" w:line="360"/>
      <w:jc w:val="both"/>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spacing w:lineRule="auto" w:line="360"/>
      <w:ind w:firstLine="3686"/>
      <w:jc w:val="both"/>
      <w:outlineLvl w:val="5"/>
    </w:pPr>
    <w:rPr/>
  </w:style>
  <w:style w:type="paragraph" w:styleId="Heading8">
    <w:name w:val="Heading 8"/>
    <w:basedOn w:val="Normal"/>
    <w:next w:val="Normal"/>
    <w:qFormat/>
    <w:pPr>
      <w:keepNext w:val="true"/>
      <w:numPr>
        <w:ilvl w:val="7"/>
        <w:numId w:val="1"/>
      </w:numPr>
      <w:ind w:left="-108" w:hanging="0"/>
      <w:jc w:val="center"/>
      <w:outlineLvl w:val="7"/>
    </w:pPr>
    <w:rPr>
      <w:sz w:val="24"/>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rPr>
  </w:style>
  <w:style w:type="character" w:styleId="WW8Num9z0">
    <w:name w:val="WW8Num9z0"/>
    <w:qFormat/>
    <w:rPr>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Cambria" w:cs="Cambria"/>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basedOn w:val="Style8"/>
    <w:qFormat/>
    <w:rPr>
      <w:b/>
      <w:i/>
      <w:spacing w:val="-2"/>
      <w:sz w:val="32"/>
      <w:vertAlign w:val="subscript"/>
    </w:rPr>
  </w:style>
  <w:style w:type="character" w:styleId="2">
    <w:name w:val="Заголовок 2 Знак"/>
    <w:basedOn w:val="Style8"/>
    <w:qFormat/>
    <w:rPr>
      <w:b/>
      <w:sz w:val="28"/>
    </w:rPr>
  </w:style>
  <w:style w:type="character" w:styleId="Style9">
    <w:name w:val="Название Знак"/>
    <w:basedOn w:val="Style8"/>
    <w:qFormat/>
    <w:rPr>
      <w:b/>
      <w:sz w:val="26"/>
    </w:rPr>
  </w:style>
  <w:style w:type="character" w:styleId="StrongEmphasis">
    <w:name w:val="Strong"/>
    <w:basedOn w:val="Style8"/>
    <w:qFormat/>
    <w:rPr>
      <w:b/>
      <w:bCs/>
    </w:rPr>
  </w:style>
  <w:style w:type="character" w:styleId="Emphasis">
    <w:name w:val="Emphasis"/>
    <w:basedOn w:val="Style8"/>
    <w:qFormat/>
    <w:rPr>
      <w:i/>
      <w:iCs/>
    </w:rPr>
  </w:style>
  <w:style w:type="character" w:styleId="4">
    <w:name w:val="Заголовок 4 Знак"/>
    <w:basedOn w:val="Style8"/>
    <w:qFormat/>
    <w:rPr>
      <w:sz w:val="28"/>
    </w:rPr>
  </w:style>
  <w:style w:type="character" w:styleId="5">
    <w:name w:val="Заголовок 5 Знак"/>
    <w:basedOn w:val="Style8"/>
    <w:qFormat/>
    <w:rPr>
      <w:sz w:val="28"/>
    </w:rPr>
  </w:style>
  <w:style w:type="character" w:styleId="6">
    <w:name w:val="Заголовок 6 Знак"/>
    <w:basedOn w:val="Style8"/>
    <w:qFormat/>
    <w:rPr>
      <w:sz w:val="28"/>
    </w:rPr>
  </w:style>
  <w:style w:type="character" w:styleId="8">
    <w:name w:val="Заголовок 8 Знак"/>
    <w:basedOn w:val="Style8"/>
    <w:qFormat/>
    <w:rPr>
      <w:sz w:val="24"/>
    </w:rPr>
  </w:style>
  <w:style w:type="character" w:styleId="11">
    <w:name w:val="Оглавление 1 Знак"/>
    <w:basedOn w:val="Style8"/>
    <w:qFormat/>
    <w:rPr>
      <w:rFonts w:ascii="Cambria" w:hAnsi="Cambria" w:eastAsia="Cambria" w:cs="Cambria"/>
      <w:b/>
      <w:bCs/>
      <w:shd w:fill="FFFFFF" w:val="clear"/>
    </w:rPr>
  </w:style>
  <w:style w:type="character" w:styleId="Style10">
    <w:name w:val="Текст сноски Знак"/>
    <w:basedOn w:val="Style8"/>
    <w:qFormat/>
    <w:rPr>
      <w:rFonts w:ascii="Calibri" w:hAnsi="Calibri" w:cs="Times New Roman"/>
      <w:sz w:val="22"/>
      <w:lang w:val="en-US" w:bidi="en-US"/>
    </w:rPr>
  </w:style>
  <w:style w:type="character" w:styleId="FootnoteCharacters">
    <w:name w:val="Footnote Characters"/>
    <w:qFormat/>
    <w:rPr>
      <w:rFonts w:ascii="Times New Roman" w:hAnsi="Times New Roman" w:cs="Times New Roman"/>
      <w:sz w:val="24"/>
      <w:vertAlign w:val="superscript"/>
    </w:rPr>
  </w:style>
  <w:style w:type="character" w:styleId="21">
    <w:name w:val="Основной текст (2)_"/>
    <w:basedOn w:val="Style8"/>
    <w:qFormat/>
    <w:rPr>
      <w:rFonts w:ascii="Cambria" w:hAnsi="Cambria" w:eastAsia="Cambria" w:cs="Cambria"/>
      <w:sz w:val="30"/>
      <w:szCs w:val="30"/>
      <w:shd w:fill="FFFFFF" w:val="clear"/>
    </w:rPr>
  </w:style>
  <w:style w:type="character" w:styleId="22">
    <w:name w:val="Основной текст (2) + Курсив"/>
    <w:basedOn w:val="21"/>
    <w:qFormat/>
    <w:rPr>
      <w:b w:val="false"/>
      <w:bCs w:val="false"/>
      <w:i/>
      <w:iCs/>
      <w:caps w:val="false"/>
      <w:smallCaps w:val="false"/>
      <w:strike w:val="false"/>
      <w:dstrike w:val="false"/>
      <w:color w:val="000000"/>
      <w:spacing w:val="0"/>
      <w:w w:val="100"/>
      <w:position w:val="0"/>
      <w:sz w:val="30"/>
      <w:u w:val="none"/>
      <w:vertAlign w:val="baseline"/>
      <w:lang w:val="ru-RU" w:bidi="ru-RU"/>
    </w:rPr>
  </w:style>
  <w:style w:type="character" w:styleId="Style11">
    <w:name w:val="Верхний колонтитул Знак"/>
    <w:basedOn w:val="Style8"/>
    <w:qFormat/>
    <w:rPr>
      <w:rFonts w:ascii="Calibri" w:hAnsi="Calibri" w:eastAsia="Calibri" w:cs="Times New Roman"/>
      <w:sz w:val="22"/>
      <w:szCs w:val="22"/>
    </w:rPr>
  </w:style>
  <w:style w:type="character" w:styleId="Style12">
    <w:name w:val="Нижний колонтитул Знак"/>
    <w:basedOn w:val="Style8"/>
    <w:qFormat/>
    <w:rPr>
      <w:rFonts w:ascii="Calibri" w:hAnsi="Calibri" w:eastAsia="Calibri" w:cs="Times New Roman"/>
      <w:sz w:val="22"/>
      <w:szCs w:val="22"/>
    </w:rPr>
  </w:style>
  <w:style w:type="character" w:styleId="Blk">
    <w:name w:val="blk"/>
    <w:basedOn w:val="Style8"/>
    <w:qFormat/>
    <w:rPr/>
  </w:style>
  <w:style w:type="character" w:styleId="Style13">
    <w:name w:val="Основной текст с отступом Знак"/>
    <w:basedOn w:val="Style8"/>
    <w:qFormat/>
    <w:rPr>
      <w:rFonts w:ascii="Calibri" w:hAnsi="Calibri" w:eastAsia="Calibri" w:cs="Times New Roman"/>
      <w:sz w:val="22"/>
      <w:szCs w:val="22"/>
    </w:rPr>
  </w:style>
  <w:style w:type="character" w:styleId="InternetLink">
    <w:name w:val="Hyperlink"/>
    <w:basedOn w:val="Style8"/>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08"/>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0"/>
    </w:rPr>
  </w:style>
  <w:style w:type="paragraph" w:styleId="Contents1">
    <w:name w:val="TOC 1"/>
    <w:basedOn w:val="Normal"/>
    <w:pPr>
      <w:widowControl w:val="false"/>
      <w:shd w:fill="FFFFFF" w:val="clear"/>
      <w:spacing w:lineRule="exact" w:line="456" w:before="0" w:after="0"/>
      <w:jc w:val="both"/>
    </w:pPr>
    <w:rPr>
      <w:rFonts w:ascii="Cambria" w:hAnsi="Cambria" w:eastAsia="Cambria" w:cs="Cambria"/>
      <w:b/>
      <w:bCs/>
      <w:sz w:val="20"/>
      <w:szCs w:val="20"/>
    </w:rPr>
  </w:style>
  <w:style w:type="paragraph" w:styleId="Contents2">
    <w:name w:val="TOC 2"/>
    <w:basedOn w:val="Normal"/>
    <w:pPr>
      <w:widowControl w:val="false"/>
      <w:shd w:fill="FFFFFF" w:val="clear"/>
      <w:spacing w:lineRule="exact" w:line="456" w:before="0" w:after="0"/>
      <w:jc w:val="both"/>
    </w:pPr>
    <w:rPr>
      <w:rFonts w:ascii="Cambria" w:hAnsi="Cambria" w:eastAsia="Cambria" w:cs="Cambria"/>
      <w:b/>
      <w:bCs/>
      <w:color w:val="000000"/>
      <w:sz w:val="24"/>
      <w:szCs w:val="24"/>
      <w:lang w:bidi="ru-RU"/>
    </w:rPr>
  </w:style>
  <w:style w:type="paragraph" w:styleId="Footnote">
    <w:name w:val="Footnote Text"/>
    <w:basedOn w:val="Normal"/>
    <w:pPr>
      <w:jc w:val="both"/>
    </w:pPr>
    <w:rPr>
      <w:rFonts w:eastAsia="Times New Roman"/>
      <w:szCs w:val="20"/>
      <w:lang w:val="en-US" w:bidi="en-US"/>
    </w:rPr>
  </w:style>
  <w:style w:type="paragraph" w:styleId="23">
    <w:name w:val="Основной текст (2)"/>
    <w:basedOn w:val="Normal"/>
    <w:qFormat/>
    <w:pPr>
      <w:widowControl w:val="false"/>
      <w:shd w:fill="FFFFFF" w:val="clear"/>
      <w:spacing w:lineRule="atLeast" w:line="0" w:before="0" w:after="300"/>
    </w:pPr>
    <w:rPr>
      <w:rFonts w:ascii="Cambria" w:hAnsi="Cambria" w:eastAsia="Cambria" w:cs="Cambria"/>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overflowPunct w:val="false"/>
      <w:autoSpaceDE w:val="false"/>
      <w:ind w:firstLine="397"/>
      <w:jc w:val="both"/>
      <w:textAlignment w:val="baseline"/>
    </w:pPr>
    <w:rPr>
      <w:rFonts w:eastAsia="Times New Roman"/>
      <w:sz w:val="20"/>
      <w:szCs w:val="28"/>
      <w:lang w:val="en-US" w:bidi="en-US"/>
    </w:rPr>
  </w:style>
  <w:style w:type="paragraph" w:styleId="TextBodyIndent">
    <w:name w:val="Body Text Indent"/>
    <w:basedOn w:val="Normal"/>
    <w:pPr>
      <w:spacing w:before="0" w:after="120"/>
      <w:ind w:left="283" w:hanging="0"/>
    </w:pPr>
    <w:rPr>
      <w:rFonts w:ascii="Calibri" w:hAnsi="Calibri" w:eastAsia="Calibri"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18FCD368C05CA709662AB45DF0CF624CA46A565F2519DE72ADFB76E9C11F09DBDA1F9CC778558C1ACV8J" TargetMode="External"/><Relationship Id="rId4" Type="http://schemas.openxmlformats.org/officeDocument/2006/relationships/hyperlink" Target="consultantplus://offline/ref=E6C2AB76B72009F368C2DF8E741BAD0EB31C647467F9ACB18A9CD444DE64067C636F91ACF2A35EC2REi4G" TargetMode="External"/><Relationship Id="rId5" Type="http://schemas.openxmlformats.org/officeDocument/2006/relationships/hyperlink" Target="consultantplus://offline/ref=518FCD368C05CA709662AB45DF0CF624C94EAD64FA519DE72ADFB76E9C11F09DBDA1F9CC778558C5ACV4J" TargetMode="External"/><Relationship Id="rId6" Type="http://schemas.openxmlformats.org/officeDocument/2006/relationships/hyperlink" Target="consultantplus://offline/ref=F2C86439027FB747AD221C4D44A64CF125FC9F85304772B59EC57FD43C59E9F3DDDE381F24ED542DVEECH" TargetMode="External"/><Relationship Id="rId7" Type="http://schemas.openxmlformats.org/officeDocument/2006/relationships/hyperlink" Target="consultantplus://offline/ref=F2C86439027FB747AD221C4D44A64CF125FC9A8D354072B59EC57FD43CV5E9H" TargetMode="External"/><Relationship Id="rId8" Type="http://schemas.openxmlformats.org/officeDocument/2006/relationships/hyperlink" Target="consultantplus://offline/ref=36D11D335EE303B95928BD84719E00351C0692AF10BF6101144F4AA602J6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ultant.ru/" TargetMode="Externa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5:40:00Z</dcterms:created>
  <dc:creator>домкомп</dc:creator>
  <dc:description/>
  <cp:keywords/>
  <dc:language>en-US</dc:language>
  <cp:lastModifiedBy>v.bessonov</cp:lastModifiedBy>
  <cp:lastPrinted>2020-03-12T12:11:00Z</cp:lastPrinted>
  <dcterms:modified xsi:type="dcterms:W3CDTF">2020-03-27T16:02:00Z</dcterms:modified>
  <cp:revision>4</cp:revision>
  <dc:subject/>
  <dc:title/>
</cp:coreProperties>
</file>