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11568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.Л. Морозов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 2020 г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я семинарского типа по теме № 2 </w:t>
      </w:r>
      <w:r>
        <w:rPr>
          <w:sz w:val="28"/>
          <w:szCs w:val="28"/>
        </w:rPr>
        <w:t>«Условия прохождения государственной службы в ОВД РФ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исциплины «Государственная служба в органах внутренних де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40.05.02 Правоохрани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- административная деятельность,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узкая специализация - деятельность участкового уполномоченного полиции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8"/>
          <w:szCs w:val="28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</w:rPr>
        <w:t xml:space="preserve">Профессор кафедры </w:t>
      </w:r>
      <w:r>
        <w:rPr>
          <w:color w:val="000000"/>
          <w:spacing w:val="-3"/>
          <w:sz w:val="28"/>
          <w:szCs w:val="28"/>
        </w:rPr>
        <w:t xml:space="preserve">управления 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ижегородской академии МВД России,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доктор технических </w:t>
      </w:r>
      <w:r>
        <w:rPr>
          <w:sz w:val="28"/>
          <w:szCs w:val="28"/>
        </w:rPr>
        <w:t xml:space="preserve">наук, профессор, 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полковник полиции                                                                            М.Б.</w:t>
      </w:r>
      <w:r>
        <w:rPr>
          <w:color w:val="000000"/>
          <w:spacing w:val="-1"/>
          <w:sz w:val="28"/>
          <w:szCs w:val="28"/>
        </w:rPr>
        <w:t xml:space="preserve"> Наумов</w:t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ужден и одобрен на заседании кафедры управления Нижегородской академии МВД России (протокол № 15 от 23 марта 2020 г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 Содержание занятия семинарского типа: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1.1. Тема занятия: «</w:t>
      </w:r>
      <w:r>
        <w:rPr>
          <w:sz w:val="28"/>
          <w:szCs w:val="28"/>
        </w:rPr>
        <w:t>Условия прохождения государственной службы в ОВД РФ» (занятие семинарского типа)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Количество часов, отводимых на данное занятие – 2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1.2. Цель и задачи занят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 занятия: </w:t>
      </w:r>
      <w:r>
        <w:rPr>
          <w:color w:val="000000"/>
          <w:sz w:val="28"/>
          <w:szCs w:val="28"/>
        </w:rPr>
        <w:t>- научить обучаемых самостоятельно и квалифицированно ориентироваться при вычислении размеров различных доплат, надбавок, льгот и компенсаций. Научить обучающихся исчислять размеры единовременной социальной выплаты на приобретение жилья или строительство жилья.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ачи занятия – получить знания и приобрести навыки по следующим тематическим элементам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ая и правовая защита личного состава органов внутренних дел Российской Федерации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единовременная социальная выплата на приобретение жилья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ебные вопросы и практически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нежное довольствие сотрудников пол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став денежного довольствия и виды дополнительны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меры дополнительны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шение практ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о сотрудника полиции на жилищн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диновременная социальная выплата на приобретение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оставление в собственность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меры норм жилого помещения и социальной выплаты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шение практических задач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/>
      </w:pPr>
      <w:r>
        <w:rPr>
          <w:b/>
          <w:sz w:val="28"/>
          <w:szCs w:val="28"/>
        </w:rPr>
        <w:t xml:space="preserve">1.4. Рекомендуемая литература по данному занятию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от 7 февраля 2011 г. № 3-ФЗ «О полиции» // Российская газета. – 2011. – 8 февраля. – № 5401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от 30 ноября 2011 года № 342. «О службе в органах внутренних дел РФ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«О социальных гарантиях сотрудникам органов внутренних дел Российской Федерации и внесении изменений в отдельные законодательные акты» № 247 от 19 июля 2011 г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 ноября 2011 г. № 878 «Об установлении окладов месячного денежного содержания сотрудников органов внутренних дел Российской Федераци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426"/>
        <w:rPr/>
      </w:pPr>
      <w:r>
        <w:rPr>
          <w:sz w:val="28"/>
          <w:szCs w:val="28"/>
        </w:rPr>
        <w:t xml:space="preserve">Государственная служба в органах внутренних дел [Текст] : курс лекций / ВИ МВД России; под общ. ред. Т. М. Заниной. - Воронеж : ВИ МВД России, 2016. - 136 с. - Библиогр.: с. 130-136. - То же [Электронный ресурс: файл на диске] // Электронные издания Воронежского института МВД России. 2016 г. II кв. - 1 электрон. опт. диск (CD-ROM). – То же: [Электронный ресурс]. – ЭБС НА МВД России. – Режим доступа: https://namvd.bibliotech.ru/Reader/Book/2017120512270256252900003118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Государственная служба в органах внутренних дел [Электронный ресурс: файл на диске] : курс лекций / коллектив авт.: Р. А. Ахметшин, Р. Э. Вицке, Э. Р. Голубева [и др.]   // Электронные издания Уфимского юридического института МВД России. 2018 г. - Уфа, 2018. - 240 с. - 1 электрон. опт. диск (CD-RW). – То же: [Электронный ресурс]. – ЭБС НА МВД России. – Режим доступа: https://namvd.bibliotech.ru/Reader/Book/2019022210245863374100002813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Кабашов С.Ю. Государственная служба Российской Федерации [Электронный ресурс] : учебное пособие / С.Ю. Кабашов. - 3-е изд., стер. - Москва: «Флинта», 2017. - 306 с. http://biblioclub.ru/index.php?page=book&amp;id=54556 (дата обращения: 15.05.2019)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/>
      </w:pPr>
      <w:r>
        <w:rPr>
          <w:b/>
          <w:sz w:val="28"/>
          <w:szCs w:val="28"/>
        </w:rPr>
        <w:t xml:space="preserve">1.5. Краткое описание учебных вопросов или алгоритм выполнения практических заданий.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b/>
          <w:b/>
          <w:spacing w:val="2"/>
          <w:sz w:val="28"/>
          <w:szCs w:val="20"/>
        </w:rPr>
      </w:pPr>
      <w:r>
        <w:rPr>
          <w:b/>
          <w:sz w:val="28"/>
          <w:szCs w:val="28"/>
        </w:rPr>
        <w:t>1. Денежное довольствие сотрудников полиции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  <w:t xml:space="preserve"> </w:t>
      </w:r>
      <w:r>
        <w:rPr>
          <w:b/>
          <w:spacing w:val="2"/>
          <w:sz w:val="28"/>
          <w:szCs w:val="20"/>
        </w:rPr>
        <w:t>Состав денежного довольствия и виды дополнительных выплат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В соответствии с Федеральным законом «О социальных гарантиях сотрудникам органов внутренних дел Российской Федерации и внесении изменений в отдельные законодательные акты» № 247 от 19 июля 2011 г. денежное довольствие сотрудников ОВД состоит из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месячного оклада в соответствии с замещаемой должностью (должностной оклад)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месячного оклада в соответствии с присвоенным специальным званием (оклад по специальному званию),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ежемесячных и иных дополнительных выплат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Размеры окладов по типовым должностям сотрудников и окладов по специальным званиям устанавливаются Правительством Российской Федерации. Размеры окладов денежного содержания увеличиваются (индексируются) в соответствии с федеральным законом о федеральном бюджете на соответствующий год и на плановый период с учетом уровня инфляци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ам ОВД устанавливаются следующие дополнительные выплаты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1) ежемесячная надбавка к окладу денежного содержания за стаж службы (выслугу лет)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2) ежемесячная надбавка к должностному окладу за квалификационное звание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3) ежемесячная надбавка к должностному окладу за особые условия службы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4) ежемесячная надбавка к должностному окладу за работу со сведениями, составляющими государственную тайну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5) премии за добросовестное выполнение служебных обязанностей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6) поощрительные выплаты за особые достижения в службе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7) надбавка к должностному окладу за выполнение задач, связанных с повышенной опасностью для жизни и здоровья в мирное время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8) коэффициенты (районные, за службу в высокогорных районах, за службу в пустынных и безводных местностях) и процентные надбавки, предусмотренные законодательством Российской Федераци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  <w:t xml:space="preserve"> </w:t>
      </w:r>
      <w:r>
        <w:rPr>
          <w:b/>
          <w:spacing w:val="2"/>
          <w:sz w:val="28"/>
          <w:szCs w:val="20"/>
        </w:rPr>
        <w:t>Размеры дополнительных выплат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Ежемесячная надбавка к окладу денежного содержания за стаж службы (выслугу лет) устанавливается в следующих размерах при стаже службы (выслуге)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от 2 до 5 лет -     10 процентов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от 5 до 10 лет -   15 процентов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от 10 до 15 лет - 20 процентов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от 15 до 20 лет - 25 процентов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от 20 до 25 лет - 30 процентов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25 лет и более -  40 процентов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Ежемесячная надбавка к должностному окладу за квалификационное звание устанавливается в следующих размерах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за квалификационное звание специалиста третьего класса - 5 процентов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за квалификационное звание специалиста второго класса - 10 процентов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за квалификационное звание специалиста первого класса - 20 процентов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 xml:space="preserve">за квалификационное звание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/>
      </w:pPr>
      <w:r>
        <w:rPr>
          <w:spacing w:val="2"/>
          <w:sz w:val="28"/>
          <w:szCs w:val="20"/>
        </w:rPr>
        <w:t>мастера (высшее квалификационное звание) -             30 процентов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Ежемесячная надбавка к должностному окладу за особые условия службы устанавливается в размере до 100 процентов должностного оклада в зависимости от условий службы и характера выполняемых задач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Ежемесячная надбавка к должностному окладу за работу со сведениями, составляющими государственную тайну, устанавливается в размере до 65 процентов должностного оклада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Премии за добросовестное выполнение служебных обязанностей из расчета трех окладов денежного содержания в год выплачиваются в порядке, который определяется руководителем федерального органа исполнительной власти в сфере внутренних дел, руководителем иного федерального органа исполнительной власти, в котором проходят службу сотрудник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Поощрительные выплаты за особые достижения в службе в размере до 100 процентов должностного оклада в месяц. Руководитель федерального органа исполнительной власти в сфере внутренних дел вправе устанавливать размер поощрительной выплаты за особые достижения в службе свыше 100 процентов должностного оклада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Надбавка к должностному окладу за выполнение задач, связанных с повышенной опасностью для жизни и здоровья в мирное время, выплачивается в размере до 100 процентов должностного оклада в порядке, определяемом Правительством Российской Федераци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 xml:space="preserve">К денежному довольствию сотрудников, проходящих службу в районах Крайнего Севера, приравненных к ним местностях и других местностях с неблагоприятными климатическими или экологическими условиями, в том числе отдаленных, устанавливаются коэффициенты (районные, за службу в высокогорных районах, за службу в пустынных и безводных местностях) и процентные надбавки, предусмотренные законодательством Российской Федерации.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ам, временно проходящим службу за пределами территории Российской Федерации, часть денежного довольствия выплачивается в иностранной валюте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За сотрудниками, захваченными в плен или в качестве заложников, интернированными в нейтральных странах, а также за безвестно отсутствующими сотрудниками (до признания их в установленном законом порядке безвестно отсутствующими или объявления умершими) сохраняется денежное довольствие в полном размере. В этих случаях денежное довольствие указанных сотрудников выплачивается супругам или другим членам их семей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у, временно выполняющему обязанности по другой должности, денежное довольствие выплачивается исходя из оклада по временно замещаемой должности,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у, находящемуся в распоряжении денежное довольствие выплачивается в полном размере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В случае освобождения сотрудника от выполнения должностных обязанностей в связи с временной нетрудоспособностью ему выплачивается денежное довольствие за весь период временной нетрудоспособности в полном размере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В случае, если сотрудник обвиняется (подозревается) в совершении преступления и в отношении его избрана мера пресечения в виде заключения под стражу, выплата денежного довольствия такому сотруднику приостанавливается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ам, выполняющим задачи в особых условиях, устанавливаются повышающие коэффициенты или надбавки к денежному довольствию в размерах, определяемых Правительством Российской Федераци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ам, направляемым в служебную командировку, производятся выплаты на командировочные расходы в порядке и размерах, которые определяются Правительством Российской Федераци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При переезде сотрудников на новое место службы производятся выплаты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подъемного пособия - в размере одного оклада денежного содержания на сотрудника и одной четвертой части оклада денежного содержания на каждого члена его семьи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суточных - на сотрудника и каждого члена его семьи за каждый день нахождения в пут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ам, использующим личный транспорт в служебных целях, выплачивается денежная компенсация в порядке и размерах, которые определяются Правительством Российской Федераци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ам оплачивается стоимость проезда железнодорожным, воздушным, водным и автомобильным (за исключением такси) транспортом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к месту лечения либо медицинского освидетельствования и обратно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к месту долечивания (реабилитации)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у, проходящему службу в районах Крайнего Севера, приравненных к ним местностях, а также одному из членов его семьи оплачивается стоимость проезда к месту проведения основного (каникулярного) отпуска на территории (в пределах) Российской Федерации и обратно один раз в год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  <w:t>Решение практических задач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Условия задачи №1. После успешного окончания Нижегородской академии МВД РФ лейтенанты полиции Иванов, Петров и Сидоров были назначены на первичные должности «оперуполномоченный полиции» в следующие подразделения ОВД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Иванов – Главное Управление МВД РФ по Приволжскому Федеральному округу,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Петров – ГУВД по Кировской области,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идоров – районный отдел ОВД по г. Богородск Нижегородской област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Необходимо рассчитать для каждого из них размер месячного денежного содержания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Решение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В денежное довольствие (месячное) данных сотрудников ОВД будет входить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1.</w:t>
        <w:tab/>
        <w:t>Должностной оклад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2.</w:t>
        <w:tab/>
        <w:t>Оклад по специальному званию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3.</w:t>
        <w:tab/>
        <w:t>Ежемесячная надбавка за выслугу лет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ставим таблицу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Размер денежного довольстви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857"/>
        <w:gridCol w:w="1913"/>
        <w:gridCol w:w="1518"/>
        <w:gridCol w:w="1692"/>
        <w:gridCol w:w="1387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 по специальному званию (руб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за выслугу лет (руб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довольствие (руб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руки» (руб.)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В соответствии с Постановлением Правительства Российской федерации от 3 ноября 2011 г. N 878 «Об установлении окладов месячного денежного содержания сотрудников органов внутренних дел Российской Федерации» (см. приложение)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Иванов назначен на должность в территориальном органе Министерства внутренних дел Российской Федерации на окружном уровне и его должностной оклад составляет 16500 руб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Петров назначен на должность в территориальном органе Министерства внутренних дел Российской Федерации по субъекту Российской Федерации с численностью населения менее 2,5 млн. человек (население Кировской области – 1,4 млн. человек) и его должностной оклад составляет 15500 руб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Сидоров назначен на должность в территориальном органе Министерства внутренних дел Российской Федерации на районном уровне и его должностной оклад составляет 15000 руб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Оклад по специальному званию «лейтенант полиции» составляет 10000 руб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Учеба в вузе МВД (5 лет) входит в выслугу лет, поэтому, надбавка за выслугу лет составит 15% денежного содержания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После вычета налога 13% получим денежные суммы, которые финансовые органы выдадут данным лицам «на руки»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Условия задачи №2. Как изменится размер денежного довольствия у вышеперечисленных лейтенантов полиции Иванова, Петрова и Сидорова после получения ими квалификационного звания – специалист 3-го класса?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Решение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Ежемесячная надбавка за квалификационное звание - специалист 3-го класса составляет 5% от должностного оклада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После заполнения таблица примет вид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57"/>
        <w:gridCol w:w="2494"/>
        <w:gridCol w:w="1692"/>
        <w:gridCol w:w="123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за квалификационное звание (руб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довольствие (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руки» (руб.)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Проблемные вопросы для обсуждения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1.</w:t>
        <w:tab/>
        <w:t>Хотели бы вы получать ежемесячную надбавку за особые условия службы?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2.</w:t>
        <w:tab/>
        <w:t>Хотели бы вы получать ежемесячную надбавку за работу со сведениями, составляющими государственную тайну?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3.</w:t>
        <w:tab/>
        <w:t>Хотели бы вы получать ежемесячную надбавку за выполнение задач, связанных с повышенной опасностью для жизни и здоровья в мирное время?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4.</w:t>
        <w:tab/>
        <w:t>Хотели бы вы получать ежемесячную надбавку за службу в районах Крайнего Севера?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  <w:t>2. Право сотрудника полиции на жилищное обеспечение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  <w:t>Единовременная социальная выплата на приобретение жилья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Обеспечение сотрудника полиции жилым помещением осуществляется за счет бюджетных ассигнований федерального бюджета посредством предоставления ему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 xml:space="preserve">служебного жилого помещения;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жилого помещения в собственность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единовременной социальной выплаты на его приобретение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Участковый уполномоченного полиции, не имеющий жилого помещения на территории соответствующего муниципального образования, не позднее чем через шесть месяцев со дня вступления в должность обеспечивается служебным жилым помещением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, имеющий стаж службы в органах внутренних дел не менее 10 лет в календарном исчислении, имеет право на единовременную социальную выплату для приобретения или строительства жилого помещения один раз за весь период при условии, что сотрудник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не является нанимателем жилого помещения по договору социального найма или собственником помещения, либо членом семьи (нанимателя или собственника)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 xml:space="preserve">является нанимателем жилого помещения по договору социального найма или собственником помещения, либо членом семьи (нанимателя или собственника) и: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обеспечен общей площадью жилого помещения на одного члена семьи менее 15 квадратных метров,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либо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проживает в помещении, не отвечающем установленным для жилых помещений требованиям, независимо от размеров занимаемого жилого помещения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проживает в коммунальной квартире независимо от размеров занимаемого жилого помещения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проживает в общежитии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 xml:space="preserve">проживает в смежной неизолированной комнате либо в однокомнатной квартире в составе двух семей и более независимо от размеров занимаемого жилого помещения,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Единовременная социальная выплата предоставляется не позднее одного года со дня гибели (при исполнении служебных обязанностей) сотрудника органов внутренних дел в равных частях членам семьи, а также родителям сотрудника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Единовременная социальная выплата предоставляется сотруднику с учетом совместно проживающих с ним членов его семь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Право на единовременную социальную выплату сохраняется за гражданами Российской Федерации, уволенными со службы в органах внутренних дел с правом на пенсию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, который с намерением приобретения права на получение единовременной социальной выплаты совершил действия, повлекшие ухудшение жилищных условий, принимается на учет в качестве имеющего право на получение единовременной социальной выплаты не ранее чем через пять лет со дня совершения указанных намеренных действий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  <w:t>Предоставление в собственность жилого помещения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Жилое помещение, приобретенное (построенное) за счет федерального бюджета, может быть предоставлено в собственность следующим лицам, имеющим право на единовременную социальную выплату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в равных долях членам семьи сотрудника, погибшего (в связи с выполнением служебных обязанностей)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инвалидам I и II групп, инвалидность которых наступила вследствие повреждения здоровья (заболевания), полученных в связи с выполнением служебных обязанностей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За вдовами (вдовцами) погибших сотрудников, право на предоставление жилых помещений в собственность сохраняется до повторного вступления в брак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ам, гражданам Российской Федерации, уволенным со службы в органах внутренних дел и принятым на учет в качестве нуждающихся в жилых помещениях до 1 марта 2005 года, и совместно проживающим с ними членам их семей предоставляются жилые помещения жилищного фонда Российской Федерации по договору социального найма с последующей передачей этих помещений в муниципальную собственность. Либо (по их желанию) может быть предоставлена единовременная социальная выплата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  <w:t>Размеры норм жилого помещения и социальной выплаты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Норма предоставления площади жилого помещения в собственность или по договору социального найма составляет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33 квадратных метра общей площади жилого помещения - на одного человека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42 квадратных метра общей площади жилого помещения - на семью из двух человек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18 квадратных метров общей площади жилого помещения на каждого члена семьи - на семью из трех и более человек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Размер единовременной социальной выплаты определяется исходя из нормы предоставления площади жилого помещения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и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имеющие специальное звание полковника полиции (юстиции, внутренней службы) и выше (уволенные в этих званиях и нуждающиеся в жилье),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 xml:space="preserve">имеющие ученые степени или ученые звания,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имеют право на дополнительную площадь жилого помещения размером 20 квадратных метров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При определении им размера единовременной социальной выплаты учитывается дополнительная площадь жилого помещения размером 15 квадратных метров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Размер общей площади  предоставляемых жилых помещений может превышать установленный размер, но не более чем на 9 квадратных метров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  <w:t>Решение практических задач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Условия задачи № 3. Начальник отдела ГУВД Нижегородской области майор полиции Свиридова М.И. написала рапорт на единовременную социальную выплату для приобретения или строительства ей жилого помещения. Необходимо рассчитать, какая денежная сумма ей будет выплачена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Майор полиции Свиридова М.И.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имеет стаж службы в ОВД – 15 лет в календарном исчислени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замужем, имеет двоих несовершеннолетних детей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проживает с семьей на съемной квартире, никто из них не имеет в собственности жилья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имеет ученую степень кандидата юридических наук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Решение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 xml:space="preserve">Стаж службы в ОВД дает право майору полиции Свиридовой М.И на единовременную социальную выплату для приобретения или строительства ей жилого помещения.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Т.к. семья состоит из 4-х человек, то положенное количество квадратных метров общей площади жилого помещения исчисляется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 xml:space="preserve">S =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Т.к. майор полиции Свиридова М.И имеет ученую степень кандидата наук, то при определении размера выплаты учитывается дополнительная площадь 15 м2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 xml:space="preserve">S =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Рыночная стоимость жилья в Нижнем Новгороде составляет 48356 рублей за квадратный метр. Следовательно, величина выплаты составит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 xml:space="preserve">В =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(рыночная стоимость жилья рассчитывается путем умножения базовой ставки на региональный коэффициент и на коэффициент выслуги лет)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Условия задачи № 4. 16 ноября 2012г. на торжественном собрании, посвященном 85-летию Нижегородской академии МВД, полковник полиции в отставке Лабазов В.В. получил сертификат единовременной социальной выплаты на сумму около 3 млн. 600 тысяч рублей. Определите состав семь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Решение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Задача аналогична предыдущей, выплата на четверть меньше, следовательно, и состав семьи так же на четверть меньше, т.е. 3 человека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Проблемные вопросы для обсуждения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1.</w:t>
        <w:tab/>
        <w:t>Хотели бы вы получить служебное жилое помещение от ОВД?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pacing w:val="2"/>
          <w:sz w:val="28"/>
          <w:szCs w:val="20"/>
        </w:rPr>
        <w:t>2.</w:t>
        <w:tab/>
        <w:t>Хотели бы вы получить жилое помещение в собственность от ОВД?</w:t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1.6. Вопросы для самостоятельного изучения по данной теме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90"/>
        <w:jc w:val="both"/>
        <w:rPr/>
      </w:pPr>
      <w:r>
        <w:rPr>
          <w:sz w:val="28"/>
          <w:szCs w:val="28"/>
        </w:rPr>
        <w:t>Размеры окладов по типовым должностям сотрудников и окладов по специальным звания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Денежное довольствие сотрудника, проходящего службу в районах Крайнего Север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90"/>
        <w:jc w:val="both"/>
        <w:rPr/>
      </w:pPr>
      <w:r>
        <w:rPr>
          <w:sz w:val="28"/>
          <w:szCs w:val="28"/>
        </w:rPr>
        <w:t>Оплата стоимости проезда к месту проведения основного (каникулярного) отпуска на территории (в пределах) Российской Федерации.</w:t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1.7. Вопросы для самоконтроля по данной теме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Месячный оклад в соответствии с замещаемой должностью (должностной оклад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Месячный оклад в соответствии с присвоенным специальным званием (оклад по специальному званию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окладу денежного содержания за стаж службы (выслугу лет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квалификационное звани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служб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работу со сведениями, составляющими государственную тайну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и за добросовестное выполнение служебных обязанносте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Поощрительные выплаты за особые достижения в служб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Надбавка к должностному окладу за выполнение задач, связанных с повышенной опасностью для жизни и здоровья в мирное врем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90"/>
        <w:jc w:val="both"/>
        <w:rPr/>
      </w:pPr>
      <w:r>
        <w:rPr>
          <w:sz w:val="28"/>
          <w:szCs w:val="28"/>
        </w:rPr>
        <w:t>Коэффициенты (районные, за службу в высокогорных районах, за службу в пустынных и безводных местностях) и процентные надбавки, предусмотренные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20" w:firstLine="2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">
    <w:name w:val=" Знак6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0:00Z</dcterms:created>
  <dc:creator>a.strokov</dc:creator>
  <dc:description/>
  <cp:keywords/>
  <dc:language>en-US</dc:language>
  <cp:lastModifiedBy>m.naumov</cp:lastModifiedBy>
  <dcterms:modified xsi:type="dcterms:W3CDTF">2020-03-25T05:38:00Z</dcterms:modified>
  <cp:revision>15</cp:revision>
  <dc:subject/>
  <dc:title/>
</cp:coreProperties>
</file>