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93460" cy="849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ории и истории государства и прав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фед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и истории государства и права полковник полици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В.А. Толс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___» марта 2020 г.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пе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я семинарского типа по теме № 15 «Юридическая ответственност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 теория государства и прав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специальности 40.05.01 Правовое обеспечение национальной безопасности, </w:t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специализация уголовно-правовая </w:t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pacing w:val="-6"/>
          <w:kern w:val="2"/>
          <w:sz w:val="24"/>
          <w:szCs w:val="24"/>
        </w:rPr>
        <w:t>(для набора 2019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trike/>
        </w:rPr>
      </w:pPr>
      <w:r>
        <w:rPr>
          <w:b/>
        </w:rPr>
        <w:t xml:space="preserve">Разработчики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, содержащиеся в конспекте занятия семинарск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ab/>
        <w:tab/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Доцент кафедры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теории и истории государства и права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Нижегородской академии МВД России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к.ю.н., майор полиции</w:t>
        <w:tab/>
        <w:tab/>
        <w:tab/>
        <w:tab/>
        <w:tab/>
        <w:tab/>
        <w:tab/>
        <w:t xml:space="preserve">                          Д.В. Орлов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Обсужден и одобрен на заседании кафедры теории и истории государства и права (протокол № 14 </w:t>
      </w:r>
    </w:p>
    <w:p>
      <w:pPr>
        <w:pStyle w:val="Normal"/>
        <w:suppressAutoHyphens w:val="true"/>
        <w:ind w:firstLine="567"/>
        <w:jc w:val="both"/>
        <w:rPr/>
      </w:pPr>
      <w:r>
        <w:rPr/>
        <w:t>от «25» марта 2020 г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С</w:t>
      </w:r>
      <w:r>
        <w:rPr>
          <w:b/>
          <w:sz w:val="24"/>
          <w:szCs w:val="24"/>
        </w:rPr>
        <w:t>одержание занятия семинарского типа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«ЮРИДИЧЕСКАЯ ОТВЕТСТВЕННОСТЬ»</w:t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одолжительность семинарского занятия – 2 час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ь занятия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яснить социальную природу, цели, принципы и виды юридической ответственности по действующему российскому законодательству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 занятия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смыслить на базе изучения новейших политических документов и законодательных актов значение перспективной и ретроспективной юридической ответственности. Усвоить обстоятельства, при наличии которых привлечение к юридической ответственности по действующему российскому законодательству исключается, а также основания освобождения от несения юридической ответственности по законодательству России.</w:t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бные вопросы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нятие и функции юридической ответственности по законодательству России. Отличие юридической ответственности от других видов государственного принуждения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иды юридической ответственности. Специфика юридической ответственности работников правоохранительных органов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Цели и принципы юридической ответственности в российском обществе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свобождение от юридической ответственности и ее исключение по действующему российскому законодательству.</w:t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омендуемая литература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Основная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>Баранов В.М.</w:t>
      </w:r>
      <w:r>
        <w:rPr>
          <w:color w:val="000000"/>
          <w:sz w:val="24"/>
          <w:szCs w:val="24"/>
        </w:rPr>
        <w:t xml:space="preserve"> Теория юридической ответственности. Лекция. – Н. Новгород, 1998.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>Витрук Н.В.</w:t>
      </w:r>
      <w:r>
        <w:rPr>
          <w:sz w:val="24"/>
          <w:szCs w:val="24"/>
        </w:rPr>
        <w:t xml:space="preserve"> Общая теория юридической ответственности: Монография. – М.: «Норма», 2009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>Базылев Б.Т.</w:t>
      </w:r>
      <w:r>
        <w:rPr>
          <w:color w:val="000000"/>
          <w:sz w:val="24"/>
          <w:szCs w:val="24"/>
        </w:rPr>
        <w:t xml:space="preserve"> Юридическая ответственность (теоретические вопросы). – Красноярск, 1985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>Братусь С.Н.</w:t>
      </w:r>
      <w:r>
        <w:rPr>
          <w:color w:val="000000"/>
          <w:sz w:val="24"/>
          <w:szCs w:val="24"/>
        </w:rPr>
        <w:t xml:space="preserve"> Юридическая ответственность и законность: Очерк теории. – М., 1976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>Лазарев В.В.</w:t>
      </w:r>
      <w:r>
        <w:rPr>
          <w:sz w:val="24"/>
          <w:szCs w:val="24"/>
        </w:rPr>
        <w:t xml:space="preserve"> Общая теория права и государства: Учебник. – М.: «Норма», 2017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>Малеин Н.С.</w:t>
      </w:r>
      <w:r>
        <w:rPr>
          <w:color w:val="000000"/>
          <w:sz w:val="24"/>
          <w:szCs w:val="24"/>
        </w:rPr>
        <w:t xml:space="preserve"> Юридическая ответственность и справедливость. – М., 1992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iCs/>
          <w:sz w:val="24"/>
          <w:szCs w:val="24"/>
        </w:rPr>
        <w:t>Марченко М.Н.</w:t>
      </w:r>
      <w:r>
        <w:rPr>
          <w:sz w:val="24"/>
          <w:szCs w:val="24"/>
        </w:rPr>
        <w:t xml:space="preserve"> Теория государства и права: Учебник. – М.: «Проспект», 2017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iCs/>
          <w:sz w:val="24"/>
          <w:szCs w:val="24"/>
        </w:rPr>
        <w:t>Перевалов В.Д.</w:t>
      </w:r>
      <w:r>
        <w:rPr>
          <w:sz w:val="24"/>
          <w:szCs w:val="24"/>
        </w:rPr>
        <w:t xml:space="preserve"> Теория государства и права: Учебник. – М.: «Норма», 2017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 xml:space="preserve">Самощенко И.С., Фарукшин М.Х. </w:t>
      </w:r>
      <w:r>
        <w:rPr>
          <w:color w:val="000000"/>
          <w:sz w:val="24"/>
          <w:szCs w:val="24"/>
        </w:rPr>
        <w:t>Ответственность по советскому законодательству. – М., 197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ория государства и права: Учебник / Под ред. В.К.Бабаева. – М., 2014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ополнительная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>Базылев Б.Т.</w:t>
      </w:r>
      <w:r>
        <w:rPr>
          <w:color w:val="000000"/>
          <w:sz w:val="24"/>
          <w:szCs w:val="24"/>
        </w:rPr>
        <w:t xml:space="preserve"> Сущность позитивной юридической ответственности // Правоведение. – 1979. – № 4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>Боголюбов С.А., Панов А.Б.</w:t>
      </w:r>
      <w:r>
        <w:rPr>
          <w:sz w:val="24"/>
          <w:szCs w:val="24"/>
        </w:rPr>
        <w:t xml:space="preserve"> Проблемы применения административной ответственности в сфере экологии / Государство и право. – 2014. – № 11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>Вельяминов Г.М.</w:t>
      </w:r>
      <w:r>
        <w:rPr>
          <w:sz w:val="24"/>
          <w:szCs w:val="24"/>
        </w:rPr>
        <w:t xml:space="preserve"> Ответственность государств / Государство и право. – 2012. – № 7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Государственная дисциплина и ответственность / Под ред. </w:t>
      </w:r>
      <w:r>
        <w:rPr>
          <w:i/>
          <w:iCs/>
          <w:color w:val="000000"/>
          <w:sz w:val="24"/>
          <w:szCs w:val="24"/>
        </w:rPr>
        <w:t>Л.И. Антоновой</w:t>
      </w:r>
      <w:r>
        <w:rPr>
          <w:color w:val="000000"/>
          <w:sz w:val="24"/>
          <w:szCs w:val="24"/>
        </w:rPr>
        <w:t xml:space="preserve"> и </w:t>
      </w:r>
      <w:r>
        <w:rPr>
          <w:i/>
          <w:iCs/>
          <w:color w:val="000000"/>
          <w:sz w:val="24"/>
          <w:szCs w:val="24"/>
        </w:rPr>
        <w:t xml:space="preserve">Б.И. Кожохина. </w:t>
      </w:r>
      <w:r>
        <w:rPr>
          <w:color w:val="000000"/>
          <w:sz w:val="24"/>
          <w:szCs w:val="24"/>
        </w:rPr>
        <w:t>– Л., 1990. – Гл. 2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>Добрынин Н.М.</w:t>
      </w:r>
      <w:r>
        <w:rPr>
          <w:sz w:val="24"/>
          <w:szCs w:val="24"/>
        </w:rPr>
        <w:t xml:space="preserve"> О сущности конституционно-правовой ответственности / Государство и право. – 2014. – № 11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 xml:space="preserve">Иванов А. А. </w:t>
      </w:r>
      <w:r>
        <w:rPr>
          <w:color w:val="000000"/>
          <w:sz w:val="24"/>
          <w:szCs w:val="24"/>
        </w:rPr>
        <w:t>Правонарушение и юридическая ответственность. – М., 2004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>Каплунов А.И.</w:t>
      </w:r>
      <w:r>
        <w:rPr>
          <w:color w:val="000000"/>
          <w:sz w:val="24"/>
          <w:szCs w:val="24"/>
        </w:rPr>
        <w:t xml:space="preserve"> О классификации мер государственного принуждения // Государство и право. – 2006. - № 3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 xml:space="preserve">Липинский Д. А. </w:t>
      </w:r>
      <w:r>
        <w:rPr>
          <w:color w:val="000000"/>
          <w:sz w:val="24"/>
          <w:szCs w:val="24"/>
        </w:rPr>
        <w:t>Принципы и правоотношения юридической ответственности. – М, 2003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>Липинский Д.А., Шишкин А.Г.</w:t>
      </w:r>
      <w:r>
        <w:rPr>
          <w:sz w:val="24"/>
          <w:szCs w:val="24"/>
        </w:rPr>
        <w:t xml:space="preserve"> Субъективное право и юридическая обязанность как меры позитивной юридической ответственности / Государство и право. – 2014. – № 10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>Макарейко Н.В.</w:t>
      </w:r>
      <w:r>
        <w:rPr>
          <w:color w:val="000000"/>
          <w:sz w:val="24"/>
          <w:szCs w:val="24"/>
        </w:rPr>
        <w:t xml:space="preserve"> Государственное принуждение: Учебное пособие. – Н. Новгород, 1999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>Малеин Н.С.</w:t>
      </w:r>
      <w:r>
        <w:rPr>
          <w:color w:val="000000"/>
          <w:sz w:val="24"/>
          <w:szCs w:val="24"/>
        </w:rPr>
        <w:t xml:space="preserve"> Правонарушение: понятие, причины, ответственность. – М., 1985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арфёнов А.В.</w:t>
      </w:r>
      <w:r>
        <w:rPr>
          <w:color w:val="000000"/>
          <w:sz w:val="24"/>
          <w:szCs w:val="24"/>
        </w:rPr>
        <w:t xml:space="preserve"> К вопросу об ограниченной вменяемости как особой разновидности правового состояния // Современные проблемы государства и права: Сборник научных трудов – Выпуск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– Н. Новгород: Нижегородская академия МВД РФ, 2003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>Строгович М.С.</w:t>
      </w:r>
      <w:r>
        <w:rPr>
          <w:color w:val="000000"/>
          <w:sz w:val="24"/>
          <w:szCs w:val="24"/>
        </w:rPr>
        <w:t xml:space="preserve"> Сущность юридической ответственности // Советское государство и право. – 1979. – № 6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>Хатуев В.Б.</w:t>
      </w:r>
      <w:r>
        <w:rPr>
          <w:sz w:val="24"/>
          <w:szCs w:val="24"/>
        </w:rPr>
        <w:t xml:space="preserve"> О некоторых аспектах правовой регламентации помилования / Государство и право. – 2013. – № 1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 xml:space="preserve">Цишковский Е. А. </w:t>
      </w:r>
      <w:r>
        <w:rPr>
          <w:color w:val="000000"/>
          <w:sz w:val="24"/>
          <w:szCs w:val="24"/>
        </w:rPr>
        <w:t>Позитивная и перспективная ответственность в системе социального контроля. – Н. Новгород, 2003.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center"/>
        <w:rPr>
          <w:b/>
          <w:b/>
        </w:rPr>
      </w:pPr>
      <w:r>
        <w:rPr>
          <w:b/>
        </w:rPr>
        <w:t>Краткое описание учебных вопросов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Понятие и функции юридической ответственности по законодательству России. Отличие юридической ответственности от других видов государственного принуждения.</w:t>
      </w:r>
    </w:p>
    <w:p>
      <w:pPr>
        <w:pStyle w:val="Style18"/>
        <w:tabs>
          <w:tab w:val="clear" w:pos="708"/>
          <w:tab w:val="left" w:pos="1276" w:leader="none"/>
        </w:tabs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учной и учебной юридической литературе юридическая ответственность за правонарушение определяется весьма разнообразно: как санкция, как правоприменение, обязанность, как отношение, процесс, наказание, средство и др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изнаки юридической ответствен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является одним из видов государственного принужд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наступает за совершенное правонаруш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ыражается в обязанности правонарушителя претерпевать определенные лишения личного, имущественного и организационного характера (наказании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озлагается в установленных законом процессуальных форм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вязана с государственным осуждением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Традиционная (ретроспективная) юридическая ответственность</w:t>
      </w:r>
      <w:r>
        <w:rPr>
          <w:sz w:val="24"/>
          <w:szCs w:val="24"/>
        </w:rPr>
        <w:t xml:space="preserve"> – возлагаемая в установленных законом процессуальных формах обязанность лица или организации претерпевать определенные лишения личного, имущественного и организационного характера за совершенное правонарушени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снования юридической ответственности</w:t>
      </w:r>
      <w:r>
        <w:rPr>
          <w:sz w:val="24"/>
          <w:szCs w:val="24"/>
        </w:rPr>
        <w:t xml:space="preserve"> – совокупность фактических и юридических условий, без наличия или отсутствия которых она наступить не может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оснований юридической ответственности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Фактические основания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наличие всех элементов состава правонаруш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тсутствие обстоятельств, исключающих ответственность и оснований для освобождения от нее;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Нормативное основание</w:t>
      </w:r>
      <w:r>
        <w:rPr>
          <w:sz w:val="24"/>
          <w:szCs w:val="24"/>
        </w:rPr>
        <w:t xml:space="preserve"> – наличие нормы права, содержащей санкцию за несоблюдение запрета или неисполнение обязанности;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Правоприменительное основание</w:t>
      </w:r>
      <w:r>
        <w:rPr>
          <w:sz w:val="24"/>
          <w:szCs w:val="24"/>
        </w:rPr>
        <w:t xml:space="preserve"> – наличие специального правоприменительного акта о привлечении конкретного лица к ответ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жно рассмотреть соотношение понятий «государственное принуждение» и «юридическая ответственность»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Государственное принуждение</w:t>
      </w:r>
      <w:r>
        <w:rPr>
          <w:sz w:val="24"/>
          <w:szCs w:val="24"/>
        </w:rPr>
        <w:t xml:space="preserve"> – это осуществляемое на основе закона государственными органами, должностными лицами и уполномоченными общественными организациями физическое, психическое, имущественное или организационное воздействие в целях защиты личных, общественных или государственных интересов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о характеру и специфике правоограничения:</w:t>
      </w:r>
      <w:r>
        <w:rPr>
          <w:sz w:val="24"/>
          <w:szCs w:val="24"/>
        </w:rPr>
        <w:t xml:space="preserve"> физическое, психическое, организационное и др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о порядку применения:</w:t>
      </w:r>
      <w:r>
        <w:rPr>
          <w:sz w:val="24"/>
          <w:szCs w:val="24"/>
        </w:rPr>
        <w:t xml:space="preserve"> судебное, внесудебно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едметом правового регулирования: конституционно-правовое, уголовно-правовое, гражданско-правовое и т.п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 учетом фактических оснований:</w:t>
      </w:r>
      <w:r>
        <w:rPr>
          <w:sz w:val="24"/>
          <w:szCs w:val="24"/>
        </w:rPr>
        <w:t xml:space="preserve"> правонарушения и аномалии с правовым содержанием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о направлению воздействия:</w:t>
      </w:r>
      <w:r>
        <w:rPr>
          <w:sz w:val="24"/>
          <w:szCs w:val="24"/>
        </w:rPr>
        <w:t xml:space="preserve"> внутриорганизационное и внешне-властно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В соответствии со способами обеспечения общественного порядка и их целевым предназначением:</w:t>
      </w:r>
      <w:r>
        <w:rPr>
          <w:sz w:val="24"/>
          <w:szCs w:val="24"/>
        </w:rPr>
        <w:t xml:space="preserve"> предупредительные (превентивные) меры, еры пресечения, меры запиты (правовосстановительные меры), юридическая ответствен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государственное принуждение и юридическая ответственность соотносятся как род и вид. К иным видам государственного принуждения относя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меры пресечения правонарушений</w:t>
      </w:r>
      <w:r>
        <w:rPr>
          <w:sz w:val="24"/>
          <w:szCs w:val="24"/>
        </w:rPr>
        <w:t xml:space="preserve"> (привод, изъятие имущества, административное задержание, заключение под стражу, подписка о невыезде и др.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меры предупреждения правонарушений и иных нежелательных явлений</w:t>
      </w:r>
      <w:r>
        <w:rPr>
          <w:sz w:val="24"/>
          <w:szCs w:val="24"/>
        </w:rPr>
        <w:t xml:space="preserve"> (проверка документов, прекращение либо ограничение движения транспорта и пешеходов, административный надзор за лицами, освобожденными из мест лишения свободы);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меры защиты (правовосстановительные)</w:t>
      </w:r>
      <w:r>
        <w:rPr>
          <w:sz w:val="24"/>
          <w:szCs w:val="24"/>
        </w:rPr>
        <w:t xml:space="preserve"> (восстановление на прежней работе рабочих и служащих, ранее незаконно уволенных, взыскание алиментов, принудительный раздел общей собственности и др.)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Функции юридической ответственности</w:t>
      </w:r>
      <w:r>
        <w:rPr>
          <w:sz w:val="24"/>
          <w:szCs w:val="24"/>
        </w:rPr>
        <w:t xml:space="preserve"> – это направления воздействия института юридической ответственности на общественные отношения, через которые достигаются ее цели, и проявляется назнач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евентивная функция юридической ответственности</w:t>
      </w:r>
      <w:r>
        <w:rPr>
          <w:sz w:val="24"/>
          <w:szCs w:val="24"/>
        </w:rPr>
        <w:t xml:space="preserve"> – это направление правового воздействия юридической ответственности на поведение субъектов общественных отношений, заключающееся в вытеснении антисоциального пове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Регулятивная функция юридической ответственности</w:t>
      </w:r>
      <w:r>
        <w:rPr>
          <w:sz w:val="24"/>
          <w:szCs w:val="24"/>
        </w:rPr>
        <w:t xml:space="preserve"> – это направление правового воздействия юридической ответственности, заключающееся в закреплении, регулировании общественных отношений и оформлении их движения путем дозволений, запретов, связываний и поощрен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арательная функция юридической ответственности</w:t>
      </w:r>
      <w:r>
        <w:rPr>
          <w:sz w:val="24"/>
          <w:szCs w:val="24"/>
        </w:rPr>
        <w:t xml:space="preserve"> – это соответствующее принципам юридической ответственности направление правового воздействия норм юридической ответственности на субъектов правонарушения, заключающееся в осуждении, лишениях личного или имущественного характер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осстановительная функция юридической ответственности</w:t>
      </w:r>
      <w:r>
        <w:rPr>
          <w:sz w:val="24"/>
          <w:szCs w:val="24"/>
        </w:rPr>
        <w:t xml:space="preserve"> – это такое направление воздействия норм юридической ответственности на сознание и поведение людей, которое нацелено на приведение в прежнее, нормальное состояние общественных отношений, правового статуса субъектов права. 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Воспитательная функция юридической ответственности</w:t>
      </w:r>
      <w:r>
        <w:rPr>
          <w:sz w:val="24"/>
          <w:szCs w:val="24"/>
        </w:rPr>
        <w:t xml:space="preserve"> – это направление правового воздействия норм юридической ответственности на индивидуальное и общественное сознание, заключающееся в формировании правосознания, правовой культуры и вытеснении из сознания правового нигилизма. 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Виды юридической ответственности. 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Специфика юридической ответственности работников правоохранительных органов.</w:t>
      </w:r>
    </w:p>
    <w:p>
      <w:pPr>
        <w:pStyle w:val="Style18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ассифицировать юридическую ответственность можно по различным основаниям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По отраслям права: </w:t>
      </w:r>
      <w:r>
        <w:rPr>
          <w:sz w:val="24"/>
          <w:szCs w:val="24"/>
        </w:rPr>
        <w:t>конституционная, уголовно-правовая, гражданско-правовая, административная, дисциплинарная, процессуальная, материальная ответственность рабочих и служащих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По порядку возложения: </w:t>
      </w:r>
      <w:r>
        <w:rPr>
          <w:sz w:val="24"/>
          <w:szCs w:val="24"/>
        </w:rPr>
        <w:t>судебная и административная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По способу реализации: </w:t>
      </w:r>
      <w:r>
        <w:rPr>
          <w:sz w:val="24"/>
          <w:szCs w:val="24"/>
        </w:rPr>
        <w:t>принудительная, добровольна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По субъекту ответственности: </w:t>
      </w:r>
      <w:r>
        <w:rPr>
          <w:sz w:val="24"/>
          <w:szCs w:val="24"/>
        </w:rPr>
        <w:t xml:space="preserve">индивидуальная и коллективная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По субъектам, возлагающим ответственность: </w:t>
      </w:r>
      <w:r>
        <w:rPr>
          <w:sz w:val="24"/>
          <w:szCs w:val="24"/>
        </w:rPr>
        <w:t>ответственность, возлагаемая органами государства; ответственность, возлагаемая органами местного самоуправления; ответственность, возлагаемая органами управления организаций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По органам государственной власти, возлагающим ответственность: </w:t>
      </w:r>
      <w:r>
        <w:rPr>
          <w:sz w:val="24"/>
          <w:szCs w:val="24"/>
        </w:rPr>
        <w:t>ответственность, возлагаемая (представительными) законодательными органами; ответственность, возлагаемая исполнительными органами; ответственность, возлагаемая судебными органам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По виду применяемых лишений или ограничений: </w:t>
      </w:r>
      <w:r>
        <w:rPr>
          <w:sz w:val="24"/>
          <w:szCs w:val="24"/>
        </w:rPr>
        <w:t>личная; имущественная; организационн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внимание следует уделить видам юридической ответственности выделяемым по отраслевой принадлеж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ормы ответственности: </w:t>
      </w:r>
      <w:r>
        <w:rPr>
          <w:sz w:val="24"/>
          <w:szCs w:val="24"/>
        </w:rPr>
        <w:t>нематериальная и материальная.</w:t>
      </w:r>
    </w:p>
    <w:p>
      <w:pPr>
        <w:pStyle w:val="Style18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 и принцип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юридической ответственности в российском обществе.</w:t>
      </w:r>
    </w:p>
    <w:p>
      <w:pPr>
        <w:pStyle w:val="Style18"/>
        <w:tabs>
          <w:tab w:val="clear" w:pos="708"/>
          <w:tab w:val="left" w:pos="127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инципы юридической ответственности</w:t>
      </w:r>
      <w:r>
        <w:rPr>
          <w:sz w:val="24"/>
          <w:szCs w:val="24"/>
        </w:rPr>
        <w:t xml:space="preserve"> – основополагающие идеи, руководящие начала, лежащие в основе юридической ответственности, выражающие ее сущность и определяющие содержа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нципами юридической ответственности являются следующи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инцип законности</w:t>
      </w:r>
      <w:r>
        <w:rPr>
          <w:sz w:val="24"/>
          <w:szCs w:val="24"/>
        </w:rPr>
        <w:t xml:space="preserve"> – состоит в соблюдении и исполнении законов в процессе возложения и реализации юридической ответственн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убъекта права лишь за свои поступки, а не мысл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тветственность только за виновные деяния</w:t>
      </w:r>
      <w:r>
        <w:rPr>
          <w:sz w:val="24"/>
          <w:szCs w:val="24"/>
        </w:rPr>
        <w:t xml:space="preserve"> – по общему правилу к ответственности может привлекаться только лицо, виновное в совершении правонарушения (исключение – ответственность без вины по гражданскому, трудовому, экологическому праву)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инцип справедливости</w:t>
      </w:r>
      <w:r>
        <w:rPr>
          <w:sz w:val="24"/>
          <w:szCs w:val="24"/>
        </w:rPr>
        <w:t xml:space="preserve"> – состоит в том, что наказание должно быть соразмерно содеянному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инцип целесообразности</w:t>
      </w:r>
      <w:r>
        <w:rPr>
          <w:sz w:val="24"/>
          <w:szCs w:val="24"/>
        </w:rPr>
        <w:t xml:space="preserve"> – предполагает соответствие избираемой в отношении нарушителя меры воздействия целям юридической ответственност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инцип неотвратимости</w:t>
      </w:r>
      <w:r>
        <w:rPr>
          <w:sz w:val="24"/>
          <w:szCs w:val="24"/>
        </w:rPr>
        <w:t xml:space="preserve"> – состоит в том, что каждое правонарушение должно неминуемо влечь ответственность виновного лиц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инцип гуманизма</w:t>
      </w:r>
      <w:r>
        <w:rPr>
          <w:sz w:val="24"/>
          <w:szCs w:val="24"/>
        </w:rPr>
        <w:t xml:space="preserve"> – состоит в гуманном (человечном) отношении к правонарушителю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инцип быстроты (своевременности)</w:t>
      </w:r>
      <w:r>
        <w:rPr>
          <w:sz w:val="24"/>
          <w:szCs w:val="24"/>
        </w:rPr>
        <w:t xml:space="preserve"> – состоит в том, что ответственность за правонарушение должна наступать максимально быстро в течение срока давности привлечения к ответственности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Цели юридической ответственности</w:t>
      </w:r>
      <w:r>
        <w:rPr>
          <w:sz w:val="24"/>
          <w:szCs w:val="24"/>
        </w:rPr>
        <w:t xml:space="preserve"> – это тот конечный результат, на достижение которого направлено применение мер юридической ответственно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ды целей юридической ответственност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авопоряд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раждан в духе уважения к праву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правонаруш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осстановление социальной справедливости.</w:t>
      </w:r>
    </w:p>
    <w:p>
      <w:pPr>
        <w:pStyle w:val="Style18"/>
        <w:tabs>
          <w:tab w:val="clear" w:pos="708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center"/>
        <w:rPr>
          <w:b/>
          <w:b/>
        </w:rPr>
      </w:pPr>
      <w:r>
        <w:rPr>
          <w:b/>
          <w:color w:val="000000"/>
        </w:rPr>
        <w:t>Освобождение от юридической ответственности и ее исключение по действующему российскому законодательству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итут освобождения от юридической ответственности следует отличать от института ее исключения по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Обстоятельства, исключающие юридическую ответственность</w:t>
      </w:r>
      <w:r>
        <w:rPr>
          <w:sz w:val="24"/>
          <w:szCs w:val="24"/>
        </w:rPr>
        <w:t xml:space="preserve"> – совокупность предусмотренных законом условий, при наличии которых привлечение к юридической ответственности недопустим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обстоятельствам, исключающим противоправность деяния и юридическую ответственность, можно отнести следующи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евменяемост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еобходимая оборон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задержание лица, совершившего преступле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крайняя необходимост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физическое и психическое принужде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обоснованный риск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исполнение приказа или распоряж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казус (случай) и т.д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Основания освобождения от юридической ответственности</w:t>
      </w:r>
      <w:r>
        <w:rPr>
          <w:sz w:val="24"/>
          <w:szCs w:val="24"/>
        </w:rPr>
        <w:t xml:space="preserve"> – совокупность предусмотренных законом условий, при наличии которых лицо может быть освобождено не относятся законодателем к числу правонарушен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ды оснований освобождения от юридической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амнис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омил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ечение сроков дав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е раская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имирение с потерпевшим и возмещение причиненного ему вре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изменение обстановки ко времени рассмотрения дела в суде, когда деяние перестает быть общественно опасн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означительность правонаруш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обождение от ответственности не тождественно освобождению от наказания.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b/>
          <w:sz w:val="28"/>
          <w:szCs w:val="28"/>
          <w:lang w:val="en-US"/>
        </w:rPr>
        <w:t>STELLUS</w:t>
      </w:r>
      <w:r>
        <w:rPr>
          <w:b/>
          <w:sz w:val="28"/>
          <w:szCs w:val="28"/>
        </w:rPr>
        <w:t>»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41:00Z</dcterms:created>
  <dc:creator>a.strokov</dc:creator>
  <dc:description/>
  <cp:keywords/>
  <dc:language>en-US</dc:language>
  <cp:lastModifiedBy>d.orlov</cp:lastModifiedBy>
  <dcterms:modified xsi:type="dcterms:W3CDTF">2020-03-25T12:14:00Z</dcterms:modified>
  <cp:revision>8</cp:revision>
  <dc:subject/>
  <dc:title/>
</cp:coreProperties>
</file>