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inline distT="0" distB="0" distL="0" distR="0">
            <wp:extent cx="611632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держание занятия семинарского типа:</w:t>
      </w:r>
    </w:p>
    <w:p>
      <w:pPr>
        <w:pStyle w:val="31"/>
        <w:widowControl w:val="false"/>
        <w:ind w:left="57" w:firstLine="709"/>
        <w:jc w:val="both"/>
        <w:rPr/>
      </w:pPr>
      <w:r>
        <w:rPr>
          <w:b w:val="false"/>
          <w:szCs w:val="28"/>
        </w:rPr>
        <w:t>Особенности психофизического состояния лиц, пострадавших в результате дорожно-транспортного происшествия, пожара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казания первой помощи при наличии у пострадавшего кровотечения, переломов, шока, нарушения дыхания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звлечения пострадавшего из автомашины, ямы, канавы и т.д. с учетом имеющихся у него повреждений и порядок оказания первой помощ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ассовых травмах. Особенности оказания помощи в местах большого скопления людей, в условиях ликвидации массовых беспорядков.  Особенности оказания самопомощи в боевых действиях. Организация первой помощи при пожарах, взрывах, Реактивные состояния Особенности оказания помощи при суицидах.</w:t>
      </w:r>
    </w:p>
    <w:p>
      <w:pPr>
        <w:pStyle w:val="31"/>
        <w:widowControl w:val="false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 w:val="false"/>
        <w:ind w:left="57" w:firstLine="709"/>
        <w:jc w:val="both"/>
        <w:rPr/>
      </w:pPr>
      <w:r>
        <w:rPr>
          <w:szCs w:val="28"/>
        </w:rPr>
        <w:t xml:space="preserve">1.1. Тема занятия 8. </w:t>
      </w:r>
      <w:r>
        <w:rPr>
          <w:b w:val="false"/>
          <w:szCs w:val="28"/>
        </w:rPr>
        <w:t>Первая помощь при дорожно-транспортных происшествиях. Массовые травмы. Особенности оказания помощи в условиях боевых действий,  при реактивных состояниях, суицидах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 семинарского типа – 2 часа</w:t>
      </w:r>
    </w:p>
    <w:p>
      <w:pPr>
        <w:pStyle w:val="1"/>
        <w:widowControl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57" w:firstLine="709"/>
        <w:jc w:val="both"/>
        <w:rPr/>
      </w:pPr>
      <w:r>
        <w:rPr>
          <w:b/>
          <w:szCs w:val="28"/>
        </w:rPr>
        <w:t xml:space="preserve">1.2. Цель учебного занятия: </w:t>
      </w:r>
      <w:r>
        <w:rPr>
          <w:szCs w:val="28"/>
        </w:rPr>
        <w:t xml:space="preserve"> сформировать у обучаемых знания об основных мероприятиях первой помощи при дорожно-транспортных происшествиях и массовых травмах.</w:t>
      </w:r>
    </w:p>
    <w:p>
      <w:pPr>
        <w:pStyle w:val="1"/>
        <w:spacing w:lineRule="auto" w:line="240" w:before="0" w:after="0"/>
        <w:ind w:lef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40" w:before="0" w:after="0"/>
        <w:ind w:left="57" w:firstLine="709"/>
        <w:jc w:val="both"/>
        <w:rPr/>
      </w:pPr>
      <w:r>
        <w:rPr>
          <w:b/>
          <w:szCs w:val="28"/>
        </w:rPr>
        <w:t>Задачи занятия:</w:t>
      </w:r>
    </w:p>
    <w:p>
      <w:pPr>
        <w:pStyle w:val="1"/>
        <w:spacing w:lineRule="auto" w:line="240" w:before="0" w:after="0"/>
        <w:ind w:left="57" w:firstLine="709"/>
        <w:jc w:val="both"/>
        <w:rPr/>
      </w:pPr>
      <w:r>
        <w:rPr>
          <w:b/>
          <w:szCs w:val="28"/>
        </w:rPr>
        <w:t>– </w:t>
      </w:r>
      <w:r>
        <w:rPr>
          <w:szCs w:val="28"/>
        </w:rPr>
        <w:t>обучаемые должны знать правила извлечения из транспортного средства пострадавших и снятия одежды в случае получения травм,</w:t>
      </w:r>
    </w:p>
    <w:p>
      <w:pPr>
        <w:pStyle w:val="1"/>
        <w:spacing w:lineRule="auto" w:line="240" w:before="0" w:after="0"/>
        <w:ind w:left="57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меть представление об особенностях психофизического состояния лиц, пострадавших в результате дорожно-транспортного происшествия и в случае массовой травмы,</w:t>
      </w:r>
    </w:p>
    <w:p>
      <w:pPr>
        <w:pStyle w:val="1"/>
        <w:spacing w:lineRule="auto" w:line="240" w:before="0" w:after="0"/>
        <w:ind w:left="57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знать последовательность оказания первой помощи при наличии у пострадавшего кровотечения, переломов, шока, нарушения дыхания,</w:t>
      </w:r>
    </w:p>
    <w:p>
      <w:pPr>
        <w:pStyle w:val="1"/>
        <w:spacing w:lineRule="auto" w:line="240" w:before="0" w:after="0"/>
        <w:ind w:left="57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иметь представление о правилах медицинской сортировки при массовой травме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Учебные вопрос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следовательность оказания первой помощи при дорожно-транспортном происшествии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пособы извлечения пострадавшего из автомашины, ямы, канавы и т.д. с учетом имеющихся у него повреждений и порядок оказания первой помо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ледовательность оказания первой помощи при наличии у пострадавшего кровотечения, переломов, шока, нарушения дыхани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: решение ситуационных зада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1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рытом гараже рядом с транспортным средством с работающим двигателем  обнаружен человек без сознания. Кожные покровы бледные, пульс, дыхание отсутствуют. Ваши действия?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а №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радавший в автокатастрофе жалуется на боли в средней трети правой голени, которую придерживает руками. Голень необычно смещена под углом кнаружи. При попытке выпрямить ногу боль резко усиливается, пульс 90 в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вить диагн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объем перв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способ транспортировки.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а №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адавший извлечен из-под перевернувшейся грузовой машины. Жалуется на сильные боли внизу живота и в области таза. Ноги слегка развернуты кнаружи. Кожные покровы бледные, на лбу капельки пота. Пульс слабого наполнения, 96 в 1 ми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вить диагно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объем первой помо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способ транспортировк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Рекомендуемая литература по данному занятию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гань Е. А. Первая помощь [Электронный ресурс] : учеб. пособие / Е. А. Довгань. – Ростов н/Д : ФГКОУ ВО РЮИ МВД России, 2018. – 272 с. – ЭБС НА МВД России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Reader/Book/20180711162523870623000064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1.03.2019 г.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учение сотрудников органов внутренних дел (профессиональная подготовка полицейских) : учебник: в 2 ч. Ч.1 : Общеобразовательный цикл / МВД России, ДГСК; под общ. ред. В.Л. Кубышко. – М. : ДГСК МВД России, 2015. – 232 с. – То же : [Электронный ресурс: файл на диске] // Электронные издания ДГСК МВД России за 2015 г. (Э-176). – То же [Электронный ресурс] // Локал. сеть НА МВД / Электронная библиотека / Издания ДГСК МВД России. – URL: http:// 192.168.40.47/proba3/dgsk/materialy/№11-2015.pdf (дата обращения 21.03.2019 г.)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вич В. Л. Правила и принципы оказания первой помощи сотрудниками полиции [Электронный ресурс] : учеб. пособие / В. Л. Линевич, Э. Р. Исхаков. – Уфа : Уфимский ЮИ МВД России, 2017. – 42 с. – ЭБС НА МВД Росс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Reader/Book/2018071809430688534200005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1.03.2019 г.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сотрудников органов внутренних дел [Электронный ресурс] : учеб.-метод. пособие / под общ. ред. Ю. В. Лункашу. – Краснодар : Краснодарский университет МВД России, 2018. – 168 с. – ЭБС НА МВД России. – Режим доступа: https://namvd.bibliotech.ru/Reader/Book/2019013009255200494300002440 (дата обращения 21.03.2019 г.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аков, Э.Р. </w:t>
      </w:r>
      <w:r>
        <w:rPr>
          <w:rFonts w:cs="Times New Roman" w:ascii="Times New Roman" w:hAnsi="Times New Roman"/>
          <w:sz w:val="28"/>
          <w:szCs w:val="28"/>
        </w:rPr>
        <w:t>Оказание первой помощи сотрудникам органов внутренних дел: учебное пособие / Э.Р. Исхаков, В.Л. Линевич ; МВД России. – М.: ДГСК МВД России, 2014. - 48 с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прос. Последовательность оказания первой помощи при дорожно-транспортном происшестви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 оказании первой помощи пострадавшему в ДТП необходимо: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значить место аварии, выставить знак аварийной остановки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ь обстановку, определить число пострадавших, вероятность возгорания, взрыва, падения автомобиля, отключить двигатель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звать бригаду скорой медицинской помощи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ести первичный осмотр пострадавшего, обратив внимание на позу, наличие внешних повреждений, кровотечений.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меры по прекращению действия травмирующего фак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нет угрозы возгорания, оказать неотложную помощь, не извлекая пострадавшего из автомобиля. Если есть угроза возгорания, осторожно извлечь из транспортного средства, провести осмотр и выполнить мероприятия первой помощи. У пострадавшего без признаков жизни начинают  непрямой массаж сердца и искусственную вентиляцию легких и продолжают действия до прибытия врачей;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ировать состояние до приезда медицинских работников.</w:t>
      </w:r>
    </w:p>
    <w:p>
      <w:pPr>
        <w:pStyle w:val="Normal"/>
        <w:widowControl w:val="false"/>
        <w:spacing w:lineRule="auto" w:line="240" w:before="0" w:after="0"/>
        <w:ind w:left="57"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бытия скорой медицинской помощи необходимо создать благоприятные условия для работы врачей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прос. Способы извлечения пострадавшего из автомашины, ямы, канавы и т.д. с учетом имеющихся у него повреждений и порядок оказания первой помощи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влечений из транспор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ое извлечение. Проводят по жизненным показаниям, если состояние в салоне автомобиля стремительно ухудшается и если есть опасность взрыва,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извлечение. Осуществляют спасатели планово с использованием специального эвакуационного щита и головодерж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экстренного извлечения. Приступая к данной операции, необходимо соблюдая меры предосторожности, обеспечить доступ к пострадавшему, освобождая его от ремней безопасности, рулевой колонки и других элементов транспортного средств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акое извлечение следует с предельной осторож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тренном извлечении нельзя действовать рывками, выдергивая конечности. Главное – не нанести дополнительных повреждений!</w:t>
      </w:r>
    </w:p>
    <w:p>
      <w:pPr>
        <w:pStyle w:val="Footnote"/>
        <w:ind w:firstLine="709"/>
        <w:jc w:val="both"/>
        <w:rPr/>
      </w:pPr>
      <w:r>
        <w:rPr>
          <w:spacing w:val="-2"/>
          <w:sz w:val="28"/>
          <w:szCs w:val="28"/>
        </w:rPr>
        <w:t xml:space="preserve">В ситуации ДТП нельзя исключить перелом позвоночника в шейном отделе, поэтому следует зафиксировать шею, а лучше применять прием </w:t>
      </w:r>
      <w:r>
        <w:rPr>
          <w:sz w:val="28"/>
          <w:szCs w:val="28"/>
        </w:rPr>
        <w:t>фиксации «голова – шея – позвоноч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радавший находится в сознании, руки спасателя проводятся под мышками извлекаемого, фиксируя предплечье. В том случае, если человек без сознания, дополнительно пальцами руки удерживается нижняя челюсть. Таким образом пострадавший извлекается нару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этой процедуре необходимо привлекать помощников. Перемещать пострадавшего лучше втроем, когда первый спасающий после извлечения из транспортного средства поддерживает голову, второй – плечи и грудную клетку, а третий – таз и нижние конечности. Движения извлекающих должны быть слаженными и плавными.</w:t>
      </w: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извлечении из транспортных средств необходимо помнить об опасности взрыва вследствие растекания горючего; стараться предотвращать резаные раны от осколков оконного стекла, металлических частей с острыми кра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оказании первой помощи мотоциклисту необходимо знать правила снятия шлема, если пострадавший без сознания. Для этого необходимо иметь помощника. Последовательность дей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Одной рукой зафиксировать шею и заты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Другая рука фиксирует нижнюю челю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Помощник снимает шлем дугообразным движением спереди наз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ых обстоятельствах при оказании первой помощи следует руководствоваться здравым смыслом и полученными навыками, проявляя заботу о людях и осторожность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прос. Последовательность оказания первой помощи при наличии у пострадавшего кровотечения, переломов, шока, нарушения дых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действий при развитии острой кровопотери и геморрагического шока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безопасные условия для оказания первой помощи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9" w:leader="none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9" w:leader="none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сти первичный осмотр. Оценить состояние пострадавшего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9" w:leader="none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ить вид кровотеч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9" w:leader="none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новить наружное кровотечени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9" w:leader="none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большой кровопотере пострадавшего уложить на спину, приподнять ноги, по возможности опустить голову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9" w:leader="none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доступ свежего воздуха, общее согревание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59" w:leader="none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ировать состояние до приезда вр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ременной остановки кровотеч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ют временную остановку кровотечения, которая проводится на месте происшествия как табельными (жгуты для остановки кровотечения, стандартные шины, разнообразный перевязочный материал – бинты, салфетки, индивидуальный перевязочный пакет), так и подручными (части одежды, полотенца, простыни, куски ткани, носовые платки, салфетки, ремни) средствами, и окончательную (постоянную), выполняемую медицинскими рабо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особам временной остановки относ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временной остановки кровотечений: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альцевое прижатие артерий </w:t>
      </w:r>
      <w:r>
        <w:rPr>
          <w:rFonts w:cs="Times New Roman" w:ascii="Times New Roman" w:hAnsi="Times New Roman"/>
          <w:sz w:val="28"/>
          <w:szCs w:val="28"/>
        </w:rPr>
        <w:t>осуществляется выше раны и является самым доступным способом временной остановки артериального кровотечения. Как правило, применяют в первые секунды выявления кровопотери. Артерию прижимают на непродолжительное время, необходимое для подготовки других средств (жгута, закрутки)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ровотечении на шее и голове прижимают подчелюстную и височную артерии. При кровотечении в области плечевого пояса, плеча, предплечья нужно прижать подключичную артерию в надключичную область (к первому ребру) или плечевую артерию к плечевой кости по внутренней поверхности плеча (по внутреннему краю двуглавой мышцы). При кровотечении на нижних конечностях сильно сдавливается бедренная артерия в паховом сгиб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ямое давление на рану </w:t>
      </w:r>
      <w:r>
        <w:rPr>
          <w:rFonts w:cs="Times New Roman" w:ascii="Times New Roman" w:hAnsi="Times New Roman"/>
          <w:sz w:val="28"/>
          <w:szCs w:val="28"/>
        </w:rPr>
        <w:t>осуществляется с помощью чистой ткани, бинта или просто рукой в течение 10-15 минут. Если рана продолжает кровоточить, необходимо добавить еще прокладку, продолжая надавливать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идание возвышенно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конечности может остановить кровотечение из небольших сосудов, прежде всего, из вен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аксимальное, или форсированное, сгибание конечности </w:t>
      </w:r>
      <w:r>
        <w:rPr>
          <w:rFonts w:cs="Times New Roman" w:ascii="Times New Roman" w:hAnsi="Times New Roman"/>
          <w:sz w:val="28"/>
          <w:szCs w:val="28"/>
        </w:rPr>
        <w:t>с фиксацией ее в согнутом положении. При выраженном сгибании в области сустава кровеносные сосуды сдавливаются. В место сгиба подкладывается валик из перевязочных материалов, усиливающий давление. Так, кровотечение из раны на голени останавливают сильным сгибанием ноги в коленном суставе и закреплением голени к бедру; валик вкладывают в подколенную ямку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Наложение давящей повязки</w:t>
      </w:r>
      <w:r>
        <w:rPr>
          <w:rFonts w:cs="Times New Roman" w:ascii="Times New Roman" w:hAnsi="Times New Roman"/>
          <w:sz w:val="28"/>
          <w:szCs w:val="28"/>
        </w:rPr>
        <w:t xml:space="preserve"> на рану остановит кровотечение почти из всех мелких вен и капилляров. Этот способ является единственным при ранах на туловище.</w:t>
      </w:r>
    </w:p>
    <w:p>
      <w:pPr>
        <w:pStyle w:val="Style21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ложение кровоостанавливающего жгута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тановка наружного кровотечения жгутом-закруткой</w:t>
      </w:r>
      <w:r>
        <w:rPr>
          <w:rFonts w:cs="Times New Roman" w:ascii="Times New Roman" w:hAnsi="Times New Roman"/>
          <w:sz w:val="28"/>
          <w:szCs w:val="28"/>
        </w:rPr>
        <w:t xml:space="preserve"> (более травматичный способ временной остановки кровотечения!)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ут-закрутка (турникет) накладывается из узкосложенного подручного материала (ткани, косынки, веревки) вокруг конечности выше раны поверх одежды. Его концы завязываются узлом так, чтобы образовалась петля. В петлю вставляется палка (или другой подобный предмет) так, чтобы она находилась под узлом. Жгут-закрутка (турникет) затягивается вращением палки до отсутствия пульса ниже места ранения и прекращения кровотечения. Палка закрепляется бинтом во избежание ее раскручивания и каждые 15 минут ослабляется для профилактики омертвения тканей коне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шибки и осложнения пи наложении кровоостанавливающего жгут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жгут (или импровизированная закрутка) является эффективным способом временной остановки артериального кровотечения, но, прибегая к его применению необходимо учесть,  что сдавливание тканей может повредить как сосуды, так и нервы, что может привести к утрате функции конечности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шибки наложения жгута при кровотечении могут быть следующие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жение жгута непосредственно на кожу, что может вызвать ее ущемление кожи и даже омертвение тканей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бое затягивание жгута приводит к сдавливанию только вен, что ведет к застойной гиперемии в конечности и усилению кровотеч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ительное пребывание жгута на конечности может повести к повреждению нервов (парезы, параличи), гангрене конеч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тельная остановка артериального, а порой и венозного кровотечений проводится при первичной хирургической обработке ран медицинскими работникам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внутреннее кровотечение на предполагаемую область кладут холод, который способствует спазму сосудов, и обеспечивают немедленную эвакуацию пострадавшего в лечебное учреждение, придав ему соответствующее положени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мер оказания первой помощи при переломах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 – это частичное или полное нарушение целостности костной ткани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 при закрытом переломе конеч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обстановку и состояние пострадавш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скорую медицинскую помощ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ранспортную иммобилизацию с соблюдением правил наложения 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ложить холод на место травмы. Пострадавшего согреть (одеяло, одеж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ую транспортировку сидя, лежа на спине в зависимости от тяжести состояния и места перелома.</w:t>
      </w:r>
    </w:p>
    <w:p>
      <w:pPr>
        <w:pStyle w:val="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действий при открытом переломе конечности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обстановку и состояние пострадавш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скорую медицинскую помощ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ть кровоте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рану повяз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ранспортную иммобилизацию с соблюдением правил наложения ш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ложить холод на место травмы. Пострадавшего согреть (одеяло, одеж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зопасную транспортировку в положении лежа на спине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, обувь снимаются с пострадавшего только в случае крайней необходимости. Нельзя самостоятельно удалять костные отломки, инородные предметы из раны. Это делают только медицинские работники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 Вопросы для самостоятельного изучения по данной тем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ые состояния при массовых травмах. Мероприятия первой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казания помощи при суицид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 Контрольные вопросы по данной тем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причины смерти при дорожно-транспортных происшествиях (ДТП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литравм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общий порядок оказания первой помощи при ДТП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извлекать пострадавшего из транспортного средства при ДТП в случае  угрозы возгора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массовая травма»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х с какими повреждениями следует транспортировать в первую очередь при массовой травм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осложняют оказание первой помощи при массовой травм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вреждения преобладают при минно-взрывной  травм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казать первую помощь пострадавшему с открытой черепно-мозговой травмо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омочь пострадавшему с проникающим ранением грудной клетки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34" w:hanging="12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vd.bibliotech.ru/Reader/Book/2018071116252387062300006449" TargetMode="External"/><Relationship Id="rId4" Type="http://schemas.openxmlformats.org/officeDocument/2006/relationships/hyperlink" Target="https://namvd.bibliotech.ru/Reader/Book/20180718094306885342000059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8:00Z</dcterms:created>
  <dc:creator>e.starceva</dc:creator>
  <dc:description/>
  <dc:language>en-US</dc:language>
  <cp:lastModifiedBy>m.ershov</cp:lastModifiedBy>
  <cp:lastPrinted>2020-03-26T13:14:00Z</cp:lastPrinted>
  <dcterms:modified xsi:type="dcterms:W3CDTF">2020-03-26T10:18:00Z</dcterms:modified>
  <cp:revision>2</cp:revision>
  <dc:subject/>
  <dc:title/>
</cp:coreProperties>
</file>