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4741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7" t="4947" r="5421" b="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равового регулирования противодействия коррупции как угрозе национальной безопасности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специальности </w:t>
      </w:r>
      <w:r>
        <w:rPr>
          <w:sz w:val="24"/>
          <w:szCs w:val="24"/>
        </w:rPr>
        <w:t xml:space="preserve">40.05.01 – Правовое обеспечение национальной безопасности, специализация – уголовно-правовая, узкая специализация – </w:t>
      </w:r>
      <w:r>
        <w:rPr>
          <w:bCs/>
          <w:color w:val="000000"/>
          <w:sz w:val="24"/>
          <w:szCs w:val="24"/>
        </w:rPr>
        <w:t>предварительное следствие в органах внутренних дел по уголовным делам в сфере экономической деятельности</w:t>
      </w:r>
    </w:p>
    <w:p>
      <w:pPr>
        <w:pStyle w:val="Default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>Доцент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майор полиции                                                                                                                                     О.А. Петрянин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..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108585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-8.55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«Особенности правового регулирования противодействия коррупции как угрозе национальной безопасности России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мая тема занимает центральное положение в дисциплине «Основы теории национальной безопасности», поскольку изучает правовое регулирование противодействия коррупци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Целью занятия</w:t>
      </w:r>
      <w:r>
        <w:rPr>
          <w:iCs/>
          <w:sz w:val="28"/>
          <w:szCs w:val="28"/>
        </w:rPr>
        <w:t xml:space="preserve"> является усвоение обучающимися знаний </w:t>
      </w:r>
      <w:r>
        <w:rPr>
          <w:sz w:val="28"/>
          <w:szCs w:val="28"/>
        </w:rPr>
        <w:t>о правовой природе противодействия коррупции; состояния и тенденций развития законодательства Российской Федерации в сфере противодействия коррупции как угрозе националь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чи занятия</w:t>
      </w:r>
      <w:r>
        <w:rPr>
          <w:iCs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Уяснить понятие коррупц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Рассмотреть коррупцию как фактор внутренней угрозы национальной безопасности Росс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Рассмотреть нормативно-правовое обеспечение механизма противодействия коррупции в органах государственной власти и органов местного самоуправления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ррупция как фактор внутренней угрозы национальной безопасности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рмативно-правовое обеспечение механизма противодействия коррупции в органах государственной власти и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ждународный опыт борьбы с преступлениями коррупционной направленност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7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publication.pravo.gov.ru/Document/View/000120140801000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куратуре Российской Федерации» от 17 января 1992 г. № 2202-I // ВСНД РФ и ВС РФ. 1992. № 8. Ст. 36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«О противодействии легализации (отмыванию) доходов, полученных преступным путем, и финансированию терроризма» от 7 августа 2001 г. № 115-ФЗ // Собрание законодательства РФ. 2001. №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Ст. 341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ль 25 декабря 2008 г. № 273-ФЗ «О противодействии коррупции» // Собрание законодательства РФ. 2008. № 52 (1 ч.). Ст. 622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. № 390-ФЗ «О безопасности» // Собрание законодательства РФ. 2011. №1. Ст.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нтроле за соответствием расходов лиц, замещающих государственные должности, и иных лиц их доходам» от 3 декабря 2012 г. № 230-ФЗ // Собрание законодательства РФ. 2012. №50 (часть IV). Ст.695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мерах по противодействию коррупции» от 19 мая 2008 г. № 815 // Собрании законодательства РФ. 2008. № 21. Ст. 242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каз Президента РФ «О Стратегии национальной безопасности Российской Федерации» утвержденная 31 декабря 2015 года № 683 // Собрание законодательства РФ. 2016. № 1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т. 21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каз Президента РФ «О Национальном плане противодействия коррупции на 2018–2020 годы» от 29 июня 2018 г. № 378 // Собрание законодательства РФ. 2018. № 27. Ст. 40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жак Н.И. Правовое регулирование деятельности спецслужб в системе обеспечения национальной безопасности Российской Федерации. – М.: 2000. – 37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национальной безопасности: учебное пособие. (Матвиенко Е.А. Гордиенко В.В. Гулевский А.Н. и др.) – Волгоград ВА МВД РФ: 2012г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гиональная и национальная безопасность </w:t>
      </w:r>
      <w:r>
        <w:rPr>
          <w:b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Учебное пособие / А.Б. Логунов. - 2-e изд., перераб. и доп. - М.: Вузовский учебник: ИНФРА-М, 2011. - 448 с. //Электронно-библиотечная система научно-издательского центра ИНФРА-М. -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iu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#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национальной безопасности: учебное пособие. (Михайлов Л.А. и др.) – М.: 2008. – 176с.</w:t>
      </w:r>
    </w:p>
    <w:p>
      <w:pPr>
        <w:pStyle w:val="Style17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описание учебных вопросов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Коррупция как фактор внутренней угрозы национальной безопасности Росс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я, вероятно, стара как само человечество. Это сложное социальное явление появилось еще в глубокой древности и, несмотря на весь масштаб наносимого им урона продолжает существовать в современном обществе. При этом наносится ущерб наиболее значимым благам и ценностям государства, как духовным, так и материальны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тиводействии коррупции» от 25.12.2008 N 273-ФЗ дает следующее определение: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государстве коррупция заслуженно считается ключевой угрозой национальной безопасности, ставя под угрозу сам факт существования России как государства. Действия коррупционной направленности наносят ущерб на основные конституционные права и свободы человека и гражданина, а именно: принцип равенства всех перед законом и судом (ст.19), неприкосновенности частной жизни (ст.23), права частной собственности (ст.35, 36), право на охрану здоровья и медицинскую помощь (ст.41), на образование (ст.43)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черкивает проблему борьбы с коррупцией и теневой экономикой как одну из основных, способствующих риску обеспечения национальной безопасности, тем самым демонстрируя внимание этой острой социально-экономической проблеме. В Указе Президента РФ от 31.12.2015 года № 683 «О Стратегии национальной безопасности Российской Федерации» (далее Стратегия), национальной безопасности дается достаточно широкое определение. Она рассматривается как состояние защищенности государства от внешних и внутренних угроз, обеспечение прав и свобод граждан, достойный уровень их жизни, суверенитет и территориальная целостность государства, а также его устойчивое социально-экономическое развитие. Здесь же, в пункте 6 Стратегии формулируется понятие угрозы национальной безопасности – причины и условия, которые в ансамбле создают прямую или косвенную возможность нанесения ущерба национальным интересам. Коррупция отнесена к числу важнейших угроз государственной и общественной безопасности, наряду с терроризмом, экстремизмом, кибератаками, стихийными бедствиями, а также деятельностью иностранных спецслужб, наносящих ущерб национальным интере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так сложно справиться с коррупцией – этой чумой 21 века, если всем очевиден вред от нее? По всей видимости, она давно уже перешла в хроническую форму. Действительно, кажется, все давно уже смирились с этим явлением, рассматривая коррупцию как нечто само собой разумеющееся, нечто, без чего нельзя представить современное общество. В подтверждение этому – результат опроса ВЦИОМ,  согласно которому 56 % респондентов уверены в том, что коррупцию полностью победить невозможно. Таким образом, происходит деморализация граждан – до тех пор, пока коррупция будет рассматриваться как естественный способ решения любых общественных вопросов, будет крайне сложно избавиться от нее и прервать эту замкнутую цепь взяточничества. Коррумпированность государственных институтов, организаций и учреждений только на руку гражданам, в тех случаях, когда коррупция выгодна обеим сторонам – в результате «сделки» обе стороны получают то, что хотят. Как правило, одной из сторон является представитель власти, а другой – заинтересованное лицо. Другим, не менее важным фактором, способствующим снижению уровня нетерпимости к  коррупции, является возникновение более острых, нежели коррупция, социально-экономических вопросов, требующих безотлагательного решения, таких как терроризм, экстремизм, инфляция, рост цен, безработица, низкий уровень жизни.</w:t>
      </w:r>
    </w:p>
    <w:p>
      <w:pPr>
        <w:pStyle w:val="Normal"/>
        <w:shd w:fill="FFFFFF" w:val="clear"/>
        <w:spacing w:lineRule="auto" w:line="276"/>
        <w:ind w:right="1"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Нормативно-правовое обеспечение механизма противодействия коррупции в органах государственной власти и органов местного самоуправ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егодняшний день коррупция стала одной из главных проблем общества, а противодействие коррупции – одним из важнейших задач, принимаемых для разрешения органами государственной власти и местного самoуправления. В Российской федерации на современном этапе антикоррупционная политика является неотъемлемым элементом политической жизни. Наибольшую опасность для общества несёт коррупция в аппаратах государственной власти, прежде всего в сферах выработки и принятия управленческих решен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большое количество нормативно-правовых актов, регулирующих борьбу с коррупцией, среди которых можно выделить: Федеральный закон от 25 декабря 2008 г. № 273-ФЗ «О противодействии коррупции», Федеральный закон от 3 декабря 2012 г. № 230-ФЗ «О контроле за соответствием расходов лиц, замещающих государственные должности, и иных лиц их доходам» ,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, Указ Президента Российской Федерации от 8 июля 2013 г. № 613 «Вопросы противодействия коррупции» , Указ Президента Российской Федерации от 18 мая 2009 г.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. И это далеко не весь перечень нормативно-правовых актов, регулирующих данную сферу. Помимо этого, в целях формирования системы противодействия коррупции в Российской Федерации и устранения факторов, ее порождающих, Указом Президента Российской Федерации от 19 мая 2008 г. № 815 «О мерах по противодействию коррупции» образован Совет при Президенте Российской Федерации по противодействию корруп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ротиводействие коррупции происходит как на федеральном, так и на региональном и местном уровн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5 ФЗ «О противодействии коррупции» содержит полномочия органов государственной власти в области борьбы с коррупци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определяет основные направления государственной политики в сфере противодействия коррупции. (Это положение прежде всего предопределено ч.2 ст. 80 Конституцией РФ). Также в его компетенцию входит определение полномочий федеральных органов исполнительной власти в области противодействия коррупции, руководство деятельностью которых он осуществля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 Правительство же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п. 5 ст. 5 осуществляется формирование органов по координации деятельности в области противодействия коррупции, решение о создании которых принимает Президент РФ. Это в свою очередь говорит о том, что они имеют лишь только федеральное значение и не предусмотрены на региональном уровне. Основной задачей этих органов является 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организацией противодействия коррупции занимаются правоохранительные органы и прокуратура. Так, например, органы ФСБ в рамках борьбы с преступностью проводят оперативно-розыскные мероприятия по выявлению, предупреждению, пресечению и раскрытию коррупции. Министерство внутренних дел РФ в пределах своих полномочий предупреждает, выявляет, пресекает, раскрывает и проводит расследования преступлений, а также выносит предупреждения и пресечения административных правонаруш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З "О прокуратуре Российской Федерации" Генеральный прокурор РФ и подчиненные ему прокуроры координируют деятельность по борьбе с преступностью органов внутренних дел, органов федеральной службы безопасности, органов по контролю за оборотом наркотических средств и психотропных веществ, органов таможенной службы и других правоохранительных органов. В общих чертах, п. 6 ст. 5 ФЗ № 273 лишь конкретизирует норму законодательства о прокуратуре применительно к коррупционным правонарушениям, а это значит, что в организации работы правоохранительных органов тоже ничего не меняется.</w:t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Международный опыт борьбы с преступлениями коррупционной направленно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борьба с коррупцией - это система отношений между государствами в лице их органов, международными правительственными и неправительственными организациями, транснациональными корпорациями и иными организациями по вопросам противодействия коррупции. Система, которая включает в себя согласованные антикорупционные политику, стратегию и тактику, выработку международных соглашений и договоров, их включение во внутреннее законодательство государ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подобного противодействия уже накоплен и реализуется, как в странах, признанных наиболее «чистыми» в смысле коррупции (Финляндия, Дания, Новая Зеландия, Исландия, Швеция, Сингапур, Канада, Нидерланды, Люксембург, Норвегия, Австралия, Швейцария и др.), так и в странах, находящихся на другом полюсе данного рейтинга (Сомали, Бангладеш, Ирак, Чад, Румыния, Нигерия, Индонезия, Вьетнам и пр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борьбы с коррупцией показывает, что успех в ней зависит от ряда факторов, но в целом представить своеобразную «цепочку результативности» можно следующим образ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государством и гражданами страны проблемы коррупции как угрозы националь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ленение в этой угрозе внутреннего и внешнего аспектов, политической и экономической составляющ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бильного и эффективного антикоррупционного законодательства с учетом опыта других государ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о действующего механизма борьбы с коррупцией, включая работу независимой судебной сис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в обществе атмосферы нетерпимости и полного неприятия коррупционного поведения отдельных его членов и социальных груп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а над коррупцией будет обеспечена совместными действиями, употребляя военную терминологию, трех фронтов: самих государств, гражданского общества и всем международным сообществом в цел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ундаменте этой победы лежат три основания, представляющие собой антикоррупционную стратеги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ая политическая воля руководства стран и единая государственная политика противостояния корруп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социальный контроль со стороны гражданского общества за всей системой государственного управл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ая подотчетность имеющих властные полномочия лиц перед действительно независимыми органами, наделенными, в свою очередь, полномочиями по привлечению этих лиц к ответственности независимо от высоты их общественного стату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при прочих равных условиях, антикоррупционные достижения ярче видны там, где исторические традиции, менталитет нации, религиозный опыт и иные духовно-нравственные факторы обеспечивают складывание в общественном сознании представления о чиновнике как об уважаемом человеке. Человеке, задача которого - государственная защита и охрана прав и интересов граждан. Страны, где такое представление формировалось веками, - Великобритания, Германия, Франция, Япония и другие - в начале XXI века имеют эффективный механизм борьбы с коррупци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оявляет себя во всем мире одинаково. Основные виды ее проявления – эт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государственных национальных должностных ли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членов государственных представительных органов вла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иностранных политических деяте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в частном сектор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должностных лиц международных организа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суд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жебного положения в корыстных целя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ывание денег, полученных от корыстных преступл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м, существует так называемая низовая коррупция (взяточничество мелких и средних чиновников) и коррупция в высших «эшелонах власт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, борьба с коррупцией силами государства – важный, но не единственный фактор антикриминальной стратегии. Международный опыт показывает, что наиболее действенными инструментами борьбы с коррупцией являются независимая пресса и неправительственные организации. Именно они, как институты гражданского общества, при наличии подлинного демократического режима, помогают разоблачать факты коррупции. Так, например, в Израиле, Ирландии, Нидерландах эффективно действует система «дублирования мониторинга» за возможными коррупционными действиями. Она осуществляется совместными усилиями правительственных и неправительственных организаций (типа ведомства «За Чистоту Правительства»). Полученная в ходе расследования информация доводится до общественности. В Израиле или Ирландии чиновник скорее признается в убийстве, чем в коррупционизме. Так устроено общественное мнение, которое будет относиться к коррупционеру как к врагу государства и глубоко аморальному т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262255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5pt;margin-top:20.65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lett" w:hAnsi="Marlett" w:cs="Marlet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rlett" w:hAnsi="Marlett" w:cs="Marlett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3:00Z</dcterms:created>
  <dc:creator>a.strokov</dc:creator>
  <dc:description/>
  <cp:keywords/>
  <dc:language>en-US</dc:language>
  <cp:lastModifiedBy>n.trusov</cp:lastModifiedBy>
  <cp:lastPrinted>2020-03-23T18:59:00Z</cp:lastPrinted>
  <dcterms:modified xsi:type="dcterms:W3CDTF">2020-03-27T08:48:00Z</dcterms:modified>
  <cp:revision>6</cp:revision>
  <dc:subject/>
  <dc:title/>
</cp:coreProperties>
</file>