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661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МА № 6 «</w:t>
      </w:r>
      <w:r>
        <w:rPr>
          <w:b/>
          <w:bCs/>
          <w:sz w:val="24"/>
          <w:szCs w:val="24"/>
        </w:rPr>
        <w:t>Политическая полиция в первой половине XIX века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уяснить реформы политической полиции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 xml:space="preserve">анализ факторов повлиявших на реформирование политической полици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получить знания о сути реформ проводимых в этот период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1. Политический сыск в перв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2. Образов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 Собственной Его Императорского Величества канцелярии: правовые основы, задачи, структура, деятельность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3. Отдельный корпус жандармов как исполнительный орг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 на местах: система управления, задач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Андреева, И. А. 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https://elibrary.ru/download/elibrary_30536990_85674874.pdf</w:t>
        </w:r>
      </w:hyperlink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История органов внутренних дел России</w:t>
      </w:r>
      <w:r>
        <w:rPr>
          <w:color w:val="000000"/>
          <w:sz w:val="24"/>
          <w:szCs w:val="24"/>
          <w:lang w:eastAsia="en-US"/>
        </w:rPr>
        <w:t xml:space="preserve">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История российской полиции [Электронный ресурс] : науч. справочник — календарь памятных дат / [А.Н. Конев и др.]; под общ. ред. В.Л. Кубышко. — М. : ПрестижАрт, 2018. — 608 с. – ЭБС НА МВД России. – URL: </w:t>
      </w:r>
      <w:r>
        <w:rPr>
          <w:color w:val="000000"/>
          <w:sz w:val="24"/>
          <w:szCs w:val="24"/>
          <w:u w:val="single"/>
          <w:lang w:eastAsia="en-US"/>
        </w:rPr>
        <w:t>https://namvd.bibliotech.ru/Reader/Book/2019061716122041075600005311</w:t>
      </w:r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стин, В. И. 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ых источников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Политический сыск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тет высшей полиции (1805). Секретный комитет для рассмотрения дел по преступлениям, клонящимся к нарушению общего спокойствия (1807).</w:t>
      </w:r>
      <w:r>
        <w:rPr>
          <w:rFonts w:cs="Arial" w:ascii="Calibri" w:hAnsi="Calibri"/>
          <w:color w:val="FFFFFF"/>
          <w:kern w:val="2"/>
          <w:sz w:val="48"/>
          <w:szCs w:val="48"/>
        </w:rPr>
        <w:t xml:space="preserve"> </w:t>
      </w:r>
      <w:r>
        <w:rPr/>
        <w:t>Особенная канцелярия Министерства полиции (1811). Структура особенной канцелярии и задачи её подразделений. Я.И. де Санглен – начальник особенной канцелярии.</w:t>
      </w:r>
      <w:r>
        <w:rPr>
          <w:rFonts w:cs="Arial" w:ascii="Calibri" w:hAnsi="Calibri"/>
          <w:color w:val="FFFFFF"/>
          <w:kern w:val="2"/>
          <w:sz w:val="64"/>
          <w:szCs w:val="64"/>
        </w:rPr>
        <w:t xml:space="preserve"> </w:t>
      </w:r>
      <w:r>
        <w:rPr/>
        <w:t>Указ императора «О присоединении Министерства полиции к Министерству внутренних дел» 4 ноября 1819 г.</w:t>
      </w:r>
    </w:p>
    <w:p>
      <w:pPr>
        <w:pStyle w:val="Style16"/>
        <w:tabs>
          <w:tab w:val="clear" w:pos="708"/>
          <w:tab w:val="left" w:pos="1134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</w:rPr>
      </w:pPr>
      <w:r>
        <w:rPr>
          <w:b/>
        </w:rPr>
        <w:t xml:space="preserve">2. Образование </w:t>
      </w:r>
      <w:r>
        <w:rPr>
          <w:b/>
          <w:lang w:val="en-US"/>
        </w:rPr>
        <w:t>III</w:t>
      </w:r>
      <w:r>
        <w:rPr>
          <w:b/>
        </w:rPr>
        <w:t xml:space="preserve"> Отделения Собственной Его Императорского Величества канцелярии: правовые основы, задачи, структура, деятельность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перничество департамента полиции и III Отделения в пресечении угроз государственной безопасности («дело петрашевцев»). Зарождение провокации. Методы наружного наблюд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ституализация политической полиции при Николае I и ее правовые основы. «О присоединении особенной канцелярии Министерства внутренних дел к Собственной Его Императорского Величества канцелярии». Указ, данный управляющему Министерством внутренних дел от 3 июля 1826 г.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ногообразие функций III Отделения. Первый начальник III Отделения А.Х. Бенкендорф. 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</w:rPr>
      </w:pPr>
      <w:r>
        <w:rPr>
          <w:b/>
        </w:rPr>
        <w:t xml:space="preserve">3. Отдельный корпус жандармов как исполнительный орган </w:t>
      </w:r>
      <w:r>
        <w:rPr>
          <w:b/>
          <w:lang w:val="en-US"/>
        </w:rPr>
        <w:t>III</w:t>
      </w:r>
      <w:r>
        <w:rPr>
          <w:b/>
        </w:rPr>
        <w:t xml:space="preserve"> отделения на местах: система управления, за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ыполнение функций военной полиции. Указ об учреждении пяти округов жандармского корпуса от 28 апреля 1827 г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ожение о корпусе жандармов 1 июля 1936 г.</w:t>
      </w:r>
      <w:r>
        <w:rPr/>
        <w:t xml:space="preserve"> </w:t>
      </w:r>
      <w:r>
        <w:rPr>
          <w:sz w:val="24"/>
          <w:szCs w:val="24"/>
          <w:lang w:eastAsia="en-US"/>
        </w:rPr>
        <w:t>Обязанности: наблюдение за исполнением законов; преследование разбойников; рассеяние запрещенных собраний усмирение бунтов; преследование тайных обществ; конвоирование арестованных; производство обысков и дознаний; приведение в исполнение приговоров.</w:t>
      </w:r>
      <w:r>
        <w:rPr/>
        <w:t xml:space="preserve"> </w:t>
      </w:r>
      <w:r>
        <w:rPr>
          <w:sz w:val="24"/>
          <w:szCs w:val="24"/>
          <w:lang w:eastAsia="en-US"/>
        </w:rPr>
        <w:t>22 марта 1836 года утверждение императором Николаем I Устава первой в России железной дороги из Санкт-Петербурга в Царское Село протяженностью 24 версты. Образование железнодорожной жандармерии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Х. Бенкендорф и его роль в становлении политической полиции Ро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sz w:val="24"/>
          <w:szCs w:val="24"/>
          <w:lang w:eastAsia="en-US"/>
        </w:rPr>
        <w:t xml:space="preserve">Политическая полиция в преследовании общественных и культурных деятелей в первой половине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века.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ibrary.ru/download/elibrary_30536990_8567487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9:00Z</dcterms:created>
  <dc:creator>a.strokov</dc:creator>
  <dc:description/>
  <cp:keywords/>
  <dc:language>en-US</dc:language>
  <cp:lastModifiedBy>Администратор</cp:lastModifiedBy>
  <dcterms:modified xsi:type="dcterms:W3CDTF">2020-03-25T13:48:00Z</dcterms:modified>
  <cp:revision>5</cp:revision>
  <dc:subject/>
  <dc:title/>
</cp:coreProperties>
</file>