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drawing>
          <wp:inline distT="0" distB="0" distL="0" distR="0">
            <wp:extent cx="5880735" cy="929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69" t="6381" r="5506" b="7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количество часов, отводимых на данное занятие. </w:t>
      </w:r>
    </w:p>
    <w:p>
      <w:pPr>
        <w:pStyle w:val="Style16"/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понятия информатики </w:t>
      </w:r>
      <w:r>
        <w:rPr>
          <w:sz w:val="28"/>
          <w:szCs w:val="28"/>
        </w:rPr>
        <w:t>(2 часа)</w:t>
      </w:r>
    </w:p>
    <w:p>
      <w:pPr>
        <w:pStyle w:val="Style16"/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смотреть основы профессиональных информационных технологий, применяемых в профессиональной деятельности сотрудника органов внутренних дел.</w:t>
      </w:r>
    </w:p>
    <w:p>
      <w:pPr>
        <w:pStyle w:val="Normal"/>
        <w:tabs>
          <w:tab w:val="clear" w:pos="720"/>
          <w:tab w:val="left" w:pos="1134" w:leader="none"/>
          <w:tab w:val="left" w:pos="306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информации и рассмотреть ее св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представления информации в компьютере и кодирования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ь понятие информационных технологий и рассмотреть их виды, используемые в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еть государственную политику в сфере информатизации</w:t>
      </w:r>
    </w:p>
    <w:p>
      <w:pPr>
        <w:pStyle w:val="Style16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вопросы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и её свойств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дирование информации в компьютере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ды информационных технолог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Государственная политика в сфере информатизации</w:t>
      </w:r>
    </w:p>
    <w:p>
      <w:pPr>
        <w:pStyle w:val="Style16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комендуемая литература по данному занят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информатика [Электронный ресурс] : учеб. и практ. для прикладного бакалавриата / С. Г. Чубукова, Т. М. Беляева, А. Т. Кудинов, Н. В. Пальянова ; под ред. С. Г. Чубуковой. – М. : Юрайт, 2019. – 314 с. – Режим доступа : www.biblio– online.ru/book/8E5C2C9D-8622-4DEB-AFF4-AC958EA7CD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онные технологии в юридической деятельности [Электронный ресурс] : учеб. для академического бакалавриата / П. У. Кузнецов [и др.] ; под общ. ред. П. У. Кузнецова. – 3 – е изд., перераб. и доп. – М. : Юрайт, 2019. – 325 с. – Режим доступа : www.biblio – online.ru/book/ACCDD99C-D20A-410B-8DF9-1D015447D80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истров, Л.Е. Информационные технологии в юридической деятельности: Microsoft Office 2010 [Электронный ресурс]: учебное пособие / Л.Е. Мистров, А.В. Мишин ; Рос. гос. ун-т правосудия. - М. : Рос. гос. ун-т правосудия, 2016. - 232 с. : ил. - Библ. в кн. - ISBN 978-5-93916-503-7. . - URL: http://biblioclub.ru/index.php?page=book&amp;id=439609.</w:t>
      </w:r>
    </w:p>
    <w:p>
      <w:pPr>
        <w:pStyle w:val="Style16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аткое описание учебных вопросов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и её свойст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человечество переживает постиндустри</w:t>
        <w:softHyphen/>
        <w:t xml:space="preserve">альный этап своего развития, который все чаще называют </w:t>
      </w:r>
      <w:r>
        <w:rPr>
          <w:i/>
          <w:iCs/>
          <w:sz w:val="28"/>
          <w:szCs w:val="28"/>
        </w:rPr>
        <w:t xml:space="preserve">информационным этапом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информационным обществом. </w:t>
      </w:r>
      <w:r>
        <w:rPr>
          <w:sz w:val="28"/>
          <w:szCs w:val="28"/>
        </w:rPr>
        <w:t>В таком обществе информатике как науке уделяется большое внимани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Информатика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это наука, изучающая все аспекты получения, хранения, преобразования, передачи и использования информац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едметом, который изучает эта наука, является информац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мин </w:t>
      </w:r>
      <w:r>
        <w:rPr>
          <w:i/>
          <w:iCs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происходит от латинского слова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information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что означает «сообщения, данные, сведения». Строгого определения этого термина не существует, ученые придерживаются разных точек зр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оположник теории информации Клод Шеннон определил информацию, как снятую неопределенность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законодательстве РФ дано следующее определение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Информация - </w:t>
      </w:r>
      <w:r>
        <w:rPr>
          <w:sz w:val="28"/>
          <w:szCs w:val="28"/>
        </w:rPr>
        <w:t>сведения о лицах, предметах, фактах, собы</w:t>
        <w:softHyphen/>
        <w:t>тиях, явлениях и процессах независимо от формы их представ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адим следующее определени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Информация </w:t>
      </w:r>
      <w:r>
        <w:rPr>
          <w:sz w:val="28"/>
          <w:szCs w:val="28"/>
        </w:rPr>
        <w:t>— сведения об объектах и явлениях окружаю</w:t>
        <w:softHyphen/>
        <w:t>щей среды, их параметрах, свойствах и состоянии, которые уменьшают имеющуюся о них степень неопределенности, не</w:t>
        <w:softHyphen/>
        <w:t>полноты зн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й характеристикой информации является ее количество. Существует два подхода к измерению количества информации: </w:t>
      </w:r>
      <w:r>
        <w:rPr>
          <w:b/>
          <w:bCs/>
          <w:i/>
          <w:iCs/>
          <w:sz w:val="28"/>
          <w:szCs w:val="28"/>
        </w:rPr>
        <w:t xml:space="preserve">технический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энтропийны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Технический </w:t>
      </w:r>
      <w:r>
        <w:rPr>
          <w:sz w:val="28"/>
          <w:szCs w:val="28"/>
        </w:rPr>
        <w:t>подход основан на подсчете числа символов в сообщении, т.е. связан с его объемом и не учитывает содерж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Энтропийный </w:t>
      </w:r>
      <w:r>
        <w:rPr>
          <w:sz w:val="28"/>
          <w:szCs w:val="28"/>
        </w:rPr>
        <w:t xml:space="preserve">подход к измерению количества информации учитывает ее содержани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мера неопределенности ситуации называется </w:t>
      </w:r>
      <w:r>
        <w:rPr>
          <w:i/>
          <w:iCs/>
          <w:sz w:val="28"/>
          <w:szCs w:val="28"/>
        </w:rPr>
        <w:t xml:space="preserve">энтропией </w:t>
      </w:r>
      <w:r>
        <w:rPr>
          <w:sz w:val="28"/>
          <w:szCs w:val="28"/>
        </w:rPr>
        <w:t>и характеризуется следующей математической зави</w:t>
        <w:softHyphen/>
        <w:t>симостью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center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— мера неопределен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число всевозможных исходов или вариантов выбо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количеством </w:t>
      </w:r>
      <w:r>
        <w:rPr>
          <w:sz w:val="28"/>
          <w:szCs w:val="28"/>
        </w:rPr>
        <w:t>информации понимается числовая характе</w:t>
        <w:softHyphen/>
        <w:t>ристика, отражающая ту степень неопределенности, которая ис</w:t>
        <w:softHyphen/>
        <w:t xml:space="preserve">чезает после получения информац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единицу количества информации принимается один </w:t>
      </w:r>
      <w:r>
        <w:rPr>
          <w:i/>
          <w:iCs/>
          <w:sz w:val="28"/>
          <w:szCs w:val="28"/>
        </w:rPr>
        <w:t xml:space="preserve">бит </w:t>
      </w:r>
      <w:r>
        <w:rPr>
          <w:sz w:val="28"/>
          <w:szCs w:val="28"/>
        </w:rPr>
        <w:t xml:space="preserve">— символ двоичного алфавита (0 или 1). Это количество информации, при котором число вариантов выбора (неопределенность) уменьшается вдвое. Другими словами, это ответ «да» или «нет» на вопрос, требующий однозначного решен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имер, при подбрасывании монеты возможны два исхода: выпадение герба или цифры. Значит, мера неопределенности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2 = 1 бит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информации, равно 1 биту, то есть ответ «да» или «нет» на вопрос, упала ли монета гербом ввер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актике обычно применяются более крупные единицы измерения информации. </w:t>
      </w:r>
      <w:r>
        <w:rPr>
          <w:i/>
          <w:iCs/>
          <w:sz w:val="28"/>
          <w:szCs w:val="28"/>
        </w:rPr>
        <w:t xml:space="preserve">Байт — </w:t>
      </w:r>
      <w:r>
        <w:rPr>
          <w:sz w:val="28"/>
          <w:szCs w:val="28"/>
        </w:rPr>
        <w:t>это последовательность из восьми бит. Байт получил распространения, так как является минимальной единицей адресуемой памяти компьюте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оизводные единицы </w:t>
      </w:r>
      <w:r>
        <w:rPr>
          <w:sz w:val="28"/>
          <w:szCs w:val="28"/>
        </w:rPr>
        <w:t>измерения информа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 Килобайт (Кбайт) = 1024 байт = 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бай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 Мегабайт (Мбайт) = 1024 Кбайт = 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бай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 Гигабайт (Гбайт) = 1024 Мбайт = 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бай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 Терабайт (Тбайт) = 1024 Гбайт = 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бай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ффективность применения и качество функционирования любых систем в значительной степени определяется качеством информац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чество информации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совокупность свойств информации, характеризующих степень ее соответствия потребностям (целям, ценностям) пользователей (средств автоматизации, персонала и др.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м основные свойства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Объективность </w:t>
      </w:r>
      <w:r>
        <w:rPr>
          <w:sz w:val="28"/>
          <w:szCs w:val="28"/>
        </w:rPr>
        <w:t>это характеристика информации, выражающая степень её соответствия реальной действи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лнота </w:t>
      </w:r>
      <w:r>
        <w:rPr>
          <w:sz w:val="28"/>
          <w:szCs w:val="28"/>
        </w:rPr>
        <w:t>информации характеризует качество информации и определяет степень достаточности данных для принятия реше</w:t>
        <w:softHyphen/>
        <w:t xml:space="preserve">н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Достоверность — </w:t>
      </w:r>
      <w:r>
        <w:rPr>
          <w:sz w:val="28"/>
          <w:szCs w:val="28"/>
        </w:rPr>
        <w:t>свойство информации быть воспринятой правильно, с достаточной точностью, отсутствие ошиб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Адекватность </w:t>
      </w:r>
      <w:r>
        <w:rPr>
          <w:sz w:val="28"/>
          <w:szCs w:val="28"/>
        </w:rPr>
        <w:t>информации - степень соответствия образа, созданного информацией, реальному объекту или явлению, состоянию д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ступность -</w:t>
      </w:r>
      <w:r>
        <w:rPr>
          <w:iCs/>
          <w:sz w:val="28"/>
          <w:szCs w:val="28"/>
        </w:rPr>
        <w:t xml:space="preserve"> мера возможности получить ту или иную информацию при необходимости. С другой стороны, </w:t>
      </w:r>
      <w:r>
        <w:rPr>
          <w:i/>
          <w:iCs/>
          <w:sz w:val="28"/>
          <w:szCs w:val="28"/>
        </w:rPr>
        <w:t xml:space="preserve">скрытность информации </w:t>
      </w:r>
      <w:r>
        <w:rPr>
          <w:iCs/>
          <w:sz w:val="28"/>
          <w:szCs w:val="28"/>
        </w:rPr>
        <w:t>характеризуется степенью маскировки информации и отражает ее способность противостоять раскры</w:t>
        <w:softHyphen/>
        <w:t>тию смыс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83040</wp:posOffset>
                </wp:positionH>
                <wp:positionV relativeFrom="paragraph">
                  <wp:posOffset>-280670</wp:posOffset>
                </wp:positionV>
                <wp:extent cx="0" cy="9601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-22.1pt" to="715.2pt,5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83040</wp:posOffset>
                </wp:positionH>
                <wp:positionV relativeFrom="paragraph">
                  <wp:posOffset>567055</wp:posOffset>
                </wp:positionV>
                <wp:extent cx="0" cy="2895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44.65pt" to="715.2pt,272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37650</wp:posOffset>
                </wp:positionH>
                <wp:positionV relativeFrom="paragraph">
                  <wp:posOffset>2840990</wp:posOffset>
                </wp:positionV>
                <wp:extent cx="0" cy="6159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223.7pt" to="719.5pt,27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77655</wp:posOffset>
                </wp:positionH>
                <wp:positionV relativeFrom="paragraph">
                  <wp:posOffset>4873625</wp:posOffset>
                </wp:positionV>
                <wp:extent cx="0" cy="2654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5pt,383.75pt" to="722.65pt,40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96730</wp:posOffset>
                </wp:positionH>
                <wp:positionV relativeFrom="paragraph">
                  <wp:posOffset>2758440</wp:posOffset>
                </wp:positionV>
                <wp:extent cx="0" cy="1728470"/>
                <wp:effectExtent l="24765" t="0" r="247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9pt,217.2pt" to="739.9pt,353.2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94520</wp:posOffset>
                </wp:positionH>
                <wp:positionV relativeFrom="paragraph">
                  <wp:posOffset>2840990</wp:posOffset>
                </wp:positionV>
                <wp:extent cx="0" cy="163068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223.7pt" to="747.6pt,35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09760</wp:posOffset>
                </wp:positionH>
                <wp:positionV relativeFrom="paragraph">
                  <wp:posOffset>3407410</wp:posOffset>
                </wp:positionV>
                <wp:extent cx="0" cy="1182370"/>
                <wp:effectExtent l="10795" t="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268.3pt" to="748.8pt,361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Актуальность -</w:t>
      </w:r>
      <w:r>
        <w:rPr>
          <w:iCs/>
          <w:sz w:val="28"/>
          <w:szCs w:val="28"/>
        </w:rPr>
        <w:t xml:space="preserve"> степень соответствия информации на</w:t>
        <w:softHyphen/>
        <w:t>стоящему моменту времен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дирование информации в компьютере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перь остановимся на входящих в предмет информатики </w:t>
      </w:r>
      <w:r>
        <w:rPr>
          <w:b/>
          <w:i/>
          <w:sz w:val="28"/>
          <w:szCs w:val="28"/>
        </w:rPr>
        <w:t>процессах работы с информацией</w:t>
      </w:r>
      <w:r>
        <w:rPr>
          <w:sz w:val="28"/>
          <w:szCs w:val="28"/>
        </w:rPr>
        <w:t>, ориентируясь, в первую очередь, на их реализацию в компьютерных системах. Эти процессы состоят их нескольких процедур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 регистрации информации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и информации,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я и поиска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и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информ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Сбор </w:t>
      </w:r>
      <w:r>
        <w:rPr>
          <w:sz w:val="28"/>
          <w:szCs w:val="28"/>
        </w:rPr>
        <w:t>предполагает получение максимально выверенной ис</w:t>
        <w:softHyphen/>
        <w:t>ходной информации и является одним из самых ответственных этапов в работе с информацией, поскольку от цели сбора и ме</w:t>
        <w:softHyphen/>
        <w:t>тодов последующей обработки полностью зависит конечный ре</w:t>
        <w:softHyphen/>
        <w:t>зультат работы всей информационной системы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Технология сбора </w:t>
      </w:r>
      <w:r>
        <w:rPr>
          <w:sz w:val="28"/>
          <w:szCs w:val="28"/>
        </w:rPr>
        <w:t xml:space="preserve">подразумевает использование определенных методов сбора информации и технических средств, выбираемых в зависимости от вида информации и применяемых методов ее сбор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азличных этапов сбора </w:t>
      </w:r>
      <w:r>
        <w:rPr>
          <w:i/>
          <w:iCs/>
          <w:sz w:val="28"/>
          <w:szCs w:val="28"/>
        </w:rPr>
        <w:t xml:space="preserve">текстовой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графической информации </w:t>
      </w:r>
      <w:r>
        <w:rPr>
          <w:sz w:val="28"/>
          <w:szCs w:val="28"/>
        </w:rPr>
        <w:t>применяются такие средства, как клавиатура, раз</w:t>
        <w:softHyphen/>
        <w:t>личные манипуляторы, сканер, планшет, сенсорный экран, монитор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сбора </w:t>
      </w:r>
      <w:r>
        <w:rPr>
          <w:i/>
          <w:iCs/>
          <w:sz w:val="28"/>
          <w:szCs w:val="28"/>
        </w:rPr>
        <w:t xml:space="preserve">звуковой информации </w:t>
      </w:r>
      <w:r>
        <w:rPr>
          <w:sz w:val="28"/>
          <w:szCs w:val="28"/>
        </w:rPr>
        <w:t>чаще всего используются диктофон и микрофон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оцедура хранения информации</w:t>
      </w:r>
      <w:r>
        <w:rPr>
          <w:sz w:val="28"/>
          <w:szCs w:val="28"/>
        </w:rPr>
        <w:t xml:space="preserve"> заключается в формировании и поддержке </w:t>
      </w:r>
      <w:r>
        <w:rPr>
          <w:i/>
          <w:sz w:val="28"/>
          <w:szCs w:val="28"/>
        </w:rPr>
        <w:t>структу</w:t>
        <w:softHyphen/>
        <w:t>ры хранения данных</w:t>
      </w:r>
      <w:r>
        <w:rPr>
          <w:sz w:val="28"/>
          <w:szCs w:val="28"/>
        </w:rPr>
        <w:t xml:space="preserve"> в памяти ЭВМ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высокий уровень развития современных инфор</w:t>
        <w:softHyphen/>
        <w:t>мационных технологий, на данный момент не существует универ</w:t>
        <w:softHyphen/>
        <w:t xml:space="preserve">сальной методики построения системы хранения данных, которая была бы приемлемой для большинства организаций. В каждом отдельном случае такая задача решается индивидуально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Технологический процесс обработки информации </w:t>
      </w:r>
      <w:r>
        <w:rPr>
          <w:sz w:val="28"/>
          <w:szCs w:val="28"/>
        </w:rPr>
        <w:t>— есть строго определенная последовательность взаимосвязанных процедур, выполняемых для преобразования первичной информации с мо</w:t>
        <w:softHyphen/>
        <w:t>мента ее возникновения до получения требуемого результа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информационные технологии позволяют обра</w:t>
        <w:softHyphen/>
        <w:t>батывать информацию централизованным и децентрализован</w:t>
        <w:softHyphen/>
        <w:t>ным (т. е. распределенным) способа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циональная методология использования информационной технологии позволит достичь большей гибкости, поддерживать общие стандарты, осуществить совместимость информационных локальных продуктов, снизить дублирование деятельности и др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ые процессы невозможны без средств переда</w:t>
        <w:softHyphen/>
        <w:t>чи и представления информации, поскольку зачастую информа</w:t>
        <w:softHyphen/>
        <w:t>ция требуется в месте, территориально удаленном от источника ее возникновения, и должна быть представлена в виде символов, образов и сигналов, пригодных для восприятия потребителем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едставления переданной или хранимой информации потребителю используются процессы воспроизведения и отобра</w:t>
        <w:softHyphen/>
        <w:t>жения информ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вычислительной технике применяется </w:t>
      </w:r>
      <w:r>
        <w:rPr>
          <w:i/>
          <w:iCs/>
          <w:sz w:val="28"/>
          <w:szCs w:val="28"/>
        </w:rPr>
        <w:t xml:space="preserve">двоичное кодирование, </w:t>
      </w:r>
      <w:r>
        <w:rPr>
          <w:iCs/>
          <w:sz w:val="28"/>
          <w:szCs w:val="28"/>
        </w:rPr>
        <w:t>которо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ано на представлении дан</w:t>
        <w:softHyphen/>
        <w:t>ных последовательностью битов: 1 и 0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едставления целых чисел от 0 до 255, как представле</w:t>
        <w:softHyphen/>
        <w:t>но в табл. 1, достаточно иметь 8 разрядов двоичного кода (8 бит или 1 байт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/>
        <w:t>Таблица 1. Представление чисел в двоичном коде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8"/>
        <w:gridCol w:w="3899"/>
      </w:tblGrid>
      <w:tr>
        <w:trPr>
          <w:trHeight w:val="51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сло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пись числа в двоичном коде</w:t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0000</w:t>
            </w:r>
          </w:p>
        </w:tc>
      </w:tr>
      <w:tr>
        <w:trPr>
          <w:trHeight w:val="46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0001</w:t>
            </w:r>
          </w:p>
        </w:tc>
      </w:tr>
      <w:tr>
        <w:trPr>
          <w:trHeight w:val="37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0010</w:t>
            </w:r>
          </w:p>
        </w:tc>
      </w:tr>
      <w:tr>
        <w:trPr>
          <w:trHeight w:val="48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0011</w:t>
            </w:r>
          </w:p>
        </w:tc>
      </w:tr>
      <w:tr>
        <w:trPr>
          <w:trHeight w:val="341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391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 1110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 111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компьютерных системах каждому символу сопоставляется некоторое целое двоичное число, то с помощью двоичного кода можно кодировать текстовую инфор</w:t>
        <w:softHyphen/>
        <w:t>мацию. Кодовая таблица ставит в соответствие каждому символу одно- или двухбайтовый код. Кроме того, определенные коды при</w:t>
        <w:softHyphen/>
        <w:t>писываются клавишам клавиатуры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популярной системой кодирования символов явля</w:t>
        <w:softHyphen/>
        <w:t xml:space="preserve">ется кодировка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meri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change</w:t>
      </w:r>
      <w:r>
        <w:rPr>
          <w:sz w:val="28"/>
          <w:szCs w:val="28"/>
        </w:rPr>
        <w:t>). Для представления одного символа используется один байт, т.е. кодовая таблица в 256 различных символа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 коды от 0 до 127 составляют </w:t>
      </w:r>
      <w:r>
        <w:rPr>
          <w:i/>
          <w:iCs/>
          <w:sz w:val="28"/>
          <w:szCs w:val="28"/>
        </w:rPr>
        <w:t xml:space="preserve">базовую </w:t>
      </w:r>
      <w:r>
        <w:rPr>
          <w:sz w:val="28"/>
          <w:szCs w:val="28"/>
        </w:rPr>
        <w:t xml:space="preserve">таблицу; коды с 128 по 255 - </w:t>
      </w:r>
      <w:r>
        <w:rPr>
          <w:i/>
          <w:iCs/>
          <w:sz w:val="28"/>
          <w:szCs w:val="28"/>
        </w:rPr>
        <w:t xml:space="preserve">расширенную. Базовая </w:t>
      </w:r>
      <w:r>
        <w:rPr>
          <w:sz w:val="28"/>
          <w:szCs w:val="28"/>
        </w:rPr>
        <w:t>таблица содержит коды символов английского алфавита (строчных и прописных), знаков препинания, цифр, арифметических действий, некоторых вспомога</w:t>
        <w:softHyphen/>
        <w:t xml:space="preserve">тельных символов, а также управляющие команды для принтеров. Вторая, </w:t>
      </w:r>
      <w:r>
        <w:rPr>
          <w:i/>
          <w:iCs/>
          <w:sz w:val="28"/>
          <w:szCs w:val="28"/>
        </w:rPr>
        <w:t xml:space="preserve">расширенная </w:t>
      </w:r>
      <w:r>
        <w:rPr>
          <w:sz w:val="28"/>
          <w:szCs w:val="28"/>
        </w:rPr>
        <w:t>часть отдана национальным алфавитам и символам, с помощью которых форматируются таблицы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сутствие единого стандарта для расширенной части системы кодирования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 привело к тому, что одновременно сосущест</w:t>
        <w:softHyphen/>
        <w:t>вует множество кодировок. Наиболее распространенными коди</w:t>
        <w:softHyphen/>
        <w:t xml:space="preserve">ровками для символов русского языка являютс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-1251 и КОИ-8 (код обмена информацией, восьмизначный). В настоящее время осуществляется постепенный переход к системе кодирования </w:t>
      </w:r>
      <w:r>
        <w:rPr>
          <w:sz w:val="28"/>
          <w:szCs w:val="28"/>
          <w:lang w:val="en-US"/>
        </w:rPr>
        <w:t>UNICODE</w:t>
      </w:r>
      <w:r>
        <w:rPr>
          <w:sz w:val="28"/>
          <w:szCs w:val="28"/>
        </w:rPr>
        <w:t>, использующей двухбитовую систему кодирования и позволяющей кодировать до 65 536 раз</w:t>
        <w:softHyphen/>
        <w:t>личных символ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дирование фото, видео, звуковых файлов осуществляется по своим принципам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Виды информационных технологий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еводе с греческого «технология» (techne) - это искусство, мастерство, умение. В энциклопедическом словаре технология определяется как «совокупность методов изготовления, производства продукции», что отражает современное понимание денного термин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значении технология будет выступать как процесс, то есть определенная сово</w:t>
        <w:softHyphen/>
        <w:t>купность действий, направленных на достижение поставленной цели. Технология материального производства изменяет качество или первона</w:t>
        <w:softHyphen/>
        <w:t>чальное состояние материи в целях получения материального продукта. Процесс переработки информации по аналогии с процессами переработки материальных ре</w:t>
        <w:softHyphen/>
        <w:t xml:space="preserve">сурсов представляет собой информационную технологию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веденные выше размышления позволяют сформулировать следующее определени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нформационная технология</w:t>
      </w:r>
      <w:r>
        <w:rPr>
          <w:i/>
          <w:sz w:val="28"/>
          <w:szCs w:val="28"/>
        </w:rPr>
        <w:t xml:space="preserve"> это четко регламентированный процесс, определяющий формы представления данных и порядок выполнения оптимальным образом операций по переработке информации людьми и техническими средствами и приводящий к получению информационного продукта с заданными свойства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нформационной технологии — производство информации для ее анализа чело</w:t>
        <w:softHyphen/>
        <w:t>веком и принятия на его основе решения по выполнению какого-либо действия. Оптимальность – признак данного процесс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ая технология тесно связана с информационными системами. Информационная система является средой, составляющими элементами которой явля</w:t>
        <w:softHyphen/>
        <w:t>ются компьютеры, компьютерные сети, программные продукты, базы данных, люди, раз</w:t>
        <w:softHyphen/>
        <w:t>личного рода технические и программные средства связи и т.д. Реализация функций информационной системы невозможна без знания ориентирован</w:t>
        <w:softHyphen/>
        <w:t xml:space="preserve">ной на нее информационной технолог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можно говорить об информационной технологии работы в среде текстового процессора Word, который не является информационной системо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информационная технология является более емким понятием, отра</w:t>
        <w:softHyphen/>
        <w:t>жающим современное представление о процессах преобразования информации в ин</w:t>
        <w:softHyphen/>
        <w:t xml:space="preserve">формационном обществ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егодня часто употребляют понятие информационная технология в менее строгом значении. Например, фраза «технология создания документа в Word» означает не строгую последовательность операций, а определенный их набор. Применение этих операций может осуществляться в разных последовательностях, предусматривать многочисленные альтернативы действий и т.д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ая технология является наиболее важной составляющей процесса использо</w:t>
        <w:softHyphen/>
        <w:t xml:space="preserve">вания информационных ресурсов общества. К настоящему времени она прошла несколько эволюционных этапов, смена которых определялась главным образом развитием научно-технического прогресса, появлением новых технических средств переработки информации. Предлагаемая классификация исходит из развития средств работы с информацией. Согласно ней сегодня мир переживает пятую информационную революцию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ая революция связана с появлением письменности, возможностью фиксировать и накапливать знан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ая революция - изобретение книгопечатания (1456 г. И. Гутенберг), активизировавшее распространение информац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тья революция связывается с изобретением электричества и последовавшее за этим появление телефона, радио и телевидения. Это вызвало еще большую распространяемость информации, повысило ее доступность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ая информационная революция вызвана созданием первой ЭВМ (1945 г. Дж. Мокли и Д. Эккерт) и изготовлением персонального компьютера в 19734 г. Информация принимает новую компьютерную форму, что повышает оперативность ее получения и распространения, значительно уменьшает объемы информационных носителей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ятая информационная революция, во времена которой мы живем и работаем, берет свой отсчет от 1990 г., от формирования и развития глобальных информационных сетей, в первую очередь сети Интернет. Основное отличие нашего времени заключается в интеграции информационной инфраструктуры, создании мощных средств телекоммуникаций, доступных широким слоям насе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ествует множество </w:t>
      </w:r>
      <w:r>
        <w:rPr>
          <w:b/>
          <w:sz w:val="28"/>
          <w:szCs w:val="28"/>
        </w:rPr>
        <w:t>видов информационных технологий</w:t>
      </w:r>
      <w:r>
        <w:rPr>
          <w:sz w:val="28"/>
          <w:szCs w:val="28"/>
        </w:rPr>
        <w:t xml:space="preserve"> и, соответственно, их классификаций. Мы остановимся лишь на некоторых из них, наиболее распространенных в сфере управления и автоматизации организационной работы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ая технология автоматизация офис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ая технология обработки данных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о-аналитические технологии поддержки принятия решен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оинформационная технолог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кусственный интеллек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офис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ая технология автоматизированного офиса предназначена для автоматизации рутинного офисного труда, организа</w:t>
        <w:softHyphen/>
        <w:t>ции и поддержке коммуникационных процессов как внутри организации, так и с внешней средой на базе компьютерных сетей и других современных средств передачи и работы с информаци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преимущество использования этих технологий заключается в возможности исполь</w:t>
        <w:softHyphen/>
        <w:t>зования автоматизации офиса в качестве инструмента для решения управленческих проблем, улучшения принимаемых реш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известно несколько десятков программных продуктов для компью</w:t>
        <w:softHyphen/>
        <w:t>теров и некомпьютерных технических средств, обеспечивающих технологию автоматиза</w:t>
        <w:softHyphen/>
        <w:t>ции офиса: текстовый процессор, табличный процессор, электронная почта, электронный календарь, аудиопочта, компьютерные и телеконференции, видеотекст, хранение изображе</w:t>
        <w:softHyphen/>
        <w:t>ний, а также специализированные программы управленческой деятельности: ведения доку</w:t>
        <w:softHyphen/>
        <w:t>ментов, контроля за исполнением приказов и т.д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же широко используются некомпьютерные средства: аудио- и видеоконференции, факсимильная связь, ксерокс и другие средства орг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направлением в офисной работе является внедрение электронного документооборота, электронных копий документов и т.д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технология обработки данных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ая технология обработки данных предназначена для решения хорошо струк</w:t>
        <w:softHyphen/>
        <w:t>турированных задач, по которым имеются необходимые входные данные и известны алго</w:t>
        <w:softHyphen/>
        <w:t>ритмы и другие стандартные процедуры их обработки. Эта технология применяется в целях автоматизации некоторых рутинных постоянно повторяющихся опе</w:t>
        <w:softHyphen/>
        <w:t xml:space="preserve">раций управленческого труд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уровне операционной деятельности решаются следующие задач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ботка данных об производимых операциях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периодических контрольных отчет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ответов на всевозможные текущие запросы и оформление их в виде бумаж</w:t>
        <w:softHyphen/>
        <w:t>ных документов или отчет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организованные данные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базой данны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м направлением выступают технологии обработка больших массивов разнородной информац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нформационно-аналитические технологии поддержки принятия решений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е предприятия и организации, органы управления накопили большие объемы данных. Эти данные хранят в себе большие потенциальные возможности по извлечению полезной аналитической информации, на основе которой можно выявлять скрытые тенденции, находить новые решен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едние годы в мире оформился ряд новых концепций хранения и анализа корпоративных данных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ранилища данных, или Склады данных (Data Warehouse)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еративная аналитическая обработка (On-Line Analytical Processing, OLAP)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теллектуальный анализ данных - ИАД (Data Mining)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е Хранилища данных лежит понятие гиперкуба, или многомерного куба данных, в ячейках которого хранятся анализируемые (числовые) данны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теллектуальная обработка производится методами интеллектуального анализа данных (ИАД, Data Mining), главными задачами которых являются поиск функциональных и логических закономерностей в накопленной информации, построение моделей и правил, которые объясняют найденные аномалии и прогнозируют развитие некоторых процессов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информационные технолог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еоинформационные системы (ГИС) получили широкое распространение около 20 лет назад, хотя первые системы появились значительно раньше. Причина этого заключается в возможностях современной компьютерной техники, позволяющей обрабатывать огромные массивы графической информации, требуемые для ГИ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компонентами геоинформационной технологии, являются графические и тематические (атрибутивные) базы данных, обла</w:t>
        <w:softHyphen/>
        <w:t>дающие модельными и расчетными функциями для принятия на этой основе разнообразных решений и осуществления контроля, системы ввода информации и вывода данны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ических базах данных хранится метрическая основа компьютерной карты. Атрибу</w:t>
        <w:softHyphen/>
        <w:t>тивные базы содержат в себе данные описания территорий и некоторую дополнительную информацию. Для работы с этими данными имеется одна или две системы управления данными (СУБД). Функции СУБД — поиск, сортировка, добавление и исправление информации в базах дан</w:t>
        <w:softHyphen/>
        <w:t xml:space="preserve">ных. Система вывода данных предназначена в основном для визуализации данных на экране в виде карт, таблиц, схем и т.п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искусственного интеллек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искусственным интеллектом </w:t>
      </w:r>
      <w:r>
        <w:rPr>
          <w:sz w:val="28"/>
          <w:szCs w:val="28"/>
        </w:rPr>
        <w:t>понимается способность ком</w:t>
        <w:softHyphen/>
        <w:t>пьютерных систем к решению интеллектуальных задач, свойственных человеческому разуму. Областями искусственного интеллекта являются технологии экспертных систем, нейронных сетей, создание интеллектуальных робото-технических систем, системы распознавания зрительных, слуховых образов, текстов и т.д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ая особенность современных систем искусственного интеллекта выступает то, что они являются самообучающимися системами. Примером современных систем искусственного интеллекта являются помощники мобильных систем: Алиса, Гугл-помощник, Siri от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осударственная политика в сфере информатизаци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информатизации в Российской Федерации уделяется большое внимание. В целях обеспечения условий для формирования в Российской Федерации общества знаний Указом Президента РФ от 09.05.2017 № 203 "О Стратегии развития информационного общества в Российской Федерации на 2017 - 2030 годы" была утверждена Стратегия развития информационного общества в Российской Федерации на 2017 - 2030 годы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нстатируя достигнутое состояние в области внедрения информационных технологий, стратегия направлена на способствование обеспечения следующих национальных интересов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человеческого потенциал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зопасности граждан и государ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роли России в мировом гуманитарном и культурном пространстве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повышение эффективности государственного управления, развитие экономики и социальной сферы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ирование цифровой эконом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нстатируется, что 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ой и коммуникационной инфраструктуры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создание и применение российских информационных и коммуникационных технологий, обеспечение их конкурентоспособности на международном уровне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формирование новой технологической основы для развития экономики и социальной сферы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обеспечение национальных интересов в области цифровой эконом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ями </w:t>
      </w:r>
      <w:r>
        <w:rPr>
          <w:i/>
          <w:sz w:val="28"/>
          <w:szCs w:val="28"/>
        </w:rPr>
        <w:t>формирования информационного пространства,</w:t>
      </w:r>
      <w:r>
        <w:rPr>
          <w:sz w:val="28"/>
          <w:szCs w:val="28"/>
        </w:rPr>
        <w:t xml:space="preserve"> основанного на знаниях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знаний осуществляется путем развития науки,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</w:t>
      </w:r>
      <w:r>
        <w:rPr>
          <w:i/>
          <w:sz w:val="28"/>
          <w:szCs w:val="28"/>
        </w:rPr>
        <w:t>развития информационной и коммуникационной инфраструктуры</w:t>
      </w:r>
      <w:r>
        <w:rPr>
          <w:sz w:val="28"/>
          <w:szCs w:val="28"/>
        </w:rPr>
        <w:t xml:space="preserve"> Российской Федерации (далее - информационная инфраструктура Российской Федерации) является обеспечение свободного доступа граждан и организаций, органов государственной власти Российской Федерации, органов местного самоуправления к информации на всех этапах ее создания и распростран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утем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здания условий устойчивого функционирования информационной инфраструктуры Российской Федерации,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ставления безопасных и технологически независимых программного обеспечения и сервисов, защиты данных в РФ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эффективного управления сетями связи Российской Федерации, обеспечения их целостности, единства, устойчивого функционирования и безопасности работы,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функционирования социальных, экономических и управленческих систем с использованием российского сегмента сети "Интернет"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я сети "Интернет" и информационной инфраструктуры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</w:t>
      </w:r>
      <w:r>
        <w:rPr>
          <w:i/>
          <w:sz w:val="28"/>
          <w:szCs w:val="28"/>
        </w:rPr>
        <w:t>российских информационных и коммуникационных технологий</w:t>
      </w:r>
      <w:r>
        <w:rPr>
          <w:sz w:val="28"/>
          <w:szCs w:val="28"/>
        </w:rPr>
        <w:t xml:space="preserve"> осуществляется в целях получения государством и гражданами новых технологических преимуществ, использования и обработки информации, доступа к ней, получения знаний, формирования новых рынков и обеспечения лидерства на ни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развития российских информационных и коммуникационных технологий, перечень которых может быть изменен по мере появления новых технологий, являю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конвергенция сетей связи и создание сетей связи нового покол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ботка больших объемов данных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й интеллект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доверенные технологии электронной идентификации и аутентификации, в том числе в кредитно-финансовой сфере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лачные и туманные вычисл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тернет вещей и индустриальный интернет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обототехника и биотехнолог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диотехника и электронная компонентная баз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формационная безопасность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</w:t>
      </w:r>
      <w:r>
        <w:rPr>
          <w:i/>
          <w:sz w:val="28"/>
          <w:szCs w:val="28"/>
        </w:rPr>
        <w:t xml:space="preserve">создания новой технологической основы для развития экономики </w:t>
      </w:r>
      <w:r>
        <w:rPr>
          <w:sz w:val="28"/>
          <w:szCs w:val="28"/>
        </w:rPr>
        <w:t>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, направленных на повышение производительности труда, эффективности производства, стимулирование экономического роста, привлечение инвестиций в производство инновационных технологий, повышение конкурентоспособности Российской Федерации на мировых рынках, обеспечение ее устойчивого и сбалансированного долгосрочного развит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реализации национальных интересов в </w:t>
      </w:r>
      <w:r>
        <w:rPr>
          <w:i/>
          <w:sz w:val="28"/>
          <w:szCs w:val="28"/>
        </w:rPr>
        <w:t>области цифровой экономики</w:t>
      </w:r>
      <w:r>
        <w:rPr>
          <w:sz w:val="28"/>
          <w:szCs w:val="28"/>
        </w:rPr>
        <w:t xml:space="preserve"> предусмотрен целый ряд мероприятий, направленных н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крупных российских организаций в сфере информационных и коммуникационных технологий,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законодательной регламентации доступа организаций к данным о гражданах и юридических лицах, а также порядок государственной защиты персональных данных граждан на территории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защиту данных путем использования российских информационных и коммуникационных технологий в области защиты информац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защиту данных от несанкционированной и незаконной трансграничной передачи иностранным организациям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центры обработки данных, технические средства по обработке данных на территории Российской Федерации на основе российского программного обеспечения и оборудования и т.д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стратегии принята государственная программа Российской Федерации "Информационное общество", утвержденное Постановлением Правительства РФ от 15.04.2014 № 313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направлена (цель программы) на повышение качества жизни и работы граждан, улучшение условий деятельности организаций, развитие экономического потенциала страны на основе использования информационных и телекоммуникационных технолог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выступаю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качественными и доступными услугами связи и доступа к сети "Интернет"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й среды и обеспечение равного доступа граждан к медиасреде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едупреждение угроз в информационном обществе, обеспечение информационной безопасности на основе отечественных разработок, гарантирующей защиту интересов личности, бизнеса и государ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 счет использования информационно-телекоммуникационных технологий реализации в электронной форме полномочий государственных (муниципальных) органов власти, а также повышение качества государственного управления и оперативности взаимодействия органов государственной (муниципальной) власти, граждан и организаций.</w:t>
      </w:r>
      <w:r>
        <w:br w:type="page"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просы для само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ойства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чество информации и ее св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оцессы работы с информ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дирование и представление информации в компьютере, кодовые табл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воичная система счис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онятие и виды информацион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Этапы развития информацион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Основные положения стратегии развития информационного общества в Российской Федерации на 2017 - 2030 годы, утвержденной Указом Президента РФ от 09.05.2017 № 203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HTML">
    <w:name w:val="Адрес HTML"/>
    <w:basedOn w:val="Normal"/>
    <w:qFormat/>
    <w:pPr>
      <w:overflowPunct w:val="true"/>
      <w:autoSpaceDE w:val="true"/>
      <w:textAlignment w:val="auto"/>
    </w:pPr>
    <w:rPr>
      <w:i/>
      <w:iCs/>
      <w:color w:val="000000"/>
      <w:sz w:val="24"/>
      <w:szCs w:val="24"/>
    </w:rPr>
  </w:style>
  <w:style w:type="paragraph" w:styleId="1">
    <w:name w:val="Стиль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1:00Z</dcterms:created>
  <dc:creator>Шаров</dc:creator>
  <dc:description/>
  <cp:keywords/>
  <dc:language>en-US</dc:language>
  <cp:lastModifiedBy>Кропачев Сергей Юрьевич</cp:lastModifiedBy>
  <dcterms:modified xsi:type="dcterms:W3CDTF">2020-03-28T08:14:00Z</dcterms:modified>
  <cp:revision>18</cp:revision>
  <dc:subject>Судебная экспертиза</dc:subject>
  <dc:title>Лекция 2</dc:title>
</cp:coreProperties>
</file>