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  </w:t>
      </w:r>
      <w:r>
        <w:rPr>
          <w:b/>
          <w:sz w:val="24"/>
          <w:szCs w:val="24"/>
        </w:rPr>
        <w:t>Содержание занятия семинарского  типа: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ущность профессионально-нравственной деформации, ее причины, формы проявления и пути её предупреждения и преодоления. Нравственно-профессиональная деформация личности и проблема духовности. </w:t>
      </w:r>
      <w:r>
        <w:rPr>
          <w:sz w:val="24"/>
          <w:szCs w:val="24"/>
        </w:rPr>
        <w:t xml:space="preserve">Причины возникновения и структура нравственно-профессиональной деформации сотрудников ОВД в современных условиях. Проблемы преодоления и профилактики профессионально-нравственной деформации сотрудников ОВД. </w:t>
      </w:r>
      <w:r>
        <w:rPr>
          <w:spacing w:val="-8"/>
          <w:sz w:val="24"/>
          <w:szCs w:val="24"/>
        </w:rPr>
        <w:t xml:space="preserve">Профилактика нравственно-профессиональной деформации сотрудников органов внутренних дел. </w:t>
      </w:r>
      <w:r>
        <w:rPr>
          <w:sz w:val="24"/>
          <w:szCs w:val="24"/>
        </w:rPr>
        <w:t xml:space="preserve">Особенности нравственной оценки деятельности органов внутренних дел общественным мнением. Условия и факторы, влияющие на оценку деятельности ОВД. 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Профессиональная нравственная деформация сотрудников  в органах внутренних дел – занятие семинарского типа - 2 часа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причинах возникновения и пагубных последствиях профессиональной нравст</w:t>
        <w:softHyphen/>
        <w:t>венной деформации сотрудников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ущность и формы проявления профессиональной нравственной деформации сотрудников ОВ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ичины возникновения </w:t>
      </w:r>
      <w:r>
        <w:rPr>
          <w:spacing w:val="-8"/>
          <w:sz w:val="24"/>
          <w:szCs w:val="24"/>
        </w:rPr>
        <w:t xml:space="preserve">профессиональной нравственной деформации сотрудников ОВД </w:t>
      </w:r>
      <w:r>
        <w:rPr>
          <w:sz w:val="24"/>
          <w:szCs w:val="24"/>
        </w:rPr>
        <w:t xml:space="preserve">в современных условиях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облемы преодоления и профилактики профессионально-нравственной деформации сотрудников ОВД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фессиональная деформация сотрудников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кажение характера и результата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кажение  служебных и внеслужебных отно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витие в духовном мире сотрудников отрицательных морально-психоло</w:t>
        <w:softHyphen/>
        <w:t>гических качеств.</w:t>
      </w:r>
    </w:p>
    <w:p>
      <w:pPr>
        <w:pStyle w:val="Normal"/>
        <w:spacing w:lineRule="exact" w:line="240"/>
        <w:jc w:val="center"/>
        <w:rPr/>
      </w:pPr>
      <w:r>
        <w:rPr/>
        <w:t>Структура профессиональной деформации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714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(ВИДИМАЯ)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ТАЯ (НЕВИДИМАЯ)</w:t>
            </w:r>
          </w:p>
        </w:tc>
      </w:tr>
      <w:tr>
        <w:trPr/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ушное, бесчеловечное отношение к задержанному</w:t>
            </w:r>
            <w:bookmarkStart w:id="0" w:name="_GoBack"/>
            <w:bookmarkEnd w:id="0"/>
            <w:r>
              <w:rPr>
                <w:sz w:val="24"/>
                <w:szCs w:val="24"/>
              </w:rPr>
              <w:t>, правонарушителю,  упоение властью, убежденность во вседозволенности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ебрежение нормами служебной этик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подозрительность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инительный уклон, отсутствие самокритичност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законных методов в борьбе с преступностью, руководство ложным принципом “средства оправдывают цель”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пиртными напитками, наркотикам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ультурность речи, злоупотребление жаргоном преступного мира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ятный внешний вид, неряшливость, неаккуратность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лужебным положением в процессе работы, преобладание корыстных целей над государственными, общественным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альность в быту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обеднение (оскудение) сотрудник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ожное понимание интересов службы, неверное понимание престижа, фиктивное создание благополучия в работе(марафет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тельство преступлений,взяточничество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щивание с преступной средо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фессиональная нравственная деформация выражается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м нигилизме, означающем пренебрежительное отношение к требованиям зак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ене истинного представления о нравственном смысле служебной деятельности мним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е ложной корпоративной солидарности, основанной на круговой пору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е непогрешимости и вседозволенности, стремлении к по давлению воли человека и подчинении сво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енной подозрительности и недоверии ко всем лю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те чувствительности к человеческой беде, равнодушии к гор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м нарушении профессионально-этических норм службы в органах внутренних 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ии к процессу и результатам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инципности в оценке нарушений служ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й нечистоплотности, следовании двойным моральным стандар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изме, эгоизме, склочности, мелочности, конфликтности, недоброжелательности и зависти к успехам и достижениям колле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и элементов криминальной субкультуры в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й распущенности, выражающейся в пьянстве, бытовом разложении, аморальных поступ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нравственная деформация представляет собой негативное изменение ориентиров и девальвацию нравственных ценностей у части сотрудников под воздействием условий и опыта профессиональной деятельности, проявляющиеся в искаженном отношении к служебному долгу и дискредитирующие моральный облик сотрудника пол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i/>
          <w:color w:val="000000"/>
          <w:sz w:val="24"/>
          <w:szCs w:val="24"/>
        </w:rPr>
        <w:t xml:space="preserve"> Объективные фактор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гативные явления в жизни российского общества (корруп</w:t>
        <w:softHyphen/>
        <w:t>ция, безответственность, невежество и т.д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тиворечия и недостатки, которые содержатся в деятельности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ецифичность профессиональной деятельности, постоянные физические и психические перегрузки, негативные последствия конфликтных и экстремальных ситуаций, таящих опасность для жизни и здоровья сотруд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ый контакт с преступной средой, негативное отрицательное и растлевающее влияние преступник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ивные фактор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изкий профессиональный уровень и нежелание совершенствовать профессиональные кач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чная развитость морально-деловых и волевых качеств сотру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мение отделять интересы дела от интересов карьеры. Это проявляется прежде всего в желании иметь хорошие показатели в работе любой ценой, в карьеризме и других соображениях сугубо личного характера, в том числе в желании угодить вышестоящему руководству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организованность, отсутствие навыков и умений контролировать свое поведение, желание любым способом снять психологическую нагрузку (расхлябан</w:t>
        <w:softHyphen/>
        <w:t>ность, пьянство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Деятельность руководителей по профилактике профессиональной нравственной деформации предполаг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морально-психологического климата в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сознательное соблюдение профессионально-этических принципов и н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-психологической устойчивости и деловой направленности сотруд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сотрудников о признаках и последствиях негативных изменений личности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у у сотрудников профессионального иммунитета к негативным воздействиям преступной среды и криминальной суб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сотрудников высокой общей и профессиональной культуры, эстетического вкуса, развитие самодеятельного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активного отдыха с частичным или полным изменением социально-психологического фона обще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5:00Z</dcterms:created>
  <dc:creator>a.strokov</dc:creator>
  <dc:description/>
  <cp:keywords/>
  <dc:language>en-US</dc:language>
  <cp:lastModifiedBy>n.rusakova</cp:lastModifiedBy>
  <cp:lastPrinted>2020-03-25T17:33:00Z</cp:lastPrinted>
  <dcterms:modified xsi:type="dcterms:W3CDTF">2020-03-26T05:09:00Z</dcterms:modified>
  <cp:revision>3</cp:revision>
  <dc:subject/>
  <dc:title/>
</cp:coreProperties>
</file>