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семинарского типа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1. </w:t>
      </w:r>
      <w:r>
        <w:rPr>
          <w:rFonts w:eastAsia="Calibri"/>
        </w:rPr>
        <w:t>Этика делового общения и служебный этикет сотрудников органов внутренних дел</w:t>
      </w:r>
      <w:r>
        <w:rPr/>
        <w:t xml:space="preserve">– занятие семинарского типа - </w:t>
      </w:r>
      <w:r>
        <w:rPr>
          <w:rFonts w:eastAsia="Calibri"/>
        </w:rPr>
        <w:t xml:space="preserve"> </w:t>
      </w:r>
      <w:r>
        <w:rPr/>
        <w:t xml:space="preserve"> 2 часа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2. Цель и задачи зан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ть представление о сущности, принципах и структуре профессионального общения сотрудников ОВ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воить значение и особенности служебного этикета сотрудников органов внутренних д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традициях и ритуалах в ОВ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мения исполнения  норм этикета в общении сотрудников ОВД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 и практические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1.Понятие и нравственные принципы профессионального общения сотрудников ОВД.</w:t>
      </w:r>
    </w:p>
    <w:p>
      <w:pPr>
        <w:pStyle w:val="Normal"/>
        <w:jc w:val="both"/>
        <w:rPr/>
      </w:pPr>
      <w:r>
        <w:rPr>
          <w:sz w:val="24"/>
          <w:szCs w:val="24"/>
        </w:rPr>
        <w:t>2.Формы профессионального общения: повседневные, специфические, экстремальные, неспецифиче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нятие служебного этикета сотрудников ОВД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4.Культура внешнего облика сотрудника ОВД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4. Рекомендуемая литература по данному занятию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1.Кушнаренко И. А. Основы профессиональной этики сотрудников полиции [Текст] : учеб.-нагляд. пособие / И. А. Кушнаренко ; МВД России, ДГСК. - М. : ДГСК МВД России, 2016. - 80 с.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фессиональная подготовка полицейских [Текст] : учеб. в 2-х ч. Ч. 1 : Общепрофессиональный цикл / В. Н. Амельчакова [и др.] ; МВД России, ДГСК; под общ. ред. В. Л. Кубышко . - 2-е изд. перераб. и доп. - М. : ДГСК МВД России, 2017. - 264 с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3.Профессиональная этика и служебный этикет [Электронный ресурс]: учеб.пособие/сост. А. В. Якуба.- Краснодар: Краснодар. ун-т МВД России,2018.- 148 с.- (ЭБС «Нижегородская академия МВД России») – Режим доступа: https://namvd.bibliotech.ru/Reader/Book/2019013112005924936500005853 (дата обращения: 04.03.2019)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4.Профессиональная этика и служебный этикет [Электронный ресурс: файл на диске] : словарь основных терминов / сост. О. Е. Челпанова; Дальневост. юрид. ин-т МВД России // Электронные издания ДВЮИ МВД России МВД России. II полугодие 2017 г. (4 кв.): [Электронный ресурс]. - Хабаровск, 2017. - 1 электрон. опт. диск (CD-RW) ; [ч/з]. - 44 с. (дата обращения: 04.03.2019)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 xml:space="preserve">5.Профессиональная этика и служебный этикет  [Электронный ресурс ] : учебник / под ред. В.Я. Кикотя. - М. : Юнити -Дана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>. - 559 с. – ЭБС «Университетская библиотека онлайн» - URL: http://biblioclub.ru/index.php?page=book&amp;id=117054 (дата обращения: 04.03.2019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z w:val="24"/>
          <w:szCs w:val="24"/>
        </w:rPr>
        <w:t>В повседневной жизни, в трудовой деятельности, в быту, в процессе общения с другими людьми у человека возникают разные формы отношений: служебные, деловые, приятельские, товарищеские, дружеские и т. д.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pacing w:val="-2"/>
          <w:sz w:val="24"/>
          <w:szCs w:val="24"/>
        </w:rPr>
        <w:t>В процессе рассмотрения первого вопроса слушателям следует обратить особое внимание на значение общения в формировании личности, усвоить, что культура общения – составная часть культуры личности вообще и сотрудников ОВД – в частности. Для более глубокого уяснения содержания культуры общения необходимо проанализировать основные формы ее проявления: культуру поведения, речи, внешнего облика, а также акцентировать внимание на принципах межличностного общения: доброжелательности, внимательности, проявлении интереса к человеку, готовности вовремя прийти на помощь, тактичности, деликатности и т. д.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z w:val="24"/>
          <w:szCs w:val="24"/>
        </w:rPr>
        <w:t>Второй вопрос посвящен формам профессионального общения, этике профессиональных отношений в коллективе сотрудников органов внутренних дел, принципам взаимоотношений начальника и подчиненных, коллег по работе.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z w:val="24"/>
          <w:szCs w:val="24"/>
        </w:rPr>
        <w:t>Изучение третьего вопроса темы следует начать с усвоения положения о том, что овладение нравственностью начинается у человека с овладения элементарными правилами общения, соблюдение которых продиктовано простой необходимостью избежать конфликтов и хаоса в общественной жизни.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z w:val="24"/>
          <w:szCs w:val="24"/>
        </w:rPr>
        <w:t>Слушателям необходимо различать две стороны этикета: внутреннюю (морально-этическую) и внешнюю (эстетическую) и обратить внимание на их соотношение. В целом, этикет совпадает с общими требованиями вежливости и такта, которые являются его основными принципами.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z w:val="24"/>
          <w:szCs w:val="24"/>
        </w:rPr>
        <w:t xml:space="preserve">Особое место в данной теме занимают вопросы, связанные с особенностями служебного этикета сотрудников органов внутренних дел, усвоению которых курсантам необходимо уделить особое внимание. 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z w:val="24"/>
          <w:szCs w:val="24"/>
        </w:rPr>
        <w:t>Четвертый вопрос посвящен внешнему виду сотрудника ОВД. Опрятный внешний вид сотрудника ОВД обеспечивает моральное право на самоуважение, способствует укреплению доверия граждан, оказывает влияние на поведение и поступки людей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rFonts w:eastAsia="Calibri"/>
          <w:b/>
          <w:b/>
          <w:i/>
          <w:i/>
        </w:rPr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0:00Z</dcterms:created>
  <dc:creator>a.strokov</dc:creator>
  <dc:description/>
  <dc:language>en-US</dc:language>
  <cp:lastModifiedBy>n.rusakova</cp:lastModifiedBy>
  <cp:lastPrinted>2020-03-24T14:56:00Z</cp:lastPrinted>
  <dcterms:modified xsi:type="dcterms:W3CDTF">2020-03-26T04:40:00Z</dcterms:modified>
  <cp:revision>2</cp:revision>
  <dc:subject/>
  <dc:title/>
</cp:coreProperties>
</file>