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0773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9" t="5108" r="8208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4-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нституционно-правовой статус личности. Конституционные права,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свободы и обязанности человека и гражданин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подготовки (специальн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(специализация) – уголовно-прав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…...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5580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4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нституционно-правовой статус личности. Конституционные права,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8"/>
                <w:szCs w:val="28"/>
              </w:rPr>
              <w:t>свободы и обязанности человека и гражданина в Российской Федерац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онятие, принципы и элементы правового положения человека и гражданина в Российской Федерации. Разобраться с институтом граж</w:t>
        <w:softHyphen/>
        <w:t>данства России в современных условиях. Ознакомиться с основами правового положения иностранных граждан и лиц без гражданства в России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ущности, назначении и содержании основных прав, свобод и обязанностей человека и гражданина Российской Федерации, гарантиях их реализации и институтах их обеспечивающих. Уяснить роль полиции в охране конституционных прав и свобод граждан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элементы,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: понятие и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конституционных прав и свобод человека и гражданин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человека и гражданин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реализации конституционных прав и свобод человека и гражданина: понятие и ви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>В табличной форме сравните перечень прав и свобод: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ституции РФ, 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о Всеобщей декларации прав и свобод человека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 гражданских и политических правах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б экономических, социальных и культурных правах.</w:t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ВД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Г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ЭСи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аво на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отразите максимальное количество прав и свобод, которые принадлежат гражданам РФ в соответствии с законодательством Российской Федерации.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60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убъектив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закре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и свобод человека (10 декабря 1948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окономических, социальных и культурны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</w:t>
      </w:r>
      <w:r>
        <w:rPr>
          <w:color w:val="000000"/>
          <w:sz w:val="28"/>
          <w:szCs w:val="28"/>
        </w:rPr>
        <w:t xml:space="preserve">Содружества Независимых Государств о правах и основных свободах человека (26 мая 1995 г.) </w:t>
      </w:r>
      <w:r>
        <w:rPr>
          <w:sz w:val="28"/>
          <w:szCs w:val="28"/>
        </w:rPr>
        <w:t>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1.2002 г. № 1-ФКЗ «О военном положении» // СЗ РФ. 2002. № 5. Ст. 37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5.2001 г. № 3-ФКЗ «О чрезвычайном положении» // СЗ РФ. 2001. № 23. Ст. 22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6.02.1997 г. № 1-ФКЗ «Об Уполномоченном по правам человека в Российской Федерации» // СЗ РФ. 1997. № 9. Ст.10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 и последствий потребления табака» // СЗ РФ. 2013. </w:t>
      </w:r>
      <w:r>
        <w:rPr>
          <w:color w:val="000000"/>
          <w:sz w:val="28"/>
          <w:szCs w:val="28"/>
        </w:rPr>
        <w:t>№ 8. Ст. 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4-ФЗ «О бесплатной юридической помощи в Российской Федерации» // СЗ РФ. 2011. № 48. Ст. 67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3-ФЗ «Об основах охраны здоровья граждан в Российской Федерации» // СЗ РФ. 2011. № 48. Ст. 67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7.02.2011 № 3-ФЗ «О полиции» // Российская газета. 2011. 8 февра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52-ФЗ «О персональных данных» // Российская газета. 2006. 29 ию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7.2006 № 109-ФЗ «О миграционном учёте иностранных граждан и лиц без гражданства в Российской Федерации» // Российская газета. 2006. 23 ию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// Российская газета. 2006. 5 ма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// СЗ РФ. 2002. № 30. Ст. 30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// СЗ РФ. 2002. № 24. Ст. 225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Федеральный закон от 31.05.2002 № 62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ражданстве Российской Федерации» // СЗ РФ. 2002. № 22. Ст. 203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4.1999 «О гарантиях прав коренных малочисленных народов Российской Федерации» // СЗ РФ. 1999. № 18. Ст. 2208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24.07.1998 № 124-ФЗ</w:t>
      </w:r>
      <w:r>
        <w:rPr>
          <w:sz w:val="28"/>
          <w:szCs w:val="28"/>
        </w:rPr>
        <w:t xml:space="preserve"> «Об основных гарантиях прав ребёнка в Российской Федерации» // СЗ РФ. 1998. № 31. Ст. 38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вынужденных переселенцах» от 19 февраля 1993 г. № 4530-1 // Ведомости СНД РФ и ВС РФ. 1993. № 12. Ст. 42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беженцах» от 19 февраля 1993 г. № 4528-1// Ведомости СНД РФ и ВС РФ. 1993. № 12. Ст. 4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 ноября 2017 г. № 549 «О порядке принесения Присяги гражданина Российской Федерации» // СЗ РФ. 2017. № 47. Ст. 696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7.1997 №746 «Об утверждении положения о порядке предоставления Российской Федерацией политического убежища» // Российская газета. 1997. 29 июля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Авакьян, С.А.</w:t>
      </w:r>
      <w:r>
        <w:rPr>
          <w:sz w:val="28"/>
          <w:szCs w:val="28"/>
        </w:rPr>
        <w:t xml:space="preserve"> Свобода общественного мнения и конституционно-правовые гарантии ее осуществления // Конституционное и муниципальное право. 2013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фичев, П.А.</w:t>
      </w:r>
      <w:r>
        <w:rPr>
          <w:sz w:val="28"/>
          <w:szCs w:val="28"/>
        </w:rPr>
        <w:t xml:space="preserve"> Механизм ограничений прав и свобод человека и гражданина и проблемы его совершенствования // Конституционное и муниципальное право. 2011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уков, А.В.</w:t>
      </w:r>
      <w:r>
        <w:rPr>
          <w:sz w:val="28"/>
          <w:szCs w:val="28"/>
        </w:rPr>
        <w:t xml:space="preserve"> Участие правоохранительных структур в обеспечении конституционного права граждан на манифестации // Конституционное и муниципальное право. 2013. № 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леднова, Е.М.</w:t>
      </w:r>
      <w:r>
        <w:rPr>
          <w:sz w:val="28"/>
          <w:szCs w:val="28"/>
        </w:rPr>
        <w:t xml:space="preserve"> Многофункциональные центры оказания государственных услуг в структуре гарантий реализации права // Конституционное и муниципальное право. 2011. №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ондарь Н.С.</w:t>
      </w:r>
      <w:r>
        <w:rPr>
          <w:sz w:val="28"/>
          <w:szCs w:val="28"/>
        </w:rPr>
        <w:t xml:space="preserve"> Конституционная категория достоинства личности в ценностном измерении: теория и судебная практика // Конституционное и муниципальное право. 2017. № 4. С. 19 - 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олох В.А., Воронина Н.А.</w:t>
      </w:r>
      <w:r>
        <w:rPr>
          <w:sz w:val="28"/>
          <w:szCs w:val="28"/>
        </w:rPr>
        <w:t xml:space="preserve"> К вопросу о двойном гражданстве // Право и политика. 2018. № 1. С. 39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Гончарова, С.Г.</w:t>
      </w:r>
      <w:r>
        <w:rPr>
          <w:sz w:val="28"/>
          <w:szCs w:val="28"/>
        </w:rPr>
        <w:t xml:space="preserve"> Социально-правовой и теоретические аспекты защиты прав человека в правовом государстве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адашева Р.А.</w:t>
      </w:r>
      <w:r>
        <w:rPr>
          <w:sz w:val="28"/>
          <w:szCs w:val="28"/>
        </w:rPr>
        <w:t xml:space="preserve"> Влияние норм международного права на содержание и развитие российского законодательства в сфере деятельности по защите прав человека и гражданина // Актуальные проблемы российского права. 2017. № 1. С. 193 - 2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олжиков А.В.</w:t>
      </w:r>
      <w:r>
        <w:rPr>
          <w:sz w:val="28"/>
          <w:szCs w:val="28"/>
        </w:rPr>
        <w:t xml:space="preserve"> Стакан наполовину полон или пуст? Вмешательство как форма ограничения конституционных прав // Сравнительное конституционное обозрение. 2018. N 1. С. 80 - 1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ачур К.В.</w:t>
      </w:r>
      <w:r>
        <w:rPr>
          <w:sz w:val="28"/>
          <w:szCs w:val="28"/>
        </w:rPr>
        <w:t xml:space="preserve"> Содержание конституционного права частной собственности в Российской Федерации // Конституционное и муниципальное право. 2017. № 4. С. 35 - 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вель В.Н. </w:t>
      </w:r>
      <w:r>
        <w:rPr>
          <w:sz w:val="28"/>
          <w:szCs w:val="28"/>
        </w:rPr>
        <w:t>Понятие и общая характеристика юридической ответственности как элемента конституционно-правового статуса личности // Конституционное и муниципальное право. 2017. № 8. С. 12 -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ротов А.В.</w:t>
      </w:r>
      <w:r>
        <w:rPr>
          <w:sz w:val="28"/>
          <w:szCs w:val="28"/>
        </w:rPr>
        <w:t xml:space="preserve"> Проблемы конституционализации права на частную жизнь в России в условиях глобализации // Актуальные проблемы российского права. 2017. № 2. С. 126 - 1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ебедев В.А.</w:t>
      </w:r>
      <w:r>
        <w:rPr>
          <w:sz w:val="28"/>
          <w:szCs w:val="28"/>
        </w:rPr>
        <w:t xml:space="preserve"> Конституционные основы ограничений прав и свобод человека и гражданина // Lexrussica. 2017. № 1. С. 130 - 1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имонова, Н.А.</w:t>
      </w:r>
      <w:r>
        <w:rPr>
          <w:sz w:val="28"/>
          <w:szCs w:val="28"/>
        </w:rPr>
        <w:t xml:space="preserve"> Влияние идеи «прав человека» на закрепление правового статуса личности в области свободы передвижения // Государственная власть и местное самоуправление. 2012. № 1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уценко С.И.</w:t>
      </w:r>
      <w:r>
        <w:rPr>
          <w:sz w:val="28"/>
          <w:szCs w:val="28"/>
        </w:rPr>
        <w:t xml:space="preserve"> Институт смертной казни как правовой атавизм // Современное право. 2018. N 1. С. 128 - 1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Москалькова Т.Н</w:t>
      </w:r>
      <w:r>
        <w:rPr>
          <w:sz w:val="28"/>
          <w:szCs w:val="28"/>
        </w:rPr>
        <w:t>.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Ниматулаева Р.А. </w:t>
      </w:r>
      <w:r>
        <w:rPr>
          <w:sz w:val="28"/>
          <w:szCs w:val="28"/>
        </w:rPr>
        <w:t>К вопросу о структуре конституционно-правового статуса личности // Конституционное и муниципальное право. 2017. № 8. С. 8 -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удненко Л.А.</w:t>
      </w:r>
      <w:r>
        <w:rPr>
          <w:sz w:val="28"/>
          <w:szCs w:val="28"/>
        </w:rPr>
        <w:t xml:space="preserve"> Конституционно-правовая природа права личности на информацию // Конституционное и муниципальное право. 2017. № 8. С. 26 - 2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всепян Ж.И. </w:t>
      </w:r>
      <w:r>
        <w:rPr>
          <w:sz w:val="28"/>
          <w:szCs w:val="28"/>
        </w:rPr>
        <w:t>О государствоведческой концепции гражданств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Конституционное и муниципальное право. 2008. №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арфенов М.И.</w:t>
      </w:r>
      <w:r>
        <w:rPr>
          <w:sz w:val="28"/>
          <w:szCs w:val="28"/>
        </w:rPr>
        <w:t xml:space="preserve"> Процесс реализации принципов гражданства Российской Федерации и содержание принципов гражданства Российской Федерации // NovaUm.Ru. 2018. № 11. С. 185-1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етрянина О.А.</w:t>
      </w:r>
      <w:r>
        <w:rPr>
          <w:sz w:val="28"/>
          <w:szCs w:val="28"/>
        </w:rPr>
        <w:t xml:space="preserve"> Обеспечение прав человека и законности правоохранительными органами в условиях чрезвычайного положения, контртеррористических операций и вооруженных конфликтов: методические (практические) рекомендации. Нижний Новгород: Нижегородская академия МВД России, 2017. 5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spacing w:val="10"/>
          <w:sz w:val="28"/>
          <w:szCs w:val="28"/>
        </w:rPr>
        <w:t>Пешин, Н.Л.</w:t>
      </w:r>
      <w:r>
        <w:rPr>
          <w:sz w:val="28"/>
          <w:szCs w:val="28"/>
        </w:rPr>
        <w:t>Институт «спортивного гражданства» // Конституционное и муниципальное право. 2012. №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огимов, А.Т.</w:t>
      </w:r>
      <w:r>
        <w:rPr>
          <w:sz w:val="28"/>
          <w:szCs w:val="28"/>
        </w:rPr>
        <w:t xml:space="preserve"> Особенности юридической природы прав человека // Конституционное и муниципальное право. 2011. №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аленко А.В.</w:t>
      </w:r>
      <w:r>
        <w:rPr>
          <w:sz w:val="28"/>
          <w:szCs w:val="28"/>
        </w:rPr>
        <w:t xml:space="preserve"> Свобода мирных собраний в Российской Федерации: несколько тезисов об актуальных проблемах // Журнал российского права. 2018. N 1. С. 118 - 1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имонова С.В.</w:t>
      </w:r>
      <w:r>
        <w:rPr>
          <w:sz w:val="28"/>
          <w:szCs w:val="28"/>
        </w:rPr>
        <w:t xml:space="preserve"> Ограничения публичных мероприятий в целях обеспечения иных конституционных прав личности // Конституционное и муниципальное право. 2017. № 6. С. 30 - 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офимова Г.А.</w:t>
      </w:r>
      <w:r>
        <w:rPr>
          <w:sz w:val="28"/>
          <w:szCs w:val="28"/>
        </w:rPr>
        <w:t xml:space="preserve"> Право на семью и проблемы его гарантирования // Адвокат. 2017. № 1. С. 71 - 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усов Н.А., Лаврентьев А.Р.,  Петрянина О.А., Торопкин С.А.</w:t>
      </w:r>
      <w:r>
        <w:rPr>
          <w:sz w:val="28"/>
          <w:szCs w:val="28"/>
        </w:rPr>
        <w:t xml:space="preserve"> Современные правовые режимы: Монография. Н. Новгород: Нижегородская академия МВД России, 2017. 31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Фолосян М.Э.</w:t>
      </w:r>
      <w:r>
        <w:rPr>
          <w:sz w:val="28"/>
          <w:szCs w:val="28"/>
        </w:rPr>
        <w:t xml:space="preserve"> Свобода совести и вероисповедания на примере дел "Кимля и другие против России" и "Скугар и другие против России" // Современное право. 2018. N 2. С. 20 - 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Хуснутдинов А.И.</w:t>
      </w:r>
      <w:r>
        <w:rPr>
          <w:sz w:val="28"/>
          <w:szCs w:val="28"/>
        </w:rPr>
        <w:t xml:space="preserve"> Право на доступ в Интернет - новое право человека? // Сравнительное конституционное обозрение. 2017. № 4. С. 109 - 1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Черничкина Г.Н.</w:t>
      </w:r>
      <w:r>
        <w:rPr>
          <w:sz w:val="28"/>
          <w:szCs w:val="28"/>
        </w:rPr>
        <w:t xml:space="preserve"> К вопросу становления в российском законодательстве понятия "интеллектуальная собственность" // Современное право. 2018. N 1. С. 57 -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врина Е.В.</w:t>
      </w:r>
      <w:r>
        <w:rPr>
          <w:sz w:val="28"/>
          <w:szCs w:val="28"/>
        </w:rPr>
        <w:t xml:space="preserve"> Реализация права граждан на оплату труда // Законность. 2017. № 6. С. 53 - 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йдулина Р.М.</w:t>
      </w:r>
      <w:r>
        <w:rPr>
          <w:sz w:val="28"/>
          <w:szCs w:val="28"/>
        </w:rPr>
        <w:t xml:space="preserve"> Проблемы реализации конституционных прав граждан на ознакомление с нормативными правовыми актами на национальных языках // Конституционное и муниципальное право. 2017. № 8. С. 35 - 3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тилина А.С.</w:t>
      </w:r>
      <w:r>
        <w:rPr>
          <w:sz w:val="28"/>
          <w:szCs w:val="28"/>
        </w:rPr>
        <w:t xml:space="preserve"> Права человека в Интернете: проблема признания права на доступ к Интернету // Прецеденты Европейского суда по правам человека. 2018. N 1. С. 38 - 4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в А.А.</w:t>
      </w:r>
      <w:r>
        <w:rPr>
          <w:sz w:val="28"/>
          <w:szCs w:val="28"/>
        </w:rPr>
        <w:t xml:space="preserve"> Конституционный статус личности – ядро правовой свободы личности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Ястребова, А.Ю.</w:t>
      </w:r>
      <w:r>
        <w:rPr>
          <w:sz w:val="28"/>
          <w:szCs w:val="28"/>
        </w:rPr>
        <w:t xml:space="preserve"> Институт убежища в международном и конституционном праве: современные доктрины и особенности регулирования в РФ // Конституционное и муниципальное право. 2011. № 9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авовой статус личности: понятие, элементы, принцип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институт, нормы которого закрепляют основы статуса личности, отражает наиболее существенные исходные начала, определяющие положение человека в обществе и государстве, принципы их взаимо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амом кратком виде </w:t>
      </w:r>
      <w:r>
        <w:rPr>
          <w:i/>
          <w:sz w:val="28"/>
          <w:szCs w:val="28"/>
        </w:rPr>
        <w:t>правовой статус личности</w:t>
      </w:r>
      <w:r>
        <w:rPr>
          <w:sz w:val="28"/>
          <w:szCs w:val="28"/>
        </w:rPr>
        <w:t xml:space="preserve"> определяется в науке как юридически закрепленное положение человека в обществе. В основе правового статуса лежит фактический социальный статус, т.е. реальное положение человека в данной системе общественных 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под правовым положением (правовым статусом) человека и гражданина обычно понимается совокупность его прав и обязанностей. Действительно, это главное содержание правового положения человека и гражданина, но на него влияют и другие правовые факторы: гражданство, принципы, гарантии прав и своб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юдей закрепляются многими отраслями права, но особое значение в закреплении положения человека в обществе имеет конституционное право, прежде всего, Конституция РФ, устанавливающая основы правового статуса человека и гражданина (ст. 64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мент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правоспособность (т.е. способность иметь права и обязанност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тв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равового положения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а, свободы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и основных прав и свобод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обязанности человека и граждани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итуционные основы правового статуса личности играют решающую роль в определении правового положения человека в обществе. Их содержание составляют положения главы 2 Конституции РФ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равового статуса человека и гражданина важное значение имеют его принципы, зафиксированные в Конституции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инципами правового статуса личности</w:t>
      </w:r>
      <w:r>
        <w:rPr>
          <w:sz w:val="28"/>
          <w:szCs w:val="28"/>
        </w:rPr>
        <w:t xml:space="preserve"> подразумеваются общие основополагающие начала, определяющие его содержание. Они придают пра</w:t>
        <w:softHyphen/>
        <w:t>вам и свободам характер единого связного целого, т.е. превращают их совокупность в стройную систем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и получили выражение и закрепление следующие принцип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оответствия прав и свобод личности общепризнанным принципам и нормам международного права (ч. 1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отчуждаемости основных прав и свобод человека (ч. 2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вноправия (равенства) (ст. 19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посредственного осуществления прав и свобод (ст. 18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единства прав и обязанностей (ч. 3 ст. 17, ч. 2 ст. 6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иоритета прав, свобод и интересов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ной ответственности государства и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арантированности (реальности) правового статуса личности (ч. 1 ст. 17, ч. 1 ст. 45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намизма правового статуса лично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Гражданство Российской Федерации: понятие и принципы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лиц к гражданству того или иного государства имеет существенное для него значение, поскольку государство, как правило, имеет свои особенности, вытекающие из его исторического прошлого, социального, политического, экономического и культурного развития. Можно утверждать,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, относящейся к гражданству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дин из основных элементов правового статуса личности, качественный определитель принципиальных начал взаимодействия государства и личности, то общее, главное условие, которое необходимо для распределения на него всего объема прав, свобод и обязанностей, признаваемых за гражданином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Граждан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и правовая категория, связанная с населением государства.</w:t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ет различать </w:t>
      </w:r>
      <w:r>
        <w:rPr>
          <w:i/>
          <w:sz w:val="28"/>
          <w:szCs w:val="28"/>
        </w:rPr>
        <w:t xml:space="preserve">фактическое насел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селение в государственно-правовом смысле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фактическое население </w:t>
      </w:r>
      <w:r>
        <w:rPr>
          <w:sz w:val="28"/>
          <w:szCs w:val="28"/>
        </w:rPr>
        <w:t>входят все лица, про</w:t>
        <w:softHyphen/>
        <w:t>живающие на территории государства. К ним относятся граждане этого го</w:t>
        <w:softHyphen/>
        <w:t xml:space="preserve">сударства, иностранцы и лица без гражданства. </w:t>
      </w:r>
      <w:r>
        <w:rPr>
          <w:i/>
          <w:sz w:val="28"/>
          <w:szCs w:val="28"/>
        </w:rPr>
        <w:t xml:space="preserve">Население в государственно-правовом </w:t>
      </w:r>
      <w:r>
        <w:rPr>
          <w:sz w:val="28"/>
          <w:szCs w:val="28"/>
        </w:rPr>
        <w:t>смысле – это лишь граждане данного государства, притом не только те, которые находятся на его территории, но и проживающие за границ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просы гражданства регулируются соответствующими конституционными нормами и Федеральным законом от 31 мая 2002 года «О гражданстве Российской Федерации», а также Положением о порядке рассмотрения вопросов гражданства РФ, утвержденным Указом Президента РФ от 14 ноября 2002 г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устойчивая 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ституционно-правовые нормы устанавливают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гражданства в Российской Федерации. К ним относятся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ое и равное гражданство независимо от оснований приобретения (ч. 1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лишения гражданства или права изменить гражданство (ч. 3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выдачи гражданина РФ другому государству или вы</w:t>
        <w:softHyphen/>
        <w:t>сылки за пределы России (ч. 1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за гражданином РФ двойного гражданства (ч. 1 ст. 62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 покровительство граждан РФ за границей (ч. 2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РФ при заключении или расторжении брака (ст. 6 Закона о гражданстве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за гражданами РФ, проживающими за грани</w:t>
        <w:softHyphen/>
        <w:t>цей (ст. 8 Закона о граждан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Конституционные основы правового положения иностранных граждан и лиц без гражда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Федерального закона от 25 июля 2002 г. «О правовом положении иностранных граждан в Российской Федерации», «иностранные граждане имеют право на свободу передвижения в личных или деловых целях в пределах Российской Федерации на основании документов, выданных или оформленных им в соответствии с Федеральным законом, за исключением посещения территорий, организаций и объектов, для въезда на которые в соответствии с федеральными законами требуется специальное разреш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оложениями </w:t>
      </w:r>
      <w:r>
        <w:rPr>
          <w:sz w:val="28"/>
          <w:szCs w:val="28"/>
        </w:rPr>
        <w:t xml:space="preserve">Федерального закона от 25 июля 2002 г. № 115-ФЗ «О правовом положении иностранных граждан в Российской Федерации», следует выделять три статуса иностранных граждан и лиц без гражданства в России: </w:t>
      </w:r>
      <w:r>
        <w:rPr>
          <w:sz w:val="28"/>
        </w:rPr>
        <w:t>временно пребывающие, временно проживающие, постоянно проживающ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</w:rPr>
        <w:t xml:space="preserve">В соответствии со ст. 5 </w:t>
      </w:r>
      <w:r>
        <w:rPr>
          <w:spacing w:val="-2"/>
          <w:sz w:val="28"/>
          <w:szCs w:val="28"/>
        </w:rPr>
        <w:t>Федерального закона от 25 июля 2002 г. № 115-ФЗ</w:t>
      </w:r>
      <w:r>
        <w:rPr>
          <w:sz w:val="28"/>
          <w:szCs w:val="28"/>
        </w:rPr>
        <w:t xml:space="preserve"> «О правовом положении иностранных граждан в Российской Федерации», срок временного пребывания иностранного гражданина на территории Ро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ся сроком действия выданной ему </w:t>
      </w:r>
      <w:r>
        <w:rPr>
          <w:b/>
          <w:i/>
          <w:sz w:val="28"/>
          <w:szCs w:val="28"/>
        </w:rPr>
        <w:t>в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90 суток (как суммарного срока пребывания в течение каждого периода в 180 суток, так и непрерывного пребывания) для граждан, прибывших в порядке, не требующем получения виз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сроком действия разрешения на работу для высококвалифицированного специалиста и членов его семьи, прибывших в порядке, не требующем получения в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ременного пребывания иностранного гражданина в Российской Федерации может быть продлен либо сокращен в случаях, если изменились условия или перестали существовать обстоятельства, в связи с которыми ему был разрешен въезд в стра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, установленного законом или международным договором России, за исключением ряда случаев. К таким случаям, в частности, относятся </w:t>
      </w:r>
      <w:r>
        <w:rPr>
          <w:sz w:val="28"/>
          <w:szCs w:val="28"/>
        </w:rPr>
        <w:t xml:space="preserve">продление срока действия визы или срока временного пребывания, либо получение новой визы, или разрешения на временное проживание, либо вида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, а также выехать из страны по истечении определенного срока пребывания. Процедуры по постановке на миграционный учет осуществляются принимающей стороной или иностранным гражданином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зрешение на временное проживание</w:t>
      </w:r>
      <w:r>
        <w:rPr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 Разрешение на временное проживание не может быть выдано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. Срок действия разрешения на временное проживание составляет три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Порядок выдачи разрешения на временное проживание и перечень документов, представляемых одновременно с заявлением о выдаче разрешения на временное проживание, утвержд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подавать в подразделения по вопросам миграции территориальных органов МВД России по месту получения разрешения на временное прожи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одтверждении своего проживания в Российской Федерации с приложением справки о доходах, копии налоговой декларации или иного документа, подтверждающего размер и источник дохода данного иностранного гражданина за очередной год со дня получения им разрешения на временное про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57"/>
      <w:bookmarkEnd w:id="2"/>
      <w:r>
        <w:rPr>
          <w:b/>
          <w:i/>
          <w:sz w:val="28"/>
          <w:szCs w:val="28"/>
        </w:rPr>
        <w:t>Вид на жительство</w:t>
      </w:r>
      <w:r>
        <w:rPr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.</w:t>
      </w:r>
      <w:bookmarkStart w:id="4" w:name="Par13"/>
      <w:bookmarkEnd w:id="4"/>
      <w:r>
        <w:rPr>
          <w:sz w:val="28"/>
          <w:szCs w:val="28"/>
        </w:rPr>
        <w:t xml:space="preserve"> Вид на жительство выдается иностранному гражданину бессроч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>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и классификация конституционных прав и свобод человека и гражданина в Российской Феде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сновными или конституционными</w:t>
      </w:r>
      <w:r>
        <w:rPr>
          <w:color w:val="000000"/>
          <w:sz w:val="28"/>
          <w:szCs w:val="28"/>
        </w:rPr>
        <w:t xml:space="preserve"> называют такие права и свободы, которые </w:t>
      </w:r>
      <w:r>
        <w:rPr>
          <w:color w:val="000000"/>
          <w:spacing w:val="-1"/>
          <w:sz w:val="28"/>
          <w:szCs w:val="28"/>
        </w:rPr>
        <w:t>закрепля</w:t>
        <w:softHyphen/>
        <w:t>ются Конституцией Российской Федерации</w:t>
      </w:r>
      <w:r>
        <w:rPr>
          <w:color w:val="000000"/>
          <w:spacing w:val="5"/>
          <w:sz w:val="28"/>
          <w:szCs w:val="28"/>
        </w:rPr>
        <w:t xml:space="preserve">, в отличие </w:t>
      </w:r>
      <w:r>
        <w:rPr>
          <w:color w:val="000000"/>
          <w:spacing w:val="-2"/>
          <w:sz w:val="28"/>
          <w:szCs w:val="28"/>
        </w:rPr>
        <w:t>от других субъективных прав, закрепленных текущим зако</w:t>
        <w:softHyphen/>
      </w:r>
      <w:r>
        <w:rPr>
          <w:color w:val="000000"/>
          <w:spacing w:val="-1"/>
          <w:sz w:val="28"/>
          <w:szCs w:val="28"/>
        </w:rPr>
        <w:t>нодательством. Основные (конституционные) права и сво</w:t>
        <w:softHyphen/>
      </w:r>
      <w:r>
        <w:rPr>
          <w:color w:val="000000"/>
          <w:spacing w:val="1"/>
          <w:sz w:val="28"/>
          <w:szCs w:val="28"/>
        </w:rPr>
        <w:t xml:space="preserve">боды являются определяющими для всех других прав, в </w:t>
      </w:r>
      <w:r>
        <w:rPr>
          <w:color w:val="000000"/>
          <w:sz w:val="28"/>
          <w:szCs w:val="28"/>
        </w:rPr>
        <w:t>которых они получают дальнейшую конкретиз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iCs/>
          <w:color w:val="000000"/>
          <w:spacing w:val="-3"/>
          <w:sz w:val="28"/>
          <w:szCs w:val="28"/>
        </w:rPr>
        <w:t>раво человека (субъективное право)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 xml:space="preserve">это закреплённая в правовой норме мера возможного поведения лица. Или – охраняемая и обеспечиваемая </w:t>
      </w:r>
      <w:r>
        <w:rPr>
          <w:color w:val="000000"/>
          <w:spacing w:val="1"/>
          <w:sz w:val="28"/>
          <w:szCs w:val="28"/>
        </w:rPr>
        <w:t xml:space="preserve">государством, узаконенная возможность что-то делать, </w:t>
      </w:r>
      <w:r>
        <w:rPr>
          <w:color w:val="000000"/>
          <w:spacing w:val="-4"/>
          <w:sz w:val="28"/>
          <w:szCs w:val="28"/>
        </w:rPr>
        <w:t>осуществля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вобода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>чело</w:t>
      </w:r>
      <w:r>
        <w:rPr>
          <w:b/>
          <w:iCs/>
          <w:color w:val="000000"/>
          <w:spacing w:val="-2"/>
          <w:sz w:val="28"/>
          <w:szCs w:val="28"/>
        </w:rPr>
        <w:t>века –</w:t>
      </w:r>
      <w:r>
        <w:rPr>
          <w:color w:val="000000"/>
          <w:spacing w:val="1"/>
          <w:sz w:val="28"/>
          <w:szCs w:val="28"/>
        </w:rPr>
        <w:t xml:space="preserve"> это отсутствие каких-либо ограниче</w:t>
      </w:r>
      <w:r>
        <w:rPr>
          <w:color w:val="000000"/>
          <w:spacing w:val="2"/>
          <w:sz w:val="28"/>
          <w:szCs w:val="28"/>
        </w:rPr>
        <w:t>ний, стеснений в чем-то (деятельности, поведении). Или – возможность лица поступать в соответствии со своей волей и интересами.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вобода нужна, потребна, но не всегда допускается властью, </w:t>
      </w:r>
      <w:r>
        <w:rPr>
          <w:iCs/>
          <w:color w:val="000000"/>
          <w:spacing w:val="2"/>
          <w:sz w:val="28"/>
          <w:szCs w:val="28"/>
        </w:rPr>
        <w:t>государством, закон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Права человека – </w:t>
      </w:r>
      <w:r>
        <w:rPr>
          <w:iCs/>
          <w:color w:val="000000"/>
          <w:spacing w:val="-7"/>
          <w:sz w:val="28"/>
          <w:szCs w:val="28"/>
        </w:rPr>
        <w:t xml:space="preserve">это такие права, которые принадлежат </w:t>
      </w:r>
      <w:r>
        <w:rPr>
          <w:iCs/>
          <w:color w:val="000000"/>
          <w:spacing w:val="-6"/>
          <w:sz w:val="28"/>
          <w:szCs w:val="28"/>
        </w:rPr>
        <w:t>каждому человеку независимо от его гражданской принадлеж</w:t>
        <w:softHyphen/>
      </w:r>
      <w:r>
        <w:rPr>
          <w:iCs/>
          <w:color w:val="000000"/>
          <w:spacing w:val="-1"/>
          <w:sz w:val="28"/>
          <w:szCs w:val="28"/>
        </w:rPr>
        <w:t xml:space="preserve">ности. Что же касается </w:t>
      </w:r>
      <w:r>
        <w:rPr>
          <w:color w:val="000000"/>
          <w:spacing w:val="-1"/>
          <w:sz w:val="28"/>
          <w:szCs w:val="28"/>
        </w:rPr>
        <w:t xml:space="preserve">прав гражданина </w:t>
      </w:r>
      <w:r>
        <w:rPr>
          <w:iCs/>
          <w:color w:val="000000"/>
          <w:spacing w:val="-1"/>
          <w:sz w:val="28"/>
          <w:szCs w:val="28"/>
        </w:rPr>
        <w:t xml:space="preserve">ими наделены </w:t>
      </w:r>
      <w:r>
        <w:rPr>
          <w:iCs/>
          <w:color w:val="000000"/>
          <w:spacing w:val="-5"/>
          <w:sz w:val="28"/>
          <w:szCs w:val="28"/>
        </w:rPr>
        <w:t xml:space="preserve">только те лица, которые состоят с государством в отношении </w:t>
      </w:r>
      <w:r>
        <w:rPr>
          <w:iCs/>
          <w:color w:val="000000"/>
          <w:spacing w:val="-7"/>
          <w:sz w:val="28"/>
          <w:szCs w:val="28"/>
        </w:rPr>
        <w:t>гражданства. Именно гражданство выражает государ</w:t>
        <w:softHyphen/>
      </w:r>
      <w:r>
        <w:rPr>
          <w:iCs/>
          <w:color w:val="000000"/>
          <w:spacing w:val="-5"/>
          <w:sz w:val="28"/>
          <w:szCs w:val="28"/>
        </w:rPr>
        <w:t>ственно-правовое качество человека, связан</w:t>
        <w:softHyphen/>
        <w:t>ного определенными правоотношениями с государством, которое по отношению к своим гражданам обладает как террито</w:t>
        <w:softHyphen/>
      </w:r>
      <w:r>
        <w:rPr>
          <w:iCs/>
          <w:color w:val="000000"/>
          <w:spacing w:val="-2"/>
          <w:sz w:val="28"/>
          <w:szCs w:val="28"/>
        </w:rPr>
        <w:t>риальным, так и личным верховенством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Во многих статьях Конституции РФ (ст. 26-29, </w:t>
      </w:r>
      <w:r>
        <w:rPr>
          <w:iCs/>
          <w:color w:val="000000"/>
          <w:spacing w:val="-5"/>
          <w:sz w:val="28"/>
          <w:szCs w:val="28"/>
        </w:rPr>
        <w:t xml:space="preserve">39-46) используется термин «каждый». Это значит, что эти статьи указывают кроме прав граждан Российской Федерации </w:t>
      </w:r>
      <w:r>
        <w:rPr>
          <w:iCs/>
          <w:color w:val="000000"/>
          <w:spacing w:val="-7"/>
          <w:sz w:val="28"/>
          <w:szCs w:val="28"/>
        </w:rPr>
        <w:t xml:space="preserve">также права граждан других государств и лиц без гражданства. </w:t>
      </w:r>
      <w:r>
        <w:rPr>
          <w:iCs/>
          <w:color w:val="000000"/>
          <w:spacing w:val="-5"/>
          <w:sz w:val="28"/>
          <w:szCs w:val="28"/>
        </w:rPr>
        <w:t xml:space="preserve">Вместе с тем отдельные права, зафиксированные в статьях </w:t>
      </w:r>
      <w:r>
        <w:rPr>
          <w:iCs/>
          <w:color w:val="000000"/>
          <w:spacing w:val="-2"/>
          <w:sz w:val="28"/>
          <w:szCs w:val="28"/>
        </w:rPr>
        <w:t>Конституции, касаются только граждан России (напр., право частной собственности на земл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-2"/>
          <w:sz w:val="28"/>
          <w:szCs w:val="28"/>
        </w:rPr>
        <w:t>за терминологическим различием стоит различие правового статуса, т.е. объёма прав и обязанностей человека и гражданина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лассификация конституционных прав и свобод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134" w:hanging="425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По содержания права и свободы подразделяются на пять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 (гражданские) права и своб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екоторые авторы выделяют 3-х членную классификацию прав и свобод по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о-экономические и 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2. Права и свободы делят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человека</w:t>
      </w:r>
      <w:r>
        <w:rPr>
          <w:iCs/>
          <w:color w:val="000000"/>
          <w:spacing w:val="-6"/>
          <w:sz w:val="28"/>
          <w:szCs w:val="28"/>
        </w:rPr>
        <w:t xml:space="preserve"> (безличные формулировки: каждый, все, никто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гражданина (граждане, граждани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3. По составу субъекта прав и своб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ндивидуальные права и своб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лективны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Если некоторые индивидуальные права могут осуществляться коллективно (</w:t>
      </w:r>
      <w:r>
        <w:rPr>
          <w:i/>
          <w:iCs/>
          <w:color w:val="000000"/>
          <w:spacing w:val="2"/>
          <w:sz w:val="28"/>
          <w:szCs w:val="28"/>
        </w:rPr>
        <w:t>напр., право на обращение в органы власти</w:t>
      </w:r>
      <w:r>
        <w:rPr>
          <w:iCs/>
          <w:color w:val="000000"/>
          <w:spacing w:val="2"/>
          <w:sz w:val="28"/>
          <w:szCs w:val="28"/>
        </w:rPr>
        <w:t>), то коллективные права индивидуально осуществлены быть не могут (</w:t>
      </w:r>
      <w:r>
        <w:rPr>
          <w:i/>
          <w:iCs/>
          <w:color w:val="000000"/>
          <w:spacing w:val="2"/>
          <w:sz w:val="28"/>
          <w:szCs w:val="28"/>
        </w:rPr>
        <w:t>право на забастовку, собрания, митинги, шествия, демонстрацию и т.д.</w:t>
      </w:r>
      <w:r>
        <w:rPr>
          <w:iCs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4. По объёму права и свободы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снов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ополн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Дополнительные права и свободы вытекают из основных, конкретизируют, детализируют основные, т.е. являются производными от основных прав и своб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Например, основное право – право участвовать в управлении делами государства и общества. Отсюда вытекают дополнительные права: - право участвовать в отправлении правосудия, - право избирать и быть избранным, - право на равный доступ к государственной службе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5. По возможности ограничения права и своб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бсолют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нос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Абсолютные</w:t>
      </w:r>
      <w:r>
        <w:rPr>
          <w:iCs/>
          <w:color w:val="000000"/>
          <w:spacing w:val="2"/>
          <w:sz w:val="28"/>
          <w:szCs w:val="28"/>
        </w:rPr>
        <w:t xml:space="preserve"> права и свободы не подлежат ограничению не при каких обстоятельствах, они не могут быть ограничены доже в условиях военного и чрезвычайного положений (ч. 3 ст. 56 КРФ). </w:t>
      </w:r>
      <w:r>
        <w:rPr>
          <w:i/>
          <w:iCs/>
          <w:color w:val="000000"/>
          <w:spacing w:val="2"/>
          <w:sz w:val="28"/>
          <w:szCs w:val="28"/>
        </w:rPr>
        <w:t>Относительны</w:t>
      </w:r>
      <w:r>
        <w:rPr>
          <w:iCs/>
          <w:color w:val="000000"/>
          <w:spacing w:val="2"/>
          <w:sz w:val="28"/>
          <w:szCs w:val="28"/>
        </w:rPr>
        <w:t>е права и свободы могут ограничиваться в случаях, предусмотренных законом (право на личную неприкосновенность, ст. 22 К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6. По исторической эволю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перв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втор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третьего поко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онституционные обязанности человека и гражданина 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Юридическая (конституционная) обязан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установленная конституционным правом точная мера общественно необходимого, должного, наиболее разумного и целесообразного поведения, направленного на удовлетворение интересов общества и личности. Таким образом, сущность конституционной обязанности заключается в необходимости определенн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нные в конституции России обязанности являются основными. Они возглавляют всю систему прав и обязанностей, установленных российским правом в целом всеми его отрас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конституционные обязанности являются не только по форме, поскольку они закреплены в Конституции РФ, но и по содержанию, т.к. они опосредуют наиболее существенные, принципиальные связи и отношения между обществом и личностью, государством и его граждан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е обязанности исторически изменчивы. К их числу Конституции России (1918, 1925, 1937, 1978 годов) относили различные виды обязанностей. Конституция 1993 г. предлагает свой их перече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ституция РФ закрепила следующие основные обязан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облюдать Конституцию РФ и законы</w:t>
      </w:r>
      <w:r>
        <w:rPr>
          <w:iCs/>
          <w:color w:val="000000"/>
          <w:sz w:val="28"/>
          <w:szCs w:val="28"/>
        </w:rPr>
        <w:t xml:space="preserve">. Часть 2 статьи 15 Конституции РФ гласит: </w:t>
      </w:r>
      <w:r>
        <w:rPr>
          <w:color w:val="000000"/>
          <w:sz w:val="28"/>
          <w:szCs w:val="28"/>
        </w:rPr>
        <w:t xml:space="preserve">«Органы государственной власти, органы местного самоуправления, должностные лица, граждане и их объединения </w:t>
      </w:r>
      <w:r>
        <w:rPr>
          <w:iCs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соблюдать Конституцию Российской Федерации и закон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бязанность родителей заботиться о детях и их воспитании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2 статьи 38 Конституции РФ фиксирует: </w:t>
      </w:r>
      <w:r>
        <w:rPr>
          <w:color w:val="000000"/>
          <w:sz w:val="28"/>
          <w:szCs w:val="28"/>
        </w:rPr>
        <w:t xml:space="preserve">«Забота о детях, их воспитание – равное право и </w:t>
      </w:r>
      <w:r>
        <w:rPr>
          <w:iCs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родителе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язанность детей заботиться о родителях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3 статьи 38 Конституции РФ устанавливает: </w:t>
      </w:r>
      <w:r>
        <w:rPr>
          <w:color w:val="000000"/>
          <w:sz w:val="28"/>
          <w:szCs w:val="28"/>
        </w:rPr>
        <w:t xml:space="preserve">«Трудоспособные дети, достигшие 18 лет, </w:t>
      </w:r>
      <w:r>
        <w:rPr>
          <w:iCs/>
          <w:color w:val="000000"/>
          <w:sz w:val="28"/>
          <w:szCs w:val="28"/>
        </w:rPr>
        <w:t xml:space="preserve">должны заботиться </w:t>
      </w:r>
      <w:r>
        <w:rPr>
          <w:color w:val="000000"/>
          <w:sz w:val="28"/>
          <w:szCs w:val="28"/>
        </w:rPr>
        <w:t xml:space="preserve">о нетрудоспособных родителях». Эта конституционная норма отразила уже закрепленные в семейном законодательстве обязанности взрослых детей по отношению к своим родителя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Обязательность основного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4 статьи 43 Конституции РФ регламентирует: </w:t>
      </w:r>
      <w:r>
        <w:rPr>
          <w:color w:val="000000"/>
          <w:sz w:val="28"/>
          <w:szCs w:val="28"/>
        </w:rPr>
        <w:t xml:space="preserve">«Основное общее образование </w:t>
      </w:r>
      <w:r>
        <w:rPr>
          <w:iCs/>
          <w:color w:val="000000"/>
          <w:sz w:val="28"/>
          <w:szCs w:val="28"/>
        </w:rPr>
        <w:t xml:space="preserve">обязательно. </w:t>
      </w:r>
      <w:r>
        <w:rPr>
          <w:color w:val="000000"/>
          <w:sz w:val="28"/>
          <w:szCs w:val="28"/>
        </w:rPr>
        <w:t xml:space="preserve">Родители или лица, их заменяющие, </w:t>
      </w:r>
      <w:r>
        <w:rPr>
          <w:iCs/>
          <w:color w:val="000000"/>
          <w:sz w:val="28"/>
          <w:szCs w:val="28"/>
        </w:rPr>
        <w:t xml:space="preserve">обеспечивают </w:t>
      </w:r>
      <w:r>
        <w:rPr>
          <w:color w:val="000000"/>
          <w:sz w:val="28"/>
          <w:szCs w:val="28"/>
        </w:rPr>
        <w:t xml:space="preserve">получение детьми основного общего образования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Обязанность заботиться о сохранении исторического и культурного наследи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асть 3 статьи 44 Конституции РФ требует: «Каждый обязан </w:t>
      </w:r>
      <w:r>
        <w:rPr>
          <w:color w:val="000000"/>
          <w:sz w:val="28"/>
          <w:szCs w:val="28"/>
        </w:rPr>
        <w:t>заботиться о сохранении исторического и культурного наследия, беречь памятники истории и культуры». Данная конституционная обязанность закреплена в конституциях многих зарубежных государ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Обязанность платить законно установленные налоги и сборы</w:t>
      </w:r>
      <w:r>
        <w:rPr>
          <w:iCs/>
          <w:color w:val="000000"/>
          <w:sz w:val="28"/>
          <w:szCs w:val="28"/>
        </w:rPr>
        <w:t xml:space="preserve"> (ст. 57). Определение налогов и сборов дает Налоговый кодекс РФ (часть 1 от 31 июля 1998 г. № 146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налогом</w:t>
      </w:r>
      <w:r>
        <w:rPr>
          <w:color w:val="000000"/>
          <w:sz w:val="28"/>
          <w:szCs w:val="28"/>
        </w:rPr>
        <w:t xml:space="preserve">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сбором</w:t>
      </w:r>
      <w:r>
        <w:rPr>
          <w:color w:val="000000"/>
          <w:sz w:val="28"/>
          <w:szCs w:val="28"/>
        </w:rPr>
        <w:t xml:space="preserve">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язанно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хранять природу и окружающую среду, бережно относиться к природным богатствам</w:t>
      </w:r>
      <w:r>
        <w:rPr>
          <w:iCs/>
          <w:color w:val="000000"/>
          <w:sz w:val="28"/>
          <w:szCs w:val="28"/>
        </w:rPr>
        <w:t xml:space="preserve"> (ст. 58 Конституции РФ). Данная конституционная обязанность конкретизируется в нескольких законах. Прежде всего, это предусмотрено в Федеральном законе от 10 января 2002 г. № 7-ФЗ «Об охране окружающей среды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Защита Отечества</w:t>
      </w:r>
      <w:r>
        <w:rPr>
          <w:color w:val="000000"/>
          <w:sz w:val="28"/>
          <w:szCs w:val="28"/>
        </w:rPr>
        <w:t xml:space="preserve">. Часть 1 статьи 59 Конституции РФ предписывает: </w:t>
      </w:r>
      <w:r>
        <w:rPr>
          <w:iCs/>
          <w:color w:val="000000"/>
          <w:sz w:val="28"/>
          <w:szCs w:val="28"/>
        </w:rPr>
        <w:t xml:space="preserve">«Защита Отечества является </w:t>
      </w:r>
      <w:r>
        <w:rPr>
          <w:color w:val="000000"/>
          <w:sz w:val="28"/>
          <w:szCs w:val="28"/>
        </w:rPr>
        <w:t xml:space="preserve">долгом и обязанностью </w:t>
      </w:r>
      <w:r>
        <w:rPr>
          <w:iCs/>
          <w:color w:val="000000"/>
          <w:sz w:val="28"/>
          <w:szCs w:val="28"/>
        </w:rPr>
        <w:t>гражданина Российской Федерации». Данная конституционная обязанность закреплена почти во всех конституциях зарубежных государ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Гарантии реализации конституционных прав и свобод человека и гражданина: понятие и ви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арантии прав и своб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условия, средства, меры, направленные на обеспечение практического их осуществления, охрану и защиту. Иными словами, </w:t>
      </w:r>
      <w:r>
        <w:rPr>
          <w:iCs/>
          <w:color w:val="000000"/>
          <w:sz w:val="28"/>
          <w:szCs w:val="28"/>
        </w:rPr>
        <w:t>гарантии</w:t>
      </w:r>
      <w:r>
        <w:rPr>
          <w:color w:val="000000"/>
          <w:sz w:val="28"/>
          <w:szCs w:val="28"/>
        </w:rPr>
        <w:t xml:space="preserve"> есть условия, обеспечивающие беспрепятственное осуществление прав и свобод граждан, составляющие механизм их эффективной реал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прав и свобод человека и гражданина закреплены в статьях 45-54 Конституции РФ. Эти гарантии могут быть условно разбиты на две группы: общие гарантии и гарантии правосуд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гарантии прав и свобод человека и гражданин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щита прав и свобод – обязанность государства.</w:t>
      </w:r>
      <w:r>
        <w:rPr>
          <w:sz w:val="28"/>
          <w:szCs w:val="28"/>
        </w:rPr>
        <w:t xml:space="preserve"> Конституция гарантирует </w:t>
      </w:r>
      <w:r>
        <w:rPr>
          <w:iCs/>
          <w:color w:val="000000"/>
          <w:sz w:val="28"/>
          <w:szCs w:val="28"/>
        </w:rPr>
        <w:t>государственную защиту прав и свобод че</w:t>
        <w:softHyphen/>
        <w:t>ловека и гражданин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ч. 1 ст. 45). В гарантировании прав и свобод участвует весь механизм государства, все органы государственной власти (защита прав и свобод + их регулирова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амозащита прав и свобод</w:t>
      </w:r>
      <w:r>
        <w:rPr>
          <w:iCs/>
          <w:color w:val="000000"/>
          <w:sz w:val="28"/>
          <w:szCs w:val="28"/>
        </w:rPr>
        <w:t xml:space="preserve"> (ч. 2 ст. 45). Конституция закреп</w:t>
        <w:softHyphen/>
        <w:t xml:space="preserve">ила право каждого защищать свои права и свободы всеми способами, незапрещенными законом. Способы самозащиты многообразны: </w:t>
      </w:r>
      <w:r>
        <w:rPr>
          <w:color w:val="000000"/>
          <w:sz w:val="28"/>
          <w:szCs w:val="28"/>
        </w:rPr>
        <w:t>все виды обжалования, обращение в суд, к общественности, использование правозащитных организаций, средств массовой информации, общественных объединений, проводить пикетирование и др. Граждане имеют право защищать свои права с помощью оружия. Законодательством предусмотрена возможность приобретения отдельных видов оружия (охотничьи ружья, газовые пистолеты и др.), использования огнестрельного оружия для защиты жизни, здоровья и собственности в пределах необходимой обороны и крайней необходим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удебная защита</w:t>
      </w:r>
      <w:r>
        <w:rPr>
          <w:color w:val="000000"/>
          <w:sz w:val="28"/>
          <w:szCs w:val="28"/>
        </w:rPr>
        <w:t xml:space="preserve"> (ч. 1,2 ст. 46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а гаранти</w:t>
        <w:softHyphen/>
        <w:t>руется каждому. Конституция РФ устанавливает, что нормативные правовые акты, решения и деяния (объекты обжалования) органов государственной власти и должностных лиц могут быть обжалованы в с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еждународная защита</w:t>
      </w:r>
      <w:r>
        <w:rPr>
          <w:color w:val="000000"/>
          <w:sz w:val="28"/>
          <w:szCs w:val="28"/>
        </w:rPr>
        <w:t xml:space="preserve"> (ч. 3 ст. 46). Если исчерпаны все внутригосударственные средства правовой защиты, то каждый вправе в соответствии с международными договорами Российской Федерации обра</w:t>
        <w:softHyphen/>
        <w:t>щаться в межгосударственные органы по защите прав и свобод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змещение вреда</w:t>
      </w:r>
      <w:r>
        <w:rPr>
          <w:sz w:val="28"/>
          <w:szCs w:val="28"/>
        </w:rPr>
        <w:t xml:space="preserve"> (ст. 53). Конституция предусматривает право на возмещение вреда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иненного незаконными действиями или бездействием органов государственной власти или их должностных лиц. Возмещение причинённого вреда регулируется гражданско-правовым законодательством. Размер возмещения причинённого вреда устанавливается судом, который также вправе определять возмещение (денежную компенсацию) морального вреда, причинённого челове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Неотменяемость прав и свобод.</w:t>
      </w:r>
      <w:r>
        <w:rPr>
          <w:color w:val="000000"/>
          <w:sz w:val="28"/>
          <w:szCs w:val="28"/>
        </w:rPr>
        <w:t xml:space="preserve"> Конституция РФ в ч. 2 ст. 55 устанавливает, что в Российской Федерации законы, отменяющие или умаляющие права и свободы человека и гражданина, не должны издаваться. Важно иметь ввиду, что ограничения не тождественны отмене или удалению прав и свобод человека и гражданина и осуществляются только в той мере, в какой это необходимо в строго установленных Конституцией ц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итуционные гарантии правосуд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дсудность </w:t>
      </w:r>
      <w:r>
        <w:rPr>
          <w:sz w:val="28"/>
          <w:szCs w:val="28"/>
        </w:rPr>
        <w:t>(ч. 1 ст. 47Ф). Право на рассмотрение дела в том суде и тем судьёй, которые в соответствии с законом должны его рассматривать. Определение законом такого суда и судьи называется подсуд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во на юридическую помощь</w:t>
      </w:r>
      <w:r>
        <w:rPr>
          <w:sz w:val="28"/>
          <w:szCs w:val="28"/>
        </w:rPr>
        <w:t xml:space="preserve"> (ч. 1 ст. 48).  Каждый, кто нуждается в квалифицированной юридической помощи, может получить её, обратившись к адвокату. Адвокат независим и строит свои отношения на основе конфиденциальности. В определенных случаях, определённые законом, юридическая помощь может оказываться бесплат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зумпция невиновности</w:t>
      </w:r>
      <w:r>
        <w:rPr>
          <w:sz w:val="28"/>
          <w:szCs w:val="28"/>
        </w:rPr>
        <w:t xml:space="preserve"> (ст. 49). Складывается из трёх положений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виняемый не обязан доказывать свою невиновность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все сомнения толкуются в пользу обвиняем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онституции РФ закреплены также другие гарантии прав и свобод челове</w:t>
        <w:softHyphen/>
        <w:t xml:space="preserve">ка, направленные </w:t>
      </w:r>
      <w:r>
        <w:rPr>
          <w:i/>
          <w:color w:val="000000"/>
          <w:sz w:val="28"/>
          <w:szCs w:val="28"/>
        </w:rPr>
        <w:t>на обеспечение гуманного и справедливого применения мер юридической ответственности</w:t>
      </w:r>
      <w:r>
        <w:rPr>
          <w:color w:val="000000"/>
          <w:sz w:val="28"/>
          <w:szCs w:val="28"/>
        </w:rPr>
        <w:t>, отражены права участников уголовного и гражданского процессов (ст. 50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единственной уголовной ответственности за </w:t>
      </w:r>
      <w:r>
        <w:rPr>
          <w:color w:val="000000"/>
          <w:spacing w:val="1"/>
          <w:sz w:val="28"/>
          <w:szCs w:val="28"/>
        </w:rPr>
        <w:t>одно и тоже уголовное преступ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пустимость при осуществлении правосудия ис</w:t>
      </w:r>
      <w:r>
        <w:rPr>
          <w:color w:val="000000"/>
          <w:sz w:val="28"/>
          <w:szCs w:val="28"/>
        </w:rPr>
        <w:t>пользования доказательств,   полученных с нарушением за</w:t>
      </w:r>
      <w:r>
        <w:rPr>
          <w:color w:val="000000"/>
          <w:spacing w:val="2"/>
          <w:sz w:val="28"/>
          <w:szCs w:val="28"/>
        </w:rPr>
        <w:t>к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осужденного за уголовное преступление на </w:t>
      </w:r>
      <w:r>
        <w:rPr>
          <w:color w:val="000000"/>
          <w:spacing w:val="-2"/>
          <w:sz w:val="28"/>
          <w:szCs w:val="28"/>
        </w:rPr>
        <w:t xml:space="preserve">пересмотр приговора вышестоящей судебной инстанцией в </w:t>
      </w:r>
      <w:r>
        <w:rPr>
          <w:color w:val="000000"/>
          <w:spacing w:val="-1"/>
          <w:sz w:val="28"/>
          <w:szCs w:val="28"/>
        </w:rPr>
        <w:t xml:space="preserve">порядке, установленном законом, а также право просить о </w:t>
      </w:r>
      <w:r>
        <w:rPr>
          <w:color w:val="000000"/>
          <w:spacing w:val="2"/>
          <w:sz w:val="28"/>
          <w:szCs w:val="28"/>
        </w:rPr>
        <w:t>помиловании или смягчении на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i/>
          <w:color w:val="000000"/>
          <w:spacing w:val="-1"/>
          <w:sz w:val="28"/>
          <w:szCs w:val="28"/>
        </w:rPr>
        <w:t>Гарантии от самообвинения</w:t>
      </w:r>
      <w:r>
        <w:rPr>
          <w:color w:val="000000"/>
          <w:spacing w:val="-1"/>
          <w:sz w:val="28"/>
          <w:szCs w:val="28"/>
        </w:rPr>
        <w:t xml:space="preserve"> (ст. 51). Н</w:t>
      </w:r>
      <w:r>
        <w:rPr>
          <w:color w:val="000000"/>
          <w:spacing w:val="-6"/>
          <w:sz w:val="28"/>
          <w:szCs w:val="28"/>
        </w:rPr>
        <w:t xml:space="preserve">икто не обязан свидетельствовать против </w:t>
      </w:r>
      <w:r>
        <w:rPr>
          <w:color w:val="000000"/>
          <w:spacing w:val="-5"/>
          <w:sz w:val="28"/>
          <w:szCs w:val="28"/>
        </w:rPr>
        <w:t xml:space="preserve">себя самого, своего супруга и близких родственников, круг </w:t>
      </w:r>
      <w:r>
        <w:rPr>
          <w:color w:val="000000"/>
          <w:spacing w:val="-1"/>
          <w:sz w:val="28"/>
          <w:szCs w:val="28"/>
        </w:rPr>
        <w:t xml:space="preserve">которых определяется федеральным законом. </w:t>
      </w:r>
      <w:r>
        <w:rPr>
          <w:color w:val="000000"/>
          <w:spacing w:val="-7"/>
          <w:sz w:val="28"/>
          <w:szCs w:val="28"/>
        </w:rPr>
        <w:t>Кроме того, могут законом устанавливаться иные случаи ос</w:t>
      </w:r>
      <w:r>
        <w:rPr>
          <w:color w:val="000000"/>
          <w:spacing w:val="-4"/>
          <w:sz w:val="28"/>
          <w:szCs w:val="28"/>
        </w:rPr>
        <w:t>вобождения от обязанности давать свидетельские по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i/>
          <w:color w:val="000000"/>
          <w:spacing w:val="-1"/>
          <w:sz w:val="28"/>
          <w:szCs w:val="28"/>
        </w:rPr>
        <w:t>Запрет обратной силы закона</w:t>
      </w:r>
      <w:r>
        <w:rPr>
          <w:color w:val="000000"/>
          <w:spacing w:val="-1"/>
          <w:sz w:val="28"/>
          <w:szCs w:val="28"/>
        </w:rPr>
        <w:t xml:space="preserve"> (ст. 54). Закон, устанавливающий или отягчающий ответственность, обратной силы не имеет (ч. 1 ст. 54); никто не может нести ответственность за деяния, которые в момент их совершения не признавались правона</w:t>
      </w:r>
      <w:r>
        <w:rPr>
          <w:color w:val="000000"/>
          <w:spacing w:val="-2"/>
          <w:sz w:val="28"/>
          <w:szCs w:val="28"/>
        </w:rPr>
        <w:t xml:space="preserve">рушениями. Если после совершения правонарушения ответственность за него устранена или смягчена, </w:t>
      </w:r>
      <w:r>
        <w:rPr>
          <w:color w:val="000000"/>
          <w:spacing w:val="2"/>
          <w:sz w:val="28"/>
          <w:szCs w:val="28"/>
        </w:rPr>
        <w:t>применяется новый закон</w:t>
      </w:r>
      <w:r>
        <w:rPr>
          <w:color w:val="000000"/>
          <w:spacing w:val="-2"/>
          <w:sz w:val="28"/>
          <w:szCs w:val="28"/>
        </w:rPr>
        <w:t xml:space="preserve"> (ч. 2 ст. 54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2430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0.9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098CFB34D5C9833E066A22E904157A5FB932F962902E16B17B291252CBEA107A5F6F43491FEB179R" TargetMode="External"/><Relationship Id="rId4" Type="http://schemas.openxmlformats.org/officeDocument/2006/relationships/hyperlink" Target="consultantplus://offline/ref=F6829C25FF6CAED9B5DE7914A32EEDE844BCACB32B864AD562000B9ADE32D841DC394C8043E39DvD4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5T10:58:00Z</cp:lastPrinted>
  <dcterms:modified xsi:type="dcterms:W3CDTF">2020-03-27T13:59:00Z</dcterms:modified>
  <cp:revision>12</cp:revision>
  <dc:subject/>
  <dc:title/>
</cp:coreProperties>
</file>