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15188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57" t="5496" r="7448" b="9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конституционного и международного пра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961"/>
        <w:gridCol w:w="467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нституционного и международного прав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поли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Н.А. Трусов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марта 2020 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лекционного типа по теме №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ституционная система органов государственной власти в Росс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циплины «Конституционное право Росс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направлению подготовки (специальности)</w:t>
      </w:r>
    </w:p>
    <w:p>
      <w:pPr>
        <w:pStyle w:val="Normal"/>
        <w:jc w:val="center"/>
        <w:rPr/>
      </w:pPr>
      <w:r>
        <w:rPr>
          <w:sz w:val="24"/>
          <w:szCs w:val="24"/>
        </w:rPr>
        <w:t>40.03.01 Юриспруденция</w:t>
      </w:r>
    </w:p>
    <w:p>
      <w:pPr>
        <w:pStyle w:val="Normal"/>
        <w:jc w:val="center"/>
        <w:rPr/>
      </w:pPr>
      <w:r>
        <w:rPr>
          <w:sz w:val="24"/>
          <w:szCs w:val="24"/>
        </w:rPr>
        <w:t>профиль (специализация) – уголовно-правов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зкая специализация – деятельность оперуполномоченного уголовного розы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</w:rPr>
      </w:pPr>
      <w:r>
        <w:rPr>
          <w:iCs/>
        </w:rPr>
        <w:t>Начальник кафедры</w:t>
      </w:r>
    </w:p>
    <w:p>
      <w:pPr>
        <w:pStyle w:val="Normal"/>
        <w:rPr>
          <w:iCs/>
        </w:rPr>
      </w:pPr>
      <w:r>
        <w:rPr>
          <w:iCs/>
        </w:rPr>
        <w:t>конституционного и международного права</w:t>
      </w:r>
    </w:p>
    <w:p>
      <w:pPr>
        <w:pStyle w:val="Normal"/>
        <w:rPr>
          <w:iCs/>
        </w:rPr>
      </w:pPr>
      <w:r>
        <w:rPr>
          <w:iCs/>
        </w:rPr>
        <w:t>подполковник полиции                                                                                                                              Н.А. Трусов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конституционного и международного права (протокол № 14.1 от «  23 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 занятия лекционного типа: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73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725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, вид занятия, количество часов, отводимых на данное занятие………………………………………………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занятия………………………………………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опросы………………………………………………….…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 по данному занятию…………………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учебных вопросов……………………………….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стоятельного изучения по данной теме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 занятия, вид занятия, 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, отводимых на данное занятие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673" w:hRule="atLeast"/>
        </w:trPr>
        <w:tc>
          <w:tcPr>
            <w:tcW w:w="251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«Конституционная система органов государственной власти в России»</w:t>
            </w:r>
          </w:p>
        </w:tc>
      </w:tr>
      <w:tr>
        <w:trPr>
          <w:trHeight w:val="725" w:hRule="atLeast"/>
        </w:trPr>
        <w:tc>
          <w:tcPr>
            <w:tcW w:w="251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нятие лекционного типа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, отводимое на данное занятие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одно занятие)</w:t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занятия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Целью занятия</w:t>
      </w:r>
      <w:r>
        <w:rPr>
          <w:iCs/>
          <w:sz w:val="28"/>
          <w:szCs w:val="28"/>
        </w:rPr>
        <w:t xml:space="preserve"> является усвоение обучающимис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нятия и видов государственных органов России, реализации принципа разделения властей в механизме современного российского государства, конституционно-правового статуса органов государственной власти Российской Федерации и ее субъе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Задачи занятия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Рассмотреть понятие и признаки государственного орга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Уяснить принцип разделения властей в России.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Ознакомиться с принципом единства системы органов государственной власти в России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Рассмотреть виды органов государственной власти Российской Федерации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Рассмотреть виды органов государственной власти субъектов Российской Федерации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ебные вопросы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и признаки государственного органа. </w:t>
      </w:r>
    </w:p>
    <w:p>
      <w:pPr>
        <w:pStyle w:val="Style18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 Разделение властей в России.</w:t>
      </w:r>
    </w:p>
    <w:p>
      <w:pPr>
        <w:pStyle w:val="Style18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 Единство системы органов государственной власти в Ро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ды органов государственной власти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иды органов государственной власти субъектов Российской Федерации.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омендуемая литература по данному занятию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 декабря 1993 года // pravo.gov.ru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конституционный закон от 17.12.1997 № 2-ФКЗ «О Правительстве Российской Федерации» // СЗ РФ. 1997. № 51. Ст. 571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3.12.2012 № 229-ФЗ «О порядке формирования Совета Федерации Федерального Собрания Российской Федерации» // </w:t>
      </w:r>
      <w:r>
        <w:rPr>
          <w:color w:val="000000"/>
          <w:sz w:val="28"/>
          <w:szCs w:val="28"/>
        </w:rPr>
        <w:t>Российская газета. 2012. 7 декаб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от 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// СЗ РФ. 1999. № 42. Ст. 5005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28.12.2013 № 967 «О мерах по укреплению кадрового потенциала Российской Федерации» // СЗ РФ. 2013. № 52 (часть II). Ст. 7147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0.09.2012 № 1276 «Об оценке эффективности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по созданию благоприятных условий ведения предпринимательской деятельности» // СЗ РФ. 2012. № 38. Ст. 5068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21.08.2012 № 1199 «Об оценке эффективности деятельности органов исполнительной власти субъектов Российской Федерации» // СЗ РФ. 2012. № 35. Ст. 4774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Нижегородской области от 3 мая 2017 г. № 50-З «О Торгово-промышленной палате Нижегородской области» // Нижегородские новости. 2017. 16 июн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Арзуманова Л.Л.</w:t>
      </w:r>
      <w:r>
        <w:rPr>
          <w:sz w:val="28"/>
          <w:szCs w:val="28"/>
        </w:rPr>
        <w:t xml:space="preserve"> Контрольно-надзорные полномочия органов государственной власти Российской Федерации в сфере денежного обращения // Законы России: опыт, анализ, практика. 2017. № 7. С. 7 - 1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Бондырев, В.Е.</w:t>
      </w:r>
      <w:r>
        <w:rPr>
          <w:sz w:val="28"/>
          <w:szCs w:val="28"/>
        </w:rPr>
        <w:t xml:space="preserve"> Разработка и принятие профилактических мер в борьбе с коррупцией // Государственная власть и местное самоуправление. 2013. № 5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Власова, К.Б.</w:t>
      </w:r>
      <w:r>
        <w:rPr>
          <w:sz w:val="28"/>
          <w:szCs w:val="28"/>
        </w:rPr>
        <w:t xml:space="preserve"> Споры о компетенции между органами публичной власти // Конституционное и муниципальное право. 2011. № 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Ковалева, Н.Н. </w:t>
      </w:r>
      <w:r>
        <w:rPr>
          <w:sz w:val="28"/>
          <w:szCs w:val="28"/>
        </w:rPr>
        <w:t xml:space="preserve">Система информационного обеспечения органов власти // Государственная власть и местное самоуправление. 2012. № 6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Кравцова Е.А.</w:t>
      </w:r>
      <w:r>
        <w:rPr>
          <w:sz w:val="28"/>
          <w:szCs w:val="28"/>
        </w:rPr>
        <w:t xml:space="preserve"> К вопросу об участии Президента Российской Федерации в процедуре досрочного прекращения полномочий высших должностных лиц субъектов Российской Федерации // Конституционное и муниципальное право. 2017. № 6. С. 45 - 4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Малый А.Ф., Малая Т.Н.</w:t>
      </w:r>
      <w:r>
        <w:rPr>
          <w:sz w:val="28"/>
          <w:szCs w:val="28"/>
        </w:rPr>
        <w:t xml:space="preserve"> Общественная палата субъекта Российской Федерации: некоторые проблемы определения правового статуса // Конституционное и муниципальное право. 2017. № 5. С. 38 - 4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Мамычев, А.Ю.</w:t>
      </w:r>
      <w:r>
        <w:rPr>
          <w:sz w:val="28"/>
          <w:szCs w:val="28"/>
        </w:rPr>
        <w:t xml:space="preserve"> Теория государственной власти: прошлое и настоящее // Государственная власть и местное самоуправление. 2013. № 1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Москалькова Т.Н.</w:t>
      </w:r>
      <w:r>
        <w:rPr>
          <w:sz w:val="28"/>
          <w:szCs w:val="28"/>
        </w:rPr>
        <w:t xml:space="preserve"> О совершенствовании законодательного обеспечения деятельности уполномоченных по правам человека в субъектах Российской Федерации // Конституционное и муниципальное право. 2018. N 1. С. 4 - 7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ркин, В.Е.</w:t>
      </w:r>
      <w:r>
        <w:rPr>
          <w:sz w:val="28"/>
          <w:szCs w:val="28"/>
        </w:rPr>
        <w:t xml:space="preserve"> Публичная власть в современном обществе // Конституционное и муниципальное право. 2013. № 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Шевердяев, С.Н.</w:t>
      </w:r>
      <w:r>
        <w:rPr>
          <w:sz w:val="28"/>
          <w:szCs w:val="28"/>
        </w:rPr>
        <w:t xml:space="preserve"> Теория разделения властей: проблема адаптации содержания к российским традициям науки и практики // Конституционное и муниципальное право. 2014. № 11.</w:t>
      </w:r>
    </w:p>
    <w:p>
      <w:pPr>
        <w:pStyle w:val="Style18"/>
        <w:tabs>
          <w:tab w:val="clear" w:pos="708"/>
          <w:tab w:val="left" w:pos="3482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раткое описание учебных вопро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 Понятие и признаки государственного орган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рган государства – </w:t>
      </w:r>
      <w:r>
        <w:rPr>
          <w:bCs/>
          <w:iCs/>
          <w:color w:val="000000"/>
          <w:sz w:val="28"/>
          <w:szCs w:val="28"/>
        </w:rPr>
        <w:t>это самостоятельное подразделение государственного аппарата, создаваемое в установленном законом порядке, обладающее установленной законом структурой и наделенное определенной компетенцие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ясним данное определение, указав на характерные </w:t>
      </w:r>
      <w:r>
        <w:rPr>
          <w:b/>
          <w:i/>
          <w:color w:val="000000"/>
          <w:sz w:val="28"/>
          <w:szCs w:val="28"/>
        </w:rPr>
        <w:t>признаки органа государст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Орган государства – это звено, составная часть разветвленной системы органов. Каждый элемент этой системы выполняет свои задачи, а все вместе они образуют государственный аппара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 государства создается на основе нормативно-правовых актов, в которых четко определены назначение, порядок формирования, иные вопросы, связанные с организацией и деятельностью того или иного подразделения государственного аппарата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 государства может иметь сложную структуру: управления, отделы, отделения, комиссии, подкомиссии и т.д. Они являются не самостоятельными государственными органами, а только структурными их подразделениями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ля руководства соответствующей областью общественной жизни орган государства наделяется компетенцией, т.е. определенным кругом вопросов и соответствующие им правами и обязанностями. В соответствии со своей компетенцией орган издает обязательные к исполнению правовые акты, поскольку в рамках предоставленных ему полномочий каждый орган государства является официальным представителем государства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рган государства </w:t>
      </w:r>
      <w:r>
        <w:rPr>
          <w:iCs/>
          <w:sz w:val="28"/>
          <w:szCs w:val="28"/>
        </w:rPr>
        <w:t>состоит из государственных служащих</w:t>
      </w:r>
      <w:r>
        <w:rPr>
          <w:sz w:val="28"/>
          <w:szCs w:val="28"/>
        </w:rPr>
        <w:t>, наделенных в соответствии за законом властными и административными полномоч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окупность органов российского государства, взаимосвязанных и взаимодействующих между собой в ходе осуществления государственной власти, образует </w:t>
      </w:r>
      <w:r>
        <w:rPr>
          <w:b/>
          <w:i/>
          <w:color w:val="000000"/>
          <w:sz w:val="28"/>
          <w:szCs w:val="28"/>
        </w:rPr>
        <w:t>систему органов государственной власти Российской Федерации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связи с </w:t>
      </w:r>
      <w:r>
        <w:rPr>
          <w:b/>
          <w:i/>
          <w:color w:val="000000"/>
          <w:sz w:val="28"/>
          <w:szCs w:val="28"/>
        </w:rPr>
        <w:t xml:space="preserve">федеративным государственным устройством </w:t>
      </w:r>
      <w:r>
        <w:rPr>
          <w:color w:val="000000"/>
          <w:sz w:val="28"/>
          <w:szCs w:val="28"/>
        </w:rPr>
        <w:t>России в данную систему входят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ы государственной власти Российской Федерации и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ы государственной власти субъектов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Система федеральных</w:t>
      </w:r>
      <w:r>
        <w:rPr>
          <w:color w:val="000000"/>
          <w:sz w:val="28"/>
          <w:szCs w:val="28"/>
        </w:rPr>
        <w:t xml:space="preserve"> органов государственной власти Российской Федерации включает в себя Президента РФ, Федеральное Собрание РФ, Правительство РФ, другие федеральные органы исполнительной власти, федеральные су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истему государственных органов </w:t>
      </w:r>
      <w:r>
        <w:rPr>
          <w:b/>
          <w:i/>
          <w:color w:val="000000"/>
          <w:sz w:val="28"/>
          <w:szCs w:val="28"/>
        </w:rPr>
        <w:t>субъектов Федерации</w:t>
      </w:r>
      <w:r>
        <w:rPr>
          <w:color w:val="000000"/>
          <w:sz w:val="28"/>
          <w:szCs w:val="28"/>
        </w:rPr>
        <w:t xml:space="preserve"> входят законодательные органы  государственной власти, исполнительные органы, возглавляемые президентами в республиках, главами администраций в иных субъектах, суды субъектов Федерации. Согласно Конституции РФ (ч.</w:t>
      </w:r>
      <w:r>
        <w:rPr>
          <w:color w:val="000000"/>
          <w:sz w:val="28"/>
          <w:szCs w:val="28"/>
          <w:lang w:val="en-US" w:eastAsia="en-US"/>
        </w:rPr>
        <w:t xml:space="preserve"> 1 </w:t>
      </w:r>
      <w:r>
        <w:rPr>
          <w:color w:val="000000"/>
          <w:sz w:val="28"/>
          <w:szCs w:val="28"/>
        </w:rPr>
        <w:t>ст.</w:t>
      </w:r>
      <w:r>
        <w:rPr>
          <w:color w:val="000000"/>
          <w:sz w:val="28"/>
          <w:szCs w:val="28"/>
          <w:lang w:val="en-US" w:eastAsia="en-US"/>
        </w:rPr>
        <w:t xml:space="preserve"> 77)</w:t>
      </w:r>
      <w:r>
        <w:rPr>
          <w:color w:val="000000"/>
          <w:sz w:val="28"/>
          <w:szCs w:val="28"/>
        </w:rPr>
        <w:t xml:space="preserve"> система органов государственной власти субъектов Российской Федерации устанавливается им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, установленными федеральным законом. Государственные органы субъектов Федерации в пределах своего ведения и полномочий обладают всей полнотой государственной власти (ст.</w:t>
      </w:r>
      <w:r>
        <w:rPr>
          <w:color w:val="000000"/>
          <w:sz w:val="28"/>
          <w:szCs w:val="28"/>
          <w:lang w:val="en-US" w:eastAsia="en-US"/>
        </w:rPr>
        <w:t xml:space="preserve"> 73)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 Разделение властей в Росс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ия разделения властей, именуемая нередко принципом разделе</w:t>
        <w:softHyphen/>
        <w:t xml:space="preserve">ния властей, в том виде, как она воспринимается ныне применительно к государственному режиму, </w:t>
      </w:r>
      <w:r>
        <w:rPr>
          <w:i/>
          <w:color w:val="000000"/>
          <w:sz w:val="28"/>
          <w:szCs w:val="28"/>
        </w:rPr>
        <w:t>появилась более трехсот лет назад</w:t>
      </w:r>
      <w:r>
        <w:rPr>
          <w:color w:val="000000"/>
          <w:sz w:val="28"/>
          <w:szCs w:val="28"/>
        </w:rPr>
        <w:t>. Основа</w:t>
        <w:softHyphen/>
        <w:t>телями ее считаются английский философ-материалист, создатель идей</w:t>
        <w:softHyphen/>
        <w:t xml:space="preserve">но-политической доктрины материализма </w:t>
      </w:r>
      <w:r>
        <w:rPr>
          <w:i/>
          <w:color w:val="000000"/>
          <w:sz w:val="28"/>
          <w:szCs w:val="28"/>
        </w:rPr>
        <w:t>Джон Локк</w:t>
      </w:r>
      <w:r>
        <w:rPr>
          <w:color w:val="000000"/>
          <w:sz w:val="28"/>
          <w:szCs w:val="28"/>
        </w:rPr>
        <w:t xml:space="preserve"> (1632-1704) и французский просветитель, философ и правовед </w:t>
      </w:r>
      <w:r>
        <w:rPr>
          <w:i/>
          <w:color w:val="000000"/>
          <w:sz w:val="28"/>
          <w:szCs w:val="28"/>
        </w:rPr>
        <w:t>Шарль Луи Монтескье</w:t>
      </w:r>
      <w:r>
        <w:rPr>
          <w:color w:val="000000"/>
          <w:sz w:val="28"/>
          <w:szCs w:val="28"/>
        </w:rPr>
        <w:t xml:space="preserve"> (1689-1755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обно другим научным идеям и концепциям, теория разделения властей возникла не на пустом месте. Она была подготовлена всем предшествующим социально-политическим развитием и накоплением исторического опыта в организации государственно-правовой жизни и поддержании стабильности в обществе и государств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учи сторонником теории естественного права, общественного до</w:t>
        <w:softHyphen/>
        <w:t>говора, неотчуждаемости естественных прав и свобод личности, нако</w:t>
        <w:softHyphen/>
        <w:t>нец, идеологом социального компромисса и защитником идей либера</w:t>
        <w:softHyphen/>
        <w:t>лизма, Дж. Локк не без оснований рассматривал разрабатываемый им принцип или теорию разделения властей как один из способов достиже</w:t>
        <w:softHyphen/>
        <w:t>ния сложившихся в его миропонимании целей и решения ряда социаль</w:t>
        <w:softHyphen/>
        <w:t>но-политических задач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я государство как совокупность людей, объединившихся в одно целое под эгидой ими же установленного общего закона и создав</w:t>
        <w:softHyphen/>
        <w:t>ших судебную инстанцию, правомочную улаживать конфликты между ними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Дж. Локк считал, что только такой, а не какой бы то ни было иной институт, как государство - носитель публичной (политической) власти, способен защитить права и свободы граждан, гарантировать их участие в общественно-политической жизни, добиться "главной и вели</w:t>
        <w:softHyphen/>
        <w:t>кой цели'' - сохранения собственности, ради которой люди объединяют</w:t>
        <w:softHyphen/>
        <w:t>ся в политическое сообществ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успешное выполнение этой сложной и весьма многогранной миссии со стороны государства непременно требует, согласно воззрени</w:t>
        <w:softHyphen/>
        <w:t>ям знаменитого философа, четкого разделения его публично-правовых полномочий на уравновешивающие друг друга составные части и соот</w:t>
        <w:softHyphen/>
        <w:t>ветственно наделения ими различных "сдерживающих" друг друга от чрезмерных властных притязаний государственных орган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этим видением вопроса полномочия принимать за</w:t>
        <w:softHyphen/>
        <w:t>коны (законодательная власть) возлагаются на парламент, а полномочия осуществлять их (исполнительная власть) - на монарха и правительство (кабинет министров). Все виды публично-властной деятельности и реализующие их государственные органы располагаются в иерархиче</w:t>
        <w:softHyphen/>
        <w:t>ском порядке. Верховной властью объявляется законодательная власть. Все иные ветви власти подчиняются ей, но вместе с тем оказывают на нее активное воздействи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таивая данный способ организации власти и распределения ее между различными государственными органами, Дж, Локк активно вы</w:t>
        <w:softHyphen/>
        <w:t>ступал против концепции абсолютизации и неограниченности власти. Абсолютная монархия, писал в связи с этим автор, которую некоторые считают "единственной формой правления в мире", на самом деле "несовместима с гражданским обществом и, следовательно, не можетбыть формой гражданского прав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о в том, пояснял ученый, что поскольку она сама не подчиняется закону, то, следовательно, она не может обеспечить подчинение ему и других властей и лиц. Такая власть не способна также гарантировать и естественную свободу челове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Аналогичные идеи о разделении властей развивались и дополнялись позднее в работах Ш. Монтескье</w:t>
      </w:r>
      <w:r>
        <w:rPr>
          <w:color w:val="000000"/>
          <w:sz w:val="28"/>
          <w:szCs w:val="28"/>
        </w:rPr>
        <w:t>. В каждом государстве, писал он, "есть три рода власти: власть законодательная, власть исполнительная, ведающая вопросами международного права, и власть исполнительная, ведающая вопросами права гражданског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лу первой части государь или учреждение создает законы, вре</w:t>
        <w:softHyphen/>
        <w:t>менные или постоянные, и исправляет или отменяет существующие за</w:t>
        <w:softHyphen/>
        <w:t>коны. В силу второй он объявляет войну или заключает мир, посыпает и принимает послов, обеспечивает безопасность, предотвращает наше</w:t>
        <w:softHyphen/>
        <w:t>ствия. В силу третьей власти он карает преступления и разрешает столкновения частных лиц. Последнюю власть можно назвать судебной, а вторую - просто исполнительной властью государства"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ждой стране, именующей себя демократической, законодатель</w:t>
        <w:softHyphen/>
        <w:t>ная, исполнительная и судебная власти не только тесно связаны между собой единым государственным механизмом, но и относительно само</w:t>
        <w:softHyphen/>
        <w:t>стоятельны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высшими государственными органами, осуществляющими за</w:t>
        <w:softHyphen/>
        <w:t>конодательные, исполнительные и судебные функции, существует некий баланс властей, действует система сдержек и противовес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три власти действуют, как правило, на постоянной правовой ос</w:t>
        <w:softHyphen/>
        <w:t>нове. Поскольку законы, как писал в связи с этим Дж. Локк, "обладают постоянной и устойчивой силой и нуждаются в непрерывном исполне</w:t>
        <w:softHyphen/>
        <w:t>нии или наблюдении за этим исполнением, то необходимо, чтобы все время существовала власть", которая следила бы за их исполнение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проблем оптимальности соотношения законода</w:t>
        <w:softHyphen/>
        <w:t>тельной и исполнительной властей общей исходной посылкой для ис</w:t>
        <w:softHyphen/>
        <w:t>следователей разных стран, включая американцев, является следующая: конгресс (парламент, Национальное собрание) принимает законы, а пре</w:t>
        <w:softHyphen/>
        <w:t xml:space="preserve">зидент (правительство, кабинет) их исполняет, проводит в жизнь. Эта аксиома концепции разделения властей закрепляется иногда в текущих законах, а чаще - в конституциях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 Единство системы органов государственной власти в Росс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нцип разделения властей в Конституции РФ гласит, что органы законодательной, исполнительной и судебной власти самостоятельны. Но наряду с этим в основах конституционного строя подчеркивается, что федеративное устройство Российской Федерации основано на единстве системы государственной власти (ч. 3 ст. 5 Конституции РФ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Единство государственной власти в России обеспечивается следующим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Деятельность всех органов государственной власти в Российской Федерации осуществляется на основе ее Конституции, имеющей верховенство на всей территории России. К ведению Российской Федерации и ее субъектов относится в соответствии с п. «н» ч. 1 ст. 72 и ст. 77 Конституции РФ определение общих принципов организации представительных и исполнительных органов государственной в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ституция предусматривает организационные условия, обеспечивающие единство системы государственной власти. Ч. 2 ст. 77 Конституции РФ закрепляет положение, по которому в пределах ведения Российской Федерации и полномочий Российской Федерации по предметам совместного ведения России и ее субъектов федеральные органы исполнительной власти и органы исполнительной власти субъектов РФ образуют единую систему исполнительной власти в Российской Федерац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дебная система Российской Федерации устанавливается Конституцией РФ и федеральным конституционным законом (ч. 3 ст. 118 Конституции РФ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лям укрепления единства государственной власти и единообразного принятия федеральных законов служит положение ч. 1 ст. 129 Конститу</w:t>
        <w:softHyphen/>
        <w:t>ции РФ, устанавливающее, что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обеспечении единства и согласованности в функционировании органов государственной власти в Российской Федерации важная роль отводится Президенту Российской Федерации. Согласно ч. 2 ст. 80 Конституции РФ он обеспечивает согласованное функционирование и взаимодействие органов государственной в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ституция России особое значение придает обеспечению единства действий федеральных органов исполнительной власти и органов исполнительной власти субъектов Российской Федерации. Согласно ч. 1 ст. 78 Конституции РФ федеральные органы исполнительной власти могут создавать свои территориальные органы и назначать соответствующих должностных лиц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зидент Российской Федерации и Правительство Российской Федерации обеспечивают в соответствии с ч. 4 ст. 78 Конституции РФ осуществление полномочий федеральной государственной власти на всей территории Росс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целях обеспечения единства власти Президент РФ наделен Конституцией РФ (ч. 2 ст. 85) правом приостанавливать действие актов органов исполнительной власти субъектов Российской Федерации в случае противоречия этих актов Конституции РФ и федеральным законам, международным обязательствам Российской Федерации или нарушения прав и свобод человека и гражданина до решения этого вопроса соответствующим судом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отличие от прежних Конституций России, Конституция РФ 1993 года не предусматривает единой системы представительных органов государственной власти. Кроме этого, представительные органы в административно-территориальных единицах не входят в систему органов государственной власти, а выступают как органы местного самоуправ</w:t>
        <w:softHyphen/>
        <w:t>ления (ст. 12 Конституции РФ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ртикальном срезе единство системы государственной власти проявляется в определенной структурной схожести органов государственной власти субъектов Федерации и федеральных органов государственной власти. Оно требует, чтобы субъекты Федерации в основном исходили из федеральной схемы взаимоотношений исполнительной и законодательной власти, ориентировались на общие принципы и формы деятельно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я свои конституционные полномочия по повышению эффективности деятельности федеральных органов государственной власти и совершенствованию системы контроля за исполнением их решений, Президент РФ Указом от 13 мая 2000 г. № 849 преобразовал институт полномочных представителей Президента РФ в институт полномочных представителей Президента РФ в федеральных округах и утвердил соответствующее положение о них. Данным Указом были определены перечень и структура семи федеральных округов, охватывающих все пространство России. Сейчас их восемь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. Виды органов государственной власти Российской Федер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 государственные органы РФ образуют </w:t>
      </w:r>
      <w:r>
        <w:rPr>
          <w:bCs/>
          <w:sz w:val="28"/>
          <w:szCs w:val="28"/>
        </w:rPr>
        <w:t>единую целостную систему</w:t>
      </w:r>
      <w:r>
        <w:rPr>
          <w:sz w:val="28"/>
          <w:szCs w:val="28"/>
        </w:rPr>
        <w:t xml:space="preserve">. Согласно статье 11 Конституции России, в данную систему входят органы государственной власти РФ и органы государственной власти субъектов РФ. Единство их системы обеспечивается тем, что она основана на </w:t>
      </w:r>
      <w:r>
        <w:rPr>
          <w:bCs/>
          <w:sz w:val="28"/>
          <w:szCs w:val="28"/>
        </w:rPr>
        <w:t>государственной целостности РФ</w:t>
      </w:r>
      <w:r>
        <w:rPr>
          <w:sz w:val="28"/>
          <w:szCs w:val="28"/>
        </w:rPr>
        <w:t xml:space="preserve">, а также на </w:t>
      </w:r>
      <w:r>
        <w:rPr>
          <w:bCs/>
          <w:sz w:val="28"/>
          <w:szCs w:val="28"/>
        </w:rPr>
        <w:t>единстве системы государственной в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Государственная власть в Российской Федерации</w:t>
      </w:r>
      <w:r>
        <w:rPr>
          <w:sz w:val="28"/>
          <w:szCs w:val="28"/>
        </w:rPr>
        <w:t xml:space="preserve"> осуществляется на основе деления на законодательную, исполнительную и судебную. Соответственно и система органов власти РФ состоит из нескольких их видов. Статьи 10 и 11 Конституции РФ предусматривают наличие законодательных, исполнительных и судебных органов власти. Каждый из указанных видов представляет собой подсистему единой системы государственных органов РФ. Она в свою очередь может делиться по различным признакам на иные входящие в неё звень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зидент РФ </w:t>
      </w:r>
      <w:r>
        <w:rPr>
          <w:sz w:val="28"/>
          <w:szCs w:val="28"/>
        </w:rPr>
        <w:t>выступает главой государства, гарантом соблюдения Конституции РФ, прав и свобод человека и гражданина. Согласно статье 80 Основного закона он обеспечивает взаимодействие и согласованное функционирование всех элементов системы государственной власти. Президент реализует общее руководство деятельностью Правительства России и иных звеньев исполнительной в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Система органов законодательной власти</w:t>
      </w:r>
      <w:r>
        <w:rPr>
          <w:sz w:val="28"/>
          <w:szCs w:val="28"/>
        </w:rPr>
        <w:t xml:space="preserve"> представле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Собранием РФ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одными и государственными собраниями, верховными советами, законодательными собраниями республик РФ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умами, законодательными собраниями, областными собраниями и другими законодательными структурами власти областей, краев, городов федерального значения, автономных округов и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х главная особенность заключается в том, что они избираются непосредственно народом, другим образом они формироваться не могут. Их совокупность создает </w:t>
      </w:r>
      <w:r>
        <w:rPr>
          <w:bCs/>
          <w:sz w:val="28"/>
          <w:szCs w:val="28"/>
        </w:rPr>
        <w:t>систему представительных органов государственной власти Российской Федерации</w:t>
      </w:r>
      <w:r>
        <w:rPr>
          <w:sz w:val="28"/>
          <w:szCs w:val="28"/>
        </w:rPr>
        <w:t xml:space="preserve">. Они как законодательные структуры отражают государственную волю многонационального народа РФ, а также придают ей общеобязательный характер. Они вырабатывают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, которые воплощаются в соответствующих актах, а также принимают меры для исполнения собственных решений и контролируют их реализацию. </w:t>
      </w:r>
      <w:r>
        <w:rPr>
          <w:bCs/>
          <w:sz w:val="28"/>
          <w:szCs w:val="28"/>
        </w:rPr>
        <w:t>Решения законодательных собраний</w:t>
      </w:r>
      <w:r>
        <w:rPr>
          <w:sz w:val="28"/>
          <w:szCs w:val="28"/>
        </w:rPr>
        <w:t xml:space="preserve"> являются обязательными к исполнению всеми иными органами данного уровня, всеми нижестоящими структурами госвласти и местного само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оссии </w:t>
      </w:r>
      <w:r>
        <w:rPr>
          <w:b/>
          <w:bCs/>
          <w:sz w:val="28"/>
          <w:szCs w:val="28"/>
        </w:rPr>
        <w:t>государственные органы законодательной власти</w:t>
      </w:r>
      <w:r>
        <w:rPr>
          <w:sz w:val="28"/>
          <w:szCs w:val="28"/>
        </w:rPr>
        <w:t xml:space="preserve"> делятся на </w:t>
      </w:r>
      <w:r>
        <w:rPr>
          <w:b/>
          <w:bCs/>
          <w:sz w:val="28"/>
          <w:szCs w:val="28"/>
        </w:rPr>
        <w:t>федеральные и региональные</w:t>
      </w:r>
      <w:r>
        <w:rPr>
          <w:sz w:val="28"/>
          <w:szCs w:val="28"/>
        </w:rPr>
        <w:t xml:space="preserve"> (субъектов РФ). Федеральным законодательным и представительным органом России выступает </w:t>
      </w:r>
      <w:r>
        <w:rPr>
          <w:b/>
          <w:bCs/>
          <w:sz w:val="28"/>
          <w:szCs w:val="28"/>
        </w:rPr>
        <w:t>Федеральное Собрание РФ</w:t>
      </w:r>
      <w:r>
        <w:rPr>
          <w:sz w:val="28"/>
          <w:szCs w:val="28"/>
        </w:rPr>
        <w:t xml:space="preserve">. Оно является общегосударственным, общероссийским органом государственной власти, который действует на территории всей России. Все иные законодательные органы государственной власти на территории РФ являются </w:t>
      </w:r>
      <w:r>
        <w:rPr>
          <w:b/>
          <w:bCs/>
          <w:sz w:val="28"/>
          <w:szCs w:val="28"/>
        </w:rPr>
        <w:t>региональными</w:t>
      </w:r>
      <w:r>
        <w:rPr>
          <w:sz w:val="28"/>
          <w:szCs w:val="28"/>
        </w:rPr>
        <w:t>, они действуют в пределах территории соответствующего субъекта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Органами системы исполнительной власт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тельство РФ (высший орган федеральной исполнительной власт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федеральные структуры исполнительной власти (министерства, агентства, службы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ы исполнительной власти субъектов РФ (главы субъектов РФ, их правительства, министерства и другие ведомств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 они в целом формируют </w:t>
      </w:r>
      <w:r>
        <w:rPr>
          <w:b/>
          <w:bCs/>
          <w:sz w:val="28"/>
          <w:szCs w:val="28"/>
        </w:rPr>
        <w:t>единую систему исполнительной власти</w:t>
      </w:r>
      <w:r>
        <w:rPr>
          <w:sz w:val="28"/>
          <w:szCs w:val="28"/>
        </w:rPr>
        <w:t>, которая возглавляется Прави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рганы исполнительной власти</w:t>
      </w:r>
      <w:r>
        <w:rPr>
          <w:sz w:val="28"/>
          <w:szCs w:val="28"/>
        </w:rPr>
        <w:t xml:space="preserve"> характеризуются тем, что они образуются (назначаются) соответствующими руководителями исполнительной власти или избираются непосредственно населением. </w:t>
      </w:r>
      <w:r>
        <w:rPr>
          <w:i/>
          <w:iCs/>
          <w:sz w:val="28"/>
          <w:szCs w:val="28"/>
        </w:rPr>
        <w:t>Например,</w:t>
      </w:r>
      <w:r>
        <w:rPr>
          <w:sz w:val="28"/>
          <w:szCs w:val="28"/>
        </w:rPr>
        <w:t xml:space="preserve"> Правительство России образуется Президентом, который с согласия Государственной Думы назначает его Председателя и по предложению последнего – заместителей Председателя Правительства и федеральных минист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рганы исполнительной власти</w:t>
      </w:r>
      <w:r>
        <w:rPr>
          <w:sz w:val="28"/>
          <w:szCs w:val="28"/>
        </w:rPr>
        <w:t xml:space="preserve"> занимаются особым видом государственной деятельности, которая имеет распорядительный и исполнительный характер. Они исполняют положения актов представительных структур госвласти, указов Президента, а также организуют их исполнение либо своими распоряжениями обеспечивают их реализацию. Субъекты исполнительной власти издают </w:t>
      </w:r>
      <w:r>
        <w:rPr>
          <w:bCs/>
          <w:sz w:val="28"/>
          <w:szCs w:val="28"/>
        </w:rPr>
        <w:t>правовые акты</w:t>
      </w:r>
      <w:r>
        <w:rPr>
          <w:sz w:val="28"/>
          <w:szCs w:val="28"/>
        </w:rPr>
        <w:t xml:space="preserve"> на основе и во исполнение положений Конституции РФ, конституций и уставов её субъектов, федеральных законов и законов представительных органов субъектов РФ, нормативных указов Президента и нормативных актов руководителей субъектов Федерации, распоряжений и постановлений вышестоящих органов исполнительной в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Органами судебной власти в России</w:t>
      </w:r>
      <w:r>
        <w:rPr>
          <w:sz w:val="28"/>
          <w:szCs w:val="28"/>
        </w:rPr>
        <w:t xml:space="preserve"> являются: Конституционный Суд РФ, Верховный Суд РФ, иные федеральные суды, суды субъектов РФ. Совокупность субъектов правосудия формирует </w:t>
      </w:r>
      <w:r>
        <w:rPr>
          <w:bCs/>
          <w:sz w:val="28"/>
          <w:szCs w:val="28"/>
        </w:rPr>
        <w:t>судебную систему РФ</w:t>
      </w:r>
      <w:r>
        <w:rPr>
          <w:sz w:val="28"/>
          <w:szCs w:val="28"/>
        </w:rPr>
        <w:t xml:space="preserve">. Ключевой их особенностью выступает осуществление </w:t>
      </w:r>
      <w:r>
        <w:rPr>
          <w:bCs/>
          <w:sz w:val="28"/>
          <w:szCs w:val="28"/>
        </w:rPr>
        <w:t>судебной власти</w:t>
      </w:r>
      <w:r>
        <w:rPr>
          <w:sz w:val="28"/>
          <w:szCs w:val="28"/>
        </w:rPr>
        <w:t xml:space="preserve"> через отправление конституционного, административного, уголовного, гражданского судопроизвод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обое место в системе государства занимает </w:t>
      </w:r>
      <w:r>
        <w:rPr>
          <w:b/>
          <w:bCs/>
          <w:sz w:val="28"/>
          <w:szCs w:val="28"/>
        </w:rPr>
        <w:t>прокуратура</w:t>
      </w:r>
      <w:r>
        <w:rPr>
          <w:sz w:val="28"/>
          <w:szCs w:val="28"/>
        </w:rPr>
        <w:t xml:space="preserve"> (она не относится ни к одному из ранее названных видов органов государственной власти). Согласно статье 129 Конституции, </w:t>
      </w:r>
      <w:r>
        <w:rPr>
          <w:bCs/>
          <w:sz w:val="28"/>
          <w:szCs w:val="28"/>
        </w:rPr>
        <w:t>Прокуратура РФ</w:t>
      </w:r>
      <w:r>
        <w:rPr>
          <w:sz w:val="28"/>
          <w:szCs w:val="28"/>
        </w:rPr>
        <w:t xml:space="preserve"> представляет собой единую централизованную систему, при этом нижестоящие прокуроры подчиняются вышестоящим и Генеральному прокурору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лючевой особенностью органов прокуратуры выступает их право на осуществление </w:t>
      </w:r>
      <w:r>
        <w:rPr>
          <w:bCs/>
          <w:sz w:val="28"/>
          <w:szCs w:val="28"/>
        </w:rPr>
        <w:t>надзора за исполнением законов</w:t>
      </w:r>
      <w:r>
        <w:rPr>
          <w:sz w:val="28"/>
          <w:szCs w:val="28"/>
        </w:rPr>
        <w:t xml:space="preserve"> представительными (законодательными) и исполнительными органами РФ и её субъектов, органами местного самоуправления и военного управления, их должностными лицами, а также соответствие издаваемых ими правовых актов положениям законодательства. Важной функцией прокуратуры является участие прокуроров в рассмотрении дел судами. Также прокуратура занимается расследованиями преступлений, что является своеобразной формой защиты прав потерпевшего от преступного посяг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истему госорганов РФ также входят и </w:t>
      </w:r>
      <w:r>
        <w:rPr>
          <w:bCs/>
          <w:sz w:val="28"/>
          <w:szCs w:val="28"/>
        </w:rPr>
        <w:t>другие госорганы</w:t>
      </w:r>
      <w:r>
        <w:rPr>
          <w:sz w:val="28"/>
          <w:szCs w:val="28"/>
        </w:rPr>
        <w:t xml:space="preserve">, которые обычно выполняют различные </w:t>
      </w:r>
      <w:r>
        <w:rPr>
          <w:bCs/>
          <w:sz w:val="28"/>
          <w:szCs w:val="28"/>
        </w:rPr>
        <w:t>вспомогательные</w:t>
      </w:r>
      <w:r>
        <w:rPr>
          <w:sz w:val="28"/>
          <w:szCs w:val="28"/>
        </w:rPr>
        <w:t xml:space="preserve"> и иные подобные </w:t>
      </w:r>
      <w:r>
        <w:rPr>
          <w:bCs/>
          <w:sz w:val="28"/>
          <w:szCs w:val="28"/>
        </w:rPr>
        <w:t>функции</w:t>
      </w:r>
      <w:r>
        <w:rPr>
          <w:sz w:val="28"/>
          <w:szCs w:val="28"/>
        </w:rPr>
        <w:t xml:space="preserve">. К ним относят, например, </w:t>
      </w:r>
      <w:r>
        <w:rPr>
          <w:b/>
          <w:bCs/>
          <w:sz w:val="28"/>
          <w:szCs w:val="28"/>
        </w:rPr>
        <w:t>Администрацию Президента РФ</w:t>
      </w:r>
      <w:r>
        <w:rPr>
          <w:sz w:val="28"/>
          <w:szCs w:val="28"/>
        </w:rPr>
        <w:t xml:space="preserve"> (обеспечивает его деятельность) или </w:t>
      </w:r>
      <w:r>
        <w:rPr>
          <w:b/>
          <w:bCs/>
          <w:sz w:val="28"/>
          <w:szCs w:val="28"/>
        </w:rPr>
        <w:t>Совет Безопасности РФ</w:t>
      </w:r>
      <w:r>
        <w:rPr>
          <w:sz w:val="28"/>
          <w:szCs w:val="28"/>
        </w:rPr>
        <w:t xml:space="preserve"> (обеспечивает условия для реализации Президентом конституционных полномочий по защите прав и свобод человека и гражданина, охране суверенитета страны, её независимости и государственной целостности), а также ряд иных государственных органов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Вопрос 5. Виды органов государственной власти субъектов Российской Федерац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у органов государственной власти субъекта Российской Федерации составляют: законодательный (представительный) орган государственной власти субъекта Российской Федерации; высший исполнительный орган государственной власти субъекта Российской Федерации; иные органы государственной власти субъекта Российской Федерации, образуемые в соответствии с конституцией (уставом) субъект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0" w:name="dst100028"/>
      <w:bookmarkEnd w:id="0"/>
      <w:r>
        <w:rPr>
          <w:sz w:val="28"/>
          <w:szCs w:val="28"/>
        </w:rPr>
        <w:t>Конституцией (уставом) субъекта Российской Федерации может быть установлена должность высшего должностного лица субъект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государственной власти субъектов РФ осуществляется при соблюдении следующих принци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 территориальная целостность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суверенитета России на всю ее террит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овенство Конституции РФ и федеральных законов на всей территории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о системы государственной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государственной власти на законодательную, исполнительную и судебн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предметов ведения и полномочий между органами государственной власти России и субъектов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осуществление органами государственной власти субъектов РФ и органами местного самоуправления принадлежащих им полномоч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государственной власти субъектов РФ функционируют в соответствии с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конодательные (представительные) органы государственной власти субъектов РФ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й (представительный) орган государственной власти субъекта РФ является постоянно действующим органом. Наименование органа, его структура устанавливаются конституцией (уставом) субъекта РФ с учетом исторических, национальных и иных традиций субъекта РФ. Число депутатов законодательного органа устанавливается конституцией (уставом) субъекта РФ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й (представительный) орган государственной власти субъекта Р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конституцию (устав) субъекта РФ и поправки к 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бюджет субъекта РФ и отчет о его исполнении, а также программы социально-экономического развития субъекта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налоги и сборы, отнесенные к ведению субъекта РФ, а также порядок их взимания, порядок управления собственностью субъекта РФ; порядок проведения референдума субъекта РФ, выборов в законодательный орган власти и руководителя высшего исполнительного органа государственной власти субъекта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административно-территориальное устройство и утверждает схему управления субъектом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ует иные вопросы, относящиеся к ведению и полномочиям субъекта РФ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истема органов исполнительной власти субъектов РФ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бъекте РФ формируется система органов исполнительной власти во главе с руководителем высшего исполнительного органа государственной в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высших должностных лиц (руководителей высшего исполнительного органа государственной власти) субъектов РФ избрана населением на основе всеобщего равного и прямого избирательного права при тайном голосовании на срок не более пять лет и не может избираться более двух сроков подряд. Также возможен и другой порядок: глав субъектов РФ утверждает представительный орган субъекта РФ. Кандидатуру предлагает Президент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Высшее должностное лицо</w:t>
      </w:r>
      <w:r>
        <w:rPr>
          <w:sz w:val="28"/>
          <w:szCs w:val="28"/>
        </w:rPr>
        <w:t xml:space="preserve"> субъекта Р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убъект РФ в отношениях с органами власти, при внешнеэкономических связях, подписывает договоры и соглашения от имени субъекта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ует или отклоняет законы, принятые законодательным органом субъекта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ысший исполнительный орган государственной власти субъекта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требовать созыва внеочередного заседания законодательного органа государственной власти субъекта РФ и участвовать в его работе с правом совещательного гол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законодательством России и субъекта РФ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должностное лицо субъекта РФ издает указы (распоряжения), обязательные к исполнению в субъекте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Высший исполнительный орган государственной власти</w:t>
      </w:r>
      <w:r>
        <w:rPr>
          <w:sz w:val="28"/>
          <w:szCs w:val="28"/>
        </w:rPr>
        <w:t xml:space="preserve"> субъекта РФ обеспечивает исполнение нормативно-правовых актов России и субъекта РФ. Наименование, структура, порядок формирования высшего исполнительного органа устанавливаются конституцией (уставом) и законами субъекта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еспубликах органом исполнительной власти общей компетенции чаще всего является правительство (совет министров), других субъектах органом исполнительной власти общей компетенции является администрация субъекта РФ, возможны и другие фор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ий исполнительный орган государственной власти субъекта Р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осуществляет меры по комплексному социально-экономическому развитию субъект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дении единой государственной политики в области финансов, науки, образования, здравоохранения, социального обеспечения и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бюджета, программы развития субъект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бюджета и программ социально-эконом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ет и распоряжается собственностью субъект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ы с федеральными органами исполнительной власти о разграничении предметов ведения и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ные органы исполнительной власти субъектов РФ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й и высший исполнительный органы государственной власти субъекта РФ взаимодействуют в целях эффективного управления процессами экономического и социального развития и в интересах населения. Правовые акты исполнительной власти направляются в законодательный орган, который вправе предложить внести в них изменения или дополнения или отменить их, а также обжаловать указанные акты в судебном порядке. Высшее должностное лицо субъекта РФ вправе обратиться в законодательный орган с предложением о внесении изменений и дополнений в постановление законодательного органа либо об их отмене, а также обжаловать указанные постановления в судебном порядке. Законодательный орган направляет высшему должностному лицу планы законопроектных работ и проекты законов субъекта РФ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;Century Gothic"/>
          <w:b/>
          <w:b/>
          <w:i/>
          <w:i/>
        </w:rPr>
      </w:pPr>
      <w:r>
        <w:rPr>
          <w:rFonts w:eastAsia="Calibri;Century Gothic"/>
          <w:b/>
          <w:i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Вопросы для самостоятельного изучения по данной теме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Органы с особым статусом в Ро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Уполномоченный по правам предпринимателей в Ро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й по правам человека в субъектах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Развитие теории развития властей в России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;Century Gothic"/>
          <w:b/>
          <w:b/>
          <w:i/>
          <w:i/>
          <w:sz w:val="28"/>
          <w:szCs w:val="28"/>
        </w:rPr>
      </w:pPr>
      <w:r>
        <w:rPr>
          <w:rFonts w:eastAsia="Calibri;Century Gothic"/>
          <w:b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Tooltip">
    <w:name w:val="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n.trusov</cp:lastModifiedBy>
  <cp:lastPrinted>2020-03-26T13:00:00Z</cp:lastPrinted>
  <dcterms:modified xsi:type="dcterms:W3CDTF">2020-03-27T09:51:00Z</dcterms:modified>
  <cp:revision>18</cp:revision>
  <dc:subject/>
  <dc:title/>
</cp:coreProperties>
</file>