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28995" cy="805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СЕМИНАРСКОЕ ЗАНЯТИЕ 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center"/>
        <w:rPr/>
      </w:pPr>
      <w:r>
        <w:rPr>
          <w:b/>
          <w:bCs/>
          <w:sz w:val="24"/>
          <w:szCs w:val="24"/>
          <w:lang w:eastAsia="en-US"/>
        </w:rPr>
        <w:t>ТЕМА № 12-13: «Органы внутренних дел в период форсированной модернизации советского общества. Органы внутренних дел в годы Великой Отечественной войны»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одолжительность – 2 часа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Цель занятия: </w:t>
      </w:r>
      <w:r>
        <w:rPr>
          <w:sz w:val="24"/>
          <w:szCs w:val="24"/>
          <w:lang w:eastAsia="en-US"/>
        </w:rPr>
        <w:t>Углубить и систематизировать знания обучающихся по вопросам, связанным с особенностями функционирования милиции в период построения основ социализма в СССР. Углубить и систематизировать знания курсантов по вопросам, связанным с особенностями функционирования милиции в период Великой Отечественной войны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b/>
          <w:bCs/>
          <w:sz w:val="24"/>
          <w:szCs w:val="24"/>
          <w:lang w:eastAsia="en-US"/>
        </w:rPr>
        <w:t xml:space="preserve">Задачи занятия: </w:t>
      </w:r>
      <w:r>
        <w:rPr>
          <w:sz w:val="24"/>
          <w:szCs w:val="24"/>
          <w:lang w:eastAsia="en-US"/>
        </w:rPr>
        <w:t>Изучить направления перестройки милиции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чебные вопрос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ятельность милиции в период коренной ломки общественных отно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уктурные изменения в милиции в 30-е г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стройка деятельности милиции на военный ла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ятельность милиции по охране общественного порядка в тылу страны.  Истребительные батальоны и отряды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Рекомендуемая литература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 основной литературы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</w:t>
        <w:tab/>
        <w:t>Андреева, И. А. История органов внутренних дел России [Текст] : учеб. пособие / И. А. Андреева, Е. С. Зайцева ; МВД России, ОмА. - Омск : ОмА МВД России, 2017. - 276 с. – То же [Электронный ресурс] – URL: https://elibrary.ru/download/elibrary_30536990_85674874.pdf, (дата обращения: 20.05.2019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</w:t>
        <w:tab/>
        <w:t>История органов внутренних дел России [Текст] : учеб.- метод. пособие / М. П. Белинская [и др.] ; МВД России, НА. - Н. Новгород : НА МВД России, 2019. – 167 с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</w:t>
        <w:tab/>
        <w:t>История российской полиции [Электронный ресурс] : науч. справочник — календарь памятных дат / [А.Н. Конев и др.]; под общ. ред. В.Л. Кубышко. — М. : ПрестижАрт, 2018. — 608 с. – ЭБС НА МВД России. – URL: https://namvd.bibliotech.ru/Reader/Book/2019061716122041075600005311, (дата обращения: 20.05.2019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</w:t>
        <w:tab/>
        <w:t>Костин, В. И. История органов внутренних дел России [Текст] : учеб. пособие / В. И. Костин, С. В. Ханин ; МВД России, НА. - Н. Новгород : НА МВД России, 2015. – 273 с. - (Нижегородская академия МВД Росс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 дополнительной литературы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оронцов С.А. Правоохранительные органы и спецслужбы Российской Федерации. История и современность. Ростов н/Д: изд-во “Феникс”, 1999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Глушаченко С.Б., Гриб В.В., Гутман М.Ю. и др. История органов внутренних дел. Учебное наглядное пособие / Под общ. ред. В.П. Сальникова. 2-е изд., перераб. и дополн. – М.: ИМЦ ГУК МВД России, 200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  <w:lang w:eastAsia="en-US"/>
        </w:rPr>
        <w:t xml:space="preserve">3. История российской милиции (1917-1941): Сборник документов. Часть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. – Н. Новгород, 20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4. История Российской милиции (1917-1941): Сборник документов. Часть 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. / автор вступ. статьи и составитель В.И. Костин. – Н. Новгород, НЮИ МВД РФ, 2000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Костин В.И. История Российской милиции. – Н. Новгород. 1997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Костин В.И. Охрана социалистической собственности и борьба со спекуляцией накануне и в годы Великой Отечественной войны. – Горький, 198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МВД России. Энциклопедия. Гл. редактор В.Ф. Некрасов. – М.: Объединенная редакция МВД России Издательский дом “ОЛМА – ПРЕСС”. 2002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Министерство внутренних дел. 1902-2002. Исторический очерк / Под общей редакцией Р.Г. Нургалиева. – М.: Объединенная редакция МВД России, 200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  <w:lang w:eastAsia="en-US"/>
        </w:rPr>
        <w:t xml:space="preserve">9. Мулукаев Р.С., Малыгин А.Я., Епифанов А.Е. Под ред. д.ю.н. Мулукаева. История отечественных органов внутренних дел. Учебник для вузов. – М., </w:t>
      </w:r>
      <w:r>
        <w:rPr>
          <w:sz w:val="24"/>
          <w:szCs w:val="24"/>
          <w:lang w:val="en-US" w:eastAsia="en-US"/>
        </w:rPr>
        <w:t>NOT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BENE</w:t>
      </w:r>
      <w:r>
        <w:rPr>
          <w:sz w:val="24"/>
          <w:szCs w:val="24"/>
          <w:lang w:eastAsia="en-US"/>
        </w:rPr>
        <w:t xml:space="preserve"> Медиа Трейд Компания, 2005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Некрасов В.Ф. Тринадцать “железных” наркомов. – М., 1995.</w:t>
      </w:r>
    </w:p>
    <w:p>
      <w:pPr>
        <w:pStyle w:val="Normal"/>
        <w:tabs>
          <w:tab w:val="clear" w:pos="708"/>
          <w:tab w:val="left" w:pos="452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Нургалиев Р.Г. МВД России: вчера, сегодня, завтра. М.: БИНОМ. Лаборатория знаний, 2010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Органы и войска МВД России. Краткий исторический очерк. – М., 1996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Рыбников В.В., Алексушин Г.В. История правоохранительных органов Отечества: Учебное пособие.- Москва: Издательство « Щит – М»,-2008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 Советская милиция: история и современность. 1917-1987. – М., 1987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Халиуллина Л.Г. Летопись кадровых служб органов внутренних дел: «Личное дело». Исторический очерк / Под общей редакцией В.Ю. Попкова, Ф.К. Зиннурова. – М., 2004.</w:t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учебных вопросов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/>
      </w:pPr>
      <w:r>
        <w:rPr>
          <w:b/>
          <w:sz w:val="24"/>
          <w:szCs w:val="24"/>
          <w:lang w:eastAsia="en-US"/>
        </w:rPr>
        <w:t>Деятельность милиции в период коренной ломки общественных отношен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орьба с детской беспризорностью и преступностью несовершеннолетних. Конвойные войска, их задачи и функции. Образование Главного управления пограничной и внутренней охраны в составе НКВД СССР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бразование Государственной автомобильной инспекции (1935 г.).  Положение о ГАИ (1936 г.)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лияние централизации руководства милицией на снижение уровня преступности. Ликвидация бандитизма и организованной преступности накануне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«О мероприятиях, вытекающих из ликвидации наркомвнудела РСФСР и наркомвнуделов автономных республик». Постановление ВЦИК и СНК РСФСР от 31 декабря 1930 г. Образование управлений милиции и уголовного розыска при СНК союзных и автономных республик.  Реорганизация местных административных отделов в управления милиции и уголовного розыс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Разработка организационно-правовых основ деятельности милиции в союзном и республиканском законодательстве. «Положение о рабоче-крестьянской милиции». Постановление СНК СССР от 25 мая 1931 г. «Об утверждении Положения о главном управлении рабоче-крестьянской милиции при Совете Народных Комиссаров РСФСР». Постановление СНК РСФСР от 4 октября 1931 г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«</w:t>
      </w:r>
      <w:r>
        <w:rPr>
          <w:sz w:val="24"/>
          <w:szCs w:val="24"/>
          <w:lang w:eastAsia="en-US"/>
        </w:rPr>
        <w:t xml:space="preserve">О государственном обеспечении рядового состава рабоче-крестьянской милиции».  Постановление СНК СССР от 2 декабря 1932 г. 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Об установлении единой паспортной системы по Союзу ССР и обязательной прописке паспортов», «Об образовании Главного управления рабоче-крестьянской милиции при ОГПУ Союза ССР», «Положение о Главном управлении рабоче-крестьянской милиции при ОГПУ СССР». Постановления ЦИК и СНК СССР от 27 декабря 1932 г. Распределение функций республиканских НКВД между союзными органами как один из факторов укрепления административно-командной систем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труктурные изменения в милиции в 30-е годы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ложнение структуры НКВД в 1939–1941 гг. Выделение НКГБ СССР из НКВД СССР (февраль 1941 г.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.Г. Ягода и Н.И. Ежов. Завершение централизации руководства органами внутренних дел и государственной безопасности, вывод их из-под контроля государства и придание им функции проведения массовых политических репрессий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иление специализации в структуре НКВД СССР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рком внутренних дел Л.П. Берия и оптимизация структуры и направлений деятельности НКВД СССР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беда И.В. Сталина во внутрипартийной борьбе и курс на форсированное строительство социализма. Унитаризация государственного управления и усиление обвинительного уклона в деятельности правоохранительных органов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Ликвидация Наркоматов внутренних дел союзных республик и централизация руководства милицией. «О ликвидации НКВД союзных и автономных республик», «О руководстве органами ОГПУ деятельностью милиции и уголовного розыска». Постановления ЦИК и СНК СССР от 15 декабря 1930 г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рганизация системы исправительно-трудовых учреждений в отдаленных местностях СССР. Образование Главного управления трудовых лагерей и трудовых поселений (1931 г.). Исправительно-трудовой кодекс (1933 г.)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здание Народного комиссариата внутренних дел СССР (10 июля 1934 г.). Его структура, основные функции. Особое совещание как орган внесудебной репрессии в составе НКВД СССР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оссоздание железнодорожной милиции (1937 г.). Образование Отдела по борьбе с хищениями социалистической собственности и спекуляцией (1937 г.)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в отделах уголовного розыска и ОБХСС следственных групп (1937 г.). Организация следственной части НКВД СССР (1938 г.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здание Главного тюремного управления НКВД СССР (1938 г.)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ерестройка деятельности милиции на военный лад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вые направления деятельности органов внутренних дел и госбезопасности в начале Великой Отечественной войны. Объединение НКГБ и НКВД СССР (20 июля 1941 г.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вые специальные звания и знаки отличия личного состава (1943 г.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храна лагерей, колоний и спецпоселений войсками НКВД. Организация производительного труда заключенных и научно-исследовательских работ. Особые конструкторские бюро и научно-исследовательские институты по разработке военной техники. Роль НКВД -НКГБ СССР в осуществлении проекта создания атомного оруж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астие дивизий и подразделений войск НКВД в боевых действиях на фронтах Великой Отечественной войны. Разведывательно-диверсионная деятельность в тылу врага. ОМСБОН. Руководство НКВД СССР партизанским движением и участие в нем сотрудников милици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клад органов внутренних дел в достижение Победы в Великой Отечественной войн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/>
      </w:pPr>
      <w:r>
        <w:rPr>
          <w:b/>
          <w:sz w:val="24"/>
          <w:szCs w:val="24"/>
          <w:lang w:eastAsia="en-US"/>
        </w:rPr>
        <w:t>Деятельность милиции по охране общественного порядка в тылу страны. Истребительные батальоны и отряды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бенности организации и деятельности ОВД в местностях, объявленных на военном положении. Перевод личного состава ОВД на казарменное положени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силение охраны общественного порядка в тылу. Изменение режима постовой и патрульной службы. Основные направления деятельности милиции: борьба с военным и трудовым дезертирством; с диверсантами; розыск детей и родственников, пропавших в эвакуации; борьба с детской беспризорностью; организация противовоздушной обороны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ятельность бригад содействия милиции. Организация борьбы с пожарами в годы Великой Отечественной войны.</w:t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опросы для самостоятельного из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56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ые направления деятельности милиции в предвоенные г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56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бенности комплектования милиции в годы вой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Участие милиции во всенародной помощи фронту.</w:t>
      </w:r>
    </w:p>
    <w:p>
      <w:pPr>
        <w:pStyle w:val="Normal"/>
        <w:widowControl w:val="false"/>
        <w:autoSpaceDE w:val="false"/>
        <w:ind w:left="144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нак1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6:00Z</dcterms:created>
  <dc:creator>a.strokov</dc:creator>
  <dc:description/>
  <cp:keywords/>
  <dc:language>en-US</dc:language>
  <cp:lastModifiedBy>Администратор</cp:lastModifiedBy>
  <dcterms:modified xsi:type="dcterms:W3CDTF">2020-03-25T13:50:00Z</dcterms:modified>
  <cp:revision>6</cp:revision>
  <dc:subject/>
  <dc:title/>
</cp:coreProperties>
</file>