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4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4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13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«С</w:t>
      </w:r>
      <w:r>
        <w:rPr>
          <w:b/>
          <w:sz w:val="26"/>
          <w:szCs w:val="26"/>
        </w:rPr>
        <w:t>ледственные действия</w:t>
      </w:r>
      <w:r>
        <w:rPr>
          <w:b/>
          <w:spacing w:val="-6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/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4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ледственные действия</w:t>
      </w:r>
    </w:p>
    <w:p>
      <w:pPr>
        <w:pStyle w:val="Style14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ть у курсантов представление о системе следственных действий, как об основном способе собирания, проверки и оценки доказательств при расследовании преступ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дачи семинарского зан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бучающиеся должны знать понятие и систему  следственных действ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обучающиеся должны знать общие правила производства следственных действий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 xml:space="preserve">обучающиеся должны знать судебный порядок получения разрешения на производство отдельных следственных действий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бучающиеся должны знать процессуальный порядок оформления хода и результатов следственных действ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бучающиеся должны знать виды следственных действ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бучающиеся должны знать характеристику следственного действия каждого в отдельности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kern w:val="2"/>
          <w:sz w:val="24"/>
          <w:szCs w:val="24"/>
        </w:rPr>
        <w:t xml:space="preserve">1. Следственные действия: понятие и система. Соотношение понятий «следственные действия» и «процессуальные действия»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kern w:val="2"/>
          <w:sz w:val="24"/>
          <w:szCs w:val="24"/>
        </w:rPr>
        <w:t xml:space="preserve">2. Общие правила производства следственных действий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kern w:val="2"/>
          <w:sz w:val="24"/>
          <w:szCs w:val="24"/>
        </w:rPr>
        <w:t>3. Виды следственных действий и их характеристик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360"/>
        <w:jc w:val="both"/>
        <w:rPr/>
      </w:pPr>
      <w:r>
        <w:rPr>
          <w:kern w:val="2"/>
          <w:sz w:val="24"/>
          <w:szCs w:val="24"/>
        </w:rPr>
        <w:t>4. Характеристика отдельных следственных действий.</w:t>
      </w:r>
    </w:p>
    <w:p>
      <w:pPr>
        <w:pStyle w:val="Style14"/>
        <w:widowControl/>
        <w:ind w:firstLine="36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ледственное действ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это предусмотренное уголовно-процессуальным законом и применяемое в целях собирания и проверки доказательств по делу процессуальное действие, состоящее из совокупности поисковых, познавательных и удостоверительных операций, направленных на выявление, восприятие и закрепление доказательственной информации, служащей средством установления (познания) фактов и обстоятельств дела, входящих в предмет доказывания по уголовному делу.</w:t>
      </w:r>
    </w:p>
    <w:p>
      <w:pPr>
        <w:pStyle w:val="Msonormalcxspmiddle"/>
        <w:widowControl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В систему следственных действ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см.: главы 24 - 27 УПК) </w:t>
      </w:r>
      <w:r>
        <w:rPr>
          <w:bCs/>
          <w:sz w:val="26"/>
          <w:szCs w:val="26"/>
        </w:rPr>
        <w:t>входят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мотр (ст. 177, ч. 1 и 2 ст. 178 УПК); эксгумация (ч. 3 - 5 ст. 178 УПК); освидетельствование (ст. 179 УПК); следственный эксперимент (ст. 181 УПК); обыск (ст. 182 УПК); личный обыск (ст. 184 УПК); выемка (ст. 183 УПК); наложение ареста на почтово-телеграфные отправления, их осмотр и выемка (ст. 185 УПК); контроль и запись переговоров (ст. 186 УПК); получение информации о соединении между абонентами и (или) абонентскими устройствами (186.1 УПК); допрос (ст. 187 -191 УПК), очная ставка (ст. 192 УПК); предъявление для опознания (ст. 193 УПК); проверка показаний на месте (ст. 194 УПК); получение образцов для сравнительного исследования (ст. 202 УПК); производство судебной экспертизы (глава 27 УПК).</w:t>
      </w:r>
    </w:p>
    <w:p>
      <w:pPr>
        <w:pStyle w:val="Style14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basedOn w:val="Style12"/>
    <w:qFormat/>
    <w:rPr>
      <w:sz w:val="36"/>
      <w:szCs w:val="24"/>
      <w:lang w:val="en-US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4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3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1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4:00Z</dcterms:modified>
  <cp:revision>4</cp:revision>
  <dc:subject/>
  <dc:title>МИНИСТЕРСТВО ВНУТРЕННИХ ДЕЛ РОССИЙСКОЙ ФЕДЕРАЦИИ</dc:title>
</cp:coreProperties>
</file>