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ＭＳ ゴシック" w:cs="Times New Roman"/>
          <w:bCs/>
          <w:sz w:val="28"/>
          <w:szCs w:val="28"/>
          <w:lang w:eastAsia="ru-RU"/>
        </w:rPr>
      </w:pPr>
      <w:r>
        <w:rPr>
          <w:rFonts w:eastAsia="MS Gothic;ＭＳ ゴシック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91248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Cs/>
          <w:sz w:val="28"/>
          <w:szCs w:val="28"/>
          <w:lang w:eastAsia="ru-RU"/>
        </w:rPr>
      </w:pPr>
      <w:r>
        <w:rPr>
          <w:rFonts w:eastAsia="MS Gothic;ＭＳ ゴシック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Cs/>
          <w:sz w:val="28"/>
          <w:szCs w:val="28"/>
          <w:lang w:eastAsia="ru-RU"/>
        </w:rPr>
      </w:pPr>
      <w:r>
        <w:rPr>
          <w:rFonts w:eastAsia="MS Gothic;ＭＳ ゴシック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 лекционного ти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Тема занятия лекционного тип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йствий сил и средств ОВД при чрезвычайных обстоятельств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данное занят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аса.</w:t>
      </w:r>
    </w:p>
    <w:p>
      <w:pPr>
        <w:pStyle w:val="Style29"/>
        <w:tabs>
          <w:tab w:val="clear" w:pos="708"/>
          <w:tab w:val="left" w:pos="1276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и задачи занятия.</w:t>
      </w:r>
    </w:p>
    <w:p>
      <w:pPr>
        <w:pStyle w:val="Style29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– сформировать у слушателей представление об обеспеч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й сотрудников территориальных органов МВД России материально-техническими и специальными средствами при чрезвычайных обстоятельствах </w:t>
      </w:r>
    </w:p>
    <w:p>
      <w:pPr>
        <w:pStyle w:val="Style29"/>
        <w:tabs>
          <w:tab w:val="clear" w:pos="708"/>
          <w:tab w:val="left" w:pos="1276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занятия:</w:t>
      </w:r>
    </w:p>
    <w:p>
      <w:pPr>
        <w:pStyle w:val="Heading3"/>
        <w:keepNext w:val="false"/>
        <w:ind w:firstLine="709"/>
        <w:jc w:val="both"/>
        <w:rPr>
          <w:b w:val="false"/>
          <w:b w:val="false"/>
          <w:lang w:val="ru-RU"/>
        </w:rPr>
      </w:pPr>
      <w:r>
        <w:rPr/>
        <w:t xml:space="preserve">- </w:t>
      </w:r>
      <w:r>
        <w:rPr>
          <w:b w:val="false"/>
        </w:rPr>
        <w:t>рассмотреть</w:t>
      </w:r>
      <w:r>
        <w:rPr/>
        <w:t xml:space="preserve"> </w:t>
      </w:r>
      <w:r>
        <w:rPr>
          <w:b w:val="false"/>
        </w:rPr>
        <w:t>основы организации всестороннего обеспечения действий сил и средств ОВД при чрезвычайных обстоятельствах</w:t>
      </w:r>
      <w:r>
        <w:rPr>
          <w:b w:val="false"/>
          <w:lang w:val="ru-RU"/>
        </w:rPr>
        <w:t>;</w:t>
      </w:r>
      <w:r>
        <w:rPr>
          <w:b w:val="false"/>
        </w:rPr>
        <w:t xml:space="preserve">              </w:t>
      </w:r>
    </w:p>
    <w:p>
      <w:pPr>
        <w:pStyle w:val="Heading3"/>
        <w:keepNext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</w:t>
      </w:r>
      <w:r>
        <w:rPr>
          <w:bCs w:val="false"/>
        </w:rPr>
        <w:t>-</w:t>
      </w:r>
      <w:r>
        <w:rPr>
          <w:b w:val="false"/>
          <w:bCs w:val="false"/>
        </w:rPr>
        <w:t xml:space="preserve"> рассмотреть </w:t>
      </w:r>
      <w:r>
        <w:rPr>
          <w:b w:val="false"/>
          <w:bCs w:val="false"/>
          <w:lang w:val="ru-RU"/>
        </w:rPr>
        <w:t>боевое обеспечение сотрудников территориальных органов МВД России</w:t>
      </w:r>
      <w:r>
        <w:rPr/>
        <w:t xml:space="preserve"> </w:t>
      </w:r>
      <w:r>
        <w:rPr>
          <w:b w:val="false"/>
        </w:rPr>
        <w:t>при чрезвычайных обстоятельствах</w:t>
      </w:r>
      <w:r>
        <w:rPr>
          <w:b w:val="false"/>
          <w:lang w:val="ru-RU"/>
        </w:rPr>
        <w:t>;</w:t>
      </w:r>
    </w:p>
    <w:p>
      <w:pPr>
        <w:pStyle w:val="Heading3"/>
        <w:keepNext w:val="false"/>
        <w:ind w:firstLine="709"/>
        <w:jc w:val="both"/>
        <w:rPr/>
      </w:pPr>
      <w:r>
        <w:rPr/>
        <w:t xml:space="preserve">   </w:t>
      </w:r>
      <w:r>
        <w:rPr/>
        <w:t xml:space="preserve">- </w:t>
      </w:r>
      <w:r>
        <w:rPr>
          <w:b w:val="false"/>
        </w:rPr>
        <w:t>рассмотреть специальное и морально-психологическое обеспечение действий</w:t>
      </w:r>
      <w:r>
        <w:rPr/>
        <w:t xml:space="preserve"> </w:t>
      </w:r>
      <w:r>
        <w:rPr>
          <w:b w:val="false"/>
          <w:bCs w:val="false"/>
          <w:lang w:val="ru-RU"/>
        </w:rPr>
        <w:t>сотрудников территориальных органов МВД России</w:t>
      </w:r>
      <w:r>
        <w:rPr/>
        <w:t xml:space="preserve"> </w:t>
      </w:r>
      <w:r>
        <w:rPr>
          <w:b w:val="false"/>
        </w:rPr>
        <w:t>при чрезвычайных обстоятельствах</w:t>
      </w:r>
      <w:r>
        <w:rPr>
          <w:b w:val="false"/>
          <w:lang w:val="ru-RU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смотреть материально-техническое, тыловое обеспечени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трудников территориальных органов МВД России</w:t>
      </w:r>
      <w:r>
        <w:rPr>
          <w:rFonts w:cs="Times New Roman" w:ascii="Times New Roman" w:hAnsi="Times New Roman"/>
          <w:sz w:val="28"/>
          <w:szCs w:val="28"/>
        </w:rPr>
        <w:t xml:space="preserve"> при чрезвычайных обстоятельствах.</w:t>
      </w:r>
    </w:p>
    <w:p>
      <w:pPr>
        <w:pStyle w:val="Style29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ебные вопросы.</w:t>
      </w:r>
    </w:p>
    <w:p>
      <w:pPr>
        <w:pStyle w:val="Normal"/>
        <w:tabs>
          <w:tab w:val="clear" w:pos="708"/>
          <w:tab w:val="left" w:pos="7980" w:leader="none"/>
          <w:tab w:val="left" w:pos="1290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 1. </w:t>
      </w:r>
      <w:r>
        <w:rPr>
          <w:rFonts w:cs="Times New Roman" w:ascii="Times New Roman" w:hAnsi="Times New Roman"/>
          <w:sz w:val="28"/>
          <w:szCs w:val="28"/>
        </w:rPr>
        <w:t xml:space="preserve">Основы организации всестороннего обеспечения действий сил и средств ОВД при чрезвычайных обстоятельствах                </w:t>
      </w:r>
    </w:p>
    <w:p>
      <w:pPr>
        <w:pStyle w:val="Normal"/>
        <w:tabs>
          <w:tab w:val="clear" w:pos="708"/>
          <w:tab w:val="left" w:pos="7980" w:leader="none"/>
          <w:tab w:val="left" w:pos="1290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2. Боевое обеспечение                                                </w:t>
      </w:r>
    </w:p>
    <w:p>
      <w:pPr>
        <w:pStyle w:val="Normal"/>
        <w:tabs>
          <w:tab w:val="clear" w:pos="708"/>
          <w:tab w:val="left" w:pos="7980" w:leader="none"/>
          <w:tab w:val="left" w:pos="1290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3. Специальное и морально-психологическое обеспечение </w:t>
      </w:r>
    </w:p>
    <w:p>
      <w:pPr>
        <w:pStyle w:val="Normal"/>
        <w:tabs>
          <w:tab w:val="clear" w:pos="708"/>
          <w:tab w:val="left" w:pos="7980" w:leader="none"/>
          <w:tab w:val="left" w:pos="1290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прос 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ловое и техническое обеспечение                    </w:t>
      </w:r>
    </w:p>
    <w:p>
      <w:pPr>
        <w:pStyle w:val="Style29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комендуемая литература по данному занят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ом РФ о поправках к Конституции РФ от 30.12.2008 № 6-ФКЗ, от 30.12.2008 № 7-ФКЗ, от 05.02.2014 № 2-ФКЗ, от 21.07.2014 № 11-ФКЗ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Консультант Плюс [</w:t>
      </w:r>
      <w:r>
        <w:rPr>
          <w:rFonts w:cs="Times New Roman" w:ascii="Times New Roman" w:hAnsi="Times New Roman"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color w:val="000000"/>
          <w:sz w:val="28"/>
          <w:szCs w:val="28"/>
        </w:rPr>
        <w:t>] : справочно-правовая система : база данных. – Доступ из сети НА МВД России (дата обращения: 15.03.20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«О чрезвычайном положении» от 30 мая 2001 года № 3-ФКЗ // Российская газета. - 2001.- 2 ию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7.02.2011 N 3-ФЗ «О полиции» // Российская газета. – 2011. – 8 февра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 противодействии экстремистской деятельности» от 25 июля 2002 года № 114-ФЗ // Российская газета. -2002. - 30 ию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«О противодействии терроризму» от 6 марта 2006 года № 35-ФЗ // Российская газета. - 2006. - 10 ма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  защите населения и территорий от чрезвычайных ситуаций» от 21 декабря 1994 года № 68-ФЗ // Собрание законодательства Российской Федерации. 1994. №35. Ст.234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«О чрезвычайном положении» от 30 мая 2001 года №3-ФКЗ // Собрание законодательства Российской Федерации. 2001. №23. Ст.227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противодействия терроризму в Российской Федерации (утв. Президентом РФ 05.10.2009 //Российская газета.- 2009.- 20 октяб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Ф «О мерах по противодействию терроризму» от 15 февраля 2006 года № 116 // Российская газета. - 2006.- 17 февраля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Ф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 от 4 мая 2008 года № 333 // Собрание законодательства Российской Федерации. 2008. № 19, ст. 2172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иказ МВД России от 24 марта 2015 года № 363 дсп «Об организации деятельности территориальных органов МВД России и внутренних войск МВД России при возникновении чрезвычайных обстоятельств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ВД России от 24.03.2015 года № 364 дсп «О некоторых вопросах обеспечения готовности к действиям при возникновении чрезвычайных обстоятельств».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rPr/>
      </w:pPr>
      <w:r>
        <w:rPr/>
        <w:t xml:space="preserve"> </w:t>
      </w:r>
      <w:r>
        <w:rPr/>
        <w:t>Бондаревский И.И. Специальная тактика: Учебник – ГУК МВД России, М., 2005 – 368 с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rPr/>
      </w:pPr>
      <w:r>
        <w:rPr/>
        <w:t xml:space="preserve"> </w:t>
      </w:r>
      <w:r>
        <w:rPr/>
        <w:t>Верещак А.В. Деятельность органов внутренних дел в особых условиях: тактические способы действий ОВД по обеспечению режима ЧП / А.В. Верещак. – Н. Новгород, Нижегородская академия МВД России, 2013. – 86 с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rPr/>
      </w:pPr>
      <w:r>
        <w:rPr/>
        <w:t>Осипов, С. А. Деятельность органов внутренних дел в особых условиях [Текст] : учеб.-практ. пособие для проведения практ. занятий, деловых игр и учений / С. А. Осипов ; МВД России, НА. - Н. Новгород : НА МВД России, 2016. - 70 с. - (Нижегородская академия МВД России). - Библиогр.: с.68-6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тико-специальная подготовка: </w:t>
      </w:r>
      <w:r>
        <w:rPr>
          <w:rFonts w:eastAsia="SimHei;黑体" w:cs="Times New Roman" w:ascii="Times New Roman" w:hAnsi="Times New Roman"/>
          <w:bCs/>
          <w:sz w:val="28"/>
          <w:szCs w:val="28"/>
        </w:rPr>
        <w:t xml:space="preserve">курс лекций: в 2-х ч. Ч. 1 </w:t>
      </w:r>
      <w:r>
        <w:rPr>
          <w:rFonts w:cs="Times New Roman" w:ascii="Times New Roman" w:hAnsi="Times New Roman"/>
          <w:color w:val="000000"/>
          <w:sz w:val="28"/>
          <w:szCs w:val="28"/>
        </w:rPr>
        <w:t>/ авт. кол.: Р.В. Павленков [и др.]; под ред. С.А. Осипова. – 2-е изд., перераб. и доп. – Нижний Новгород: Нижегородская академия МВД России, 2019. – 2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тико-специальная подготовка: </w:t>
      </w:r>
      <w:r>
        <w:rPr>
          <w:rFonts w:eastAsia="SimHei;黑体" w:cs="Times New Roman" w:ascii="Times New Roman" w:hAnsi="Times New Roman"/>
          <w:bCs/>
          <w:sz w:val="28"/>
          <w:szCs w:val="28"/>
        </w:rPr>
        <w:t xml:space="preserve">курс лекций: в 2-х ч. Ч. 2 </w:t>
      </w:r>
      <w:r>
        <w:rPr>
          <w:rFonts w:cs="Times New Roman" w:ascii="Times New Roman" w:hAnsi="Times New Roman"/>
          <w:color w:val="000000"/>
          <w:sz w:val="28"/>
          <w:szCs w:val="28"/>
        </w:rPr>
        <w:t>/ авт. кол.: Р.В. Павленков [и др.]; под ред. С.А. Осипова. – 2-е изд., перераб. и доп. – Нижний Новгород: Нижегородская академия МВД России, 2019. – 2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 Основы организации всестороннего обеспечения действий сил и средств ОВД при чрезвычайных обстоятельств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действий ОВД при чрезвычайных обстоятельства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мплекс мероприятий, направленных на поддержание сил и средств ОВД в высокой готовности, создание благоприятных условий для организованного и своевременного реагирования на чрезвычайные обстоятельства и успешное ведение силовых действий, а также воспрещение или предупреждение внезапного нападения преступников, снижение эффективности их противодейств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организуется и проводится поэтап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благовременно, в ходе повседне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, направленные на поддержание сил и средств в высокой готов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организации специаль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– планирование проводимых мероприятий, подготовка сил и средств и т. 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ходе выполнения оперативно-служебных задач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, направленные на успешное ведение силовых действий и снижение эффективности противодействия преступ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завершении действий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я, направленные на устранение выявленных в ходе специальной операции недостатков по всестороннему обеспечению действий ОВД, внесение необходимых изменений в планирующие документы, пополнение запасов израсходованных материальных средств и т. д.</w:t>
      </w:r>
    </w:p>
    <w:p>
      <w:pPr>
        <w:pStyle w:val="Style25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</w:rPr>
        <w:t>Мероприятия в ходе повседневной деятельности являются общими для всех видов обеспечения и включают в себ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расчета сил и средст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укомплектование ОВД недостающим имущество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иданных ОВД сил необходимыми средства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обстановки, которая может сложиться в регионе при возникновении чрезвычайных обстоятельст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функциональных групп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предварительных распоряжений и бланков формализованных доку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заявок на недостающее имущество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взаимодей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в ходе повседневной деятельности осуществляется на основе расчетов, произведенных при подготовке Плана действий ОВД при чрезвычайных обстоятельствах (расчет потребности в материально-технических средствах по каждому виду ЧО; расчет потребности основных видов материальных средств; расчет организации питания и водоснабжения и т. д.). </w:t>
      </w:r>
    </w:p>
    <w:p>
      <w:pPr>
        <w:pStyle w:val="3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оперативно-служебных задач проводятся мероприятия, имеющие для каждого вида обеспечения свою специф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рганах внутренних дел организуются и проводятся следующие </w:t>
      </w:r>
      <w:r>
        <w:rPr>
          <w:rFonts w:cs="Times New Roman" w:ascii="Times New Roman" w:hAnsi="Times New Roman"/>
          <w:bCs/>
          <w:i/>
          <w:sz w:val="28"/>
          <w:szCs w:val="28"/>
        </w:rPr>
        <w:t>виды обеспе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оевое (оперативно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ьно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рально-психологическо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ылово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хническ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стороннее обеспечение организуется оперативным штабом и начальниками соответствующих служб на основе решения руководителя ОШ и указаний вышестоящего начальника. Задачи по всестороннему обеспечению доводятся до подчиненных в виде отдельных пунктов приказа (решение на действия при чрезвычайных обстоятельствах) и распоряжений (распоряжение по комендантской службе) руководителя ОШ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держание каждого вида всестороннего обеспечения можно представить в виде струк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(проводимые мероприят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ые силы и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Организация любого из видов всестороннего обеспечения включает в себ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, задач и проводимых мероприят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сил и средств для их выпол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проводимых мероприятий (объем и сроки выполнения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у задач исполнител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сил и средств и их обеспеч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сбора и обработки сведений, своевременный доклад и обмен необходимой информаци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связи с группами, выполняющими задачи по всестороннему обеспечению, и управление и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практическую помощь функциональным группам в ходе выполнении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 2. Боев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е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ВД при чрезвычайных обстоятельствах заключается в организации и осуществлении мероприятий, направленных на повышение эффективности применения сил и средств, и создании условий для успешного выполнения задач, стоящих перед специальной опер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ся ОШ и начальниками соответствующих служб на основе решения руководителя ОШ на действия при Ч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ОВД организуются и проводятся (виды боевого обеспечения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ед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хран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скиров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женерно-техническое обеспеч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диационная, химическая и биологическая защи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диоэлектронная борьба.</w:t>
      </w:r>
    </w:p>
    <w:p>
      <w:pPr>
        <w:pStyle w:val="5"/>
        <w:numPr>
          <w:ilvl w:val="1"/>
          <w:numId w:val="7"/>
        </w:numPr>
        <w:shd w:fill="auto" w:val="clear"/>
        <w:tabs>
          <w:tab w:val="clear" w:pos="708"/>
          <w:tab w:val="left" w:pos="894" w:leader="none"/>
        </w:tabs>
        <w:spacing w:lineRule="auto" w:line="360" w:before="0" w:after="0"/>
        <w:ind w:left="20" w:right="220" w:firstLine="500"/>
        <w:rPr/>
      </w:pPr>
      <w:r>
        <w:rPr>
          <w:rStyle w:val="33"/>
          <w:b/>
          <w:sz w:val="28"/>
          <w:szCs w:val="28"/>
        </w:rPr>
        <w:t>Разведка</w:t>
      </w:r>
      <w:r>
        <w:rPr>
          <w:rStyle w:val="33"/>
          <w:sz w:val="28"/>
          <w:szCs w:val="28"/>
        </w:rPr>
        <w:t xml:space="preserve"> при возникновении ЧО организуется и проводится с целью получения достоверной информации о местонахождении, возможностях и действиях преступных групп, преступных организаций и об особенностях условий местности. При организации и в ходе проведения специальной операции разведка организуется руководителем специальной операции на направлениях действий функциональных групп, созданных для силовых действий, с целью выявления изменений в обстановке при выполнении ближайшей и последующей зада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ка, проводимая в интересах специальной операции с привлечением сил и средств взаимодействующих органов, в зависимости от источников (объектов) получения сведений подразделяется на следующие ви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овая (проводится разведывательными подразделениями войск национальной гвардии России, Министерства обороны РФ при выполнении наиболее сложных задач специальной операц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иллерийск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ационн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- и радиотехническ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а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средств и способов ее ведения разведка бывает </w:t>
      </w:r>
      <w:r>
        <w:rPr>
          <w:rFonts w:cs="Times New Roman" w:ascii="Times New Roman" w:hAnsi="Times New Roman"/>
          <w:i/>
          <w:sz w:val="28"/>
          <w:szCs w:val="28"/>
        </w:rPr>
        <w:t>назем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оздуш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ми задачами разведки явля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гнозирование изменений обстановки в районе выполнения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незаконных вооруженных формирований, бандитских, террористических и экстремистских групп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местонахождения, состава, вооружения и характера действий преступник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инженерной, радиационной, химической, биологической и гидрометеорологической обстан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требования, предъявляемые к разведке: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ость, непрерывность, активность, оперативность, скрытность, достоверность добываемой информации и точность определения координат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Целенаправлен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ки – строгое подчинение всех разведывательных мероприятий интересам обеспечения действий сил и средств ОВД в спецоперации на главном направлении для решения важнейши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 xml:space="preserve"> разведки предусматривает ее ведение в любой обстановке днем и ночью и в любых условиях местности и пог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ктив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ки – настойчивое стремление всеми средствами и способами добыть необходимые разведывательные дан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перативность</w:t>
      </w:r>
      <w:r>
        <w:rPr>
          <w:rFonts w:cs="Times New Roman" w:ascii="Times New Roman" w:hAnsi="Times New Roman"/>
          <w:sz w:val="28"/>
          <w:szCs w:val="28"/>
        </w:rPr>
        <w:t xml:space="preserve"> разведки заключается в добывании и докладе разведывательных сведений, отражающих реально складывающуюся обстановку и дающих возможность оперативному штабу своевременно принимать решения, предвидеть характер предстоящих действий, вскрывать намерения преступников и информировать о сложившейся ситуации группы оперативно-служебного приме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крыт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ки – строгое сохранение в тайне всех мероприятий по организации и ведению разведки, а также стремление скрыть от преступников направления ее главных уси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добываемые разведкой, должны быть полными, достоверными и своевременными. При наличии таких данных оперативный штаб может своевременно принять наиболее целесообразное решение и умело управлять группами оперативно-служебного приме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  <w:t>Оперативная разведк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2"/>
          <w:sz w:val="28"/>
          <w:szCs w:val="28"/>
        </w:rPr>
        <w:t>едется на основании Федерального закона «Об оперативно-розыскной деятельности» гласно и негласно оперативными подразделениями посредством проведения оперативно-разыскных меропри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разведка осуществляется путем проведения оперативно-разыскных мероприятий применительно к действиям: опрос; наведение справок; наблюдение; отождествление личности; прослушивание телефонных переговоров; обследование помещений, зданий, сооружений, участков местности и транспортных средств; контроль над почтовыми отправлениями, телеграфными и иными сообщениями; снятие информации с технических каналов связи; оперативное внедрение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способами добывания сведений при веден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йсковой развед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 наблюдение; подслушивание; поиск; налет; засада; перехват работы и пеленгация средств радиосвязи; допрос задержанных; опрос местных жителей; изучение изъятых документов, вооружения, снаряжения, техники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 ведется непрерывно наблюдательными постами (наблюдателями) и расчетами дежурных огневых средств с использованием приборов наблюдения и ночного видения, средств освещения и дополняется подслуши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Подслушивани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дется главным образом ночью и в условиях ограниченной видимости или посредством использования оперативно-технически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иск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пособ разведки, при котором группа разведки скрытно подходит к заранее намеченному и изученному объекту и внезапно нападает на него с целью захвата преступников, документов, вооружения и боевой техники (проводится при пресечении деятельности незаконных вооруженных формирований, диверсионно-террористических групп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лет </w:t>
      </w:r>
      <w:r>
        <w:rPr>
          <w:rFonts w:cs="Times New Roman" w:ascii="Times New Roman" w:hAnsi="Times New Roman"/>
          <w:sz w:val="28"/>
          <w:szCs w:val="28"/>
        </w:rPr>
        <w:t xml:space="preserve">– способ разведки, проводимый в целях уничтожения мест размещения и базирования, складов с оружием и боеприпасами, боевой и другой техники незаконных вооруженных формирований (далее – НВФ), террористических групп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асада</w:t>
      </w:r>
      <w:r>
        <w:rPr>
          <w:rFonts w:cs="Times New Roman" w:ascii="Times New Roman" w:hAnsi="Times New Roman"/>
          <w:sz w:val="28"/>
          <w:szCs w:val="28"/>
        </w:rPr>
        <w:t xml:space="preserve"> – тщательно замаскированное расположение группы разведки на заранее установленном месте для внезапного нападения на преступников в целях их захва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ерехват работы и пеленгация средств радиосвяз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в целях осуществления контроля за ведением переговоров преступников по техническим каналам связи и установления места нахождения их приемо-передающих средств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прос (опрос) задержанных</w:t>
      </w:r>
      <w:r>
        <w:rPr>
          <w:rFonts w:cs="Times New Roman" w:ascii="Times New Roman" w:hAnsi="Times New Roman"/>
          <w:sz w:val="28"/>
          <w:szCs w:val="28"/>
        </w:rPr>
        <w:t xml:space="preserve"> – один из важнейших источников получения сведений о преступниках. Допрос (опрос) должен быть кратким и содержать вопросы, рассчитанные на получение данных в интересах разведывательных меропри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прос местных жителей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в целях установления расположения и состава преступной группы, данных о месте их нахождения и наличия там посторонних граждан и иных интересующих вопро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зучение изъятых документов, вооружения, снаряжения и техники</w:t>
      </w:r>
      <w:r>
        <w:rPr>
          <w:rFonts w:cs="Times New Roman" w:ascii="Times New Roman" w:hAnsi="Times New Roman"/>
          <w:sz w:val="28"/>
          <w:szCs w:val="28"/>
        </w:rPr>
        <w:t xml:space="preserve"> позволяет установить данные о преступниках, тактико-технические характеристики вооружения, боевой техники и т. 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разведывательные сведения своевременно докладываются руководителю оперативного штаба, доводятся в необходимой степени до подчиненных и взаимодействующих подразделений.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диационная, химическая и биологическая разведка</w:t>
      </w:r>
      <w:r>
        <w:rPr>
          <w:rFonts w:cs="Times New Roman" w:ascii="Times New Roman" w:hAnsi="Times New Roman"/>
          <w:sz w:val="28"/>
          <w:szCs w:val="28"/>
        </w:rPr>
        <w:t xml:space="preserve"> ведется в целях установления наличия, характера и степени зараженности местности, воздуха, объектов и сил, участвующих в специальной операции радиоактивными, отравляющими, токсичными веществами и биологическими средствами (ведется при ликвидации последствий чрезвычайных ситуаций природного и техногенного характера, пресечении террористических актов, а также при применении противником оружия массового поражения). На основе данных разведки принимаются необходимые меры по защите граждан и личного состава и определяются порядок и способы выполнения задач на зараженной мест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ртиллерийская разведка</w:t>
      </w:r>
      <w:r>
        <w:rPr>
          <w:rFonts w:cs="Times New Roman" w:ascii="Times New Roman" w:hAnsi="Times New Roman"/>
          <w:sz w:val="28"/>
          <w:szCs w:val="28"/>
        </w:rPr>
        <w:t xml:space="preserve"> ведется разведывательными артиллерийскими подразделениями внутренних войск в целях обнаружения и определения местонахождения объектов (целей), их координат (при пресечении деятельности незаконных вооруженных формирований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дио- и радиотехническая разведка</w:t>
      </w:r>
      <w:r>
        <w:rPr>
          <w:rFonts w:cs="Times New Roman" w:ascii="Times New Roman" w:hAnsi="Times New Roman"/>
          <w:sz w:val="28"/>
          <w:szCs w:val="28"/>
        </w:rPr>
        <w:t xml:space="preserve"> ведется подразделениями, имеющими на вооружении специальную разведывательную аппаратуру. Для ведения радио- и радиотехнической разведки развертываются посты радиоперехвата и радиопеленг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хранение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в целях своевременного обнаружения преступников, недопущения их внезапного нападения, проникновения в районы расположения, на маршруты движения сил, участвующих в специальной операции, и создания выгодных условий для успешного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ение организуется при проведении наиболее сложных специальных операций (пресечение деятельности банд, НВФ, розыск и задержание вооруженных преступников и т. д.), проводимых в горах, в лесу, в населенных пунктах, в условиях ограниченной видимости, а также при участии ОВД в обеспечении правовых режимов и в местностях со сложной криминальной обстановк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Д в зависимости от характера выполняемых обязанностей организуют следующие </w:t>
      </w:r>
      <w:r>
        <w:rPr>
          <w:rFonts w:cs="Times New Roman" w:ascii="Times New Roman" w:hAnsi="Times New Roman"/>
          <w:bCs/>
          <w:iCs/>
          <w:sz w:val="28"/>
          <w:szCs w:val="28"/>
        </w:rPr>
        <w:t>виды охранения:</w:t>
      </w:r>
      <w:r>
        <w:rPr>
          <w:rFonts w:cs="Times New Roman" w:ascii="Times New Roman" w:hAnsi="Times New Roman"/>
          <w:sz w:val="28"/>
          <w:szCs w:val="28"/>
        </w:rPr>
        <w:t xml:space="preserve"> боевое; походное; сторожевое; непосредствен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оевое охранение</w:t>
      </w:r>
      <w:r>
        <w:rPr>
          <w:rFonts w:cs="Times New Roman" w:ascii="Times New Roman" w:hAnsi="Times New Roman"/>
          <w:sz w:val="28"/>
          <w:szCs w:val="28"/>
        </w:rPr>
        <w:t xml:space="preserve"> высылается при угрозе вооруженного столкновения с преступниками, бандитскими формированиями, а также в ночное время и в условиях ограниченной видим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оходное охранение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в ходе совершения марша. От сил, совершающих марш, высылаются головные, боковые, тыльные походные заставы (дозорные отдел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торожевое охранение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расположении создаваемой группировки сил и средств на месте. Элементами сторожевого охранения являются сторожевые отряды, заставы, посты и патру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епосредственное охранение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при группах оперативно-служебного применения, выполняющих задачи при передвижении должностных лиц, на пунктах управления и объектах путем выставления постов и парных патру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охранения указыва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х объектах, направлениях и в каких районах сосредоточить основные усил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, какие виды охранения организовать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илы и средства использова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иметь непосредственное охран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заимодействия с органами разве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аскировка </w:t>
      </w:r>
      <w:r>
        <w:rPr>
          <w:rFonts w:cs="Times New Roman" w:ascii="Times New Roman" w:hAnsi="Times New Roman"/>
          <w:sz w:val="28"/>
          <w:szCs w:val="28"/>
        </w:rPr>
        <w:t>организуется и осуществляется в целях обеспечения внезапности и скрытности действий сил и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маскировки – введение преступников в заблуждение относительно характера и сроков предстоящих действий, состава и положения групп оперативно-служебного приме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кировка должна быт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й; убедительной; разнообразной; актив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ми способами маскировки являются:</w:t>
      </w:r>
      <w:r>
        <w:rPr>
          <w:rFonts w:cs="Times New Roman" w:ascii="Times New Roman" w:hAnsi="Times New Roman"/>
          <w:sz w:val="28"/>
          <w:szCs w:val="28"/>
        </w:rPr>
        <w:t xml:space="preserve"> скрытие; демонстративные действия; дезинформ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особы применяются согласованно и должны соответствовать замыслу действий по введению в заблуждение преступ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кры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с целью устранения или ослабления демаскирующих признаков расположения групп оперативно-служебного применения, а также системы охраны и обороны объектов. Оно достигается соблюдением всеми участниками операции маскировочной дисциплины и требований по скрытому управлению, использованием личным составом маскирующих свойств местности, условий ограниченной видимости и технических средств маскировки, применением маскировочного окрашивания техники, вооружения и инженерно-технических соору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монстратив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 целью введения в заблуждение преступников относительно истинных намерений. Демонстративные действия заключаются в целенаправленном показе действий групп оперативно-служебного применения путем их перемещения и проведения отдельных меропри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езинформация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с целью доведения до преступников ложных сведений о действиях своих сил. Для ее доведения используются технические средства, а также специальные приемы, позволяющие довести требуемые данные непосредственно до преступ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маскировки опреде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, задачи и основные мероприятия по маскировк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и срок их выполн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ые силы и сред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контроля над выполнением маскировочных мероприятий и соблюдением маскировочной дисципл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роприятия по маскировке выполняются всеми группами оперативно-служебного применения, исходя из поставленных задач. Независимо от поставленной задачи скрытно действуют группы, проводящие силовые действия и находящиеся в непосредственной близости от преступников (штурмовая группа (группа захвата), прикрытия, применения специальных средств и т.д.). Так, для маскировки личный состав штурмовой группы может действовать под видом работников аварийно-спасательных служб, медицинских учреждений и других специалистов, чье появление не вызовет подозрений у преступ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мероприятия по дезинформации проводятся силами оперативной группы и специальных подразделе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женерно-техн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ИТО) – совокупность организационных, инженерно-технических и иных мероприятий по применению инженерных, инженерно-технических и специальных средств для достижения максимальной эффективности выполнения задач при чрезвычайных обстоятельст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женерно-техническое обеспечение осуществляется с целью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условий для поддержания необходимой готовности ОВД, успешного применения сил и средств, повышения их защищ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рационального использования личного состава и создания ему благоприятных условий для выполнения поставленны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ения действий и нанесения потерь преступни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средствам</w:t>
      </w:r>
      <w:r>
        <w:rPr>
          <w:rFonts w:cs="Times New Roman" w:ascii="Times New Roman" w:hAnsi="Times New Roman"/>
          <w:sz w:val="28"/>
          <w:szCs w:val="28"/>
        </w:rPr>
        <w:t xml:space="preserve"> инженерно-технического обеспечения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нженерного воору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ие средства охра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средства (индивидуальные средства бронезащиты личного состава, активной обороны и обеспечения спецоперац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нженерно-технического обеспечения выполняются группами оперативно-служебного применения независимо от предназначения, которые своими сил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тывают и применяют средства ИТ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 средства индивидуальной защиты и активной оборо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одят сооружения для наблюдения и ведения огня, укрытия для личного состава, техники и запасов материальных средст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кируют элементы своих боевых поряд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вают несложные заграждения и препят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сложные задачи ИТО выполняются специально создаваемыми группами из числа сотрудников – специалистов ОВД, военнослужащих инженерных подразделений войск национальной гвардии России, а в некоторых случаях – сотрудников ФСБ и военнослужащих Министерства обороны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этим группам следует отнести группы разграждения, ликвидации угрозы взрыва и применения специальных средст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для разбора баррикад, завалов и других препятствий, созданных правонарушителями с целью укрытия, используется группа разграждения. Эта группа выполняет свои задачи, осуществляя разбор препятствий с помощью специального оборудования, инструмента и 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ликвидации угрозы взрыва осуществляет поиск, обезвреживание, вывоз и уничтожение боеприпасов, взрывчатых веществ и самодельных взрывных устройств. Проводит очистку места проведения операции (происшествия) от не сработавших взрывоопасных предметов и обеспечивает их обезврежи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руппа применения специальных средств может выполнять как самостоятельную задачу – подавление сопротивления правонарушителей, так и обеспечивать выполнение задач другими функциональными группами (штурмовой (захвата), рассредоточения, изъятия, оцепления, блокирования). Успешное выполнение стоящих перед группой задач достигается в первую очередь умелым применением специальных средств обеспечения операций (водометная машина «Лавина», средство «Облако», светозвуковые гранаты «Заря», «Пламя»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адиационная, химическая и биологическая защита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и осуществляется в целях создания необходимых условий для выполнения органами внутренних дел служебных задач в условиях радиоактивного, химического и биологического зара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диационную, химическую и биологическую защиту служебной деятельности ОВД возлагается выполнение </w:t>
      </w:r>
      <w:r>
        <w:rPr>
          <w:rFonts w:cs="Times New Roman" w:ascii="Times New Roman" w:hAnsi="Times New Roman"/>
          <w:i/>
          <w:sz w:val="28"/>
          <w:szCs w:val="28"/>
        </w:rPr>
        <w:t>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оценка масштабов и последствий аварий (разрушений) на радиационно и химически опасных объе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сотрудников ОВД от радиоактивных, отравляющих, сильнодействующих ядовитых и других токсичных веществ и биологических средств.</w:t>
      </w:r>
    </w:p>
    <w:p>
      <w:pPr>
        <w:pStyle w:val="3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 мероприятий РХБЗ включ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ационную, химическую, биологическую разведку и контрол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обработку данных и информации о РХБЗ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 органов внутренних де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редств индивидуальной и коллективной защиты, защитных свойств местности, зданий, сооружений и других объ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ую обработку сил и средств ОВД и обеззараживание местности, дорог, зданий и сооружений, объектов ОВ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мероприятия проводятся штатными и внештатными подразделениями ОВД и создаваемыми функциональными групп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сложные и специфические мероприятия РХБЗ, требующие особой подготовки личного состава и специальной техники, выполняются подразделениями радиационной, химической и биологической защиты внутренних войс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ХБЗ организуются и проводятся постоянно в тесном взаимодействии с аналогичными службами Министерства обороны, Министерства по чрезвычайным ситуациям и гражданской обороны, других взаимодействующих орга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При организации РХБЗ руководитель оперативного штаба опреде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ведения радиационно-химического наблюдения и разведки, а также порядок получения информации о радиационной и химической обстановке от взаимодействующих орган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сроки проведения радиационного и химического контро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, время и порядок проведения специальной обрабо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еспечения и использования средств индивидуальной и коллективной защи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еспечения средствами РХБЗ групп оперативно-служебного приме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Радиоэлектронная борьба </w:t>
      </w:r>
      <w:r>
        <w:rPr>
          <w:rFonts w:cs="Times New Roman" w:ascii="Times New Roman" w:hAnsi="Times New Roman"/>
          <w:sz w:val="28"/>
          <w:szCs w:val="28"/>
        </w:rPr>
        <w:t>– комплекс мероприятий, проводимых в целях выявления, уничтожения и подавления радиоэлектронных систем и средств преступников, применяемых для управления силами НВФ, бандитских и террористических групп, а также обеспечения надежности защиты своих радиоэлектронных систем и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 Специальное и морально-психолог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е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 ОВД в особых условиях предназначено обеспечить группировку сил и средств необходимыми данными о местности и явлениях природы, а также соответствующими материал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видам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ьного обеспе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геодезическое обеспеч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дрометеорологическое (метеорологическое обеспечение). </w:t>
      </w:r>
    </w:p>
    <w:p>
      <w:pPr>
        <w:pStyle w:val="Normal"/>
        <w:tabs>
          <w:tab w:val="clear" w:pos="708"/>
          <w:tab w:val="center" w:pos="21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опогеодез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меет целью подготовить и своевременно довести до участников операции сведения, необходимые для изучения и оценки местности, а также подготовки исходных данных для эффективного применения оружия и боевой техники. Оно включает обеспечение топографическими и специальными картами и графической информацией об изменении мес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идрометеорологическое</w:t>
      </w:r>
      <w:r>
        <w:rPr>
          <w:rFonts w:cs="Times New Roman" w:ascii="Times New Roman" w:hAnsi="Times New Roman"/>
          <w:sz w:val="28"/>
          <w:szCs w:val="28"/>
        </w:rPr>
        <w:t xml:space="preserve"> (метеорологическое обеспечение) организуется и осуществляется в целях определения и учета влияния на действия сил ОВД гидрологической обстановки и явлений прир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рально-психолог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плекс мероприятий, согласованных по целям, задачам, последовательности их выполнения, привлекаемым силам и средствам, проводимых руководителем ОШ, его заместителями, командирами подразделений, старшими групп оперативно-служебного применения по формированию морально-психологического состояния сотрудников, необходимого для успешного выполн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ально-психологическое обеспечение деятельности ОВД в особых условиях включа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ую рабо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сихологическую рабо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равовую рабо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ую работу по укреплению служебной дисциплин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досугов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мероприятий морально-психологического обеспечения организуется заблаговременно, охватывает все этапы специальной операции и уточняется в ходе выполнения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 Тыловое и 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ыл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направленных на удовлетворение материальных, транспортных, бытовых и других потребностей ОВД, в целях поддержания их в готовности для ведения действий при чрезвычайных обстоятельствах или решения повседнев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тылового обеспечения ОВД при чрезвычайных обстоятельствах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сестороннего бесперебойного материального, медицинского, ветеринарного и финансового обеспе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личного состава хлебом, горячей пищей, водой, банно-прачечным обслуживани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я раненых и больных, проведение санитарно-гигиенических, противоэпидемических мероприятий и ветеринарно-санитарного надз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вартирование и обустройство мест несения службы, а также пунктов упра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епление на материальное обеспечение сил ОВД к военным базам и складам МВД, а также предприятиям коммунально-бытового назначения, хлебозаводам и медицинским учреждениям МВД, Минобороны, ФСБ и лечебным учреждениям Минздрава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ловое обеспечение включает в себя (</w:t>
      </w:r>
      <w:r>
        <w:rPr>
          <w:rFonts w:cs="Times New Roman" w:ascii="Times New Roman" w:hAnsi="Times New Roman"/>
          <w:i/>
          <w:sz w:val="28"/>
          <w:szCs w:val="28"/>
        </w:rPr>
        <w:t>виды тылового обеспечения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териально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дицинско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теринарно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вартирно-эксплуатационное;</w:t>
      </w:r>
    </w:p>
    <w:p>
      <w:pPr>
        <w:pStyle w:val="Normal"/>
        <w:tabs>
          <w:tab w:val="clear" w:pos="708"/>
          <w:tab w:val="left" w:pos="3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нансовое.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Материальное 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довлетворение потребностей органов внутренних дел в материальных средствах, осуществляемое по их видам (боеприпасы, специальные средства, горючее, продовольствие, вещевое имущество и другие виды материальных средств) за счет имеющихся в органах внутренних дел запасов, а также подвоза с баз и складов МВД России. При выполнении задач в отрыве от места дислокации подразделения ОВД прикрепляются на котловое довольствие к продовольственным пунктам частей внутренних войск по месту их временной дислок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готовление, доставка и выдача горячей пищи личному составу осуществляется силами ОВД. Прием пищи в местах несения службы организуется в специально оборудованных местах с использованием помещений, вагончиков и палаток. Должно обеспечиваться качественное</w:t>
      </w:r>
      <w:r>
        <w:rPr>
          <w:rFonts w:cs="Times New Roman" w:ascii="Times New Roman" w:hAnsi="Times New Roman"/>
          <w:sz w:val="28"/>
          <w:szCs w:val="28"/>
        </w:rPr>
        <w:t xml:space="preserve"> 3-разовое приготовление пищи, своевременная доставка и выдача ее личному составу. При отсутствии возможности организовать горячее питание выдается сухой па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е личного состава водой осуществляется штатными и приданными средствами подвоза и хранения воды. Обеспечивается ее подвоз в первую очередь для приготовления пищи, мытья посуды и обеспечения личного состава подразделений. В каждом подразделении постоянно должна содержаться суточная норма воды из расчета 10 литров на чело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но-прачечное обслуживание осуществляется пут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ывки личного состава с использованием возможностей действующих бань, а также в полевых банях, организуемых внутренними войсками с использованием штатных ДДА-6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рки белья в банно-прачечных комбина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4"/>
          <w:sz w:val="28"/>
          <w:szCs w:val="28"/>
        </w:rPr>
        <w:t>2. Медицинское обеспеч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– комплекс мероприятий, проводимых в целях сохранения и укрепления здоровья сотрудников ОВД и быстрейшего восстановления боеспособности (трудоспособности) раненых и больн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 организуется штатными силами и средствами медицинской службы ОВД и включает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гигиен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эпидем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бно-профилактические, а также обеспечение личного состава медицинским имуще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санитарно-гигиенически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ротивоэпидемическим</w:t>
      </w:r>
      <w:r>
        <w:rPr>
          <w:rFonts w:cs="Times New Roman" w:ascii="Times New Roman" w:hAnsi="Times New Roman"/>
          <w:sz w:val="28"/>
          <w:szCs w:val="28"/>
        </w:rPr>
        <w:t xml:space="preserve"> мероприятиям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анитарный надзор за условиями выполнения оперативно-служебных задач, выполнением санитарно-гигиенических норм и правил размещения, питания, водоснабжения, банно-прачечного обслуживания личного соста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экспертиза продовольствия и во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ая развед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о повышению невосприимчивости личного состава к возбудителям инфекционных заболеваний, локализация и ликвидация очагов этих заболе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чебно-профилактические мероприятия включ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онтроль над организацией несения службы, состоянием здоровья личного соста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обеспечение оперативно-служебной и служебно-боев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-профилактическую работу в отношении отдельных групп заболевших, обследование и квалифицированное лечение боль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оно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 действий при чрезвычайных обстоятельствах направляются бригады медицинских работников из расчета: на каждые 200 человек задействованного личного состава один врач и один медработник.</w:t>
      </w:r>
    </w:p>
    <w:p>
      <w:pPr>
        <w:pStyle w:val="3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сотрудников организуется в два этап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необходимой врачебной помощ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квалифицированн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 этой целью на период развертывания сил используются медицинские средства из запасов медикаментов ОВД, затем привлекаются дополнительные средства из других источников. В местах постоянной дислокации используется коечный фонд местных ОВД и органов здравоо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Ветеринар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своими силами и средствами. До убытия личного состава в район выполнения задач проводится ветеринарная разведка. В ходе выполнения задач обеспечивается ветеринарно-санитарный надзор за условиями хранения продовольствия, убоем животных, ветеринарно-санитарной экспертизой мяса, поступающего на довольствие личному соста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Квартирно-эксплуатацион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Казарменное размещение организуется из расчета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 челове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зармах войсковых частей и подразделений МВД Ро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нсионатах, лагерях, домах отдыха, школах-интернатах, клубах и т. д. (в выделенных местной администрацией помещениях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латках, блиндажах и убежищах. </w:t>
      </w:r>
    </w:p>
    <w:p>
      <w:pPr>
        <w:pStyle w:val="34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личного состава вне подразделений ОВД главе администрации района направляется запрос для обеспечения казарменного размещения личного соста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Финансовое 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целях своевременного и полного обеспечения денежными средствами сил, участвующих в пресечении чрезвычайных обстоятельств. Для чего в местах выполнения задач открываются текущие счета в РКЦ Центробанка России (при их отсутствии в отделениях Сбербанка Росс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хническое обеспечение 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рганизация и осуществление технически правильного использования, обслуживания, ремонта боевой техники и вооружения в целях поддержания их в постоянной готовности к примен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еспечение действий при ЧО предполагает проведение мероприятий по текущему, среднему и капитальному ремонт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их средст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защи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еспечение ОВД для выполнения задач в условиях чрезвычайных обстоятельств осуществляется в ходе заблаговременной и непосредственной подготовки исходя из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твержденным планам и расчетам, в ОВД создаются необходимые запасы боеприпасов, военно-технического имущества и горюче-смазочных материалов, предназначенных для обеспечения сил и средств, задействованных для выполнения задач при чрезвычайных обстоятельств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ются пункты тылового и технического обеспе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го доволь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помощ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вки транспортных средст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 (полевой склад) боеприпасов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ловое и техническое обеспечение осуществляе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ый период – в органах внутренних дел, образовательных организациях МВД России – штатными подразделения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проведения операции – группами материально-технического обеспе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организации и осуществления материально-технического обеспечения и создания резерва является решение руководителя оперативного штаба на проведение специальной оп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необходимо отметить, нами рассмотрены основы организации всестороннего обеспечения действий сил и средств ОВД при чрезвычайных обстоятельствах, а также боевое, специальное и морально-психологическое обеспечение, тыловое и техническое обеспечение.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, способствующих успеху действий ОВД при чрезвычайных обстоятельствах, является их всестороннее обеспечение, предусматривающее организацию и осуществление мероприятий, направленных на поддержание высокой готовности сил и средств, сохранение их боеспособности и создание благоприятных условий для успешного и своевременного выполнения оперативно-служебных задач в ходе проводимых специальных мероприят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е нормативно-правовые акты, регламентирующие деятельность ОВД в особых условиях (кризисных ситуациях) обеспечивают табель положенности личному составу средств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боевого, специального и морально-психологического, и тылового обеспечения) </w:t>
      </w:r>
      <w:r>
        <w:rPr>
          <w:rFonts w:cs="Times New Roman" w:ascii="Times New Roman" w:hAnsi="Times New Roman"/>
          <w:sz w:val="28"/>
          <w:szCs w:val="28"/>
        </w:rPr>
        <w:t xml:space="preserve">необходимыми для решения оперативно-служебных и служебно-боевых задач при проведении специальных  операций (мероприятий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благовременной подготовке сил и средств к действиям чрезвычайного характера руководители территориальных органов МВД России непосредственно принимают участие и контролируют обеспеченность личного состава средствами материально-технического, тылового, финансового, специального, боевого и морально-психологического характера необходимыми для проведения специальных операций (мероприятий) и по ликвидации последствий чрезвычайных обстоятель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9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2"/>
      <w:numFmt w:val="decimal"/>
      <w:lvlText w:val="1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сноски"/>
    <w:qFormat/>
    <w:rPr>
      <w:vertAlign w:val="superscript"/>
    </w:rPr>
  </w:style>
  <w:style w:type="character" w:styleId="8">
    <w:name w:val="Знак8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Текст сноски Знак2"/>
    <w:qFormat/>
    <w:rPr>
      <w:bCs/>
      <w:sz w:val="28"/>
      <w:szCs w:val="28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3">
    <w:name w:val="Основной текст3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ланк"/>
    <w:basedOn w:val="Normal"/>
    <w:qFormat/>
    <w:pPr>
      <w:widowControl w:val="false"/>
      <w:spacing w:lineRule="auto" w:line="240" w:before="0" w:after="0"/>
      <w:jc w:val="both"/>
    </w:pPr>
    <w:rPr>
      <w:rFonts w:ascii="Peterburg" w:hAnsi="Peterburg" w:eastAsia="Times New Roman" w:cs="Peterburg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480" w:before="0" w:after="120"/>
      <w:ind w:firstLine="46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7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11" w:before="0" w:after="24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User</dc:creator>
  <dc:description/>
  <cp:keywords/>
  <dc:language>en-US</dc:language>
  <cp:lastModifiedBy>d.nikitin</cp:lastModifiedBy>
  <dcterms:modified xsi:type="dcterms:W3CDTF">2020-03-26T04:32:00Z</dcterms:modified>
  <cp:revision>50</cp:revision>
  <dc:subject/>
  <dc:title/>
</cp:coreProperties>
</file>