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drawing>
          <wp:inline distT="0" distB="0" distL="0" distR="0">
            <wp:extent cx="5930265"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265" cy="9267825"/>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ФЕДЕРАЛЬНОЕ ГОСУДАРСТВЕННОЕ КАЗЕННОЕ </w:t>
      </w:r>
    </w:p>
    <w:p>
      <w:pPr>
        <w:pStyle w:val="Normal"/>
        <w:suppressAutoHyphens w:val="true"/>
        <w:spacing w:lineRule="auto" w:line="240"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ОБРАЗОВАТЕЛЬНОЕ УЧРЕЖДЕНИЕ ВЫСШЕГО ОБРАЗОВАНИЯ </w:t>
      </w:r>
    </w:p>
    <w:p>
      <w:pPr>
        <w:pStyle w:val="Normal"/>
        <w:suppressAutoHyphens w:val="true"/>
        <w:spacing w:lineRule="auto" w:line="240"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НИЖЕГОРОДСКАЯ АКАДЕМИЯ МИНИСТЕРСТВА ВНУТРЕННИХ ДЕЛ</w:t>
      </w:r>
    </w:p>
    <w:p>
      <w:pPr>
        <w:pStyle w:val="Normal"/>
        <w:suppressAutoHyphens w:val="true"/>
        <w:spacing w:lineRule="auto" w:line="240" w:before="0" w:after="0"/>
        <w:jc w:val="center"/>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РОССИЙСКОЙ ФЕДЕРАЦИИ» </w:t>
      </w:r>
    </w:p>
    <w:p>
      <w:pPr>
        <w:pStyle w:val="Normal"/>
        <w:spacing w:lineRule="auto" w:line="240" w:before="0" w:after="0"/>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en-US"/>
        </w:rPr>
        <w:t>Кафедра криминалисти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Начальник кафедры криминалистик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одполковник полиц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М. А. Ершов</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____»_______________ 2020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pacing w:val="82"/>
          <w:sz w:val="28"/>
          <w:szCs w:val="28"/>
        </w:rPr>
      </w:pPr>
      <w:r>
        <w:rPr>
          <w:rFonts w:cs="Times New Roman" w:ascii="Times New Roman" w:hAnsi="Times New Roman"/>
          <w:b/>
          <w:caps/>
          <w:spacing w:val="82"/>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спек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занятия семинарского типа по теме № 6</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риминалистическая трасология в практике </w:t>
      </w:r>
    </w:p>
    <w:p>
      <w:pPr>
        <w:pStyle w:val="Normal"/>
        <w:spacing w:lineRule="auto" w:line="240" w:before="0" w:after="0"/>
        <w:jc w:val="center"/>
        <w:rPr/>
      </w:pPr>
      <w:r>
        <w:rPr>
          <w:rFonts w:cs="Times New Roman" w:ascii="Times New Roman" w:hAnsi="Times New Roman"/>
          <w:b/>
          <w:bCs/>
          <w:sz w:val="28"/>
          <w:szCs w:val="28"/>
        </w:rPr>
        <w:t>расследования преступл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 xml:space="preserve">дисциплины </w:t>
      </w:r>
      <w:r>
        <w:rPr>
          <w:rFonts w:cs="Times New Roman" w:ascii="Times New Roman" w:hAnsi="Times New Roman"/>
          <w:b/>
          <w:sz w:val="28"/>
          <w:szCs w:val="28"/>
        </w:rPr>
        <w:t>«Криминалисти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 направлению подготовки 40.03.01 Юриспруденц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правленность (профиль) - уголовно-правовая (деятельность оперуполномоченного уголовного розыска)</w:t>
      </w:r>
    </w:p>
    <w:p>
      <w:pPr>
        <w:pStyle w:val="Normal"/>
        <w:spacing w:lineRule="auto" w:line="240" w:before="0" w:after="0"/>
        <w:jc w:val="center"/>
        <w:rPr/>
      </w:pPr>
      <w:r>
        <w:rPr>
          <w:rFonts w:cs="Times New Roman" w:ascii="Times New Roman" w:hAnsi="Times New Roman"/>
          <w:bCs/>
          <w:spacing w:val="-6"/>
          <w:kern w:val="2"/>
          <w:sz w:val="28"/>
          <w:szCs w:val="28"/>
        </w:rPr>
        <w:t xml:space="preserve"> </w:t>
      </w:r>
      <w:r>
        <w:rPr>
          <w:rFonts w:cs="Times New Roman" w:ascii="Times New Roman" w:hAnsi="Times New Roman"/>
          <w:bCs/>
          <w:spacing w:val="-6"/>
          <w:kern w:val="2"/>
          <w:sz w:val="28"/>
          <w:szCs w:val="28"/>
        </w:rPr>
        <w:t>(для набора 2017 года заочной формы обучения)</w:t>
      </w:r>
    </w:p>
    <w:p>
      <w:pPr>
        <w:pStyle w:val="Normal"/>
        <w:tabs>
          <w:tab w:val="clear" w:pos="708"/>
          <w:tab w:val="left" w:pos="5415" w:leader="none"/>
        </w:tabs>
        <w:spacing w:lineRule="auto" w:line="240" w:before="0" w:after="0"/>
        <w:ind w:firstLine="709"/>
        <w:rPr>
          <w:rFonts w:ascii="Times New Roman" w:hAnsi="Times New Roman" w:cs="Times New Roman"/>
          <w:bCs/>
          <w:spacing w:val="-6"/>
          <w:kern w:val="2"/>
          <w:sz w:val="28"/>
          <w:szCs w:val="28"/>
        </w:rPr>
      </w:pPr>
      <w:r>
        <w:rPr>
          <w:rFonts w:cs="Times New Roman" w:ascii="Times New Roman" w:hAnsi="Times New Roman"/>
          <w:bCs/>
          <w:spacing w:val="-6"/>
          <w:kern w:val="2"/>
          <w:sz w:val="28"/>
          <w:szCs w:val="28"/>
        </w:rPr>
      </w:r>
    </w:p>
    <w:p>
      <w:pPr>
        <w:pStyle w:val="Normal"/>
        <w:spacing w:lineRule="auto" w:line="240" w:before="0" w:after="0"/>
        <w:ind w:firstLine="709"/>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709"/>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709"/>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709"/>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709"/>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709"/>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709"/>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Разработчик: </w:t>
      </w:r>
    </w:p>
    <w:p>
      <w:pPr>
        <w:pStyle w:val="Normal"/>
        <w:spacing w:lineRule="auto" w:line="240" w:before="0" w:after="0"/>
        <w:ind w:firstLine="709"/>
        <w:rPr>
          <w:rFonts w:ascii="Times New Roman" w:hAnsi="Times New Roman" w:eastAsia="Calibri" w:cs="Times New Roman"/>
          <w:sz w:val="20"/>
          <w:szCs w:val="20"/>
        </w:rPr>
      </w:pPr>
      <w:r>
        <w:rPr>
          <w:rFonts w:eastAsia="Calibri" w:cs="Times New Roman" w:ascii="Times New Roman" w:hAnsi="Times New Roman"/>
          <w:sz w:val="20"/>
          <w:szCs w:val="20"/>
        </w:rPr>
        <w:t>Материалы, содержащиеся в конспекте занятия семинарск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spacing w:lineRule="auto" w:line="240" w:before="0" w:after="0"/>
        <w:ind w:firstLine="709"/>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Преподаватель кафедры криминалистики </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Нижегородской академии МВД России</w:t>
      </w:r>
    </w:p>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майор полиции                                                                                                                                             М.А. Нефедов</w:t>
      </w:r>
    </w:p>
    <w:p>
      <w:pPr>
        <w:pStyle w:val="Normal"/>
        <w:spacing w:lineRule="auto" w:line="240" w:before="0" w:after="0"/>
        <w:ind w:firstLine="709"/>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жний Новгород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2020</w:t>
      </w:r>
    </w:p>
    <w:p>
      <w:pPr>
        <w:pStyle w:val="Normal"/>
        <w:tabs>
          <w:tab w:val="clear" w:pos="708"/>
          <w:tab w:val="left" w:pos="1134" w:leader="none"/>
        </w:tabs>
        <w:spacing w:lineRule="auto" w:line="240" w:before="0" w:after="0"/>
        <w:contextualSpacing/>
        <w:rPr>
          <w:rFonts w:ascii="Times New Roman" w:hAnsi="Times New Roman" w:cs="Times New Roman"/>
          <w:b/>
          <w:b/>
          <w:i/>
          <w:i/>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одержание занятия семинарского типа:</w:t>
      </w:r>
    </w:p>
    <w:p>
      <w:pPr>
        <w:pStyle w:val="31"/>
        <w:widowControl w:val="false"/>
        <w:ind w:left="57" w:firstLine="709"/>
        <w:jc w:val="both"/>
        <w:rPr>
          <w:b w:val="false"/>
          <w:b w:val="false"/>
          <w:iCs/>
          <w:szCs w:val="28"/>
        </w:rPr>
      </w:pPr>
      <w:r>
        <w:rPr>
          <w:b w:val="false"/>
          <w:szCs w:val="28"/>
        </w:rPr>
        <w:t>Понятие, предмет, задачи и система криминалистического учения о следах (трасологии). Характеристика информации о преступлении и его участниках, запечатленной о следах, изучаемых трасологией. Понятие, классификация и механизм образования материальных следов преступления. Общие положения обнаружения, осмотра, фиксации и изъятия следов.</w:t>
      </w:r>
    </w:p>
    <w:p>
      <w:pPr>
        <w:pStyle w:val="31"/>
        <w:widowControl w:val="false"/>
        <w:ind w:left="57" w:firstLine="709"/>
        <w:jc w:val="both"/>
        <w:rPr>
          <w:b w:val="false"/>
          <w:b w:val="false"/>
          <w:szCs w:val="28"/>
        </w:rPr>
      </w:pPr>
      <w:r>
        <w:rPr>
          <w:b w:val="false"/>
          <w:iCs/>
          <w:szCs w:val="28"/>
        </w:rPr>
        <w:t>Следы рук</w:t>
      </w:r>
      <w:r>
        <w:rPr>
          <w:b w:val="false"/>
          <w:i/>
          <w:iCs/>
          <w:szCs w:val="28"/>
        </w:rPr>
        <w:t>.</w:t>
      </w:r>
      <w:r>
        <w:rPr>
          <w:b w:val="false"/>
          <w:szCs w:val="28"/>
        </w:rPr>
        <w:t xml:space="preserve"> Понятие дактилоскопии. Строение кожного покрова рук человека, свойства папиллярных узоров, классификация папиллярных узоров. Классификация следов папиллярных узоров. Обнаружение следов рук. Технико-криминалистические средства и методы обнаружения и фиксации следов папиллярных узоров. Значение следов рук в раскрытии и расследовании преступлений. </w:t>
      </w:r>
    </w:p>
    <w:p>
      <w:pPr>
        <w:pStyle w:val="31"/>
        <w:widowControl w:val="false"/>
        <w:ind w:left="57" w:firstLine="709"/>
        <w:jc w:val="both"/>
        <w:rPr/>
      </w:pPr>
      <w:r>
        <w:rPr>
          <w:b w:val="false"/>
          <w:iCs/>
          <w:szCs w:val="28"/>
        </w:rPr>
        <w:t>Следы ног человека.</w:t>
      </w:r>
      <w:r>
        <w:rPr>
          <w:b w:val="false"/>
          <w:szCs w:val="28"/>
        </w:rPr>
        <w:t xml:space="preserve"> Классификация следов ног. Фактические данные, которые могут быть установлены осмотром следов ног на месте их обнаружения. Криминалистическое значение следов ног. Технико-криминалистические средства и методы обнаружения и фиксации следов ног.</w:t>
      </w:r>
    </w:p>
    <w:p>
      <w:pPr>
        <w:pStyle w:val="31"/>
        <w:widowControl w:val="false"/>
        <w:ind w:left="57" w:firstLine="709"/>
        <w:jc w:val="both"/>
        <w:rPr>
          <w:b w:val="false"/>
          <w:b w:val="false"/>
          <w:szCs w:val="28"/>
        </w:rPr>
      </w:pPr>
      <w:r>
        <w:rPr>
          <w:b w:val="false"/>
          <w:iCs/>
          <w:szCs w:val="28"/>
        </w:rPr>
        <w:t>Следы орудий взлома, механизмов и инструментов</w:t>
      </w:r>
      <w:r>
        <w:rPr>
          <w:b w:val="false"/>
          <w:szCs w:val="28"/>
        </w:rPr>
        <w:t xml:space="preserve">; их криминалистическое значение. Классификация следов орудий и инструментов, свойства объектов, отображающиеся в следах, и механизм следообразования. </w:t>
      </w:r>
    </w:p>
    <w:p>
      <w:pPr>
        <w:pStyle w:val="31"/>
        <w:widowControl w:val="false"/>
        <w:ind w:left="57" w:firstLine="709"/>
        <w:jc w:val="both"/>
        <w:rPr/>
      </w:pPr>
      <w:r>
        <w:rPr>
          <w:b w:val="false"/>
          <w:iCs/>
          <w:szCs w:val="28"/>
        </w:rPr>
        <w:t>Следы транспортных средств</w:t>
      </w:r>
      <w:r>
        <w:rPr>
          <w:b w:val="false"/>
          <w:szCs w:val="28"/>
        </w:rPr>
        <w:t>, их классификация. Свойства следов транспортных средств и механизм следообразования. Технико-криминалистические средства и методы обнаружения и фиксации следов транспортных средств. Криминалистическое значение следов транспортных средств.</w:t>
      </w:r>
    </w:p>
    <w:p>
      <w:pPr>
        <w:pStyle w:val="31"/>
        <w:widowControl w:val="false"/>
        <w:ind w:left="57" w:firstLine="709"/>
        <w:jc w:val="both"/>
        <w:rPr/>
      </w:pPr>
      <w:r>
        <w:rPr>
          <w:szCs w:val="28"/>
        </w:rPr>
        <w:t xml:space="preserve">1.1. Тема 6. </w:t>
      </w:r>
      <w:r>
        <w:rPr/>
        <w:t>Криминалистическая трасология в практике расследования преступлений</w:t>
      </w:r>
      <w:r>
        <w:rPr>
          <w:szCs w:val="28"/>
        </w:rPr>
        <w:t>.</w:t>
      </w:r>
    </w:p>
    <w:p>
      <w:pPr>
        <w:pStyle w:val="Normal"/>
        <w:spacing w:lineRule="auto" w:line="240" w:before="0" w:after="0"/>
        <w:ind w:left="57" w:firstLine="709"/>
        <w:jc w:val="both"/>
        <w:rPr/>
      </w:pPr>
      <w:r>
        <w:rPr>
          <w:rFonts w:cs="Times New Roman" w:ascii="Times New Roman" w:hAnsi="Times New Roman"/>
          <w:b/>
          <w:sz w:val="28"/>
          <w:szCs w:val="28"/>
        </w:rPr>
        <w:t>Занятие семинарского типа (практическое занятие) - 2 часа</w:t>
      </w:r>
    </w:p>
    <w:p>
      <w:pPr>
        <w:pStyle w:val="Style22"/>
        <w:ind w:firstLine="709"/>
        <w:jc w:val="both"/>
        <w:rPr>
          <w:rFonts w:ascii="Times New Roman" w:hAnsi="Times New Roman" w:cs="Times New Roman"/>
          <w:sz w:val="28"/>
          <w:szCs w:val="28"/>
        </w:rPr>
      </w:pPr>
      <w:r>
        <w:rPr>
          <w:rFonts w:cs="Times New Roman" w:ascii="Times New Roman" w:hAnsi="Times New Roman"/>
          <w:b/>
          <w:sz w:val="28"/>
          <w:szCs w:val="28"/>
        </w:rPr>
        <w:t xml:space="preserve">1.2. Цель занятия: </w:t>
      </w:r>
      <w:r>
        <w:rPr>
          <w:rFonts w:cs="Times New Roman" w:ascii="Times New Roman" w:hAnsi="Times New Roman"/>
          <w:sz w:val="28"/>
          <w:szCs w:val="28"/>
        </w:rPr>
        <w:t>проверка, углубление и закрепление теоретических знаний обучающихся по теме занятия, приобретение и развитие ими практических умений и навыков использовать технико-криминалистические средства для обнаружения, фиксации и исследования следов человека и предметов, машин, механизмов для получения криминалистически значимой информации.</w:t>
      </w:r>
    </w:p>
    <w:p>
      <w:pPr>
        <w:pStyle w:val="Style22"/>
        <w:ind w:firstLine="709"/>
        <w:rPr>
          <w:rFonts w:ascii="Times New Roman" w:hAnsi="Times New Roman" w:cs="Times New Roman"/>
          <w:b/>
          <w:b/>
          <w:sz w:val="28"/>
          <w:szCs w:val="28"/>
        </w:rPr>
      </w:pPr>
      <w:r>
        <w:rPr>
          <w:rFonts w:cs="Times New Roman" w:ascii="Times New Roman" w:hAnsi="Times New Roman"/>
          <w:b/>
          <w:sz w:val="28"/>
          <w:szCs w:val="28"/>
        </w:rPr>
        <w:t>Задачи занятия:</w:t>
      </w:r>
    </w:p>
    <w:p>
      <w:pPr>
        <w:pStyle w:val="Style22"/>
        <w:numPr>
          <w:ilvl w:val="0"/>
          <w:numId w:val="7"/>
        </w:numPr>
        <w:jc w:val="both"/>
        <w:rPr>
          <w:rFonts w:ascii="Times New Roman" w:hAnsi="Times New Roman" w:cs="Times New Roman"/>
          <w:iCs/>
          <w:sz w:val="28"/>
          <w:szCs w:val="28"/>
        </w:rPr>
      </w:pPr>
      <w:r>
        <w:rPr>
          <w:rFonts w:cs="Times New Roman" w:ascii="Times New Roman" w:hAnsi="Times New Roman"/>
          <w:sz w:val="28"/>
          <w:szCs w:val="28"/>
        </w:rPr>
        <w:t>в рамках решения практических заданий опросить обучающихся по отдельным теоретическим вопросам по теме занятия</w:t>
      </w:r>
      <w:r>
        <w:rPr>
          <w:rFonts w:cs="Times New Roman" w:ascii="Times New Roman" w:hAnsi="Times New Roman"/>
          <w:iCs/>
          <w:sz w:val="28"/>
          <w:szCs w:val="28"/>
        </w:rPr>
        <w:t xml:space="preserve">, </w:t>
      </w:r>
      <w:r>
        <w:rPr>
          <w:rFonts w:cs="Times New Roman" w:ascii="Times New Roman" w:hAnsi="Times New Roman"/>
          <w:sz w:val="28"/>
          <w:szCs w:val="28"/>
        </w:rPr>
        <w:t>в целях проверки, углубления и закрепления полученных знаний;</w:t>
      </w:r>
    </w:p>
    <w:p>
      <w:pPr>
        <w:pStyle w:val="Style22"/>
        <w:numPr>
          <w:ilvl w:val="0"/>
          <w:numId w:val="7"/>
        </w:numPr>
        <w:jc w:val="both"/>
        <w:rPr>
          <w:rFonts w:ascii="Times New Roman" w:hAnsi="Times New Roman" w:cs="Times New Roman"/>
          <w:iCs/>
          <w:sz w:val="28"/>
          <w:szCs w:val="28"/>
        </w:rPr>
      </w:pPr>
      <w:r>
        <w:rPr>
          <w:rFonts w:cs="Times New Roman" w:ascii="Times New Roman" w:hAnsi="Times New Roman"/>
          <w:sz w:val="28"/>
          <w:szCs w:val="28"/>
        </w:rPr>
        <w:t>развитие у обучающихся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Style22"/>
        <w:numPr>
          <w:ilvl w:val="0"/>
          <w:numId w:val="7"/>
        </w:numPr>
        <w:jc w:val="both"/>
        <w:rPr/>
      </w:pPr>
      <w:r>
        <w:rPr>
          <w:rFonts w:cs="Times New Roman" w:ascii="Times New Roman" w:hAnsi="Times New Roman"/>
          <w:sz w:val="28"/>
          <w:szCs w:val="28"/>
        </w:rPr>
        <w:t>разобрать отдельные практические ситуации по теме занятия в</w:t>
      </w:r>
      <w:r>
        <w:rPr>
          <w:rFonts w:cs="Times New Roman" w:ascii="Times New Roman" w:hAnsi="Times New Roman"/>
          <w:iCs/>
          <w:sz w:val="28"/>
          <w:szCs w:val="28"/>
        </w:rPr>
        <w:t xml:space="preserve"> целях приобретения и развития практических умений и навыков </w:t>
      </w:r>
      <w:r>
        <w:rPr>
          <w:rFonts w:cs="Times New Roman" w:ascii="Times New Roman" w:hAnsi="Times New Roman"/>
          <w:sz w:val="28"/>
          <w:szCs w:val="28"/>
        </w:rPr>
        <w:t>криминалистического характера, отражающих специфику методики расследования преступлений несовершеннолетних;</w:t>
      </w:r>
    </w:p>
    <w:p>
      <w:pPr>
        <w:pStyle w:val="Style22"/>
        <w:numPr>
          <w:ilvl w:val="0"/>
          <w:numId w:val="7"/>
        </w:numPr>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убежденности в необходимости уважения и соблюдения российского законодательства, в том числе в рамках дальнейшей практической деятельности, связанной с выявлением, предупреждением, пресечением, раскрытием и расследованием преступлений.</w:t>
      </w:r>
    </w:p>
    <w:p>
      <w:pPr>
        <w:pStyle w:val="Normal"/>
        <w:widowControl w:val="false"/>
        <w:spacing w:lineRule="auto" w:line="240" w:before="0" w:after="0"/>
        <w:ind w:left="57" w:firstLine="709"/>
        <w:jc w:val="both"/>
        <w:rPr/>
      </w:pPr>
      <w:r>
        <w:rPr>
          <w:rFonts w:cs="Times New Roman" w:ascii="Times New Roman" w:hAnsi="Times New Roman"/>
          <w:b/>
          <w:sz w:val="28"/>
          <w:szCs w:val="28"/>
        </w:rPr>
        <w:t>1.3. Учебные вопросы:</w:t>
      </w:r>
    </w:p>
    <w:p>
      <w:pPr>
        <w:pStyle w:val="Normal"/>
        <w:numPr>
          <w:ilvl w:val="0"/>
          <w:numId w:val="4"/>
        </w:numPr>
        <w:tabs>
          <w:tab w:val="clear" w:pos="708"/>
          <w:tab w:val="left" w:pos="3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механизм образования и классификация следов-отображений. </w:t>
      </w:r>
    </w:p>
    <w:p>
      <w:pPr>
        <w:pStyle w:val="Normal"/>
        <w:numPr>
          <w:ilvl w:val="0"/>
          <w:numId w:val="4"/>
        </w:numPr>
        <w:tabs>
          <w:tab w:val="clear" w:pos="708"/>
          <w:tab w:val="left" w:pos="3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этапы работы со следами на месте происшествия.</w:t>
      </w:r>
    </w:p>
    <w:p>
      <w:pPr>
        <w:pStyle w:val="Normal"/>
        <w:numPr>
          <w:ilvl w:val="0"/>
          <w:numId w:val="4"/>
        </w:numPr>
        <w:tabs>
          <w:tab w:val="clear" w:pos="708"/>
          <w:tab w:val="left" w:pos="3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йства папиллярных узоров и их криминалистическое значение. </w:t>
      </w:r>
    </w:p>
    <w:p>
      <w:pPr>
        <w:pStyle w:val="Normal"/>
        <w:numPr>
          <w:ilvl w:val="0"/>
          <w:numId w:val="4"/>
        </w:numPr>
        <w:tabs>
          <w:tab w:val="clear" w:pos="708"/>
          <w:tab w:val="left" w:pos="3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ы следов рук, способы их обнаружения и фиксации. </w:t>
      </w:r>
    </w:p>
    <w:p>
      <w:pPr>
        <w:pStyle w:val="Normal"/>
        <w:numPr>
          <w:ilvl w:val="0"/>
          <w:numId w:val="4"/>
        </w:numPr>
        <w:tabs>
          <w:tab w:val="clear" w:pos="708"/>
          <w:tab w:val="left" w:pos="360"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Вопросы, разрешаемые по следам ног человека на месте происшествия.</w:t>
      </w:r>
    </w:p>
    <w:p>
      <w:pPr>
        <w:pStyle w:val="Normal"/>
        <w:numPr>
          <w:ilvl w:val="0"/>
          <w:numId w:val="4"/>
        </w:numPr>
        <w:tabs>
          <w:tab w:val="clear" w:pos="708"/>
          <w:tab w:val="left" w:pos="360"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Вопросы, разрешаемые по следам автотранспорта на месте происшествия.</w:t>
      </w:r>
    </w:p>
    <w:p>
      <w:pPr>
        <w:pStyle w:val="Normal"/>
        <w:numPr>
          <w:ilvl w:val="0"/>
          <w:numId w:val="4"/>
        </w:numPr>
        <w:tabs>
          <w:tab w:val="clear" w:pos="708"/>
          <w:tab w:val="left" w:pos="360"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Способы фиксации и изъятия следов автотранспорта.</w:t>
      </w:r>
    </w:p>
    <w:p>
      <w:pPr>
        <w:pStyle w:val="Normal"/>
        <w:numPr>
          <w:ilvl w:val="0"/>
          <w:numId w:val="4"/>
        </w:numPr>
        <w:tabs>
          <w:tab w:val="clear" w:pos="708"/>
          <w:tab w:val="left" w:pos="360"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дготовка материалов для трасологической экспертизы следов ног человека и вопросы, разрешаемые ею.</w:t>
      </w:r>
    </w:p>
    <w:p>
      <w:pPr>
        <w:pStyle w:val="Normal"/>
        <w:numPr>
          <w:ilvl w:val="0"/>
          <w:numId w:val="4"/>
        </w:numPr>
        <w:tabs>
          <w:tab w:val="clear" w:pos="708"/>
          <w:tab w:val="left" w:pos="360"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MS Mincho;ＭＳ 明朝" w:cs="Times New Roman" w:ascii="Times New Roman" w:hAnsi="Times New Roman"/>
          <w:sz w:val="28"/>
          <w:szCs w:val="28"/>
        </w:rPr>
        <w:t>Вопросы, разрешаемые по следам орудий взлома и инструментов на месте происшествия.</w:t>
      </w:r>
    </w:p>
    <w:p>
      <w:pPr>
        <w:pStyle w:val="Normal"/>
        <w:numPr>
          <w:ilvl w:val="0"/>
          <w:numId w:val="4"/>
        </w:numPr>
        <w:tabs>
          <w:tab w:val="clear" w:pos="708"/>
          <w:tab w:val="left" w:pos="360"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нятие микрообъектов. Способы фиксации и изъятия микрообъектов.</w:t>
      </w:r>
    </w:p>
    <w:p>
      <w:pPr>
        <w:pStyle w:val="Normal"/>
        <w:spacing w:lineRule="auto" w:line="240" w:before="0" w:after="0"/>
        <w:ind w:firstLine="709"/>
        <w:contextualSpacing/>
        <w:jc w:val="both"/>
        <w:rPr/>
      </w:pPr>
      <w:r>
        <w:rPr>
          <w:rFonts w:cs="Times New Roman" w:ascii="Times New Roman" w:hAnsi="Times New Roman"/>
          <w:b/>
          <w:sz w:val="28"/>
          <w:szCs w:val="28"/>
        </w:rPr>
        <w:t>Практические задания</w:t>
      </w:r>
      <w:r>
        <w:rPr>
          <w:rFonts w:cs="Times New Roman" w:ascii="Times New Roman" w:hAnsi="Times New Roman"/>
          <w:b/>
          <w:bCs/>
          <w:iCs/>
          <w:sz w:val="28"/>
          <w:szCs w:val="28"/>
        </w:rPr>
        <w:t>:</w:t>
      </w:r>
    </w:p>
    <w:p>
      <w:pPr>
        <w:pStyle w:val="Normal"/>
        <w:spacing w:lineRule="auto" w:line="240"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Осмотр и фиксация следов рук человека.</w:t>
      </w:r>
    </w:p>
    <w:p>
      <w:pPr>
        <w:pStyle w:val="Style22"/>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Осмотр и фиксация следов ног человека.</w:t>
      </w:r>
    </w:p>
    <w:p>
      <w:pPr>
        <w:pStyle w:val="Normal"/>
        <w:widowControl w:val="false"/>
        <w:spacing w:lineRule="auto" w:line="240" w:before="0" w:after="0"/>
        <w:ind w:firstLine="709"/>
        <w:jc w:val="both"/>
        <w:rPr/>
      </w:pPr>
      <w:r>
        <w:rPr>
          <w:rFonts w:cs="Times New Roman" w:ascii="Times New Roman" w:hAnsi="Times New Roman"/>
          <w:b/>
          <w:sz w:val="28"/>
          <w:szCs w:val="28"/>
        </w:rPr>
        <w:t>1.4. Рекомендуемая литература по данному занятию:</w:t>
      </w:r>
    </w:p>
    <w:p>
      <w:pPr>
        <w:pStyle w:val="Style20"/>
        <w:tabs>
          <w:tab w:val="clear" w:pos="708"/>
          <w:tab w:val="left" w:pos="1276"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еречень основной учебной литературы </w:t>
      </w:r>
    </w:p>
    <w:p>
      <w:pPr>
        <w:pStyle w:val="Normal"/>
        <w:widowControl w:val="false"/>
        <w:numPr>
          <w:ilvl w:val="0"/>
          <w:numId w:val="1"/>
        </w:numPr>
        <w:tabs>
          <w:tab w:val="clear" w:pos="708"/>
          <w:tab w:val="left" w:pos="0" w:leader="none"/>
          <w:tab w:val="left" w:pos="502"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ександров И.В. Криминалистика: тактика и методика [Текст] : учебник для бакалавров и магистров / И. В. Александров. - М. : Юрайт , 2018. - 312 с. - Доп. УМО по юрид.образованию вузов РФ.</w:t>
      </w:r>
    </w:p>
    <w:p>
      <w:pPr>
        <w:pStyle w:val="Normal"/>
        <w:widowControl w:val="false"/>
        <w:numPr>
          <w:ilvl w:val="0"/>
          <w:numId w:val="1"/>
        </w:numPr>
        <w:tabs>
          <w:tab w:val="clear" w:pos="708"/>
          <w:tab w:val="left" w:pos="0" w:leader="none"/>
          <w:tab w:val="left" w:pos="502" w:leader="none"/>
        </w:tabs>
        <w:suppressAutoHyphens w:val="true"/>
        <w:spacing w:lineRule="auto" w:line="240" w:before="0" w:after="0"/>
        <w:ind w:left="0" w:firstLine="709"/>
        <w:contextualSpacing/>
        <w:jc w:val="both"/>
        <w:rPr/>
      </w:pPr>
      <w:r>
        <w:rPr>
          <w:rFonts w:cs="Times New Roman" w:ascii="Times New Roman" w:hAnsi="Times New Roman"/>
          <w:bCs/>
          <w:sz w:val="28"/>
          <w:szCs w:val="28"/>
        </w:rPr>
        <w:t>Криминалистика</w:t>
      </w:r>
      <w:r>
        <w:rPr>
          <w:rFonts w:cs="Times New Roman" w:ascii="Times New Roman" w:hAnsi="Times New Roman"/>
          <w:sz w:val="28"/>
          <w:szCs w:val="28"/>
        </w:rPr>
        <w:t xml:space="preserve"> [Текст] : курс лекций / под ред. А. Ф. Лубина . - Н. Новгород : НА МВД России , 2018. - 587 с. Доп. ДГСК МВД России . – То же [Электронный ресурс] : ЭБС НА МВД России </w:t>
      </w:r>
      <w:r>
        <w:rPr>
          <w:rFonts w:cs="Times New Roman" w:ascii="Times New Roman" w:hAnsi="Times New Roman"/>
          <w:sz w:val="28"/>
          <w:szCs w:val="28"/>
          <w:lang w:val="en-US"/>
        </w:rPr>
        <w:t>URL</w:t>
      </w:r>
      <w:r>
        <w:rPr>
          <w:rFonts w:cs="Times New Roman" w:ascii="Times New Roman" w:hAnsi="Times New Roman"/>
          <w:sz w:val="28"/>
          <w:szCs w:val="28"/>
        </w:rPr>
        <w:t xml:space="preserve"> : </w:t>
      </w:r>
      <w:hyperlink r:id="rId5">
        <w:r>
          <w:rPr>
            <w:rStyle w:val="InternetLink"/>
            <w:rFonts w:cs="Times New Roman" w:ascii="Times New Roman" w:hAnsi="Times New Roman"/>
            <w:color w:val="000000"/>
            <w:sz w:val="28"/>
            <w:szCs w:val="28"/>
            <w:u w:val="none"/>
          </w:rPr>
          <w:t>https://namvd.bibliotech.ru/</w:t>
        </w:r>
      </w:hyperlink>
      <w:r>
        <w:rPr>
          <w:rFonts w:cs="Times New Roman" w:ascii="Times New Roman" w:hAnsi="Times New Roman"/>
          <w:sz w:val="28"/>
          <w:szCs w:val="28"/>
        </w:rPr>
        <w:t>.</w:t>
      </w:r>
    </w:p>
    <w:p>
      <w:pPr>
        <w:pStyle w:val="Normal"/>
        <w:widowControl w:val="false"/>
        <w:numPr>
          <w:ilvl w:val="0"/>
          <w:numId w:val="1"/>
        </w:numPr>
        <w:tabs>
          <w:tab w:val="clear" w:pos="708"/>
          <w:tab w:val="left" w:pos="0" w:leader="none"/>
          <w:tab w:val="left" w:pos="502" w:leader="none"/>
        </w:tabs>
        <w:suppressAutoHyphens w:val="true"/>
        <w:spacing w:lineRule="auto" w:line="240" w:before="0" w:after="0"/>
        <w:ind w:left="0" w:firstLine="709"/>
        <w:contextualSpacing/>
        <w:jc w:val="both"/>
        <w:rPr/>
      </w:pPr>
      <w:r>
        <w:rPr>
          <w:rFonts w:cs="Times New Roman" w:ascii="Times New Roman" w:hAnsi="Times New Roman"/>
          <w:bCs/>
          <w:sz w:val="28"/>
          <w:szCs w:val="28"/>
        </w:rPr>
        <w:t xml:space="preserve">Россинская Е.Р. Криминалистика </w:t>
      </w:r>
      <w:r>
        <w:rPr>
          <w:rFonts w:cs="Times New Roman" w:ascii="Times New Roman" w:hAnsi="Times New Roman"/>
          <w:sz w:val="28"/>
          <w:szCs w:val="28"/>
        </w:rPr>
        <w:t>[Текст] : учебник / Е.Р. Россинская. – М. : Норма, 2018; Инфа-М. – 464 с.</w:t>
      </w:r>
    </w:p>
    <w:p>
      <w:pPr>
        <w:pStyle w:val="Style20"/>
        <w:tabs>
          <w:tab w:val="clear" w:pos="708"/>
          <w:tab w:val="left" w:pos="1276"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Перечень дополнительной учебной литературы</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алистика : Учебник. / под общ. ред. А.Г. Филиппова. - 4-е изд., перераб. и доп. – М. : Юрайт; ИД Юрайт, 2010. - 835с.</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алистика. Полный курс : Учебник / Под ред. А.Г. Филиппова. − 4-е изд., перераб и доп. М.: «Юрист», 2011. – 835 с.</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алистика: учебник / Т.В.Аверьянова [и др.]. – 3-е изд. переработ. и доп. – М.: Норма, 2010.</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алистическое исследование документов [Текст] : учеб. пособие / М. В. Бобовкин [и др.] ; МВД России, ДГСК; под ред. М. В. Бобовкина. - 2-е изд. перераб. и доп. - М. : ДГСК МВД России, 2014. - 216 с.</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е руководство по производству судебных экспертиз для экспертов и специалистов [Текст] : практ. пособие / Т. В. Аверьянова [и др.] ; под ред. Т. В. Аверьяновой, В. Ф. Статкуса. - М. : Юрайт, 2013. - 724 с.</w:t>
      </w:r>
    </w:p>
    <w:p>
      <w:pPr>
        <w:pStyle w:val="Normal"/>
        <w:widowControl w:val="false"/>
        <w:spacing w:lineRule="auto" w:line="240" w:before="0" w:after="0"/>
        <w:ind w:left="57" w:firstLine="709"/>
        <w:contextualSpacing/>
        <w:jc w:val="both"/>
        <w:rPr>
          <w:rFonts w:ascii="Times New Roman" w:hAnsi="Times New Roman" w:cs="Times New Roman"/>
          <w:b/>
          <w:b/>
          <w:sz w:val="28"/>
          <w:szCs w:val="28"/>
        </w:rPr>
      </w:pPr>
      <w:r>
        <w:rPr>
          <w:rFonts w:cs="Times New Roman" w:ascii="Times New Roman" w:hAnsi="Times New Roman"/>
          <w:b/>
          <w:sz w:val="28"/>
          <w:szCs w:val="28"/>
        </w:rPr>
        <w:t>1.5. Краткое описание учебных вопросов и алгоритм выполнения практических заданий.</w:t>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Краткое описание учебных вопросов</w:t>
      </w:r>
    </w:p>
    <w:p>
      <w:pPr>
        <w:pStyle w:val="Normal"/>
        <w:widowControl w:val="false"/>
        <w:spacing w:lineRule="auto" w:line="24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1. Генезис научных представлений о механизмах следообразов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научных представлений о механизмах следообразования криминалисты обращали внимание лишь на сами следы как на источник сведений о личности преступника и его действиях. И.Н. Якимов делил все следы на две группы: 1) следы человека; 2) разные следы. Эти группы впоследствии были дополнены и конкретизированы.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этап развития трасологии связан с именами С.М. Потапова (основы теории криминалистической идентификации), Б.И. Шевченко (научные основы учения о следах) и А.И. Винберга (об основных принципах криминалистической экспертизы). На этом этапе развернулась дискуссия о центральном понятии в трасологии – «след». Мнения упомянутых криминалистов разошлись: одни (например, С.М. Потапов, Б.И. Шевченко) настаивали на том, что само отражение и его носитель (объект, предмет) являются следами, а другие утверждали узкое значение понятия «след» – только отражение, причинно связанное с событием преступления (И.Н. Якимов, А.И. Винберг).</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тий этап характеризуется введением новых понятий и уточнением существующих. Так, объекты, участвующие в следообразовании, получили название «следообразующий и следовоспринимающий» (Б.И. Шевченко, Н.А. Селиванов, 1959). Разделы трасологии предложено именовать: «гомеоскопия» (следы человека – Г.Л. Грановский, 1964), «механоскопия» (следы орудий взлома – термин заимствован у зарубежных криминалистов), «транспортная трасология» (Г.Л. Грановский, 1965) и т. 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криминалистической литературы тех лет показывает, что авторы вплотную подошли к пониманию того, что любые материальные следы (следы обуви или транспорта, следы зубов или плоскогубцев) подчиняются универсальным закономерностям следообразования. На познание этих закономерностей и направлено криминалистическое учение о механизмах следообразования – одна из частных криминалистических теор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ует след обычно не весь следообразующий объект, а какая-то часть его поверхности, входящая в соприкосновение со следовоспринимающим объектом. Такую поверхность принято называть контактной.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еханизму следообразования объектов выделяют: поверхностные – объемные; следы наслоения – следы отслоения; статические – динамические; локальные – периферические.</w:t>
      </w:r>
    </w:p>
    <w:p>
      <w:pPr>
        <w:pStyle w:val="Normal"/>
        <w:widowControl w:val="false"/>
        <w:spacing w:lineRule="auto" w:line="24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2. Следы деятельности человека (антропоскопия)</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 xml:space="preserve">2.1. Следы рук. </w:t>
      </w:r>
      <w:r>
        <w:rPr>
          <w:rFonts w:cs="Times New Roman" w:ascii="Times New Roman" w:hAnsi="Times New Roman"/>
          <w:sz w:val="28"/>
          <w:szCs w:val="28"/>
        </w:rPr>
        <w:t>Среди различных следов, оставляемых преступниками на месте преступления, большое значение имеют следы рук. На пальцах и на ладонях рук содержится большое количество хорошо выраженных и устойчивых особенностей внешнего строения кожи, получивших название папиллярных узор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миналистическое значение следов пальцев и ладоней рук определяется свойствами папиллярных узоров, положенными в основу идентификации человека:</w:t>
      </w:r>
    </w:p>
    <w:p>
      <w:pPr>
        <w:pStyle w:val="Normal"/>
        <w:widowControl w:val="false"/>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никая в период утробной жизни человека, папиллярные узоры остаются неизменными до конца его жизни;</w:t>
      </w:r>
    </w:p>
    <w:p>
      <w:pPr>
        <w:pStyle w:val="Normal"/>
        <w:widowControl w:val="false"/>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верхностных повреждениях рисунки папиллярных узоров через некоторое время восстанавливаются в первоначальном виде;</w:t>
      </w:r>
    </w:p>
    <w:p>
      <w:pPr>
        <w:pStyle w:val="Normal"/>
        <w:widowControl w:val="false"/>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разных лиц, ни у одного и того же человека нельзя встретить одинаковых во всех деталях узоров (каждый папиллярный узор является строго индивидуальным и неповторимы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ость состоит в том, что каждый человек имеет рисунок узора, свойственный только ему. Это обусловлено особенностями анатомического строения и биологических функций кожи, а также генетическим своеобразием человека. Даже у однояйцовых близнецов совокупность деталей кожных узоров никогда не повторяется. Более чем за сто лет в мировой практике дактилоскопирования не выявлено ни одного случая совпадения всех деталей кожного узора у разных людей. Детали не повторяются и на разных пальцах у одного человека. Согласно математическим расчетам, вероятность совпадения папиллярных узоров на всех десяти пальцах у двух людей исчезающе мала, поэтому ею можно пренебречь.</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изменяемость (устойчивость) папиллярных узоров означает, что папиллярные линии появляются на 3-4-м месяцах внутриутробного развития человека и сохраняются вплоть до полного гнилостного разложения кожи. С ростом организма изменяются только размерные характеристики, но не сами узор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е свойство, как восстанавливаемость гарантирует полное возобновление узора в случае повреждения верхнего слоя кожи (эпидермиса). При глубокой травме дермы (собственно кожи) образуются шрамы или рубцы, которые даже увеличивают количество индивидуализирующих признак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на пальцах ног, а также  на плюсне и пятке подошвы стопы человека имеются папиллярные узоры, позволяющие идентифицировать человека по следам босых ног.</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пиллярные узоры пальцев рук (ногтевых фаланг) делятся на три типа: дуговые (частота встречаемости около 5%), петлевые (около 65%) и завитковые (около 30%).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ет конкретизация каждого типа на разновидности. Например, дуговые делятся на: а) простой дуговой узор; б) пирамидальный дуговой узор; в) шатровый дуговой узор; г) елкообразный дуговой узор; д) дуговой узор с неопределенным строением центральной част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тлевые узоры различают по направлению ножек петли и строению последней. По направлению ножек петлевые узоры делятся на радиальные (ножки обращены в сторону большого пальца) и ульнарные (ножки петли обращены в сторону мизинца). В зависимости от строения петли, узоры бывают: простые, половинчатые, замкнутые, изогнутые, параллельные и встречны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итковые узоры подразделяются на простые (круги, овалы, спирали  и др.) и сложные. Среди сложных – завиток-«улитка», петли-спирали, петли-клубки и др.</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ипы и виды папиллярных узоров, направление и крутизна потоков папиллярных линий, степень их изогнутости, абрис флексорных линий – это общие признак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ными признаками папиллярного узора, используемыми для  идентификации, являются отдельные особенности  строения каждой папиллярной линии, ее мелкие морфологические отличия – детали. К ним относятся глазки, островки, крючки, мостики, фрагменты, раздвоения (вилки), начала и окончания папиллярных  линий, шрамы и др.</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существует принципиальная возможность выделить такие признаки, как контуры краев папиллярных линий (эджеоскопия), а также форму и расположение пор (пороскоп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Целям идентификации человека по следам папиллярных линий могут служить неровности кожи, непосредственно не относящиеся к узору папиллярных линий (флексорные линии и</w:t>
      </w:r>
      <w:r>
        <w:rPr>
          <w:rFonts w:cs="Times New Roman" w:ascii="Times New Roman" w:hAnsi="Times New Roman"/>
          <w:sz w:val="28"/>
          <w:szCs w:val="28"/>
          <w:lang w:val="en-US"/>
        </w:rPr>
        <w:t> </w:t>
      </w:r>
      <w:r>
        <w:rPr>
          <w:rFonts w:cs="Times New Roman" w:ascii="Times New Roman" w:hAnsi="Times New Roman"/>
          <w:sz w:val="28"/>
          <w:szCs w:val="28"/>
        </w:rPr>
        <w:t>морщины, временные повреждения кожи, стойкие рубцы, мозоли, бородав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наружения и выявления следов рук применяются визуальные, физические, химические и комбинированные (физико-химические) метод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зуальные методы – осмотр объекта невооруженным глазом, с использованием оптических приборов, с применением различных средств и способов освещения. Эти методы, основанные на различной отражающей способности поверхности объекта и вещества следа (или самого следа), используются для выявления (обнаружения) видимых и слабо видимых следов. Визуальное наблюдение основано на усилении контраста за счет создания благоприятных условий освещения и наблюд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методы – основаны на свойствах адгезии, избирательной адсорбции и возможности возбуждения люминесценции вещества след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ботка следов рук дактилоскопическими порошками – основной и самый распространенный физический метод выявления слабо видимых и невидимых поверхностных следов рук: следы становятся заметны вследствие изменения тональности и цветового контраста следов и поверхности предмета, на которой они обнаружены.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методы успешно применяют как на месте происшествия, так и в лабораторных условиях, кроме термического вакуумного напыления или термографии, для применения которого необходимо специальное оборудовани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иске и выявлении следов на больших горизонтальных поверхностях используются дактозоли – растворы, распылители и дактилоскопические порошки в аэрозольной упаковке, принцип их действия основан на адгезии реагента и след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имические методы выявления следов рук основаны на способности некоторых веществ (в составе специальных реактивов) вступать в химическую реакцию с компонентами потожирового вещества следа руки, образовывая при этом соединения, вызывающие их окрашивание или люминесценцию.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позволяет выявлять следы, с момента возникновения которых прошло значительное врем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редства обычно применяют в лабораторных условиях, что обусловлено возможным изменением первоначального вида исследуемого объекта-следоносителя под воздействием химических реагентов, а также необходимостью применения специальных средств и оборудования, подготовки реактивов и в некоторых случаях длительностью процесса выявления сле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ие средства изменяют первоначальный вид объекта, поэтому на местах происшествий их следует применять только при участии специалиста-криминалиста, в случаях крайней необходимости, если не- возможно применение других средств выявления следов рук.</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ко-химические (комбинированные методы) – основаны на комплексном взаимодействии применяемых реагентов с потожировым веществом следа с использованием физических свойств и химических реакц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ждом конкретном случае эксперт вправе использовать тот или иной метод выявления следов рук в зависимости от поверхности объекта и давности образования след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у, участвующему в проведении осмотра места происшествия, необходим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имеющиеся рекомендации по обнаружению (выявлению) следов рук в типичных ситуация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в свои действия со следователем до осмотра объектов выполнить фотосъемку места происшествия, следуя правилам судебной фотографии, детально исследовав обстановку осматриваемого места и предметы, на которых предполагается наличие следов рук; произвести узловую, детальную (масштабную), а при необходимости – цветоделительную контрастирующую фотосъемку обнаруженных сле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 обнаружением следов рук предпринять меры для того, чтобы во время поиска не уничтожить другие следы, имеющиеся на объектах, или затруднить их дальнейшее исследование (следы обуви на полу, микроволокна на раме окна, следы биологического происхождения и т. 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следов вначале использовать визуальные способы обнаружения, а после этого – физические и химические (соблюдая принцип «от не разрушающих методов к разрушающи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егать воздействия резкого перепада температуры на предметы со следами рук;</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ую очередь выявлять следы на предметах, которые могут быть подвержены воздействию атмосферных осадков, изменениям температуры, механическим разрушениям и т. 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с обнаруженными следами, подлежащие изъятию, разместить так, чтобы исключить возможность их случайного повреждения; предупредить об этом других участников осмотра места происшеств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наружении следов на объекте решить вопрос о целесообразности их обработки тем или иным средством и о способах их фиксации и изъят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явлении следов не применять средств, которые недостаточно изучены и опробован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крайней необходимости не допускать повреждения предметов обстановки места происшестви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визуальных методов, иные методы и средства только условно можно называть безопасными с точки зрения сохранности первоначальных свойств следов папиллярных узор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способом фиксации следов рук является их подробное описание в протоколе следственного действия. Из технических способов фиксации самым эффективным представляется фотографирование, так как при этом достигается двоякая цель: во-первых, запечатлевают место обнаружения следов, и, во-вторых, получают фотокопию папиллярных узор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ъятие следов осуществляется по общим правилам: вместе с предметом или его частью, если ее без большого ущерба для предмета можно отделить.</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отожировые следы копируются на дактилоскопические пленки или на их заменители (липкие ленты) тогда, когда они обнаружены визуально, но изъять их вместе с</w:t>
      </w:r>
      <w:r>
        <w:rPr>
          <w:rFonts w:cs="Times New Roman" w:ascii="Times New Roman" w:hAnsi="Times New Roman"/>
          <w:sz w:val="28"/>
          <w:szCs w:val="28"/>
          <w:lang w:val="en-US"/>
        </w:rPr>
        <w:t> </w:t>
      </w:r>
      <w:r>
        <w:rPr>
          <w:rFonts w:cs="Times New Roman" w:ascii="Times New Roman" w:hAnsi="Times New Roman"/>
          <w:sz w:val="28"/>
          <w:szCs w:val="28"/>
        </w:rPr>
        <w:t>предметами невозможно или нецелесообразно. В этом случае бесцветные следы предварительно обрабатываются соответствующими дактилоскопическими порошками. Объемные следы, помимо фотографирования, фиксируются изготовлением с них слепков с помощью растворов гипса или специальных слепочных масс.</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с предполагаемыми следами рук, подлежащие дальнейшему  исследованию, должны быть упакованы таким образом, чтобы обеспечивалась сохранность следов на их поверхности. Для этого необходимо соблюдать  основное  правило: объект исследования неподвижно крепится  внутри упаковки, которая не должна соприкасаться с поверхностью объекта.</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2.2. Следы ног человека.</w:t>
      </w:r>
      <w:r>
        <w:rPr>
          <w:rFonts w:cs="Times New Roman" w:ascii="Times New Roman" w:hAnsi="Times New Roman"/>
          <w:sz w:val="28"/>
          <w:szCs w:val="28"/>
        </w:rPr>
        <w:t xml:space="preserve"> Криминалистическое значение следов ног человека определяется возможностью их использования для получения информации об обстоятельствах расследуемого преступ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ая обнаруженные следы ног, их расположение и взаимное положение непосредственно на месте происшествия, можно ответить на следующие вопросы:</w:t>
      </w:r>
    </w:p>
    <w:p>
      <w:pPr>
        <w:pStyle w:val="Normal"/>
        <w:widowControl w:val="false"/>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колько лиц участвовало в совершении преступления?</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м направлении двигались преступники?</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каким предметам обстановки подходили преступники на месте происшествия?</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какой скоростью двигались преступники и где делали остановки?</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действия совершали преступники?</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тавлены ли следы ног при ходьбе, беге, прыжках или ударах ногой и т. п.?</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 вид обуви, которым оставлены следы?</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вью какого размера оставлены следы?</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о строение ступней босых ног человека или подошв его обуви, следы которых найдены на месте происшествия?</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а относительная давность возникновения следов?</w:t>
      </w:r>
    </w:p>
    <w:p>
      <w:pPr>
        <w:pStyle w:val="Normal"/>
        <w:widowControl w:val="false"/>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ществами какого вида образованы след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следов ног не ограничивается их изучением на месте происшествия. В большинстве случаев в следах возникает информация о внешнем строении подошв босых ног или обув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ы ног человека на месте совершения преступления могут находиться друг от друга изолированно, без связи друг с другом, или же наоборот, составлять ряд следов, оставленных последовательно правой и левой ногой, образующих так называемую дорожку следов, воспроизводящую важную информацию об особенностях походки человека. В дорожке следов рассматривают следующие элементы: линию направления движения, линию ходьбы, углы разворота правой и левой ноги, длину шага правой и левой ноги и ширину постановки ног.</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ина шага определяется расстоянием между двумя последовательно оставленными следами правой и левой ног. У нормально идущего мужчины среднего роста длина шага колеблется в пределах от 65 до 95 см, а у женщин и стариков – от 50 до 70 см. Длина шага у бегущего человека увеличивается до 1 м и более.</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ирина шага представляет собой поперечное расстояние между следами правой и левой ног. У разных лиц она колеблется от 6 до 12 см.</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Угол разворота стопы образуется стопой и так называемой линией направления, то есть прямой линией, проводимой между следами правой и левой ног. У мужчин угол разворота обычно составляет 18–25</w:t>
      </w:r>
      <w:r>
        <w:rPr>
          <w:rFonts w:eastAsia="Symbol" w:cs="Symbol" w:ascii="Symbol" w:hAnsi="Symbol"/>
          <w:sz w:val="28"/>
          <w:szCs w:val="28"/>
        </w:rPr>
        <w:t>°</w:t>
      </w:r>
      <w:r>
        <w:rPr>
          <w:rFonts w:cs="Times New Roman" w:ascii="Times New Roman" w:hAnsi="Times New Roman"/>
          <w:sz w:val="28"/>
          <w:szCs w:val="28"/>
        </w:rPr>
        <w:t>, у женщин – 12–20</w:t>
      </w:r>
      <w:r>
        <w:rPr>
          <w:rFonts w:eastAsia="Symbol" w:cs="Symbol" w:ascii="Symbol" w:hAnsi="Symbol"/>
          <w:sz w:val="28"/>
          <w:szCs w:val="28"/>
        </w:rPr>
        <w:t>°</w:t>
      </w:r>
      <w:r>
        <w:rPr>
          <w:rFonts w:cs="Times New Roman" w:ascii="Times New Roman" w:hAnsi="Times New Roman"/>
          <w:sz w:val="28"/>
          <w:szCs w:val="28"/>
        </w:rPr>
        <w:t>. Угол разворота стопы может быть положительным, отрицательным или равным нулю. Положительный угол образуется в случаях, когда ступни ног при движении разворачиваются носками наружу. Отдельные люди ставят ступни ног носками внутрь, угол шага в этих случаях отрицательный. Когда ступни ног ставятся параллельно одна другой, носками вперед, угол шага вообще не образуется (равен нулю).</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 xml:space="preserve">2.3. Следы зубов. </w:t>
      </w:r>
      <w:r>
        <w:rPr>
          <w:rFonts w:cs="Times New Roman" w:ascii="Times New Roman" w:hAnsi="Times New Roman"/>
          <w:sz w:val="28"/>
          <w:szCs w:val="28"/>
        </w:rPr>
        <w:t>Зубной аппарат человека обладает совокупностью индивидуальных признаков, которые характеризуют количество, форму, положение и взаимное расположение зубов на верхней и нижней челюстях. Эти признаки можно назвать признаками общего характера зубного аппара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месте с тем, в результате жизнедеятельности на поверхности зубного аппарата образуются самые различные механические дефекты, которые в сочетании с естественным рельефом поверхности зуба создают устойчивые структуры, информация о которых проявляется в следа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часто следы зубов находят при осмотре мест происшествий на продуктах питания, реже – на теле живого человека или трупа, изредка – на других объектах; при совершении замаскированных хищений – на пломбах и т. п. Следы зубов встречаются при расследовании половых преступлений, убийств и пр.</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ы зубов могут быть статическими и динамическими. Статические следы образуются в результате нажима зубами на предмет и представляют относительно глубокие вдавленности на мягких материалах (след надкуса) или небольшие углубления на твердых предметах, например, на пломбе в результате зажима ее зубами. Динамические следы имеют две разновидности: разрезы и скольжения. Первые образуются в результате полного откуса, а вторые – в результате скольжения зубов по поверхности твердого предме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есте происшествия следы зубов изымаются вместе с продуктами или предметами, на которых они были оставлены, или с них изготавливаются слепки. Они тщательно осматриваются и изучаются с тем, чтобы выявить особенности строения зубного аппарата и отдельных зубов человека, оставившего данные следы, для последующего их использования в разыскных целях. К особенностям, отображающимся в следах, относя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тупание вперед верхней челюсти или нижней, что наблюдается в следах откуса или надкус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бенности прикуса, то есть взаимного положения верхнего и нижнего положения ряда зубов при их смыкании. Прикус может быть прямой, косо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ычная форма челюсти, например, V-образная, когда боковые ряды зубов сходятся вперед под острым угл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омалии зубов, которые чаще всего проявляются в особенности их формы, размера и полож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отдельных зубов или их часте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особенности отдельных зубов (наличие протеза, заметные повреждения) и т. 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задача криминалистического исследования следов зубов – идентификация человека по следам его зубов. Объектами экспертизы в этом случае служа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ы и результаты их фиксации (фотоснимки, слеп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ие сравнительные материалы в виде слепков зубов проверяемого лиц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образцов для сравнительного исследования должно производиться по поручению следователя специалистом-стоматолог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изготовления образцов используются специальные слепочные массы, на которых делаются оттиски зубов, а потом изготавливаются гипсовые слеп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продуктов питания со следами зубов практически возможно при условии помещения их в полупроцентный раствор формалина, но овощи и фрукты хранить таким образом нельзя. Для этой цели можно использовать обычный холодильник, особенно в случаях, когда хранение не является слишком длительным.</w:t>
      </w:r>
    </w:p>
    <w:p>
      <w:pPr>
        <w:pStyle w:val="Normal"/>
        <w:widowControl w:val="false"/>
        <w:spacing w:lineRule="auto" w:line="240" w:before="0" w:after="0"/>
        <w:ind w:firstLine="709"/>
        <w:contextualSpacing/>
        <w:jc w:val="both"/>
        <w:rPr/>
      </w:pPr>
      <w:r>
        <w:rPr>
          <w:rFonts w:cs="Times New Roman" w:ascii="Times New Roman" w:hAnsi="Times New Roman"/>
          <w:b/>
          <w:bCs/>
          <w:i/>
          <w:iCs/>
          <w:sz w:val="28"/>
          <w:szCs w:val="28"/>
        </w:rPr>
        <w:t>3. Следы, образованные орудиями взлома, инструментами, частями транспортных средств (механоскопия)</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3.1. Следы орудий взлома и инструментов.</w:t>
      </w:r>
      <w:r>
        <w:rPr>
          <w:rFonts w:cs="Times New Roman" w:ascii="Times New Roman" w:hAnsi="Times New Roman"/>
          <w:sz w:val="28"/>
          <w:szCs w:val="28"/>
        </w:rPr>
        <w:t xml:space="preserve"> Значительное место в практике расследования преступлений занимают следы, образованные в результате деформации, связанные с действием инструмента или орудий взлома. Они составляют широкий класс образований от самых элементарных следов разреза и разрубов до микроследов – уколов различными предметами. Эти следы, различные по особенностям операций, выполняются с помощью тех или иных орудий и инструмент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удия и инструменты, применяемые преступниками при совершении преступлений, обычно делятся на три группы:</w:t>
      </w:r>
    </w:p>
    <w:p>
      <w:pPr>
        <w:pStyle w:val="Normal"/>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ально предназначенные;</w:t>
      </w:r>
    </w:p>
    <w:p>
      <w:pPr>
        <w:pStyle w:val="Normal"/>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еющие общетехническое применение;</w:t>
      </w:r>
    </w:p>
    <w:p>
      <w:pPr>
        <w:pStyle w:val="Normal"/>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учайно оказавшиеся на месте совершения преступления (подручные предме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едах орудий взлома, как правило, возникает информация:</w:t>
      </w:r>
    </w:p>
    <w:p>
      <w:pPr>
        <w:pStyle w:val="Normal"/>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типе и виде инструмента (орудия взлома);</w:t>
      </w:r>
    </w:p>
    <w:p>
      <w:pPr>
        <w:pStyle w:val="Normal"/>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индивидуальных особенностях инструмента (орудия взлома);</w:t>
      </w:r>
    </w:p>
    <w:p>
      <w:pPr>
        <w:pStyle w:val="Normal"/>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способе взлома преграды;</w:t>
      </w:r>
    </w:p>
    <w:p>
      <w:pPr>
        <w:pStyle w:val="Normal"/>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какой стороны произведен взлом;</w:t>
      </w:r>
    </w:p>
    <w:p>
      <w:pPr>
        <w:pStyle w:val="Normal"/>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й последовательности производился взлом;</w:t>
      </w:r>
    </w:p>
    <w:p>
      <w:pPr>
        <w:pStyle w:val="Normal"/>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ком состоянии (запертом или отпертом) находился замок при взломе;</w:t>
      </w:r>
    </w:p>
    <w:p>
      <w:pPr>
        <w:pStyle w:val="Normal"/>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отдельных данных личности преступника: физической силе, наличии профессиональных навыков, росте, телосложении;</w:t>
      </w:r>
    </w:p>
    <w:p>
      <w:pPr>
        <w:pStyle w:val="Normal"/>
        <w:widowControl w:val="false"/>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еды орудий взлома могут «рассказать» об инсценировке взлом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огда можно установить, что преступник при взломе получил какие-то повреждения или на его теле, одежде оставались частицы взломанной преграды, пятна красящего вещества. С помощью трасологической экспертизы по обнаруженным следам можно установить тип и вид применявшегося инструмента; идентифицировать конкретный инструмент; определить, с какой стороны и в какой последовательности был произведен взлом; установить признаки инсценировки взлома; получить отдельные данные о личности взломщика: физической силе, росте, профессионализме и т. п.</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ы, возникающие в результате применения орудий взлома и инструментов, подразделяются на две групп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еды, образованные при непосредственном контакте орудия взлома с преградо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еды, образование которых происходит вне контакта с орудием. Например, при отжиме доски ящика наряду со следами самого орудия образуются и следы второй группы (смещение частей древесины, расщепы). Такие следы помогают в выяснении отдельных моментов механизма их образования (направление движения орудия, сила воздействия, последовательность взлома и т. д.). Основное идентификационное значение имеют следы первой группы, так как именно в них находят свое отражение общие и частные признаки, которые характеризуют наиболее существенные свойства орудий взлома. Данные следы подразделяются на три основных вид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ы-оттиски (давл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ы скольж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ы рез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ы давления образуются от удара (нажима) орудием взлома на поверхность взламываемой преграды. В зависимости от величины внешней силы, от твердости применяемого орудия и материала преграды следы, образованные орудием, могут быть либо поверхностными, либо вдавленными (объемны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давленный след (вмятина) остается на материалах, обладающих остаточной деформацией, то есть неспособных восстанавливать после деформации свою форму и размер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ерхностные следы при ударе или нажиме возникают в случае, когда сила, приложенная к орудию взлома, оказалась недостаточной. В таких случаях поверхностные следы могут образоваться за счет отделения микрочастиц материала орудия или частиц посторонних веществ, оказавшихся на нем (следы-наслоения). Вместе с тем, орудие может снять такие частицы с поверхности преграды (следы-отсло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разовавшихся следах могут отобразиться некоторые детали и особенности внешнего строения орудий взлома, контактировавшие со следовоспринимающей поверхность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ы скольжения образуются в результате перемещения орудия по поверхности преграды. Представляют собой линии валиков и бороздок, отображающих рельеф контактной поверхности оруд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ы резания по механизму их образования отличаются множеством происходящих при этом деформаций – изгиб, сжатие, сдвиг, растяжение. Характер следов зависит в первую очередь от способа реза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вида режущего инструмента следы подразделяются на следы: простого резания (срезы), возникающие от инструмента с одним лезвием (нож, топор, стамеска); встречного разреза, образующиеся орудиями, состоящими из двух режущих лезвий (кромок) – ножницами, кусачками, резания с отделением частиц материала объекта (стружек, опилок и т. д.) происходят при строгании, сверлении, пилении. Следы резания чаще всего встречаются на деревянных и металлических преграда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ы распила (надпила) являются одной из разновидностей следов разреза. Механизм образования их связан с возвратно-поступательными движениями пилы. Зубья пилы оставляют на торцах распила линейные царапин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ая из царапин образуется в результате воздействия не одного, а нескольких зубьев. Благодаря этому идентификация пилы по царапинам осуществляться не может, однако изучение следов распила (надпила) не лишено криминалистического интереса. С их помощью возможно, в частности, установить сторону, откуда произведен взл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ы сверления по механизму своего образования близки к следам строгания. С помощью сверла делаются как сквозные, так и несквозные отверстия, и остается стружка. Особенности некоторых видов сверл могут отображаться на дне следа и на стружке. Они представляют собой концентрические валики и бороздки, позволяющие в некоторых случаях произвести идентификацию сверл.</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едах от орудий взлома и инструментов возникает информация как об общих признаках внешнего строения орудия взлома – форме, размере, так и о частных признаках в виде выступов, зазубрин, заусенец.</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информации зависит от ряда услов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епени выраженности признаков на орудии взлома (величина, четкость);</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ердости орудия взлома и следовоспринимающей поверх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лы нажима орудия на преграду.</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ющее значение для формирования следов и характера отображенной в них информации имеют положение орудия взлома по отношению к плоскости преграды (фронтальный угол), а также угол расположения линии действующих рельефных точек по отношению к линии направления движения орудия взлома (встречный угол).</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х расследования преступлений в значительной степени зависит от того, все ли следы, оставленные орудиями взлома, выявлены. Одни следы взлома при осмотре места происшествия обнаружить не составляет труда. На поиск других следов необходимы определенные усилия: они недоступны визуальному наблюдению, например, следы отмычки внутри короба замка. Обнаружить их можно, только открыв короб замка, что делать на месте происшествия не следуе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иске следов орудий взлома необходимо учитывать их взаимосвязь с другими следами (следами рук, обуви и т. д.).</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иск следов требует правильного представления и понимания общей картины происшеств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сообразно выяснить также, должны ли были при образовании следов остаться какие-либо вещества: стружки, опилки и т. п. Их наличие, расположение либо их отсутствие позволяют судить о месте взлома, его способе, направлении. В процессе осмотра выясняются первоначальное состояние преграды, изменение ее в результате последующих действий преступника, осматриваются участки, прилегающие к месту взлом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ксация следов производится путем описания в протоколе, изготовления зарисовок, планов, фотографирования и изготовления слепков из гипса, пластилина, силиконовых паст и других слепочных материал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изучения, описания и фотографирования следы орудий взлома подлежат изъятию. Изымается сам предмет со следом или его часть, а также части предмета, отделившиеся в результате применения орудия или инструментов (стружки при сверлении, щепки при разрубе). В тех случаях, когда предмет или часть его со следами изъять нельзя, изготавливаются объемные копии следов. Для изготовления слепков чаще всего используется пластилин, силиконовые паст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сологическая экспертиза следов взлома обычно назначается для установления отдельных обстоятельств взлома, определения групповой принадлежности и идентификации орудия (инструмента), которым произведен взлом. В результате трасологического исследования посторонние частицы, обнаруженные в следах и на орудиях, нередко подвергаются физическим и химическим методам исследования.</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 xml:space="preserve">3.2. Следы транспортных средств. </w:t>
      </w:r>
      <w:r>
        <w:rPr>
          <w:rFonts w:cs="Times New Roman" w:ascii="Times New Roman" w:hAnsi="Times New Roman"/>
          <w:sz w:val="28"/>
          <w:szCs w:val="28"/>
        </w:rPr>
        <w:t>Практика расследования преступлений свидетельствует о том, что следы наземных безрельсовых транспортных средств нередко выступают в качестве носителей информации об обстоятельствах преступления и его участниках. Эти следы специфичны не только для дорожно-транспортных происшествий – аварий, наездов и т. п. Значение их далеко выходит за рамки этих случаев. Автомобиль используется преступниками и как средство собственного передвижения, и как средство перевозки грузов, похищенного. Нередко и сами транспортные средства становятся объектами, а порой и орудиями преступл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амоходный транспорт движется с помощью силы человека (тачка, ручные тележки, велосипед) или с помощью силы животного: лошадей, волов, оленей, собак и пр.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ы, оставляемые транспортными средствами, по механизму образования могут быть объемными (вдавленными) или поверхностными (наслоения или отслоения), в зависимости от механизма формирования – статическими и динамически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ы, образуемые движениями колес (качение) при поступательно-вращательном перемещении по следовоспринимающей поверхности, относятся к статическим следам. В таком отпечатке отображение каждой детали возникает при статическом контакте: в момент кратковременного покоя объект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намические следы (следы скольжения) появляются при поступательном движении машины юзом, то есть без вращения колес, а также при движении транспортных средств на полозья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 следами транспортных средств в широком смысле понимаются: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еды, отображающие внешнее строение отдельных частей транспортного средства (например, следы шин, гусениц, полозьев, след подставки-упора мотоцикл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ы (детали), отделившиеся от транспортного средства (например, кусочек древесины, отколовшейся от борта кузова, осколки фарного рассеивател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щества, отделившиеся от транспортного средства, – пятна смазочных материалов, тормозная жидкость.</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едах транспортных средств запечатлевается информация о типе и виде транспортного средства, его индивидуальных особенностях, направлении движения, скорости, взаимном положении транспортных средств в момент столкновения и т. п.</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следов транспортных средств определяется совокупностью задач, которые могут быть решены в результате осмотра и экспертного исследования следо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этим следам можно установить:</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групповую принадлежность транспортного средства, то есть его вид, марку, модель;</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дентифицировать транспортное средство или отдельную его часть (колесо, шину, рассеиватель фар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дельные обстоятельства происшествия: направление движения транспорта, длину тормозного пути, скорость перед торможением, взаимное положение транспортных средств в момент столкнов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на основании результатов изучения следов транспортных средств и всей обстановки места происшествия информацию о повреждениях, возникших на транспортном средстве (например, на правом крыле, разрушение фарного рассеивателя); неисправностях некоторых его агрегатов (течь смазки из картера заднего моста); перевозимом грузе, а также о тех веществах, которые могли попасть на транспортные средства с места происшествия (частицы грунта, других различных веществ).</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данные могут быть успешно использованы для розыска транспортного средства, доказывания его причастности к расследуемому событию, установления направления и скорости движения транспортного средства, что в определенных ситуациях бывает крайне важны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становления групповой принадлежности транспортного средства эксперту должны быть представлены объекты по следам, фотоснимки, слепки, протокол осмотра места происшеств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шения вопроса о тождестве, кроме указанных материалов, предоставляется транспортное средство или его отдельные части (шины, колеса, повозки, звенья гусеницы). В крайних случаях вместо шин могут быть представлены экспериментальные следы или слепк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целого по частям – это один из видов трасологического исследования, целью которого является разрешение вопроса, не составляли ли ранее два или более объекта одно целое, один определенный предме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образным «целым» является также комплект предметов, совместно используемых или совместно хранящихся. Он может быть собран в процессе производства и соответствовать определенным стандартам (например, коробка спичек, пачка папирос) или составлен случайно (например, несколько денежных купюр или вместе хранящиеся листы бума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я целого по частям осуществляется чаще всего по признакам, возникающим одновременно в результате одной и той же причины на частях одного предмета. Эти признаки называют признаками общего происхожд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объект обладает рядом признаков, возникающих на нем вследствие различных причин и в различное время. Чтобы использовать их при идентификации, они должны быть в достаточной степени выражены и обладать определенной степенью устойчивости, а кроме того – однопричинность их возникновения на частях (деталях) объекта, рассматриваемого в качестве целого. Только при этих условиях объекты будут связующими звеньями частей целого.</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ки общего происхождения в зависимости от времени их возникновения относительно момента расчленения (разделения) целого делятся на две групп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знаки, возникшие до расчленения предмета на части (общая конфигурация, например, особенности структуры вещества и поверх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знаки, образовавшиеся в результате расчленения предмета (линии и плоскости разрыва, разлома, разрез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ды-вещества обычно обнаруживаются в небольших количествах, поэтому для направления на экспертизу они должны изыматься по возможности полностью. Эти следы, однако, для трасологии имеют второстепенное значение и используются для установления некоторых обстоятельств преступления диагностического характера.</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лгоритм выполнения практических заданий</w:t>
      </w:r>
    </w:p>
    <w:p>
      <w:pPr>
        <w:pStyle w:val="Style2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 «Осмотр и фиксация следов рук человека». </w:t>
      </w:r>
    </w:p>
    <w:p>
      <w:pPr>
        <w:pStyle w:val="Style22"/>
        <w:ind w:firstLine="709"/>
        <w:jc w:val="both"/>
        <w:rPr/>
      </w:pPr>
      <w:r>
        <w:rPr>
          <w:rFonts w:eastAsia="MS Mincho;ＭＳ 明朝" w:cs="Times New Roman" w:ascii="Times New Roman" w:hAnsi="Times New Roman"/>
          <w:sz w:val="28"/>
          <w:szCs w:val="28"/>
        </w:rPr>
        <w:t>Изучите потожировые либо окрашенные следы пальцев рук на прозрачных стеклянных поверхностях.</w:t>
      </w:r>
    </w:p>
    <w:p>
      <w:pPr>
        <w:pStyle w:val="Style22"/>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ределите:</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а) тип, вид узоров папиллярных линий в каждом случае;</w:t>
      </w:r>
    </w:p>
    <w:p>
      <w:pPr>
        <w:pStyle w:val="Style22"/>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б) сделайте их схематическую зарисовку, в которой выделите истоки папиллярных линий, дельту.</w:t>
      </w:r>
    </w:p>
    <w:p>
      <w:pPr>
        <w:pStyle w:val="Style22"/>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Осмотр и фиксация следов ног человека». Произвести осмотр следов обуви, определив основные параметры дорожки следов на влажной земле, . Составьте схему дорожки следов, схему отдельного следа.</w:t>
      </w:r>
    </w:p>
    <w:p>
      <w:pPr>
        <w:pStyle w:val="Style20"/>
        <w:tabs>
          <w:tab w:val="clear" w:pos="708"/>
          <w:tab w:val="left" w:pos="1276"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1.6. Вопросы для самостоятельного изучения по данной те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онятие, предмет, задачи и система криминалистического учения о следах (трасологии). Характеристика информации о преступлении и его участниках, запечатленной о следах, изучаемых трасологи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Понятие, классификация и механизм образования материальных следов преступления.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3. Общие положения обнаружения, осмотра, фиксации и изъятия сле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4. Следы рук</w:t>
      </w:r>
      <w:r>
        <w:rPr>
          <w:rFonts w:cs="Times New Roman" w:ascii="Times New Roman" w:hAnsi="Times New Roman"/>
          <w:i/>
          <w:iCs/>
          <w:sz w:val="28"/>
          <w:szCs w:val="28"/>
        </w:rPr>
        <w:t>.</w:t>
      </w:r>
      <w:r>
        <w:rPr>
          <w:rFonts w:cs="Times New Roman" w:ascii="Times New Roman" w:hAnsi="Times New Roman"/>
          <w:sz w:val="28"/>
          <w:szCs w:val="28"/>
        </w:rPr>
        <w:t xml:space="preserve"> Понятие дактилоскопии. Строение кожного покрова рук человека, свойства папиллярных узоров, классификация папиллярных узоров. Классификация следов папиллярных узор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Обнаружение следов рук. Технико-криминалистические средства и методы обнаружения и фиксации следов папиллярных узоров. Значение следов рук в раскрытии и расследовании преступлений.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6. Возможности криминалистического исследования следов рук. Особенности подготовки и назначения судебно-дактилоскопической экспертизы.</w:t>
      </w:r>
    </w:p>
    <w:p>
      <w:pPr>
        <w:pStyle w:val="Normal"/>
        <w:spacing w:lineRule="auto" w:line="240" w:before="0" w:after="0"/>
        <w:ind w:firstLine="709"/>
        <w:contextualSpacing/>
        <w:jc w:val="both"/>
        <w:rPr/>
      </w:pPr>
      <w:r>
        <w:rPr>
          <w:rFonts w:cs="Times New Roman" w:ascii="Times New Roman" w:hAnsi="Times New Roman"/>
          <w:iCs/>
          <w:sz w:val="28"/>
          <w:szCs w:val="28"/>
        </w:rPr>
        <w:t>7. Следы ног человека.</w:t>
      </w:r>
      <w:r>
        <w:rPr>
          <w:rFonts w:cs="Times New Roman" w:ascii="Times New Roman" w:hAnsi="Times New Roman"/>
          <w:sz w:val="28"/>
          <w:szCs w:val="28"/>
        </w:rPr>
        <w:t xml:space="preserve"> Фактические данные, которые могут быть установлены осмотром следов ног на месте их обнаружения, и их криминалистическое значение. Технико-криминалистические средства и методы обнаружения и фиксации следов но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Основы экспертизы следов ног (обуви), ее цели и разрешаемые вопрос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Cs/>
          <w:sz w:val="28"/>
          <w:szCs w:val="28"/>
        </w:rPr>
        <w:t>Следы орудий взлома, механизмов и инструментов</w:t>
      </w:r>
      <w:r>
        <w:rPr>
          <w:rFonts w:cs="Times New Roman" w:ascii="Times New Roman" w:hAnsi="Times New Roman"/>
          <w:sz w:val="28"/>
          <w:szCs w:val="28"/>
        </w:rPr>
        <w:t xml:space="preserve">; их криминалистическое значение.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10. Классификация следов орудий и инструментов, свойства объектов, отображающиеся в следах, и механизм следообразования. Подготовка и назначение экспертизы следов орудий и инстр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11. Следы транспортных средств</w:t>
      </w:r>
      <w:r>
        <w:rPr>
          <w:rFonts w:cs="Times New Roman" w:ascii="Times New Roman" w:hAnsi="Times New Roman"/>
          <w:sz w:val="28"/>
          <w:szCs w:val="28"/>
        </w:rPr>
        <w:t xml:space="preserve">, их классификация и криминалистическое значение. Свойства следов транспортных средств и механизм следообразования. Технико-криминалистические средства и методы обнаружения и фиксации следов транспортных средств. </w:t>
      </w:r>
    </w:p>
    <w:p>
      <w:pPr>
        <w:pStyle w:val="Normal"/>
        <w:spacing w:lineRule="auto" w:line="240" w:before="0" w:after="0"/>
        <w:ind w:firstLine="709"/>
        <w:contextualSpacing/>
        <w:jc w:val="both"/>
        <w:rPr>
          <w:rFonts w:ascii="Times New Roman" w:hAnsi="Times New Roman" w:cs="Times New Roman"/>
          <w:b/>
          <w:b/>
          <w:sz w:val="28"/>
          <w:szCs w:val="28"/>
        </w:rPr>
      </w:pPr>
      <w:r>
        <w:rPr>
          <w:rFonts w:eastAsia="Calibri" w:cs="Times New Roman" w:ascii="Times New Roman" w:hAnsi="Times New Roman"/>
          <w:b/>
          <w:sz w:val="28"/>
          <w:szCs w:val="28"/>
        </w:rPr>
        <w:t>1.7. Контрольные вопросы по те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акие проблемы изучает криминалистическая трасолог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шение каких задач обеспечивается средствами криминалистической трасологии в процессе расследования преступ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акова классификация следов в зависимости от механизма их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акие виды следов человека возникают при совершении преступл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войства папиллярных узоров и их криминалистическое зна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кажите основные правила техники работы со следами ру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кажите основные правила техники работы со следами ног челове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Раскройте технические особенности обнаружения, фиксации и изъятия следов зуб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Раскройте технические особенности работы со следами орудий взлома, исходя из механизма их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Раскройте технические особенности работы со следами транспортных средств, исходя из механизма их образован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0" w:firstLine="720"/>
      </w:pPr>
      <w:rPr>
        <w:rFonts w:cs="Times New Roman"/>
      </w:rPr>
    </w:lvl>
  </w:abstractNum>
  <w:abstractNum w:abstractNumId="4">
    <w:lvl w:ilvl="0">
      <w:start w:val="1"/>
      <w:numFmt w:val="decimal"/>
      <w:lvlText w:val="%1."/>
      <w:lvlJc w:val="left"/>
      <w:pPr>
        <w:tabs>
          <w:tab w:val="num" w:pos="360"/>
        </w:tabs>
        <w:ind w:left="1097" w:hanging="360"/>
      </w:pPr>
      <w:rPr>
        <w:rFonts w:ascii="Times New Roman" w:hAnsi="Times New Roman" w:cs="Times New Roman"/>
      </w:rPr>
    </w:lvl>
  </w:abstractNum>
  <w:abstractNum w:abstractNumId="5">
    <w:lvl w:ilvl="0">
      <w:start w:val="4"/>
      <w:numFmt w:val="bullet"/>
      <w:lvlText w:val=""/>
      <w:lvlJc w:val="left"/>
      <w:pPr>
        <w:tabs>
          <w:tab w:val="num" w:pos="1080"/>
        </w:tabs>
        <w:ind w:left="0" w:firstLine="720"/>
      </w:pPr>
      <w:rPr>
        <w:rFonts w:ascii="Symbol" w:hAnsi="Symbol" w:cs="Symbol" w:hint="default"/>
      </w:rPr>
    </w:lvl>
  </w:abstractNum>
  <w:abstractNum w:abstractNumId="6">
    <w:lvl w:ilvl="0">
      <w:start w:val="1"/>
      <w:numFmt w:val="decimal"/>
      <w:lvlText w:val="%1)"/>
      <w:lvlJc w:val="left"/>
      <w:pPr>
        <w:tabs>
          <w:tab w:val="num" w:pos="0"/>
        </w:tabs>
        <w:ind w:left="1146" w:hanging="360"/>
      </w:pPr>
      <w:rPr>
        <w:rFonts w:cs="Times New Roman"/>
      </w:rPr>
    </w:lvl>
  </w:abstractNum>
  <w:abstractNum w:abstractNumId="7">
    <w:lvl w:ilvl="0">
      <w:start w:val="1"/>
      <w:numFmt w:val="bullet"/>
      <w:lvlText w:val=""/>
      <w:lvlJc w:val="left"/>
      <w:pPr>
        <w:tabs>
          <w:tab w:val="num" w:pos="720"/>
        </w:tabs>
        <w:ind w:left="0" w:firstLine="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sz w:val="28"/>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Times New Roman"/>
      <w:sz w:val="24"/>
      <w:szCs w:val="24"/>
    </w:rPr>
  </w:style>
  <w:style w:type="character" w:styleId="2">
    <w:name w:val="Основной текст с отступом 2 Знак"/>
    <w:basedOn w:val="Style14"/>
    <w:qFormat/>
    <w:rPr>
      <w:rFonts w:ascii="Calibri" w:hAnsi="Calibri" w:eastAsia="Times New Roman" w:cs="Times New Roman"/>
      <w:sz w:val="24"/>
      <w:szCs w:val="24"/>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StrongEmphasis">
    <w:name w:val="Strong"/>
    <w:qFormat/>
    <w:rPr>
      <w:b/>
      <w:bCs/>
    </w:rPr>
  </w:style>
  <w:style w:type="character" w:styleId="Style18">
    <w:name w:val="Текст сноски Знак"/>
    <w:basedOn w:val="Style14"/>
    <w:qFormat/>
    <w:rPr>
      <w:rFonts w:ascii="Times New Roman" w:hAnsi="Times New Roman" w:eastAsia="Times New Roman" w:cs="Times New Roman"/>
    </w:rPr>
  </w:style>
  <w:style w:type="character" w:styleId="Style19">
    <w:name w:val="Текст Знак"/>
    <w:basedOn w:val="Style14"/>
    <w:qFormat/>
    <w:rPr>
      <w:rFonts w:ascii="Courier New" w:hAnsi="Courier New" w:eastAsia="Times New Roman" w:cs="Courier New"/>
    </w:rPr>
  </w:style>
  <w:style w:type="character" w:styleId="FootnoteCharacters">
    <w:name w:val="Footnote Characters"/>
    <w:basedOn w:val="Style14"/>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200"/>
      <w:ind w:left="720" w:hanging="0"/>
      <w:contextualSpacing/>
    </w:pPr>
    <w:rPr/>
  </w:style>
  <w:style w:type="paragraph" w:styleId="1">
    <w:name w:val="Обычный1"/>
    <w:qFormat/>
    <w:pPr>
      <w:widowControl w:val="false"/>
      <w:bidi w:val="0"/>
      <w:spacing w:lineRule="auto" w:line="276" w:before="0" w:after="200"/>
    </w:pPr>
    <w:rPr>
      <w:rFonts w:ascii="Times New Roman" w:hAnsi="Times New Roman" w:eastAsia="Times New Roman" w:cs="Times New Roman"/>
      <w:color w:val="auto"/>
      <w:sz w:val="28"/>
      <w:szCs w:val="20"/>
      <w:lang w:val="ru-RU" w:bidi="ar-SA" w:eastAsia="zh-CN"/>
    </w:rPr>
  </w:style>
  <w:style w:type="paragraph" w:styleId="31">
    <w:name w:val="Основной текст 3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11">
    <w:name w:val="Абзац списка1"/>
    <w:basedOn w:val="Normal"/>
    <w:qFormat/>
    <w:pPr>
      <w:spacing w:before="0" w:after="20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2">
    <w:name w:val="Абзац списка2"/>
    <w:basedOn w:val="Normal"/>
    <w:qFormat/>
    <w:pPr>
      <w:spacing w:before="0" w:after="200"/>
      <w:ind w:left="720" w:hanging="0"/>
      <w:contextualSpacing/>
    </w:pPr>
    <w:rPr>
      <w:sz w:val="22"/>
      <w:szCs w:val="22"/>
    </w:rPr>
  </w:style>
  <w:style w:type="paragraph" w:styleId="3">
    <w:name w:val="Абзац списка3"/>
    <w:basedOn w:val="Normal"/>
    <w:qFormat/>
    <w:pPr>
      <w:spacing w:before="0" w:after="200"/>
      <w:ind w:left="720" w:hanging="0"/>
      <w:contextualSpacing/>
    </w:pPr>
    <w:rPr>
      <w:sz w:val="22"/>
      <w:szCs w:val="22"/>
    </w:rPr>
  </w:style>
  <w:style w:type="paragraph" w:styleId="Style22">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namvd.bibliotech.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2:00Z</dcterms:created>
  <dc:creator>e.starceva</dc:creator>
  <dc:description/>
  <cp:keywords/>
  <dc:language>en-US</dc:language>
  <cp:lastModifiedBy>user</cp:lastModifiedBy>
  <cp:lastPrinted>2020-03-24T16:03:00Z</cp:lastPrinted>
  <dcterms:modified xsi:type="dcterms:W3CDTF">2020-03-26T06:00:00Z</dcterms:modified>
  <cp:revision>18</cp:revision>
  <dc:subject/>
  <dc:title/>
</cp:coreProperties>
</file>