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drawing>
          <wp:inline distT="0" distB="0" distL="0" distR="0">
            <wp:extent cx="5945505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ФЕДЕРАЛЬНОЕ ГОСУДАРСТВЕННОЕ КАЗЕННО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«НИЖЕГОРОДСКАЯ АКАДЕМИЯ МИНИСТЕРСТВА ВНУТРЕННИХ ДЕ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РОССИЙСКОЙ ФЕДЕРАЦ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федра криминалис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афедры криминалистик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поли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А. Ерш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 202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8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8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я семинарского типа по теме № 18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актика следственного осмотра и освидетельств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b/>
          <w:sz w:val="28"/>
          <w:szCs w:val="28"/>
        </w:rPr>
        <w:t>«Криминалис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подготовки 40.03.01 Юриспруденц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ность (профиль) - уголовно-правовая (деятельность оперуполномоченного уголовного розы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работчи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еподаватель кафедры криминал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ижегородской академии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йор полиции                                                                                                                                             М.А. Нефед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Обсужден и одобрен на заседании кафедры криминалистики (</w:t>
      </w:r>
      <w:r>
        <w:rPr>
          <w:rFonts w:cs="Times New Roman" w:ascii="Times New Roman" w:hAnsi="Times New Roman"/>
          <w:sz w:val="20"/>
          <w:szCs w:val="20"/>
        </w:rPr>
        <w:t>протокол №20 от 17 марта 2020 г.</w:t>
      </w:r>
      <w:r>
        <w:rPr>
          <w:rFonts w:eastAsia="Calibri" w:cs="Times New Roman" w:ascii="Times New Roman" w:hAnsi="Times New Roman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ий Новгород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 Содержание занятия семинарского типа: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сущность следственного осмотра и освидетельствования. Осмотр как следственное действие. Цели и задачи осмотра. Виды осмотра: осмотр места происшествия. Факторы, влияющие на особенности тактики осмотра. Тактические приемы осмотра места происшествия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познаний при следственном осмотре и освидетельствовании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идетельствование как особый вид следственного осмотра. Отличия освидетельствования от судебно-медицинского освидетельствования. Общие положения тактики освидетельствования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результатов осмотра и освидетельствования. Осмотр инсценированного места происшествия, обнаружение, фиксация, изъятие следов и вещественных доказательств, составление протокола осмотра и приложений к нему.</w:t>
      </w:r>
    </w:p>
    <w:p>
      <w:pPr>
        <w:pStyle w:val="31"/>
        <w:widowControl w:val="false"/>
        <w:ind w:left="57" w:firstLine="709"/>
        <w:jc w:val="both"/>
        <w:rPr/>
      </w:pPr>
      <w:r>
        <w:rPr>
          <w:szCs w:val="28"/>
        </w:rPr>
        <w:t xml:space="preserve">1.1. Тема 18. </w:t>
      </w:r>
      <w:r>
        <w:rPr/>
        <w:t>Тактика следственного осмотра и освидетельствования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е семинарского типа (практическое занятие) - 2 часа</w:t>
      </w:r>
    </w:p>
    <w:p>
      <w:pPr>
        <w:pStyle w:val="1"/>
        <w:widowControl/>
        <w:spacing w:lineRule="auto" w:line="240" w:before="0" w:after="0"/>
        <w:ind w:left="57" w:firstLine="709"/>
        <w:jc w:val="both"/>
        <w:rPr>
          <w:szCs w:val="28"/>
        </w:rPr>
      </w:pPr>
      <w:r>
        <w:rPr>
          <w:b/>
          <w:szCs w:val="28"/>
        </w:rPr>
        <w:t xml:space="preserve">1.2. Цель занятия: </w:t>
      </w:r>
      <w:r>
        <w:rPr>
          <w:szCs w:val="28"/>
        </w:rPr>
        <w:t>закрепление теоретических знаний и приобретение практических навыков по подготовке и проведению следственного осмотра, формированию умения анализировать и оценивать следственную ситуацию по первичной информации, получаемой при осмотре места происшествия, обосновывать выдвижение версий о вероятных преступниках, способах и следах от их противоправной деятельности, выработки умений и навыков организации и проведения действий, охватываемых подготовительным, рабочим и заключительным этапами осмотра места происше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практических заданий опросить обучающихся по отдельным теоретическим вопросам по теме занят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проверки, углубления и закрепления полученных знаний;</w:t>
      </w:r>
    </w:p>
    <w:p>
      <w:pPr>
        <w:pStyle w:val="TextBody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ть навыки проведения следственного осмотра и его документального оформлен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умений и навыков организации и проведения действий, охватываемых подготовительным, рабочим и заключительным этапами осмотра места происшестви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умений и навыков вычерчивания планов, схем, зарисовок, оформления протоколов осмотра места происшествия, упаковки объектов, получения образцов для сравнительного исследова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бедится на личном опыте в возможности активного освоения криминалистических ум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 Учебные вопрос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Понятие и общие тактические положения следственного (процессуального) о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Тактика осмотра места происшествия.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ула для выполнения практического задания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 №7 УВД по г. Н. Новгороду обратился гр. Григорьев С.А., сообщивший, что вернувшись около 19 часов домой с работы, он обнаружил, что входная дверь в квартиру не заперта, повреждений на замках не имеется, из квартиры похищены денежные средства в сумме 35000 тысяч рублей и золотой перстень с гранат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план осмотра места происшествия по фату квартирной кр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мотреть место происшествия, составить протокол осмотра и схему места происшеств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</w:t>
      </w:r>
      <w:r>
        <w:rPr>
          <w:rFonts w:cs="Times New Roman" w:ascii="Times New Roman" w:hAnsi="Times New Roman"/>
          <w:iCs/>
          <w:sz w:val="28"/>
          <w:szCs w:val="28"/>
        </w:rPr>
        <w:t>аполнить аналитическую справку по результатам осмо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 Рекомендуемая литература по данному занятию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ой учебной литератур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0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И.В. Криминалистика: тактика и методика [Текст] : учебник для бакалавров и магистров / И. В. Александров. - М. : Юрайт , 2018. - 312 с. - Доп. УМО по юрид.образованию вузов Р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0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миналистика</w:t>
      </w:r>
      <w:r>
        <w:rPr>
          <w:rFonts w:cs="Times New Roman" w:ascii="Times New Roman" w:hAnsi="Times New Roman"/>
          <w:sz w:val="28"/>
          <w:szCs w:val="28"/>
        </w:rPr>
        <w:t xml:space="preserve"> [Текст] : курс лекций / под ред. А. Ф. Лубина . - Н. Новгород : НА МВД России , 2018. - 587 с. Доп. ДГСК МВД России . – То же [Электронный ресурс] : ЭБС НА МВД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02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нская Е.Р. Криминалистика </w:t>
      </w:r>
      <w:r>
        <w:rPr>
          <w:rFonts w:cs="Times New Roman" w:ascii="Times New Roman" w:hAnsi="Times New Roman"/>
          <w:sz w:val="28"/>
          <w:szCs w:val="28"/>
        </w:rPr>
        <w:t>[Текст] : учебник / Е.Р. Россинская. – М. : Норма, 2018; Инфа-М. – 464 с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полнительной учебной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 : Учебник. / под общ. ред. А.Г. Филиппова. - 4-е изд., перераб. и доп. – М. : Юрайт; ИД Юрайт, 2010. - 835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. Полный курс : Учебник / Под ред. А.Г. Филиппова. − 4-е изд., перераб и доп. М.: «Юрист», 2011. – 835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ка: учебник / Т.В.Аверьянова [и др.]. – 3-е изд. переработ. и доп. – М.: Норм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MS Mincho;ＭＳ 明朝" w:cs="Times New Roman" w:ascii="Times New Roman" w:hAnsi="Times New Roman"/>
          <w:iCs/>
          <w:sz w:val="28"/>
          <w:szCs w:val="28"/>
        </w:rPr>
        <w:t>Криминалистическая тактика</w:t>
      </w:r>
      <w:r>
        <w:rPr>
          <w:rFonts w:eastAsia="MS Mincho;ＭＳ 明朝" w:cs="Times New Roman" w:ascii="Times New Roman" w:hAnsi="Times New Roman"/>
          <w:sz w:val="28"/>
          <w:szCs w:val="28"/>
        </w:rPr>
        <w:t>: Учебное пособие / под ред. А.Ф. Лубина. – Н. Новгород: Нижегородская академия МВД России, 2016. – 113 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документов [Текст] : учеб. пособие / М. В. Бобовкин [и др.] ; МВД России, ДГСК; под ред. М. В. Бобовкина. - 2-е изд. перераб. и доп. - М. : ДГСК МВД России, 2014. - 2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руководство по производству судебных экспертиз для экспертов и специалистов [Текст] : практ. пособие / Т. В. Аверьянова [и др.] ; под ред. Т. В. Аверьяновой, В. Ф. Статкуса. - М. : Юрайт, 2013. - 724 с.</w:t>
      </w:r>
    </w:p>
    <w:p>
      <w:pPr>
        <w:pStyle w:val="Normal"/>
        <w:widowControl w:val="false"/>
        <w:spacing w:lineRule="auto" w:line="240" w:before="0" w:after="0"/>
        <w:ind w:left="5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Краткое описание учебных вопросов и алгоритм выполнения практических заданий.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ых вопрос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Понятие и общие тактические положения следственного (процессуального) осмот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– это следственное (процессуальное) действие, основания и порядок производства которого закреплены в ст. 176–179 УПК РФ, представляющее собой визуальное исследование объектов материального мира, в том числе тела человека, осуществляемое в целях формирования непротиворечивой системы доказательств для принятия обоснованных решений путем обнаружения, фиксации, изъятия и анализа следов преступника и пре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виды осмотра как вида процессуальных (следственных) действий могут проводиться до возбуждения уголовного дела (ст. 144 УПК РФ): осмотр места происшествия, документов, предметов, трупа, освидетельствование (как особый вид следственного, процессуального осмотра) в случаях, не терпящих отлагательства). Остальные виды осмотра (местности, жилища, иного помещения) производятся только после возбуждения уголовного дела. При этом местом происшествия могут выступать и участок местности, и жилище, и иное помещ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актические задачи, которые могут быть разрешены с помощью осмотра как следственного (процессуального)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наружение, фиксация, изъятие следов преступника и преступ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иных источников доказательственной информации по делу (очевидцев, пострадавших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ка типовых версий, построение новых криминалистических вер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может проводиться непосредственно дознавателем, органом дознания, следователем, руководителем следственного органа. К его проведению зачастую привлекаются специалисты, эксперты и иные лица в целях соблюдения нормативных установлений уголовно-процессуального законодательства, а также решения конкретных тактических задач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виды осмотра осуществляются с использованием специальной и криминалистической техники, а также служебно-разыскных соба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любое другое следственное (процессуальное) действие, осмотр имеет логическую структуру, представляющую собой наличие и жесткую последовательность обязательных элементов (этапов): первоначальный, подготовительный, рабочий и заключительный этапы. Их содержание раскрыто в предыдущей ле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осмотра оформляется соответствующим протоколом следственного (процессуального) 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следующие виды осмотр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зависимости от объектов осмотра в соответствии с уголовно-процессуальным законодательством: осмотр места происшествия; местности (отдельного участка); жилища, иного помещения, которые не являются местом происшествия; предметов; документов; трупа; тела человека (освидетельствование). В ходе осмотра места происшествия могут осматриваться все вышеперечисленные объекты, в этом случае составляется один протокол – осмотра места происше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 объему производства осмотра: основной и дополнительный. Основной осуществляется в полном объеме, визуальному исследованию подвергается весь объект, дополнительный – в части, в которой основной объект был исследован недостаточно качественно в силу негативных объективных (темное время суток, плохие погодные условия, отсутствие необходимых технических средств) или субъектив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последовательности производства осмотра: первоначальный и повторный. Отличие повторного от первоначального в том, что при повторном исследуются только те объекты, которые не были осмотрены ранее или осмотрены, но недостаточно качествен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актические положения производства любого вида осмотра как следственного (процессуального) дей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личие единого руководства и распределение обязанностей между участниками осмот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целях сохранения и фиксации информации, следов преступления и преступника, с учетом негативного воздействия на них окружающей обстановки, временного фактора, осмотр необходимо проводить своевременно, а иногда безотлагательно. Последнее особо касается осмотра места происшествия как одного из видов неотложных следственных (процессуальных) действ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любой вид осмотра должен производиться в условиях строгого соблюдения безопасности. Не допускается при производстве осмотра подвергать опасности жизнь и здоровье людей. Это касается и психического здоровья несовершеннолетни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любой осмотр проводится в соответствии с правилом: «что вижу, то и фиксирую». Не допускается отражать в протоколе субъективное отношение участников осмотра к исследуемому объекту. При этом субъекты – участники осмотра не должны оказывать воздействия на объекты осмотра, изменяя, искажая их, или представление о них, а также информацию о следах преступления и преступника на осматриваемых объектах, до момента фиксации (объективность осмот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смотр должен проводиться с максимальной тщательностью, и в ходе него осматриваются все объекты (в полном объеме), имеющие значение для расследования преступления (события). Фиксация проводимого осмотра также должна удовлетворять требованиям полно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омимо наличия обязательных этапов осмотра как следственного (процессуального) действия необходимо в рамках каждого этапа соблюдать четкую последовательность запланированных действий с учетом складывающейся следственной (тактической) ситуации (планомерность осмот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спользование при осмотре научно-технических средств, методов и помощи специалис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смотр как следственное (процессуальное) действие представляет собой визуальное исследование объектов материального мира, в том числе тела человека, осуществляемое в целях формирования непротиворечивой системы доказательств для принятия обоснованных решений путем обнаружения, фиксации, изъятия и анализа следов преступника и преступления. Осмотр проводится в четыре этапа, каждый из которых должен удовлетворять требованиям не только уголовно-процессуального законодательства, но и рекомендациям, выработанным криминалистической тактикой: единое руководство, своевременность, безопасность, объективность, полнота и планомер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Тактика осмотра места происше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очки зрения криминалистики местом происшествия выступает не только место совершения преступления, но и место, где обнаруживаются следы преступления и преступника. При проведении осмотра места происшествия следует решить ряд частных тактическ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вляется ли данное место местом совершения преступ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ковы характеристики осматриваемого объекта, его месторасположение, границы, назнач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ва взаиморасположенность объектов на месте происше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зможно ли обнаружить и задержать преступника по следам, оставленным на месте происшествия, в том числе по горячим след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ется ли связь между объектами на месте происшествия и совершенным преступ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имеется ли связь между объектами на месте происшествия и преступни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т ли на осматриваемом объекте негативных обстоятельств (например, создание преступником инсцениров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кое время совершено преступ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каком направлении двигались преступники, и какие действия они совершили (в какой последовательности); 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мотр места происшествия подразделяется на четыре этапа: первоначальный, подготовительный, рабочий и заключительны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начальном этапе формируется исходная информация о подготавливаемом, совершаемом или совершенном преступлении, а также 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е осмотра. Источниками данной информации выступают лица, обнаружившие признаки совершения преступления, пострадавшие, очевидцы (свидетели) произошедшего, документальные данные о наличии признаков преступления, результаты проведенных оперативно-разыскных мероприятий и следственных (процессуальных) действ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формированной информации направлен на ее систематизацию, построение версий, их разработку и планирование проверки версий. Также на первоначальном этапе оценивается следственная (тактическая) ситуация. Особое внимание уделяется силам и средствам, с помощью которых будут реализовываться запланированные действия (сам осмотр места происшествия и ряд сопроводительных мероприятий). Обязательно оцениваются возможное противодействие, которое может помешать реализации осмотра места происшеств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выполняются мероприятия до прибытия на место происшествия и после прибытия на не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до прибытия на место происше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храны места происшествия до прибытия на него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нятие мер к сохранности возможных следов (обуви, транспорта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еспечение присутствия на месте происшествия лиц, которые могут дать информацию, необходимую для проведения осмотра (в том числе очевидцы произошедшего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круга участников (обязательных и факультативных), в том числе выяснение вопросов о целесообразности, возможности и границах использования специальных познаний, необходимых средст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лаживание взаимодействия с участниками, их предварительный инструктаж и предварительная расстанов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консультатив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становление необходимости и возможности применения конкретных тактических приемов, позволяющих исключить или минимизировать воздействие негативных факторов (объективные условия, ситуация противодействия расследованию преступ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сле прибытия на место происше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дварительное изучение обстановки места происшествия, которое проводится наряду с выполнением неотложных действий, которые не могли быть выполнены по объективным причинам до прибытия на место происшествия: охрана места происшествия; обеспечение сохранности следов; улучшение условий осмотра; оказание первой помощи пострадавшим до приезда бригады скорой медицинской помощи, если таковая не была оказана, удаление с места происшествия посторонних лиц; определение границ места происшеств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ос очевидцев, пострадавших и иных лиц в целях установления обстоятельств произошедшего и особенностей объекта осмотр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кончательное определение круга участников осмотра, их инструктаж с учетом имеющейся на данном этапе информации (в том числе разъяснение прав и обязанностей), расстановка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правление (при необходимости) группы для обнаружения и задержания преступника по горячим сле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, что появится необходимость подворного и поквартирного обхода, прочесывание местности, блокирование вероятностных путей отхода преступ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б участии понятых в производстве осмотра места происшествия решается «по усмотрению» следователя. Понятые должны видеть, что происходит на месте происшествия, что обстановка места происшествия зафиксирована полно и точно. Если понятые не участвуют в следственном действии, то в этих случаях в обязательном порядке применяются технические средства фиксации его хода и результатов. Если в ходе осмотра места происшествия применение технических средств невозможно, то следователь делает в протоколе соответствующую запись (ч.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 170 УПК РФ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чего этапа осмотра места происшествия реализуются запланированные мероприятия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же решаются вновь возникающие задачи с учетом появляющейся информации. Основная составляющая рабочего этапа – это исследование объектов осмотра. На этом этапе проводится общее и детальное исследование места происшествия. В ходе общего осмотра фиксируются общая характеристика места происшествия, его месторасположение и пространственные границы, обстановка места происшествия и взаиморасположение объектов на не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овой и детальный осмотр состоит из тщательного исследования отдельных объектов на месте происшествия в целях обнаружения и фиксации криминалистически значимой информации. В случае невозможности детального исследования отдельных объектов на месте происшествия осуществляется их изъятие путем описания характеристик изымаемого объекта, помещения в соответствующую упаковку, обеспечивающую сохранность следов и информации на объекте. Упаковка опечатывается в целях исключения возможности ее вскрытия без нарушения целостности. На упаковке делаются сопроводительные надписи, ставятся подписи участвующ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смотра осуществляется фотосъемка, видеозапись, составляется план (схема) места происшествия. Возможно использовать следующие способы (методы) осмотра места происше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концентрический, эксцентрический и фронтальный (используемые в чистом или комбинированном виде). При концентрическом способе осмотр проводится по спирали от периферии к центру места происшествия. Эксцентрический осмотр осуществляется в обратной последовательности. Фронтальный способ предполагает движение от одной границы места происшествия к другой путем обследования мысленно определенных линий или квадратов, переходя последовательно от одной линии (квадрата) к следующ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ъективный и субъективный. При объективном – место происшествия осматривается полностью независимо от путей передвижения преступника; при субъективном – следователь моделирует поведение преступника, ориентируясь на признаки, которые указывают на пути его проникновения к месту происшествия, следы пребывания там и действий, а также пути ух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ключительном этапе осмотра места происшествия оформляется протокол осмотра места происшествия, приобщаются сопутствующие документы, изымаются предметы и документы, а также следы преступления и преступника. Осуществляется оценка проведенного следственного (процессуального) действия. На основе оценки формируется обновленная информация, которая подвергается криминалистическому анализу, происходит построение новых версий, корректировка разработанных, дополняется план проверки верс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смотра места происшествия составляется с учетом требований и правил, указанных в ст. 166–167, ст. 180 УПК РФ, и рекомендаций, выработанных процессуалистами и криминалис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комендации по составлению протокола осмотра места происшеств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ротокол должен точно, в полном объеме, объективно и последовательно отражать обстановку на месте происшествия и описываемые объек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язык протокола должен быть ясным, доступным и юридически грамотны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и составлении протокола соблюдаются требования уголовно-процессуального законодательства, в нем проставляются необходимые реквизиты. Сам протокол делится на три логические ч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водная (указываются: наименование протокола, дата, время начала и окончания осмотра места происшествия, место его производства, данные о лице, составившем протокол, и участниках осмотра, применяемые технические средства, ссылки на соответствующие статьи УПК РФ, разъяснение прав и обязанностей участников, повод к производству данного следственного (процессуального) действия, условия осмот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исательная (описываются: общая характеристика места происшествия, его месторасположение и пространственные границы, обстановка места происшествия и взаиморасполженность объектов на нем, детальное описание отдельных объектов на месте происшествия, негативные обстоятельств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лючительная (фиксируются: предметы и документы, следы преступления и преступника, изъятые с места происшествия, куда направлены после осмотра труп или предметы и документы, имеющие значение для дела, применявшиеся в ходе осмотра технические средства, приложения к протоколу, замечания и заявления по проведенному осмотру и составленному протоколу, подписи участвующих лиц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ак, осмотр места происшествия представляет собой неотложное следственное (процессуальное) действие, состоящее из визуального (непосредственного) исследования различных объектов материального мира: самого места происшествия и обстановки на нем, а также предметов, документов, трупов, тела человека, находящихся на месте происшествия. Осмотр места происшествия подразделяется на четыре этапа: первоначальный, подготовительный, рабочий и заключительный.</w:t>
      </w:r>
    </w:p>
    <w:p>
      <w:pPr>
        <w:pStyle w:val="Normal"/>
        <w:widowControl w:val="false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выполнения практических зад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план осмотра места происшествия по фату квартирной краж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мотреть в качестве места происшествия свою квартиру, составить протокол осмотра места происшествия и его схем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ь результаты осмотра.</w:t>
      </w:r>
    </w:p>
    <w:p>
      <w:pPr>
        <w:pStyle w:val="Style25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алитическая справка по результатам осмотра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и объекта, значимые для выбора схемы его осмотра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тические приемы, использованные для реализации схемы осмотра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ико-криминалистические средства, использованные при осмотре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места обнаружения доказательств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доказательств, не предполагавшихся к обнаружению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основание необходимости изъятия обнаруженных доказательств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имые характеристики по результатам осмотра: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убъекты ПД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терпевшие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итуация совершения преступления и обстановка на момент осмотра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keepNext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пособы действий субъектов ПД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шибки, допущенные при осмотре и пути их устранения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ки инсценировки обстановки, маскировки и фальсификации следов, ПД, а также иные проявления противодействия расследованию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ти дальнейшего использования результатов осмотра:</w:t>
      </w:r>
    </w:p>
    <w:p>
      <w:pPr>
        <w:pStyle w:val="Style24"/>
        <w:spacing w:before="0" w:after="0"/>
        <w:contextualSpacing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ab/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 Вопросы для самостоятельного изучения по данной теме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 сущность следственного осмотра и освидетельствова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мотр как следственное действие. Цели и задачи осмотра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ды осмотра: осмотр места происшествия. Факторы, влияющие на особенности тактики осмотра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тические приемы осмотра места происше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ование специальных познаний при следственном осмотре и освидетельствовании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видетельствование как особый вид следственного осмотра. Отличия освидетельствования от судебно-медицинского освидетельствования. 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ие положения тактики освидетельствова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ксация результатов осмотра и освидетельств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7. Контрольные вопросы по теме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кажите, какие основные тактические задачи могут быть разрешены с помощью осмотра как следственного (процессуального) дей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кажите, какие выделяют виды следственного (процессуального) осмотр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кажите, на какие производственные этапы делят осмотр места происшествия, охарактеризуйте их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кажите основные способы (методы) осмотра места происше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кажите основные рекомендации по составлению протокола осмотра места происше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кажите на какие логические части делится протокол осмотра места происшеств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, по каким признакам материальной обстановки возможно определить время события преступления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кажите, какие признаки сокрытия (инсценировки) преступления могут быть обнаружены в процессе осмот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обенности осмотра трупа на месте происше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чем заключаются особенности осмотра местности, жилища, иного помещения, предметов и документов, трупа и освидетельствования как иных видов следственного (процессуального) осмотра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См.: </w:t>
      </w:r>
      <w:r>
        <w:rPr>
          <w:rFonts w:cs="Times New Roman" w:ascii="Times New Roman" w:hAnsi="Times New Roman"/>
          <w:iCs/>
          <w:spacing w:val="2"/>
        </w:rPr>
        <w:t>Топорков А.А.</w:t>
      </w:r>
      <w:r>
        <w:rPr>
          <w:rFonts w:cs="Times New Roman" w:ascii="Times New Roman" w:hAnsi="Times New Roman"/>
          <w:spacing w:val="2"/>
        </w:rPr>
        <w:t xml:space="preserve"> Криминалистика: учебник. М., 2012; Криминалистика: учебник / О.В. Волохова, Н.Н. Егоров, М.В. Жижина [и др.]; под ред. Е.П. Ищенко. М., 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ет различать задачи осмотра места происшествия, связанные с непосредственным установлением следов расследуемого события и фиксацией их в протоколе, и задачи, направленные на их анализ и толкование, познание взаимосвязи элементов события и др. См. об этом: Лапшин В.Е.</w:t>
      </w:r>
      <w:r>
        <w:rPr>
          <w:bCs/>
          <w:sz w:val="24"/>
          <w:szCs w:val="24"/>
        </w:rPr>
        <w:t xml:space="preserve"> Место происшествия как объект экспертного исследования: монография. Н. Новгород: НА МВД России, 2005. </w:t>
      </w:r>
      <w:r>
        <w:rPr>
          <w:sz w:val="24"/>
          <w:szCs w:val="24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яд ли оправданно во всех случаях включать сирену автомашины, которая направляется к месту происшеств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Криминалистика: учебник / отв. ред. Н.П. Яблоков. 3-е изд., перераб. и доп. М., 2005. С. 440–44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Ïîä÷åðêèâàíèå"/>
    <w:basedOn w:val="TextBody"/>
    <w:qFormat/>
    <w:pPr>
      <w:tabs>
        <w:tab w:val="clear" w:pos="708"/>
        <w:tab w:val="left" w:pos="9072" w:leader="underscor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25">
    <w:name w:val="Ïîäçàã."/>
    <w:basedOn w:val="Normal"/>
    <w:next w:val="TextBody"/>
    <w:qFormat/>
    <w:pPr>
      <w:keepNext w:val="true"/>
      <w:keepLines/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namvd.bibliotech.ru/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01:00Z</dcterms:created>
  <dc:creator>e.starceva</dc:creator>
  <dc:description/>
  <cp:keywords/>
  <dc:language>en-US</dc:language>
  <cp:lastModifiedBy>user</cp:lastModifiedBy>
  <cp:lastPrinted>2020-03-24T16:03:00Z</cp:lastPrinted>
  <dcterms:modified xsi:type="dcterms:W3CDTF">2020-03-26T06:12:00Z</dcterms:modified>
  <cp:revision>27</cp:revision>
  <dc:subject/>
  <dc:title/>
</cp:coreProperties>
</file>