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drawing>
          <wp:inline distT="0" distB="0" distL="0" distR="0">
            <wp:extent cx="5890895" cy="906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ФЕДЕРАЛЬНОЕ ГОСУДАРСТВЕННОЕ КАЗЕННО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ОБРАЗОВАТЕЛЬНОЕ УЧРЕЖДЕНИЕ ВЫСШЕ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«НИЖЕГОРОДСКАЯ АКАДЕМИЯ МИНИСТЕРСТВА ВНУТРЕННИХ ДЕ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РОССИЙСКОЙ ФЕДЕРАЦИ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федра криминалис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кафедры криминалистик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лковник поли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М. А. Ершов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8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8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я семинарского типа по теме № 1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онятие, содержание и задачи криминалистической так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ы </w:t>
      </w:r>
      <w:r>
        <w:rPr>
          <w:rFonts w:cs="Times New Roman" w:ascii="Times New Roman" w:hAnsi="Times New Roman"/>
          <w:b/>
          <w:sz w:val="28"/>
          <w:szCs w:val="28"/>
        </w:rPr>
        <w:t>«Криминалис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направлению подготовки 40.03.01 Юриспруденц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ность (профиль) - уголовно-правовая (деятельность оперуполномоченного уголовного розыс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-6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kern w:val="2"/>
          <w:sz w:val="28"/>
          <w:szCs w:val="28"/>
        </w:rPr>
        <w:t>(для набора 2017 года заочной формы обучения)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териалы, содержащиеся в конспекте занятия семинарского типа, вычитаны, цифры, факты, цитаты сверены с первоисточником. Материал не содержит сведений, доступ к которым и распространение ограничен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еподаватель кафедры криминалис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ижегородской академии МВД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айор полиции                                                                                                                                              М.А. Нефед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0"/>
          <w:szCs w:val="20"/>
        </w:rPr>
        <w:t>Обсужден и одобрен на заседании кафедры криминалистики (</w:t>
      </w:r>
      <w:r>
        <w:rPr>
          <w:rFonts w:cs="Times New Roman" w:ascii="Times New Roman" w:hAnsi="Times New Roman"/>
          <w:sz w:val="20"/>
          <w:szCs w:val="20"/>
        </w:rPr>
        <w:t>протокол №20 от 17 марта 2020 г.</w:t>
      </w:r>
      <w:r>
        <w:rPr>
          <w:rFonts w:eastAsia="Calibri"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ий Новгород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 </w:t>
      </w:r>
      <w:r>
        <w:rPr>
          <w:rFonts w:cs="Times New Roman" w:ascii="Times New Roman" w:hAnsi="Times New Roman"/>
          <w:b/>
          <w:sz w:val="28"/>
          <w:szCs w:val="28"/>
        </w:rPr>
        <w:t>Содержание занятия семинарского типа:</w:t>
      </w:r>
    </w:p>
    <w:p>
      <w:pPr>
        <w:pStyle w:val="31"/>
        <w:widowControl w:val="false"/>
        <w:ind w:left="57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и содержание криминалистической тактики. Связь криминалистической тактики с разделами курса криминалистики. Следственная ситуация. Объективные факторы, влияющие на формирование следственной ситуации. Субъективные факторы, формирующие следственную ситуацию. Тактическая рекомендация. Тактическое решение. Тактический риск. Тактический прием. Требования, предъявляемые к тактическим приемам. Тактическая операция.</w:t>
      </w:r>
    </w:p>
    <w:p>
      <w:pPr>
        <w:pStyle w:val="31"/>
        <w:widowControl w:val="false"/>
        <w:ind w:firstLine="709"/>
        <w:jc w:val="both"/>
        <w:rPr/>
      </w:pPr>
      <w:r>
        <w:rPr>
          <w:szCs w:val="28"/>
        </w:rPr>
        <w:t xml:space="preserve">1.1. Тема 17. </w:t>
      </w:r>
      <w:r>
        <w:rPr/>
        <w:t>Понятие, содержание и задачи криминалистической тактики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семинарского типа (семинарское занятие) - 2 часа</w:t>
      </w:r>
    </w:p>
    <w:p>
      <w:pPr>
        <w:pStyle w:val="1"/>
        <w:widowControl/>
        <w:spacing w:lineRule="auto" w:line="240" w:before="0" w:after="0"/>
        <w:ind w:left="57" w:firstLine="709"/>
        <w:jc w:val="both"/>
        <w:rPr>
          <w:szCs w:val="28"/>
        </w:rPr>
      </w:pPr>
      <w:r>
        <w:rPr>
          <w:b/>
          <w:szCs w:val="28"/>
        </w:rPr>
        <w:t xml:space="preserve">1.2. Цель занятия: </w:t>
      </w:r>
      <w:r>
        <w:rPr>
          <w:szCs w:val="28"/>
        </w:rPr>
        <w:t>закрепление теоретических знаний о понятии, содержании и задачах криминалистической тактики и приобретение практических навыков в понимании сущности и структуры тактики следственного (процессуального) действия, в том числе мероприятий оперативно-разыскного характера, в развитии умения по использованию тактических комбинаций (операций) в качестве средств разрешения сложных стратегических задач по выявлению и расследованию преступ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заня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шения практических заданий опросить обучающихся по отдельным теоретическим вопросам по теме занятия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целях проверки, углубления и закрепления полученных зн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мения самостоятельной работы с рекомендованной литературой при подготовке к практическому занятию, закрепить полученные зн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ь обучающимся убежденность в практической значимости криминалистической тактики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 Учебные вопросы:</w:t>
      </w:r>
    </w:p>
    <w:p>
      <w:pPr>
        <w:pStyle w:val="TextBody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Основные понятия криминалистической тактики.</w:t>
      </w:r>
    </w:p>
    <w:p>
      <w:pPr>
        <w:pStyle w:val="TextBody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Тактика следственного (процессуального) действ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 Рекомендуемая литература по данному занятию: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ой учебной литературы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0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И.В. Криминалистика: тактика и методика [Текст] : учебник для бакалавров и магистров / И. В. Александров. - М. : Юрайт , 2018. - 312 с. - Доп. УМО по юрид.образованию вузов Р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0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иминалистика</w:t>
      </w:r>
      <w:r>
        <w:rPr>
          <w:rFonts w:cs="Times New Roman" w:ascii="Times New Roman" w:hAnsi="Times New Roman"/>
          <w:sz w:val="28"/>
          <w:szCs w:val="28"/>
        </w:rPr>
        <w:t xml:space="preserve"> [Текст] : курс лекций / под ред. А. Ф. Лубина . - Н. Новгород : НА МВД России , 2018. - 587 с. Доп. ДГСК МВД России . – То же [Электронный ресурс] : ЭБС НА МВД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namvd.bibliotech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0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оссинская Е.Р. Криминалистика </w:t>
      </w:r>
      <w:r>
        <w:rPr>
          <w:rFonts w:cs="Times New Roman" w:ascii="Times New Roman" w:hAnsi="Times New Roman"/>
          <w:sz w:val="28"/>
          <w:szCs w:val="28"/>
        </w:rPr>
        <w:t>[Текст] : учебник / Е.Р. Россинская. – М. : Норма, 2018; Инфа-М. – 464 с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полнительной учебной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ка : Учебник. / под общ. ред. А.Г. Филиппова. - 4-е изд., перераб. и доп. – М. : Юрайт; ИД Юрайт, 2010. - 835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ка. Полный курс : Учебник / Под ред. А.Г. Филиппова. − 4-е изд., перераб и доп. М.: «Юрист», 2011. – 835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ка: учебник / Т.В.Аверьянова [и др.]. – 3-е изд. переработ. и доп. – М.: Норма,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риминалистическая тактика</w:t>
      </w:r>
      <w:r>
        <w:rPr>
          <w:rFonts w:cs="Times New Roman" w:ascii="Times New Roman" w:hAnsi="Times New Roman"/>
          <w:sz w:val="28"/>
          <w:szCs w:val="28"/>
        </w:rPr>
        <w:t>: Учебное пособие / под ред. А.Ф. Лубина. – Н. Новгород: Нижегородская академия МВД России, 2016. – 113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рганизация и тактика осмотра места происшествия [Текст] : учеб.-практ. пособие / М. В. Бондарева [и др.] ; МВД России, Омск. акад. - Омск: ОмА МВД России, 2014. - 48 с.</w:t>
      </w:r>
    </w:p>
    <w:p>
      <w:pPr>
        <w:pStyle w:val="Normal"/>
        <w:widowControl w:val="false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 Краткое описание учебных вопросов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Основные понятия криминалистической тактики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курса криминалистики «криминалистическая тактика» некоторые ученые называют центральным, поскольку криминалистическая техника может проявляться в средствах криминалистической тактики, 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риминалистическая методика адаптирует достижения тактики к расследованию отдельных видов преступлений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вление и развитие термина «тактика» связывается с военным делом, организацией и ведением боя. Большинство словарей определяют тактику, в первую очередь, через военное искусство (греч. </w:t>
      </w:r>
      <w:r>
        <w:rPr>
          <w:rFonts w:cs="Times New Roman" w:ascii="Times New Roman" w:hAnsi="Times New Roman"/>
          <w:i/>
          <w:iCs/>
          <w:sz w:val="28"/>
          <w:szCs w:val="28"/>
        </w:rPr>
        <w:t>taktika</w:t>
      </w:r>
      <w:r>
        <w:rPr>
          <w:rFonts w:cs="Times New Roman" w:ascii="Times New Roman" w:hAnsi="Times New Roman"/>
          <w:sz w:val="28"/>
          <w:szCs w:val="28"/>
        </w:rPr>
        <w:t xml:space="preserve"> – искусство построения войск), содержание термина охватывает изучение, разработку, подготовку и ведение всех видов боевых действий: наступления, обороны, встречного боя, перегруппировок и т. д. Эти же словари раскрывают понятие тактики через совокупность приемов, средств для достижения поставленной цели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тим, что ранее ученые-криминалисты и практики использовали термины «уголовная тактика», «следственная тактика». В настоящее время устоялся термин «криминалистическая тактика», который расширяет возможности применения рекомендаций, формулируемых криминалистической тактикой, на стадии доследственной проверки сообщений о преступлениях, 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акже в ходе судебного разбирательства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й и научной литературе имеется множество вариантов определений криминалистической тактики. Большинством авторов признается такое определение: «Криминалистическая тактика – это система научных положений и разрабатываемых на их основе рекомендаций по организации и планированию предварительного и судебного следствия, определению линии поведения лиц, осуществляющих доказывание, и приемов конкретных следственных и судебных действий, направленных на собирание и исследование доказательств, на установление причин и условий, способствовавших совершению и сокрытию преступлений»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подвергнуть сомнению положение о том, что предметом криминалистической тактики служат закономерности отношений в системе «человек – человек». Во всяком случае, когда говорят о тактике, то всегда имеют в виду противоборство людей. Полагаем, что возможно более широкое толкование этого предмета. В нашем понимании криминалистическая тактика – это закономерности воздействия субъекта расследования на любой объект – человека, документ, предмет –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целях получения, представления или использования доказательственной информации, как правило, в условиях риска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ловарю Михельсона: «Тактика – это искусство располагать своими силами». По тому же словарю: «</w:t>
      </w:r>
      <w:r>
        <w:rPr>
          <w:rFonts w:cs="Times New Roman" w:ascii="Times New Roman" w:hAnsi="Times New Roman"/>
          <w:i/>
          <w:iCs/>
          <w:sz w:val="28"/>
          <w:szCs w:val="28"/>
        </w:rPr>
        <w:t>Tact</w:t>
      </w:r>
      <w:r>
        <w:rPr>
          <w:rFonts w:cs="Times New Roman" w:ascii="Times New Roman" w:hAnsi="Times New Roman"/>
          <w:sz w:val="28"/>
          <w:szCs w:val="28"/>
        </w:rPr>
        <w:t xml:space="preserve"> (нем.), </w:t>
      </w:r>
      <w:r>
        <w:rPr>
          <w:rFonts w:cs="Times New Roman" w:ascii="Times New Roman" w:hAnsi="Times New Roman"/>
          <w:i/>
          <w:iCs/>
          <w:sz w:val="28"/>
          <w:szCs w:val="28"/>
        </w:rPr>
        <w:t>tacte</w:t>
      </w:r>
      <w:r>
        <w:rPr>
          <w:rFonts w:cs="Times New Roman" w:ascii="Times New Roman" w:hAnsi="Times New Roman"/>
          <w:sz w:val="28"/>
          <w:szCs w:val="28"/>
        </w:rPr>
        <w:t xml:space="preserve"> (фр.) – сметливость, чувство меры». Общепризнанно, что ключевым понятием тактики является тактический прием. По Словарю русских синонимов и сходных по смыслу выражений Н. Абрамова прием – это «замашка, привычка, уловка, способ, хитрость». А по Толковому словарю живого великорусского языка В.И. Даля способ, уловка, ловкое действие, хитрость, умение распорядиться своими возможностями называется маневром. 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основе тактики – система маневрирования наличными ресурсами применительно к ситуации. Конкретный маневр ресурсами может быть назван тактическим приемом. Существует три группы наличных ресурсов: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нформационные (любые исходные сведения, базы данных, научные рекомендации и положительный опыт); 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цедурные (все виды правомерных действий и мероприятий субъектов выявления и расследования преступлений); 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териально-технические (финансовые, инструментальные, коммуникационные и иные средства обеспечения деятельности по выявлению и расследованию преступлений)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ость и результативность маневра этими ресурсами, наряду с его внезапностью и решительностью, означает применение тактического приема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Тактический прием – это не правило и не императивное требование, которое существует в плоскости «правильно-неправильно», а в плоскости «причина-следствие». Причина – успешный маневр наличными ресурсами, который был реализован в форме тактического приема. Следствием в этом случае выступает доказательственная информация. 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заметить, что тактические рекомендации, закрепленные в уголовно-процессуальном праве, несмотря на их обязательность, не теряют характера тактического приема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тактических приемов-маневров, направленных на решение определенной задачи, называется тактической комбинацией. Сочетание тактических комбинаций, объединенных единым замыслом, может быть названо тактической операцией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ой «добыче» информации необходимо соблюдать условия (пять «НЕ»): 1) не нарушать закон; 2) никому не создавать угрозы безопасности жизни и здоровья; 3) не разглашать служебную тайну и сведения из частной жизни; 4) не унижать кого-либо; 5) не разрушать без особой нужды преграды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олковому словарю Д.Н. Ушакова ситуация (от лат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itus</w:t>
      </w:r>
      <w:r>
        <w:rPr>
          <w:rFonts w:cs="Times New Roman" w:ascii="Times New Roman" w:hAnsi="Times New Roman"/>
          <w:sz w:val="28"/>
          <w:szCs w:val="28"/>
        </w:rPr>
        <w:t xml:space="preserve"> – положение, расположение) – «совокупность обстоятельств, условий, создающих те или иные отношения, обстановку или положение». По сути – это обстановка, ситуация, предшествующая маневру ресурсами – применению тактического приема. Результативность маневра наличными ресурсами обусловливается «попаданием» в следственную (тактическую) ситуацию. Тогда можно говорить об успешном применении тактического приема. В науке существует несколько классификаций тактических приемов. 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енные (тактические) ситуации классифицируются по различным основаниям: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 уникальности и повторяемости, исходя из опыта деятельности по выявлению и расследованию преступлений (следственно-судебной практики): ситуации типичные и конкретные;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о объему: ситуации, складывающиеся при расследовании по делу в целом или при проведении отдельного следственного действия;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о наличию и уровню конфликта в данный конкретный момент: ситуации конфликтные и бесконфликтные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этапам расследования: ситуации исходные и последующие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придерживаться целеустремленного порядка действий в познавательных ситуациях, когда исследуются следы-носители информации: живые лица, документы, предметы, иные объекты (помещения, транспорт, участки местности, микрочастицы и т. д.). Сначала возникает идея (предположение, гипотеза, версия) об использовании того или иного тактического приема, потом идет сбор и суммирование информации о конкретной ситуации, затем – анализ и черновая проверка предположения, наконец, оценка и принятие тактического решения. Тактические решения могут быть направлены на изменение следственной (тактической) ситуации в благоприятную для расследования сторону, максимально эффективное использование ситуации неблагоприятного характера, оптимальное использование благоприятной ситуации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, а тем более увеличение объема доказательственного материала, не может быть достигнуто без риска. Потому существует так называемый тактический риск как «возможность возникновения отрицательных последствий при реализации тактического решения». «Трение» в любом деле увеличивает риск многократно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 Трение расследования – это сопротивление людей, техники, природы – источники риска. Трение превращает любое действие, легкое с виду, в действие трудное на деле. Не может быть и нельзя ждать абсолютной точности выполнения действий ни от себя самого (следователя), а тем более от оперативного работника, специалиста и эксперта. Тем более – от свидетелей стороны обвинения. Закономерно, что будет расхождение с запланированными сроками и ожидаемыми результатами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тика может относиться к действиям, направленным на: 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«риск-добывание» доказательств; 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«риск-интерпретацию» (обработку) доказательств; 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риск-представление» этих доказательств;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риск– использование»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криминалистической тактики являются: 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изучение закономерностей, характера и содержания следственных и организационных действий, оперативно-разыскных мероприятий; 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работка способов их подготовки и проведения; 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определение наиболее эффективных приемов применения тактических средств собирания, проверки и представления доказательств; 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исследование тактических возможностей субъектов выявления и расследования преступлений; 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зработка форм и методов организации взаимодействия между ними; 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разработка рекомендаций для принятия тактических решений; 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изучение форм и содержания противодействия выявлению и расследованию преступлений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криминалистическая тактика, являясь центральным разделом криминалистики, охватывает общие положения криминалистической тактики; оперирует понятиями тактической ситуации, тактического решения, тактического приема, тактического риска, тактической комбинации, тактической операции. Кроме того, сформулированы задачи криминалистической тактики как прикладного учения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Тактика следственного (процессуального) действия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тика следственного (процессуального) действия позволяет выбрать оптимальный вариант поведения в целях эффективного достижения результата расследования в условиях строжайшего соблюдения законности. Указанные особенности предопределяют структуру тактики следственного (процессуального) действия и содержание ее элементов. Каждый из элементов представляет собой определенную стадию следственного (процессуального) действия. 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универсальной (общей), характерной для любого следственного (процессуального) действия можно признать представленную ниже тактическую структуру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й этап: 1) выявление проблемной познавательной ситуации и формирование исходной информации, необходимой для оценки тактической ситуации; 2) принятие решения о проведении следственного (процессуального) действия; 3) выбор тактических приемов, направленных на проверку построенных и разработанных версий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иминалистической литературе зачастую выделяют две группы условий (оснований), с учетом которых принимается решение о проведении конкретного следственного (процессуального) действия, тактического решения: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авовые основания – совокупность нормативных установлений, предоставляющих уполномоченному на то субъекту право проведения следственного (процессуального) действия;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фактические основания – наличие информации о возможности получения доказательств или определенных сведений, представляющих интерес по расследуемому преступлению, посредством проведения следственного (процессуального) действия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готовительном этапе следственное (процессуальное) действие планируется и тактически выстраивается: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яется конкретная цель следственного действия;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улируются его промежуточные задачи;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яются точное время и место проведения (если целесообразно, то с учетом фактора внезапности);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танавливается круг участников (обязательных и факультативных);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яются целесообразность и границы использования специальных познаний;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бираются – сообразно вероятным ситуациям – тактические приемы проведения следственного действия;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ются меры безопасности участников следственного действия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 этап: 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ализуется план проведения следственного (процессуального) действия;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иваются складывающиеся ситуации;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менятся тактические приемы, направленные на использование информационных, процедурных и материально-технических ресурсов органов дознания и предварительного расследования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 учетом возникновения новых ситуаций проводится корректировка тактики проведения следственного действия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ый этап: 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иксация хода и результатов следственного (процессуального) действия в протоколе;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 слепков, копирование и изъятие следов; 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ление иных сопутствующих документов (планов, схем, фототаблиц, и т. п.);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паковка вещественных доказательств, в том числе видеозаписей, фонограмм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оценки результатов следственного действия формируется обновленная информация, которая подвергается криминалистическому анализу, строятся новые версии, дополняется план проверки версий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. Вопросы для самостоятельного изучения по данной теме. </w:t>
      </w:r>
    </w:p>
    <w:p>
      <w:pPr>
        <w:pStyle w:val="TextBody"/>
        <w:spacing w:lineRule="auto" w:line="240" w:before="0" w:after="0"/>
        <w:ind w:firstLine="709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Понятие и содержание криминалистической тактики. </w:t>
      </w:r>
    </w:p>
    <w:p>
      <w:pPr>
        <w:pStyle w:val="TextBody"/>
        <w:spacing w:lineRule="auto" w:line="240" w:before="0" w:after="0"/>
        <w:ind w:firstLine="709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Связь криминалистической тактики с разделами курса криминалистики. </w:t>
      </w:r>
    </w:p>
    <w:p>
      <w:pPr>
        <w:pStyle w:val="TextBody"/>
        <w:spacing w:lineRule="auto" w:line="240" w:before="0" w:after="0"/>
        <w:ind w:firstLine="709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 Следственная ситуация. </w:t>
      </w:r>
    </w:p>
    <w:p>
      <w:pPr>
        <w:pStyle w:val="TextBody"/>
        <w:spacing w:lineRule="auto" w:line="240" w:before="0" w:after="0"/>
        <w:ind w:firstLine="709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 Объективные и субъективные факторы, влияющие на формирование следственной ситуации. </w:t>
      </w:r>
    </w:p>
    <w:p>
      <w:pPr>
        <w:pStyle w:val="TextBody"/>
        <w:spacing w:lineRule="auto" w:line="240" w:before="0" w:after="0"/>
        <w:ind w:firstLine="709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 Тактическая рекомендация. Тактическое решение. Тактический риск. </w:t>
      </w:r>
    </w:p>
    <w:p>
      <w:pPr>
        <w:pStyle w:val="TextBody"/>
        <w:spacing w:lineRule="auto" w:line="240" w:before="0" w:after="0"/>
        <w:ind w:firstLine="709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6.Тактический прием. Требования, предъявляемые к тактическим приемам. </w:t>
      </w:r>
    </w:p>
    <w:p>
      <w:pPr>
        <w:pStyle w:val="TextBody"/>
        <w:spacing w:lineRule="auto" w:line="240" w:before="0" w:after="0"/>
        <w:ind w:firstLine="709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7.Тактическая операция. </w:t>
      </w:r>
    </w:p>
    <w:p>
      <w:pPr>
        <w:pStyle w:val="TextBody"/>
        <w:spacing w:lineRule="auto" w:line="240" w:before="0" w:after="0"/>
        <w:ind w:firstLine="709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Структура тактики следственного (процессуального) действ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7. Контрольные вопросы по тем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кажите, что изучает и какие задачи решает криминалистическая тактика как отдельный раздел криминалистик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кажите, какие понятия лежат в основе терминологии криминалистической тактик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кажите, по каким основаниям классифицируются следственные (тактические) ситуаци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ведите пример и проанализируйте неэтичный или аморальный тактический пр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ак влияет следственная ситуация на принятие тактического решения?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кажите структуру тактики (тактическую формулу) следственного действия, раскройте ее содерж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Сущность подготовительного этапа следственного действ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 Сущность рабочего этапа следственного действ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 Что означает термин «тактическая комбинац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 Что означает термины «тактическая операц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ринципе элементы криминалистической тактики можно увидеть и в рамках оперативно-разыскной, частно-детективной, адвокатской, разведывательной деятельности.</w:t>
      </w:r>
    </w:p>
  </w:footnote>
  <w:footnote w:id="3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актическую значимость для тактики выявления и раскрытия преступлений представляет оперативно-разыскная тактика как часть криминалистической тактики. Однако в силу конспиративных начал проведения оперативно-разыскных мероприятий публичное освещение отдельных тактических приемов (методов) запрещено федеральным законодательством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чь идет о понятии, которое ввел в обращение Карл фон Клаузевиц. «Трение – это единственное понятие, которое в общем отличает действительную войну от войны бумажной». </w:t>
      </w:r>
      <w:r>
        <w:rPr>
          <w:iCs/>
        </w:rPr>
        <w:t>Клаузевиц К.</w:t>
      </w:r>
      <w:r>
        <w:rPr/>
        <w:t xml:space="preserve"> О войне. М., 2003. С. 8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20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sz w:val="22"/>
      <w:szCs w:val="22"/>
    </w:rPr>
  </w:style>
  <w:style w:type="paragraph" w:styleId="3">
    <w:name w:val="Абзац списка3"/>
    <w:basedOn w:val="Normal"/>
    <w:qFormat/>
    <w:pPr>
      <w:spacing w:before="0" w:after="200"/>
      <w:ind w:left="720" w:hanging="0"/>
      <w:contextualSpacing/>
    </w:pPr>
    <w:rPr>
      <w:sz w:val="22"/>
      <w:szCs w:val="22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namvd.bibliotech.ru/" TargetMode="Externa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48:00Z</dcterms:created>
  <dc:creator>e.starceva</dc:creator>
  <dc:description/>
  <cp:keywords/>
  <dc:language>en-US</dc:language>
  <cp:lastModifiedBy>user</cp:lastModifiedBy>
  <cp:lastPrinted>2020-03-24T16:03:00Z</cp:lastPrinted>
  <dcterms:modified xsi:type="dcterms:W3CDTF">2020-03-26T06:22:00Z</dcterms:modified>
  <cp:revision>27</cp:revision>
  <dc:subject/>
  <dc:title/>
</cp:coreProperties>
</file>