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административной деятельности ОВД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 пол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025" cy="333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Фр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____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лекционного типа по теме № 9-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енение полицией физической силы, специальных средств и огнестрельного оруж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дисциплины «Административная деятельность полици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подготовки 40.03.01 Юриспруденция, 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направленность (профиль) - уголовно-правовая (деятельность оперуполномоченного уголовного розыска)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Старший преподаватель </w:t>
      </w:r>
    </w:p>
    <w:p>
      <w:pPr>
        <w:pStyle w:val="Normal"/>
        <w:ind w:firstLine="567"/>
        <w:rPr>
          <w:iCs/>
        </w:rPr>
      </w:pPr>
      <w:r>
        <w:rPr>
          <w:iCs/>
        </w:rPr>
        <w:t>кафедры административной деятельности ОВД</w:t>
      </w:r>
    </w:p>
    <w:p>
      <w:pPr>
        <w:pStyle w:val="Normal"/>
        <w:ind w:firstLine="567"/>
        <w:rPr/>
      </w:pPr>
      <w:r>
        <w:rPr>
          <w:iCs/>
        </w:rPr>
        <w:t xml:space="preserve">подполковник полиции </w:t>
        <w:tab/>
        <w:tab/>
        <w:tab/>
        <w:tab/>
        <w:tab/>
        <w:tab/>
        <w:tab/>
        <w:tab/>
        <w:t xml:space="preserve">        Н.И. Мус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____________________________________ (протокол №___ от «____»____________20__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Тема занятия, (вид занятия) количество часов, отводимых на данное занятие: </w:t>
      </w:r>
      <w:r>
        <w:rPr>
          <w:b/>
          <w:sz w:val="28"/>
          <w:szCs w:val="28"/>
        </w:rPr>
        <w:t>«Применение полицией физической силы, специальных средств и огнестрельного оружия</w:t>
      </w:r>
      <w:r>
        <w:rPr>
          <w:b/>
          <w:spacing w:val="-4"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2. Цель и задачи занятия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изучение теоретических основ применения полицией физической силы, специальных средств и огнестрельного оружия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дачи занятия – получение знаний по следующим тематическим элементам: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равовые основы и порядок применения полицией физической силы, специальных средств и огнестрельного оружия;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иды специальных средств, состоящих на вооружении полиции, основания и ограничения в их применении;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- изучить применение полицией огнестрельного оружия, запреты и ограничения при их применении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3. Учеб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овое регулирование и порядок применения физической силы, специальных средств и огнестрельного оружия сотрудниками пол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применения сотрудниками полиции физической силы и специаль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именения сотрудниками полиции огнестрельного оружия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ая деятельность полиции: учебник. / В. В. Васильев и др.; МВД России, НА. – Н. Новгород: Нижегородская академия МВД России, 2014. – 583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служб и подразделений полиции по охране общественного порядка и обеспечению общественной безопасности : [Электронный ресурс]. учебник / под ред. В. В. Гордиенко. – М. : Юнити-Дана, 2015. – 463 с. – URL: http://biblioclub.ru/index.php?page=book&amp;id=119515 (14.08.20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деятельность полиции: учебное пособие / В. В. Кардашевский [и др.] – М.: ДГСК МВД России, 2014. – 6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о-юрисдикционная деятельность органов внутренних дел [Текст] учебник / В. В. Васильев [и др.] ; МВД России, НА. - Н. Новгород: НА МВД России, 2016. – 3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ой учеб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фессиональная подготовка полицейских. Альбом структурно-логических схем [Текст] : учебное наглядное пособие : в 2 ч. Ч. 1. Общепрофессиональный цикл / сост.: Л.Н. Боде, Т.О. Богатырева; под общ. ред. В.Л. Кубышко. – М.: ДГСК МВД России, 2016. – 2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убышко В.Л. Профессиональное обучение сотрудников орга-нов внутренних дел (профессиональная подготовка полицейских). Учебник в 2 ч. М.: ДГСК МВД России, 2014. - 68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тивная деятельность ОВД: учеб. для вузов / И.А. Адмиралова и др.; ВИПК МВД России; под ред. А.В. Куракина. – М.: Юрайт, 2015. – 521 с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 1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авовое регулирование и порядок применения физической силы, специальных средств и огнестрельного оружия сотрудниками поли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возложенных на полицию обязанностей по защите жизни, здоровья, прав и свобод граждан, противодействию преступности, охране общественного порядка, собственности и обеспечению общественной безопасности федеральное законодательство наделил сотрудников полиции правами по применению различных мер государственного принуждения. Особое место среди них занимает право на применение физической силы, специальных средств и огнестрельного оружия. С одной стороны, это правомочие, как никакое другое, глубоко вторгается в сферу основных прав и свобод граждан и сопряжено с высоким риском наступления тяжких и необратимых последствий вплоть до лишения человека жизни, с другой – это действенное средство защиты прав и законных интересов правопослушных граждан и сотрудников полиции от общественно опасных посягательств со стороны лиц, сознательно и грубо нарушающих зак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овременного законодательства отражает принципиальные требования международно-правовых документов, к числу которых относятся, прежде всего, Основные принципы применения силы и огнестрельного оружия должностными лицами по поддержанию правопорядка (приняты в 1990 г. в Гаване VIII Конгрессом ООН по предупреждению преступности и обращению с правонарушителями), Кодекс поведения должностных лиц по поддержанию правопорядка (принят в 1979 г. Резолюцией 34/169 Генеральной Ассамблеей ООН), Руководящие принципы для эффективного осуществления Кодекса поведения должностных лиц по поддержанию правопорядка (приняты в 1989 г. Резолюцией 1989/61 Экономического и Социального Совета ООН), Основные принципы этики полицейской службы (утверждены в 1979 г. Резолюцией 690 Парламентской ассамблеей Совета Европы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вправе применять физическую силу, специальные средства и огнестрельное оружие как лично, так и в составе подразделения, с учетом некоторых изменений порядка применения. Эти особенности распространяются и на случаи, когда в составе подразделения сотрудники полиции вынуждены применять не состоящие на вооружении полиции виды оружия, а также подруч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именения полицией физической силы, специальных средств и огнестрельного оружия устанавливаются не только Федеральным законом «О полиции», но и иными федеральными конституционными и федеральными законами, например, применение сотрудниками органов внутренних дел физической силы, специальных средств, газового и огнестрельного оружия в местах содержания под стражей регламентируется Федеральным законом «О содержании под стражей подозреваемых и обвиняемых в совершении пре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стоящих на вооружении полиции специальных средств, огнестрельного оружия и патронов к нему, боеприпасов устанавливается Правительством Российской Федерации. При этом не допускается принятие на вооружение полиции специальных средств, огнестрельного оружия и патронов к нему, боеприпасов, которые наносят чрезмерно тяжелые ранения или служат источником неоправданн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необходимой обороны, в случае крайней необходимости или при задержании лица, совершившего преступление, сотрудник полиции при отсутствии у него необходимых специальных средств или огнестрельного оружия вправе использовать любые подручные средства, а также применять иное не состоящее на вооружении полиции оруж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считать, что данное нововведение предполагает вседозволенность полиции в выборе возможных средств и способов силового воздействия. Во-первых, законодательство не позволяет выдавать сотруднику полиции для несения службы специальные средства и огнестрельное оружие, не состоящие на вооружении органов внутренних дел; а предусматривает лишь право его применять при наличии установленных законодательством оснований. Во-вторых, Федеральный закон «О полиции» уточняет правовой режим применения сотрудниками полиции оружия, не состоящего на вооружении органов внутренних дел, в частности, на применение подобного оружия распространяются установленные законом запреты и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сотрудника полиции на применение физической силы, специальных средств и огнестрельного оружия связано с необходимостью проходить специальную подготовку, а также периодическую проверку на профессиональную пригодность к действиям в условиях, связанных с применением физической силы, специальных средств и огнестрельного оружия, в соответствии с приказами МВД России. Кроме того, сотрудники, наделенные правом применять световые и акустические специальные средства, а также средства разрушения преград, должны иметь соответствующие допуски на работу с эти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лиции, не прошедший проверку на профессиональную пригодность (не сумевший пройти в силу собственной неподготовленности) к действиям в условиях, связанных с применением физической силы, специальных средств и огнестрельного оружия, проходит аттестацию на соответствие замещаемой должности. До вынесения решения о соответствии замещаемой должности сотрудник полиции отстраняется от выполнения обязанностей, связанных с возможным применением физической силы, специальных средств и огнестрель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Европейского суда по правам человека, надлежащие подготовка сотрудников полиции и инструктирование сводят к минимуму возможность совершения ими при исполнении служебных обязанностей непродума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евышение сотрудником полиции полномочий при применении физической силы, специальных средств или огнестрельного оружия влечет ответственность, установленную законодательством Российской Федерации. В зависимости от характера правонарушения и тяжести наступивших последствий такая ответственность может быть дисциплинарной или уголо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совершенного преступления сотрудникам полиции вменяются, как правило, совершение умышленного либо неосторожного преступления против личности, государственной власти и интересов государственной службы либо превышение пределов необходимой обороны, мер, необходимых для задержания лица, совершившего пре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лиции не несет ответственности за вред, причиненный гражданам и организациям при применении физической силы, специальных средств или огнестрельного оружия, если применение физической силы, специальных средств или огнестрельного оружия осуществлялось по основаниям и в порядке, которые установлены федеральными конституционными законами, Законом о полиции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применения физической силы, специальных средств и огнестрельного оружия</w:t>
      </w:r>
      <w:r>
        <w:rPr>
          <w:sz w:val="28"/>
          <w:szCs w:val="28"/>
        </w:rPr>
        <w:t xml:space="preserve"> – это предусмотренная законом процедура, которой обязан следовать сотрудник полиции при возникновении условий, наличие которых позволяет ему прибегнуть к силе и оруж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снования применения физической силы, специальных средств и огнестрельного оружия указывают на то, когда, в каких случаях можно их использовать, то порядок применения заключается в том, как, каким образом это должно делаться. Он включает действия сотрудника полиции непосредственно перед применением, в момент и после применения физической силы, специальных средств и огнестрель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9 Федерального закона «О полиции» предусматривает следующие обязательные действия сотрудника пол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общить лицам, в отношении которых предполагается применение физической силы, специальных средств или огнестрельного оружия, о том, что он является сотрудником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упредить о намерении их применения. В случае применения физической силы, специальных средств и огнестрельного оружия в составе подразделения (группы) указанное предупреждения делает один из сотрудников полиции, входящих в подразделение. Федеральный закон прямо не говорит, какие действия сотрудников полиции являются предупредительными. Так, на практике предупреждение о применении оружия подаются: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м;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елом в воздух, либо в направлении, исключающем поражение людей или повреждения имущества прямым попаданием или рикошетом пу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ить возможность и время для выполнения законных требований сотрудника полиции, за исключением тех случаев, когда: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дление в применении физической силы, специальных средств или огнестрельного оружия создает непосредственную угрозу жизни и здоровью граждан и сотрудника полиции;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повлечь иные тяжкие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яя физическую силу, специальные средства и огнестрельное оружие, стремиться в зависимости от создавшейся обстановки, характера и степени общественной опасности действий лиц, в отношении которых применяются меры принуждения, к тому, чтобы причиняемый при этом ущерб был минима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язан оказать гражданину, получившему телесные повреждения в результате применения физической силы, специальных средств или огнестрельного оружия, первую помощь, а также принять меры по предоставлению ему медицинской помощи в возможно коротки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ичинении гражданину телесных повреждений в результате применения сотрудником полиции физической силы, специальных средств или огнестрельного оружия в возможно короткий срок, но не более 24 часов уведомить близких родственников или близких лиц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ведомить в течение 24 часов прокурора обо всех случаях ранения либо наступления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охранить без изменения место совершения преступления, административного правонарушения, место происшествия, если в результате применения физической силы, специальных средств или огнестрельного оружия гражданину причинено ранение, либо наступила его смер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и представить рапорт о каждом случае применения физической силы, в результате которого причинен вред здоровью гражданина или причинен материальный ущерб гражданину либо организации, а также о каждом случае применения специальных средств или огнестрельного оруж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 2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ание применения сотрудниками полиции физической силы и специаль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силой в соответствии с Федеральным законом о полиции следует считать предпринимаемые в законных целях и не сопровождающиеся применением специальных средств и огнестрельного оружия физические действия сотрудника полиции, направленные против отдельных граждан либо имущества и состоящие в ограничении телесной неприкосновенности этих граждан, свободы их действий, передвижения или распоряжения какими-либо предметами, а также в повреждении или временном изъятии принадлежащего кому-либ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менением физической силы являются и принудительное извлечение из салона транспортного средства управляющего им водителя, имеющего внешние признаки опьянения, который, будучи отстраненным сотрудником полиции от управления транспортным средством, отказывается его покинуть, и извлечение ключа из замка зажигания автомобиля, на котором он пытается скрыться. Как применение физической силы можно расценить также водворение в служебный автомобиль задерживаемого в связи с административным правонарушением гражданина, который демонстративно лег на землю и не желает проследовать туда самостоятельно; спуск воздуха из покрышек колес остановленного в результате преследования сотрудниками полиции транспортного средства, находящегося в розыске (водитель и пассажиры которого, отказываясь выйти, заперлись изнутри), в целях предотвращения повторной попытки скрыться, а также повреждение стекол или дверных замков такого автомобиля для проникновения в него и задержания подозреваемых; взлом замка входной двери квартиры, когда находящиеся в ней лица отказываются выполнить законное требование сотрудников полиции впустить их; физические усилия, направленные на сдерживание, оттеснение или рассредоточение толпы в ходе поддержания порядка на митингах, демонстрациях или, в случае их незаконности, ликвидации подобных нарушен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приемы борьбы как разновидность применения сотрудниками полиции физической силы, с точки зрения своего содержания, включают в себя силовые физические действия без применения специальных средств и огнестрельного оружия, состоящие в причинении лицу, против которого они применяются, боли или телесных пов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у, в принципе, безразлично, к какой системе рукопашного боя относится тот или иной прием, что конкретно он из себя представляет и насколько технически безупречно выполняется. Критерии законности «силовой» полицейской деятельности лежат в иной плоскост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оевые приемы борьбы не должны носить характера наказания, пытки или издев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сотрудником полиции ударных, удушающих, бросковых и болевых приемов признается правомерным только в том случае, если он действовал с учетом создавшейся обстановки, характера и степени опасности действий лиц, в отношении которых применялись приемы, характера и силы оказываемого ими сопротивления, а также стремился к минимизации люб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, прежде чем применять физическую силу, сотрудник полиции должен убедиться в отсутствии или несостоятельности доступных ему «мирных» способов достижения зако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лиции имеет право применять физическую силу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ресечения преступлений и административ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доставления в служебное помещение территориального органа или подразделения полиции, в помещение муниципального органа, в иное служебное помещение лиц, совершивших преступления и административные правонарушения, и задержания эт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реодоления противодействия законным требованиям сотрудника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 всех случаях, когда Федеральным законом «О полиции» разрешено применение специальных средств или огнестрель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изической силы для пресечения преступлений и административных правонарушений, совершаемых в форме бездействия, т.е. невыполнения юридически обязательных для тех или иных субъектов действий (например, проживание гражданина Российской Федерации без удостоверения личности (паспорта), управление транспортным средством без документов, выгул собаки в общественном месте без поводка и намордника и т.п.), если и может мыслиться, то лишь в качестве телесного наказания. Понятно, что такой подход является антиправовым, противоречащим принципу соблюдения и уважения прав и свобод человека и гражданина, которым ее сотрудники должны руководствоваться во всей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азрешает сотрудникам полиции применять физическую силу для доставления в служебное помещение территориального органа или подразделения полиции, в помещение муниципального органа, в иное служебное помещение лиц, совершивших преступления и административные правонарушения, и задержания эт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менения физической силы должен применяться общий принцип – минимальная необходимость и достаточность применяемых мер физического воздействия на правонарушителя. Так, не должны применяться приемы и способы, причиняющие необоснованные ситуацией повреждения и страдания, а также унижающие человеческое достоинство. Применение физической силы должно быть жестко увязано с необходимостью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ия правонарушения непосредственно на месте его совершени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ания правонарушител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ления правонарушителя в орган или подразделение полици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порядка при нахождении правонарушителя в помещении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о сотрудников полиции поддерживать физической силой абсолютно любое свое законное требование может привести к избыточному ее применению. Не может быть оправдано применение физической силы при отказе соответствующих лиц от выполнения таких законных требований полицейских, как дать необходимые объяснения или провести ревизию финансово-хозяйственной деятельности организаци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имеют право применять специальные средства, когда безуспешно использованы все ненасильственные способы воздействия на правонаруш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современными специальными средствами следует понимать состоящие на вооружении полиции и применяемые ею в случаях и порядке, предусмотренных законом, технические изделия (устройства, предметы, вещества) и служебные животные, основным назначением которых является оказание прямого принудительного физического воздействия на человека или какие-либо материальные объекты. Перечень специальных средств, состоящих на вооружении органов внутренних дел утвержден Постановление Правительства РФ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ьи 21 Федерального закона «О полиции» позволяет выделить следующие</w:t>
      </w:r>
      <w:r>
        <w:rPr>
          <w:i/>
          <w:iCs/>
          <w:sz w:val="28"/>
          <w:szCs w:val="28"/>
        </w:rPr>
        <w:t xml:space="preserve"> признаки специальных средств: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допускает применение в качестве специальных средств химических веществ (газов, окрашивающих и маркирующих средств), технических устройств и приспособлений, а также служебных животных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атегория предметов представляет повышенную опасность для человека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оступить на вооружение органов внутренних дел, эти средства должны пройти специальную процедуру допуска с целью определения характера их воздействия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редства используются только в ситуациях прямо разрешенных законом в целях борьбы с правонару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редства, стоящие на вооружении подразделений МВД России, подразделяются на: средства индивидуальной бронезащиты (СИБ); средства активной обороны (САО); средства обеспечения специальных операций (СО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активной обороны предназначены для активного воздействия на правонарушителей в целях отражения нападения, пресечения неповиновения и ограничения физического сопроти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активной обороны относятся: палки специальные; наручники; патроны с резиновой пулей ударного непроникающего действия; ручные газовые гранаты; патроны с газовыми гранатами; аэрозольные упаковки; карабины специальные; комплект насадок к карабину; пистолеты сигнальные; пистолеты газовые и патроны к ним; электрошоковые устройства; специальные технические средства противодействия беспилотным воздушным су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алки, находящиеся на вооружении полиции МВД России, могут применяться в следующих случая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специальной палки запрещается нанесение ударов по голове, шее, ключичной области, животу и половым органам. Следует оговориться, что эти ограничения распространяются лишь на инициативный, наступательный характер применения палки сотрудником полиции. Если же палка используется в качестве средства защиты в состоянии необходимой обороны, то удары могут наноситься по усмотрению защищающегося в зависимости от характера и степени опасности нападения, сил и возможностей сотрудника полиции по отражению посягательств. В этих условиях удары могут наноситься в том числе по голове, шее, в живот и т.д. При этом должны учитываться все обстоятельства, влияющие на реальное соотношение сил посягающей и защищающейся сторон (количество посягавших и оборонявшихся сотрудников полиции, возраст, физическое развитие, наличие оружия, место и время посягательства и т.д.). При совершении посягательства группой лиц обороняющийся сотрудник полиции вправе применить к любому из нападающих такие меры защиты, которые определяются опасностью и характером действий вс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ма широк спектр находящихся в распоряжении органов внутренних дел специальных средств, содержащих слезоточивые вещества: ручные газовые гранаты, ручная аэрозольная граната, граната слезоточивого действия для подствольного гранатомета, патроны с газовыми гранатами, аэрозольные упаковки, ранцевый жидкостный аппарат, карабины специальные, пистолет сигнальный, пистолет газовый с боеприпа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зоточивый газ, используемый полицией МВД России, может применять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чники – устройство в виде двух защелкивающихся колец с замками, соединенных между собой, используемое органами охраны порядка или военными для ограничения свободы действий задержанного. Наручники надеваются на кисти рук преступникам, заключ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чники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ля доставления в полицию, конвоирования и охраны задержанных лиц, лиц, заключенных под стражу, подвергнутых административному наказанию в виде административного ареста, а также в целях пресечения попытки побега, в случае оказания лицом сопротивления сотруднику полиции, причинения вреда окружающим или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окрашивающие и маркирующие средства (спецчернила, люминесцентные карандаши, растворы риванола, фенолфталеина и т.п.) применяются для выявления лиц, совершающих или совершивших преступления. На объектах собственности специальные окрашивающие средства ("химические ловушки") устанавливаются с согласия собственника или уполномоченного им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крашивающие и маркирующие средства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лиц, совершающих или совершивших преступления или административные правонаруш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шоковые устройства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 применения светошоковых устройств необычайно широк: структуры МВД (служб ГИБДД, ППС), МЧС, городские и коммунальные хозяйства (скорой помощи, аварийной службы газа), автодорожные службы эффективно используют эти устройства для обозначения свои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шоковые устройства, применяемые органами внутренних дел и внутренних войск МВД России, предназначены для создания высоких уровней освещенности при обнаружении объектов, ослепления и психологического воздействия на правонаруш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шоковые устройства, используемые МВД России, применяются в следующих случаях: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х самых пор, как человек приручил собаку, она служит ему верой и правдой: охраняет дом от непрошеных гостей, отлично справляется с работой пастуха, помогает спасать людей во время чрезвычайных ситуаций, перевозит грузы в упряжке и выполняет множество других необходим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собаки – группа пород домашних собак различного происхождения, используемых для пастушьей, ездовой (упряжной), охранной и других видов службы. У служебных собак хорошо развит инстинкт охраны хозяина, принадлежащих ему вещей, дома. Подавляющее большинство служебных собак злобны, недоверчивы к посторонним, хорошо дресс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собаки, используемые полицией МВД России, применяются в следующих случаях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авления в полицию, конвоирования и охраны задержанных лиц, лиц, заключенных под стражу, подвергнутых административному наказанию в виде административного ареста, а также в целях пресечения попытки побега, в случае оказания лицом сопротивления сотруднику полиции, причинения вреда окружающим или себе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вые и акустические специальные средства, применяемые органами внутренних дел и внутренних войск МВД России, предназначены для подавления психоволевой устойчивости вооруженных преступников путем воздействия на них световым и акустическим импульсами. К ним относятся: световые и акустические средства отвлекающего воздействия; звуковещательные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вые и акустические специальные средства, используемые полицией МВД России, применяются в следующих случаях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принудительной остановки транспорта ("Еж", "Диана", "Гарпун" и др.) используется для принудительной остановки колесного легкового и грузового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инудительной остановки транспорта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тановки транспортного средства, водитель которого не выполнил требование сотрудника полиции остановиться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инудительной остановки транспорта запрещается применять в отношении автотранспорта общего пользования и грузовых автомобилей, предназначенных для перевозки людей (при наличии пассажиров), автотранспорта, принадлежащего дипломатическим представительствам, мотоциклов, мотоколясок, мотороллеров, мопедов, а также на горных дорогах или участках дорог с ограниченной видимостью, железнодорожных переездах, мостах, путепроводах, эстакадах, в тунн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ковывания движения предназначены для ограничения возможностей вооруженного нарушителя по передвижению и не позволяют оказывать активное сопротивление при задерж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ковывания движения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меты («Лавина», водометный спецавтомобиль среднего класса «Шторм») используются для рассредоточения участников массовых беспорядков и ликвидации пожара с помощью струи воды под давлением. Запрещается их применение при температуре ниже 0 град. C. Водометы и водометные машины предназначены для ликвидации очагов пожара и воздействия на участников массовых беспорядков, бесчинствующую толпу водяными струями с целью ее рассеивания с помощью струи воды под д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меты и водометные машины применяются полицией МВД России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емашины, бронетранспортеры предназначены для сопровождения колонн, могут перевозить личный состав и грузы, служить базой для вооружения, для перевозки лиц в условиях обеспечения усилен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емашины, кроме того, применяются для проведения операций по задержанию вооруженных преступников, блокирования возможных путей движения бесчинствующих групп правонарушителей, образования проходов в заграждениях, доставки личного состава в труднодоступны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емашины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меты и бронемашины применяются только по указанию начальника органа внутренних дел, начальника криминальной полиции, начальника полиции общественной безопасности с последующим уведомлением прокурора в течение 24 часов с момента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храняемых объектов (территорий) используются для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храняемых объектов, используемые полицией МВД России, применяются 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рушения преград (малогабаритные взрывные устройства "Ключ", "Импульс" и др.), состоящие на вооружении органов внутренних дел МВД России, применяются:</w:t>
      </w:r>
    </w:p>
    <w:p>
      <w:pPr>
        <w:pStyle w:val="Normal"/>
        <w:widowControl w:val="false"/>
        <w:numPr>
          <w:ilvl w:val="0"/>
          <w:numId w:val="2"/>
        </w:numPr>
        <w:ind w:left="7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2"/>
        </w:numPr>
        <w:ind w:left="7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х применение в помещениях, где находятся заложники, и на расстоянии ближе двух метров от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технические средства противодействия беспилотным воздушным су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ля пресечения нахождения беспилотных воздушных судов в воздушном пространстве в цел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51/cdde38fe25c37368ccc014de994e36cf128d5318/" \l "dst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0 части 1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й закон разрешает работникам полиции использовать все специальные средства в случаях, когда возможно применение огнестрельного оружия, что вполне объяснимо сравнительно меньшей степенью потенциальной опасности специальных средств по отношению к огнестрельному оруж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2 Федерального закона «О полиции» запрещается применять специальные средства против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 с видимыми признаками беременности,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 с явными признаками инвалидности,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летних (малолетним в соответствии со ст. 28 ГК РФ признается лицо, не достигшее 14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случаи: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казанными лицами вооруженного сопротивления,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группового либо иного нападения, угрожающего жизни и здоровь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полиции необходимо помнить также о существовании строгого запрета на применение всех видов специальных средств при пресечении незаконных собраний, митингов, уличных шествий и демонстраций ненасильственного характера, которые не нарушают работу транспорта, связи,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необходимой обороны или крайней необходимости сотрудники полиции при отсутствии специальных средств или огнестрельного оружия вправе использовать любые подруч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 3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ание применения сотрудниками полиции огнестрельного оруж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едеральный закон «О полиции» и Федеральный закон «О содержании под стражей подозреваемых и обвиняемых в совершении преступления» являются законодательными актами, содержащими правила применения огнестрельного оружия сотрудниками полиции. Эти правила по существу конкретизируют общие положения законодательства о необходимой обороне, задержании преступника и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лучаи, когда сотрудник полиции вправе прибегнуть к огнестрельному оружию, в Федеральном законе «О полиции» рассматриваются как «применение» огнестрельного оружия, и в зависимости от объектов воздействия разделены на две группы. В случаях, перечисленных в части 1 статьи 23 Федерального закона «О полиции» сотрудник полиции вправе применять оружие в отношении лица, совершающего общественно опасное деяние, а в случаях, предусмотренных частью 3 этой же статьи, – в отношении иных объектов (животных, транспортных средст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ные допускаемые законом манипуляции с огнестрельным оружием – обнажение, приведение в боевую готовность, угрозы оружием (словесные или путем демонстрации оружия, но без производства выстрела), употребление оружия в качестве предмета для нанесения ударов – применением оружия по смыслу статьи 23 Федерального закона «О полиции» не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гнестрельного оружия – это производство сотрудником полиции прицельного выстрела из огнестрельного оружия на поражение лица, совершающего преступное деяние, а также поражения иных целей в случаях, предусмотренных Федеральным законом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3 Федерального закона «О полиции» сотрудники полиции имеют право применять огнестрельное оружи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другого лица либо себя от посягательства, если это посягательство сопряжено с насилием, опасным для жизни ил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опытки завладения огнестрельным оружием, транспортным средством полиции, специальной и боевой техникой, состоящими на вооружении (обеспечении)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зало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деяния, содержащего признаки тяжкого или особо тяжкого преступления против жизни, здоровья или собственности, и пытающегося скрыться, если иными средствами задержать это лицо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оказывающего вооруженное сопротивление, а также лица, отказывающегося выполнить законное требование о сдаче находящихся при нем оружия, боеприпасов, взрывчатых веществ, взрывных устройств, ядовитых или радио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группового или вооруженного нападения на здания, помещения, сооружения и иные объекты государственных и муниципальных органов, общественных объединений,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обега из мест содержания под стражей подозреваемых и обвиняемых в совершении преступлений или побега из-под конвоя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задержанных по подозрению в совершении преступления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в отношении которых мерой пресечения избрано заключение под стражу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осужденных к лишению свободы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акже для пресечения попытки насильственного освобождения эт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23 Федерального закона «О полиции» сотрудники полиции имеют право применять огнестрельное оружи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новки транспортного средства путем его повреждения, если управляющее им лицо отказывается выполнить неоднократные требования сотрудника полиции об остановке и пытается скрыться, создавая угрозу жизни и здоровь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звреживания животного, угрожающего жизни и здоровью граждан и (или) сотрудника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ушения запирающих устройств, элементов и конструкций, препятствующих проникновению в жилые и иные помещения по основаниям, предусмотренным статьей 15 Федерального закона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предупредительного выстрела, подачи сигнала тревоги или вызова помощи путем производства выстрела вверх или в ином безопас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ля пресечения нахождения беспилотных воздушных судов в воздушном пространстве в целях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51/cdde38fe25c37368ccc014de994e36cf128d5318/" \l "dst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0 части 1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«О полиции»</w:t>
      </w:r>
      <w:r>
        <w:rPr>
          <w:sz w:val="28"/>
          <w:szCs w:val="28"/>
          <w:shd w:fill="FFFFFF" w:val="clear"/>
        </w:rPr>
        <w:t xml:space="preserve">, если иными средствами </w:t>
      </w:r>
      <w:r>
        <w:rPr>
          <w:color w:val="333333"/>
          <w:sz w:val="28"/>
          <w:szCs w:val="28"/>
          <w:shd w:fill="FFFFFF" w:val="clear"/>
        </w:rPr>
        <w:t>прекратить их нахождение в воздушном пространстве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части 3 статьи 23 Федерального закона «О полиции» перечень оснований применения огнестрельного оружия сформулирован как исчерпывающий. Однако на практике встречаются ситуации, когда сотрудники прибегают к помощи огнестрельного оружия в иных, не указанных в Федеральном законе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трудник полиции имеет право применять служебное огнестрельное оружие ограниченного поражения во всех случаях, предусмотренных частями 1 и 3 статьи 23 Федерального закона «О полиции», а также в случаях, предусмотренных пунктами 3, 4, 7 и 8 части 1 статьи 21 Федерального закона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ять огнестрельное оружие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енщин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 с явными признаками инвалидност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когда возраст очевиден или известен сотруднику поли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лучаев: оказания ими вооруженного сопротивления; совершения вооруженного либо группового нападения, угрожающего жизни и здоровью людей, а также при значительном скоплении граждан, если в результате его применения могут пострадать случай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менения оружия сотрудникам полиции нельзя его разряжать, разбирать, производить чистку и смазку. Указанные действия могут быть квалифицированы как попытка скрыть следы неправомерного применения оружия. Нужно поставить оружие на предохранитель, при необходимости убрать в кобуру (зачехлить) и осуществить следующие действия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цу, получившему в результате применения огнестрельного оружия телесные повреждения, первую помощь, а также принять меры по предоставлению ему медицинской помощи в возможно короткий срок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места применения оружия, повлекшего смерть, ранение граждан или значительный материальный ущерб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прокурора в течение 24 часов о случаях смерти или ранения граждан, наступивших в результате применения сотрудником полиции огнестрельного оруж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в возможно короткий срок, но не более 24 часов близких родственников или близких лиц гражданина, получившего телесные повреждения в результате применения сотрудником полиции огнестрельного оруж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апорт о применении огнестрельного оружия. Часть 8 статьи 19 Федерального закона «О полиции» обязывает сотрудника полиции о каждом случае применения огнестрельного оружия в течение 24 часов с момента его применения представить рапорт непосредственному начальнику либо руководителю ближайшего территориального органа или подразделения полиции по месту применения огнестрельного оружия. В рапорте указываются: обстоятельства, которые привели к применению оружия; вид огнестрельного оружия, время и место его применения; условия, цели и результаты применения оружия; количество предупредительных выстрелов и израсходованных патронов; сведения о лицах, против которых оно применялось и возможных свидетелях (очевидцах) происшедшего; меры по оказанию помощи пострадавшим; время информирования о случившемся дежурного по О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у полиции предоставлено право обнажать огнестрельное оружие и приводить его в готовность тогда, когда основания для применения огнестрельного оружия еще не возникли (а возможно, и не возникнут вовсе), но с учетом создавшейся обстановки могут, по мнению сотрудника полиции, возникнуть в любую секунду. Речь идет, например, о ситуациях, связанных с задержанием вооруженного преступника, его преследованием, осмотром мест возможного укрытия и т.д. Решение об извлечении оружия из кобуры, снятии с предохранителя, досылании патрона в патронник должно быть взвешенным, соответствующим обстановке, в которой находится сотрудник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ив оружие, сотрудник полиции увеличивает тем самым вероятность нападения на него со стороны посягающего или задерживаемого лица и, кроме того, неизбежно ограничивает себя в возможности пресечения попытки внезапного нападения со стороны таких лиц одной лишь своей физической силой. Поэтому в целях обеспечения собственной безопасности и предотвращения попыток завладения табельным оружием сотрудник полиции на период доставления задержанного либо до прибытия к месту задержания помощи должен иметь право устанавливать при необходимости «зону безопасности», т.е. держать задерживаемое лицо на безопасном для себя расстоянии, которое определяется сотрудником полиции индивидуально с учетом количества задерживаемых, их поведения, наличия у них вооружения и т.д. При попытке лица, задерживаемого сотрудником полиции с обнаженным огнестрельным оружием, приблизиться к сотруднику полиции, сократив при этом указанное им расстояние, или прикоснуться к его огнестрельному оружию сотрудник полиции имеет право применить огнестрельное оружие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8"/>
          <w:szCs w:val="28"/>
          <w:lang w:val="en-US"/>
        </w:rPr>
        <w:t>STELLUS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1. В отношение какой категории физических лиц, сотрудникам полиции запрещается применять физическую силу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лолетних лиц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енщин с видимыми признаками беременност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ц с явными признаками инвалид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) запрет по кругу лиц законодательством не установлен*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аким нормативно-правовым актом регламентировано применение огнестрельного оружия сотрудником полиции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 РФ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З РФ «О прокуратуре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З РФ «Об оружии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) ФЗ РФ «О полиции»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В отношении, каких транспортных средств запрещается применение средств принудительной остановки?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мотоциклов, мотоколясок, мотороллеров и мопедов*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автомобилей специальных служб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грузовых автомобилей;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г) все перечислен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color w:val="142A14"/>
          <w:sz w:val="28"/>
          <w:szCs w:val="28"/>
        </w:rPr>
        <w:t>В каких случаях сотрудник полиции имеет право применять специальные средства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142A14"/>
          <w:sz w:val="28"/>
          <w:szCs w:val="28"/>
        </w:rPr>
        <w:t>при пресечении незаконных собраний, митингов. демонстраций, шествий и пикетирований ненасильственного характера, которые не нарушают общественный порядок, работу транспорт,  средств связи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142A14"/>
          <w:sz w:val="28"/>
          <w:szCs w:val="28"/>
        </w:rPr>
        <w:t>в случаях непредоставления документов, удостоверяющих личность гражданина по требованию сотрудника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142A14"/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42A14"/>
          <w:sz w:val="28"/>
          <w:szCs w:val="28"/>
        </w:rPr>
        <w:t>г) для остановки автобуса, следующего с пассажирами, водитель которого не выполнил требования сотрудника полиции об о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Кто дает разрешение на применение водометов и бронемашин?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территориального орган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ья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ь территориального органа с последующим уведомление прокурора в течение 24 часо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٭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кур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меет ли право сотрудник полиции применять огнестрельное оружие для остановки транспортного сред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, если управляющее им лицо отказывается выполнить неоднократные требования сотрудника полиции об остановке и пытается скрыться, создавая угрозу жизни и здоровью граждан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да, если управляющее им лицо пытается скрыться</w:t>
      </w:r>
    </w:p>
    <w:p>
      <w:pPr>
        <w:pStyle w:val="Normal"/>
        <w:jc w:val="both"/>
        <w:rPr/>
      </w:pPr>
      <w:r>
        <w:rPr>
          <w:sz w:val="28"/>
          <w:szCs w:val="28"/>
        </w:rPr>
        <w:t>в) да, если управляющее им лицо пытается скрыться, создавая угрозу жизни и здоровью граждан ;</w:t>
      </w:r>
    </w:p>
    <w:p>
      <w:pPr>
        <w:pStyle w:val="Normal"/>
        <w:jc w:val="both"/>
        <w:rPr/>
      </w:pPr>
      <w:r>
        <w:rPr>
          <w:sz w:val="28"/>
          <w:szCs w:val="28"/>
        </w:rPr>
        <w:t>г)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Сотрудник полиции имеет право лично или в составе подразделения (группы) применять физическую силу, в том числе боевые приемы борьбы, если несиловые способы не обеспечивают выполнения возложенных на полицию обязанностей, в следующих случаях: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а) для пресечения преступлений и административных правонарушений;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б) для доставления в служебное помещение территориального органа или подразделения полиции, в помещение муниципального органа, в иное служебное помещение лиц, совершивших преступления и административные правонарушения, и задержания этих лиц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для преодоления противодействия законным требованиям сотрудника полиции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все перечисленное*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трудник полиции не имеет право применять служебных животных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отражения нападения на гражданина или сотрудника поли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для задержания лица, совершающего административное правонарушение по ст. 20.20 КоАП РФ*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)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 xml:space="preserve">9. </w:t>
      </w:r>
      <w:r>
        <w:rPr>
          <w:b/>
          <w:color w:val="333333"/>
          <w:sz w:val="28"/>
          <w:szCs w:val="28"/>
          <w:shd w:fill="FFFFFF" w:val="clear"/>
        </w:rPr>
        <w:t>Специальные средства применяются с учетом следующих ограничений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color w:val="333333"/>
          <w:sz w:val="28"/>
          <w:szCs w:val="28"/>
          <w:shd w:fill="FFFFFF" w:val="clear"/>
        </w:rPr>
        <w:t>не допускается нанесение человеку ударов палкой специальной шее, ключичной области, животу, половым органам, в область проекции сердца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не допускается нанесение человеку ударов палкой специальной по голове, шее, ключичной области, животу, половым органам, в область проекции сердца*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в) не допускается нанесение человеку ударов палкой специальной по животу, половым органам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г) не допускается нанесение человеку ударов палкой специальной по голове, шее, ключичной области, животу, в область проекции сердц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 xml:space="preserve">10. </w:t>
      </w:r>
      <w:r>
        <w:rPr>
          <w:b/>
          <w:color w:val="333333"/>
          <w:sz w:val="28"/>
          <w:szCs w:val="28"/>
          <w:shd w:fill="FFFFFF" w:val="clear"/>
        </w:rPr>
        <w:t>Сотрудник полиции имеет право обнажить огнестрельное оружие и привести его в готовность, если в создавшейся обстановке могут возникнуть основания для его применения, предусмотренны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статьей 20 ФЗ «О полиции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статьей 23 ФЗ «О полиции»*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) статьей 23 ФЗ «Об оружии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) статьей 23 Конституции РФ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ечня специальных средств, состоящих на вооружении органов внутренних дел РФ и Правил применения сотрудниками органов внутренних дел РФ специальных средств: постановление Правительства РФ от 15 октября 2001 г. № 7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7:00Z</dcterms:created>
  <dc:creator>a.strokov</dc:creator>
  <dc:description/>
  <cp:keywords/>
  <dc:language>en-US</dc:language>
  <cp:lastModifiedBy>Васильев Вячеслав Вениаминович</cp:lastModifiedBy>
  <cp:lastPrinted>2020-03-24T10:45:00Z</cp:lastPrinted>
  <dcterms:modified xsi:type="dcterms:W3CDTF">2020-03-28T10:10:00Z</dcterms:modified>
  <cp:revision>5</cp:revision>
  <dc:subject/>
  <dc:title/>
</cp:coreProperties>
</file>