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47954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8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ножественность преступ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Style5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Соучастие в преступлении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четкого представления о понятии, признаках и значении соучастия в преступле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я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признаки и значение соучастия в преступ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ы и виды соучастия в преступ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ды соучастников пре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квалификации преступного поведения и уголовной ответственности со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ксцесс исполнителя преступления: понятие и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i/>
          <w:i/>
        </w:rPr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один в ссоре совершил убийство Градова, нанеся ему множество ударов ножом в грудь и голову. После этого он пригласил к себе приятеля Кононова, сообщил ему о случившемся и попросил его оказать помощь в расчленении трупа. Когда Кононов отверг сделанное Бородиным предложение, тот заявил, что найдет возможность отомстить ему за это. Опасаясь этих угроз, Кононов помог Бородину расчленить труп, отвезти его части за город и закопать их в лесу. Квалифицируйте содеянно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предложил 12-летним Хореву и Дронову, а также 13-летнему Титову совершить кражи с дач. Те согласились, и в течение трех месяцев совершили в общей сложности около двадцати краж с проникновением в жилище, после чего были задержаны. Сам Козлов, которому на момент возбуждения уголовного дела исполнилось 18 лет 2 месяца, в совершении краж непосредственного участия не принимал, а только сбывал похищенное и распределял часть вырученных денег между подростками.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ы и формы соучастия в действиях фигура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сов, Смердин, Козин и Коровин решили совершить хищение из дома Брошкина. Выждав момент, когда хозяин дома и члены его семьи покинут дом, Носов отключил сигнализацию жилых помещений, Смердин подогнал к особняку грузовичок, Козин вскрыл отмычками входную дверь и совместно с Коровиным принялся перетаскивать из дома в машину дорогостоящие вещи. Неожиданно дорогу им преградила соседка Чисова, узревшая из окна своего дома подозрительную суету и грузовой автомобиль возле дома при отсутствии семьи Брошкина. Козин в растерянности бросился бежать, а Коровин поднял с земли обрезок арматуры и несколько раз ударил им женщину. От нанесенных ударов Чисова скончала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е ст. 105, 158, 161, 162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ки каких составов преступлений имеются в поведении злоумышленников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кова роль каждого фигуранта в содеянном и мера его ответственности? Определите форму и вид соучастия в преступлен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озлившись на Маслова, который в ссоре у пивного ларька нанес ему побои, Башаров сходил домой и с ножом вернулся к месту ссоры. Увидев нож, Маслов бросился бежать. В это время по улице, в направлении к пивному ларьку, шел Новиков. Когда Маслов пробегал мимо него, Новиков подставил ему ногу, и Маслов упал. Подбежавший Башаров воспользовался этим и нанес несколько ударов ножом, от которых Маслов скончался. Имеется ли соучастие в действиях указанных в задаче лиц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мина рассказала своей подруге Рыловой о том, что она забеременела во время длительной командировки мужа, и попросила у нее помощи, зная, что Рылова недавно произвела самоаборт. Последняя не только дала Семиной необходимые советы и рекомендации, но и передала имеющиеся у нее инструменты и приспособления. Использовав все это, Семина сделала самоаборт, повлекший наступление тяжких последствий. Решите вопрос об ответственности Рылов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ратья Ивановы (14-ти и 15-ти лет) и малолетний Сидоров бродили с ружьем по лесу. Из стоящего на опушке леса трактора они изъяли продукты и некоторые другие предметы. Тракторист пытался задержать подростков. Стремясь уйти от погони, один из братьев Ивановых передал ружье Сидорову и предложил ему стрелять. Сидоров выстрелил в сторону бежавших к ним двух человек, смертельно ранив одного из них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о ли данное преступление в соучастии? Оцените роль каждого из названных лиц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укьянцев, в прошлом судимый за кражу, ночью взломал замки в магазине и проник туда с целью кражи товаров. 15-ти летний Манин, проходя мимо, увидел открытую дверь и проник также в магазин. Там он застал Лукьянцева. Манин и Лукьянцев взяли шоколад, магнитофон, несколько бутылок вина, печенье и разошлись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Манин соучастником кражи?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>Вариант:</w:t>
      </w:r>
      <w:r>
        <w:rPr>
          <w:sz w:val="28"/>
          <w:szCs w:val="28"/>
        </w:rPr>
        <w:t xml:space="preserve"> Лукьянцев решил продемонстрировать Манину, как совершается кража. Последний наблюдал за действиями Лукьянцева, а затем они вместе распивали вино. </w:t>
      </w:r>
    </w:p>
    <w:p>
      <w:pPr>
        <w:pStyle w:val="Style76"/>
        <w:widowControl/>
        <w:ind w:firstLine="709"/>
        <w:jc w:val="both"/>
        <w:rPr>
          <w:rStyle w:val="FontStyle107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firstLine="709"/>
        <w:jc w:val="both"/>
        <w:rPr/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обенности уголовной ответственности лица, создавшего организованную группу или преступное сообще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енности добровольного отказа от преступления соучастников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Style57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Style5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7 января 1999 г. № 1 «О судебной практике по делам об убийстве (ст. 105 УК РФ)». // БВС РФ. – 1999. – № 3.</w:t>
      </w:r>
    </w:p>
    <w:p>
      <w:pPr>
        <w:pStyle w:val="Style5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0.06.2010 г. № 12 «О судебной практике рассмотрения уголовных дел об организации преступного сообщества (преступной организации) или участии в нем (ней)» // Российская газета. – 2010. – 17 июня. – № 130.</w:t>
      </w:r>
    </w:p>
    <w:p>
      <w:pPr>
        <w:pStyle w:val="Style57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остановление Пленума Верховного Суда РФ от 1 февраля 2011 г. № 1 (ред. От 16.05.2017) «О судебной практике применения законодательства, регламентирующего особенности уголовной ответственности и наказания несовершеннолетних» // БВС РФ. – 2011. – № 4.</w:t>
      </w:r>
    </w:p>
    <w:p>
      <w:pPr>
        <w:pStyle w:val="Style5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9 июля 2013 № 24 «О судебной практике по делам о взяточничестве и об иных коррупционных преступлениях» // Бюллетень Верховного Суда РФ. – 2013. – № 9.</w:t>
      </w:r>
    </w:p>
    <w:p>
      <w:pPr>
        <w:pStyle w:val="31"/>
        <w:numPr>
          <w:ilvl w:val="0"/>
          <w:numId w:val="5"/>
        </w:numPr>
        <w:spacing w:lineRule="auto" w:line="240"/>
        <w:ind w:left="0" w:firstLine="36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5"/>
        </w:numPr>
        <w:spacing w:lineRule="auto" w:line="240"/>
        <w:ind w:left="0" w:firstLine="36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7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7"/>
        <w:numPr>
          <w:ilvl w:val="0"/>
          <w:numId w:val="5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10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участия в преступлении по УК РФ. Объективные и субъек</w:t>
        <w:softHyphen/>
        <w:t>тивные признаки соучастия. Назначение уголовно-правовых норм о соучастии в преступлении. Виды соучастия (простое, сложное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соучастия, отражающие различную степень общественной опас</w:t>
        <w:softHyphen/>
        <w:t>ности соучастия. Юридическая и социологическая характеристика форм соуча</w:t>
        <w:softHyphen/>
        <w:t>стия. Совершение преступления группой лиц, группой лиц по предваритель</w:t>
        <w:softHyphen/>
        <w:t>ному сговору, организованной группой и преступным сообществом (преступной организацией). Различие группы лиц, группы лиц по предварительному сговору, организованной группы и преступного сообщества (пре</w:t>
        <w:softHyphen/>
        <w:t>ступной организаци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соучастников. Объективные и субъективные признаки, ха</w:t>
        <w:softHyphen/>
        <w:t>рактеризующие действия отдельных соучастников - исполнителей, органи</w:t>
        <w:softHyphen/>
        <w:t xml:space="preserve">заторов, подстрекателей и пособник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пределы уголовной ответственности соучастников. Квали</w:t>
        <w:softHyphen/>
        <w:t>фикация действий соучастников. Особенности квалификации деяний, совер</w:t>
        <w:softHyphen/>
        <w:t xml:space="preserve">шенных членами организованной группы. Индивидуализация ответственности и наказания соучастников. Эксцесс исполнителя. Соучастие в преступлениях со специальным субъектом. Особенности добровольного отказа соучастников. 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Heading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567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оучастия в преступлени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формы соучастия предусмотрены в действующем уголовном законодательств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виды соучастников преступления указаны в действующем уголовном законодательстве?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вы особенности уголовной ответственности соучастников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Что такое эксцесс исполнителя и каковы его виды?</w:t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2">
    <w:name w:val="Название Знак2"/>
    <w:qFormat/>
    <w:rPr>
      <w:sz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4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3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3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1:00Z</dcterms:modified>
  <cp:revision>42</cp:revision>
  <dc:subject/>
  <dc:title>МИНИСТЕРСТВО ВНУТРЕННИХ ДЕЛ РОССИЙСКОЙ ФЕДЕРАЦИИ</dc:title>
</cp:coreProperties>
</file>