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25665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1.</w:t>
      </w:r>
      <w:r>
        <w:rPr/>
        <w:t xml:space="preserve">  </w:t>
      </w:r>
      <w:r>
        <w:rPr>
          <w:b/>
        </w:rPr>
        <w:t>Содержание занятия семинарского типа по теме 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невековье в трактовках различных научных школ. Проблема хронологических границ становления поздних земледельческо-скотоводческих цивилизаций в пределах нашей страны и иных регионах мира. Различные типы передачи экономического, социально-политического и культурного потенциала от античных обществ к средневековым. Киевская Русь в ХI </w:t>
      </w:r>
      <w:r>
        <w:rPr>
          <w:spacing w:val="-2"/>
          <w:sz w:val="24"/>
          <w:szCs w:val="24"/>
        </w:rPr>
        <w:t xml:space="preserve">– </w:t>
      </w:r>
      <w:r>
        <w:rPr>
          <w:sz w:val="24"/>
          <w:szCs w:val="24"/>
        </w:rPr>
        <w:t>ХII вв. Развитие поземельных отношений, хозяйственных укладов, ремесел, торговли и их влияние на развитие культуры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1. </w:t>
      </w:r>
      <w:r>
        <w:rPr>
          <w:b/>
          <w:bCs/>
        </w:rPr>
        <w:t>Тема № 5.</w:t>
      </w:r>
      <w:r>
        <w:rPr>
          <w:b/>
        </w:rPr>
        <w:t xml:space="preserve"> Средневековье (2 часа)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2. Цель и задачи за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Цель  занятия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осмыслить процесс становления государственности у восточных славян в IX</w:t>
      </w:r>
      <w:r>
        <w:rPr>
          <w:spacing w:val="-2"/>
        </w:rPr>
        <w:t>–</w:t>
      </w:r>
      <w:r>
        <w:rPr/>
        <w:t>XII в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учить  политическое устройство Древнерусского госуда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ить  особенности социально-экономического развития  Киевской Руси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1.3. Учебные вопросы и практические задания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Учебные вопросы.</w:t>
      </w:r>
    </w:p>
    <w:p>
      <w:pPr>
        <w:pStyle w:val="Style19"/>
        <w:spacing w:before="0" w:after="0"/>
        <w:ind w:firstLine="709"/>
        <w:jc w:val="both"/>
        <w:rPr/>
      </w:pPr>
      <w:r>
        <w:rPr/>
        <w:t>1. Концепции образования Древнерусского  государства .</w:t>
      </w:r>
    </w:p>
    <w:p>
      <w:pPr>
        <w:pStyle w:val="Style19"/>
        <w:spacing w:before="0" w:after="0"/>
        <w:ind w:firstLine="709"/>
        <w:jc w:val="both"/>
        <w:rPr/>
      </w:pPr>
      <w:r>
        <w:rPr/>
        <w:t>2.</w:t>
      </w:r>
      <w:r>
        <w:rPr>
          <w:rStyle w:val="Appleconvertedspace"/>
        </w:rPr>
        <w:t> </w:t>
      </w:r>
      <w:r>
        <w:rPr/>
        <w:t>Социально-экономический и политический строй Киевской Руси.</w:t>
      </w:r>
    </w:p>
    <w:p>
      <w:pPr>
        <w:pStyle w:val="Style19"/>
        <w:spacing w:before="0" w:after="0"/>
        <w:ind w:firstLine="709"/>
        <w:jc w:val="both"/>
        <w:rPr/>
      </w:pPr>
      <w:r>
        <w:rPr/>
        <w:t>3. Распад Древнерусского государств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Практические зад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ематический словарь: </w:t>
      </w:r>
      <w:r>
        <w:rPr>
          <w:sz w:val="24"/>
          <w:szCs w:val="24"/>
        </w:rPr>
        <w:t>средневековье, вассально-синьориальная система отношений, полюдье, урок, погост, Софийские соборы, лествица, Любечский съезд, половцы, печенеги, вече, посадник, тысяцк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ое зад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 какой поступок князь Святополк получил прозвище Окаянны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 отказ принять христиан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 организацию убийства своих брать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 убийство князя Иго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 организацию неудачного похода против Визан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похой расцвета Древнерусского государства считается время правл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княгини Оль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нязя Ярослава Мудр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нязя Владимира Свят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нязя Святосл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Что означало установление в «Русской Правде» разного наказания за одно и то же преступ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нижение уровня преступности в обществе;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венство различных слоев населения в правах и обязанностях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мену частной собственности на землю и признание земли всенародным достоя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конодательное закрепление возникшего на Руси общественного неравен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зовите одно из важнейших внутриполитических направлений деятельности князя Ярослава Мудро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становление определенных норм сбора да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оставление первого письменного сборника зако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ешение вопроса о выборе рели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введение погостов на Ру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евнерусское государство в XI в. бы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республи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импер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зднефеодальной монарх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раннефеодальной монарх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Чему способствовали решения Любечского съезда княз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ю первого письменного законодательства;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реплению феодальной раздроб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пространению христиан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легчению положению холопов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 xml:space="preserve">1.4. Рекомендуемая литература по данному занят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основной учебной литерату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Павленко, Н. 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стория России 1700-1861 гг. (с картами) [Электронный ресурс]: учебник для СПО / Н. И. Павленко, И. Л. Андреев, В. А. Федоров. — 6-е изд., перераб. и доп. — М. : Издательство Юрайт, 2018. — 308 с. — (Серия : Профессиональное образование). — ISBN 978-5-534-03873-6. — Режим доступа 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biblio-online.ru/book/85874DDB-E420-4CA9-B371-C8133227C8B8</w:t>
        </w:r>
      </w:hyperlink>
      <w:r>
        <w:rPr>
          <w:sz w:val="24"/>
          <w:szCs w:val="24"/>
        </w:rPr>
        <w:t xml:space="preserve"> (дата общения 20.02.2019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Словарь основных понятий по учебной дисциплине «История»  [Электронный ресурс] / сост. Л.Ю. Варенцова. – Н. Новгород: НА МВД России, 2018. – 108 с. – ЭБС НА МВД России. – Режим доступа: https://namvd.bibliotech.ru/Reader/Book/2018071117185467304400004678.</w:t>
      </w:r>
      <w:r>
        <w:rPr>
          <w:sz w:val="24"/>
          <w:szCs w:val="24"/>
        </w:rPr>
        <w:t xml:space="preserve">3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3.Федоров, В. 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России 1861-1917 гг. (с картами) [Электронный ресурс]:: учебник для СПО / В. А. Федоров, Н. А. Федорова. — 5-е изд., испр. — М. : Издательство Юрайт, 2018. — 376 с. — (Серия : Профессиональное образование). — ISBN 978-5-534-02379-4. — Режим доступа 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biblio-online.ru/book/365BFDB2-ADE3-44CB-B113-383A72CB09D6</w:t>
        </w:r>
      </w:hyperlink>
      <w:r>
        <w:rPr>
          <w:sz w:val="24"/>
          <w:szCs w:val="24"/>
        </w:rPr>
        <w:t xml:space="preserve"> (дата общения 20.02.201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дополнительной учебной литературы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: словарь основных понятий / сост. Л.Ю. Варенцова. – Н.Новгород: Нижегородская академия МВД России, 2017. – 56 с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стория России: Учебник / А.С. Орлов и др.: МГУ им. М.В. Ломоносова.   – М.: Проспект, 2014. – 680 с.</w:t>
      </w:r>
    </w:p>
    <w:p>
      <w:pPr>
        <w:pStyle w:val="Style2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История России [Электронный ресурс]: учебник / под ред. Г.Б. Поляка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3-е изд., перераб. и доп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М. : Юнити-Дана, 2015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687 с. : ил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(Cogito ergo sum)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SBN978-5-238-01639-9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URL: http://biblioclub.ru/index.php?page=book&amp;id=115299 (дата обращения 20.02.2019).</w:t>
        </w:r>
      </w:hyperlink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История России [Электронный ресурс] : учебное пособие / Д.В. Васенин, Л.Г. Мокроусова, Г.Н. Паршин и др. ; Поволжский государственный технологический университет ; под общ. ред. А.Н. Павловой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Йошкар-Ола : ПГТУ, 2016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120 с. : табл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ISBN 978-5-8158-1615-2 ; То же [Электронный ресурс]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URL:http://biblioclub.ru/index.php?page=book&amp;id=459521 (дата обращения  20.02.2019).</w:t>
        </w:r>
      </w:hyperlink>
    </w:p>
    <w:p>
      <w:pPr>
        <w:pStyle w:val="Style2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Моисеев, В.В. История Отечества [Электронный ресурс] : учебник. Т. 1.  / В.В. Моисеев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2-е изд., стер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М. : Директ-Медиа, 2014.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326 с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ISBN 978-5-4458-6472-1. - URL:http://biblioclub.ru/index.php?page=book&amp;id=231643 (дата обращения 20.02.2019).</w:t>
        </w:r>
      </w:hyperlink>
    </w:p>
    <w:p>
      <w:pPr>
        <w:pStyle w:val="Style2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Моисеев, В.В. История Отечества [Электронный ресурс]: учебник. Т. 2 / В.В. Моисеев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2-е изд., стер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М.: Директ-Медиа, 2014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348 с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ISBN 978-5-4458-6473-8. - URL:http://biblioclub.ru/index.php?page=book&amp;id=236867 (дата обращения 20.02.2019).</w:t>
        </w:r>
      </w:hyperlink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 Соборнов, П. Е. История политических и правовых учений [Текст] : курс лекций / П. Е. Соборнов ; МВД России, НА. - Н. Новгород : НА МВД России, 2017. - 271 с. </w:t>
      </w:r>
      <w:r>
        <w:rPr>
          <w:sz w:val="24"/>
          <w:szCs w:val="24"/>
        </w:rPr>
        <w:t>– То же: [Электронный ресурс]. – ЭБС НА МВД России. – Режим доступа: https://namvd.bibliotech.ru/Reader/Book/201712081221350639390000837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www.gumer.info (Библиотека Гуме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www.hist.msu.ru /  ER /Etext /PICT /feudal.htm (Библиотека Исторического факультета МГ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https: // ru.wikipedia.org  (Википедия: свободная энциклопедия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Вопрос 1. Концепции образования Древнерусского  государства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Основные концепции образования Древнерусского  государства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орманнская теория (</w:t>
      </w:r>
      <w:r>
        <w:rPr>
          <w:lang w:val="en-US"/>
        </w:rPr>
        <w:t>XVIII</w:t>
      </w:r>
      <w:r>
        <w:rPr/>
        <w:t xml:space="preserve"> в. Г. Байер, Г. Миллер, А. Шлецер; русское государство создали варяги; отсталость русского народа)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Антинорманская теория (М.В. Ломоносов,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.А. Гедеонов,  В.Г. Васильевский; русские люди сами создали государственность; уровень развития производительных сил славян и варягов приблизительно одинаков)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Центристская теория (Древнерусское государство возникло как результат внутреннего развития, при участии варягов). А.Л. Юрганов, Л.А. Кац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опрос 2.</w:t>
      </w:r>
      <w:r>
        <w:rPr>
          <w:rStyle w:val="Appleconvertedspace"/>
          <w:b/>
        </w:rPr>
        <w:t> </w:t>
      </w:r>
      <w:r>
        <w:rPr>
          <w:b/>
        </w:rPr>
        <w:t>Социально-экономический и политический строй Киевской Руси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Средневековье в трактовках различных научных школ. Место Средневековья в историческом процесс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вековье </w:t>
      </w:r>
      <w:r>
        <w:rPr>
          <w:bCs/>
          <w:sz w:val="24"/>
          <w:szCs w:val="24"/>
        </w:rPr>
        <w:t>– период истории, который следует за Древним миром и предшествует эпохе Нового времени. Термин «Средневековье» ввел в 1453 г. итальянский гуманист Ф. Бьендо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ронологические рамки Средневековья.</w:t>
      </w:r>
      <w:r>
        <w:rPr>
          <w:bCs/>
          <w:sz w:val="24"/>
          <w:szCs w:val="24"/>
        </w:rPr>
        <w:t xml:space="preserve"> Российские и западные историки-медиевисты считают началом Средневековья время крушения Западной Римской империи (476 г.). Окончание Средневековья связывают с разными событиями – падением Константинополя в 1453 г, открытием Америки (1492 г.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ные периоды Средневековья.</w:t>
      </w:r>
      <w:r>
        <w:rPr>
          <w:bCs/>
          <w:sz w:val="24"/>
          <w:szCs w:val="24"/>
        </w:rPr>
        <w:t xml:space="preserve"> Условно Средневековье  делится на три периода: раннее (500 – 1000 гг.), высокое (1000 – 1300 гг.), позднее (1300 – 1500 гг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средневековая истор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период в</w:t>
      </w:r>
      <w:r>
        <w:rPr>
          <w:sz w:val="24"/>
          <w:szCs w:val="24"/>
        </w:rPr>
        <w:t xml:space="preserve"> истории Российского государства с IX по XVII вв. Ему принадлежит особое место. В средние века сложились государственные границы, сформировалась православно-христианская ментальность общества, сложилась богатейшая культу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феодальных отношений  в Древней Руси. Формирование феодал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Господство крупного землевладения светских и духовных феодалов, госуда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рестьянин  не являлся собственником  земли, он держал ее на определен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Три вида феодальной ренты: барщина, денежный и натуральный об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Внеэкономическое принуждение крестья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класса феод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деление дружинников зем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Старейшины родоплеменной знати становились круп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левладельц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феодально-зависим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ыполнение государственных податей и пови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ильственное подчинение общинников светским и духовным феода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бровольное вступление в феодальную зависимость от светских и духовных феодал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Appleconvertedspace"/>
          <w:b/>
        </w:rPr>
        <w:t> </w:t>
      </w:r>
      <w:r>
        <w:rPr>
          <w:rStyle w:val="Appleconvertedspace"/>
          <w:b/>
        </w:rPr>
        <w:t>Первые киевские князья.</w:t>
      </w:r>
    </w:p>
    <w:p>
      <w:pPr>
        <w:pStyle w:val="Style19"/>
        <w:spacing w:before="0" w:after="0"/>
        <w:ind w:firstLine="709"/>
        <w:jc w:val="both"/>
        <w:rPr/>
      </w:pPr>
      <w:r>
        <w:rPr/>
        <w:t>862–879  гг. – княжение Рюрика</w:t>
      </w:r>
    </w:p>
    <w:p>
      <w:pPr>
        <w:pStyle w:val="Style19"/>
        <w:spacing w:before="0" w:after="0"/>
        <w:ind w:firstLine="709"/>
        <w:jc w:val="both"/>
        <w:rPr/>
      </w:pPr>
      <w:r>
        <w:rPr/>
        <w:t>879–912 гг. – княжение Олега</w:t>
      </w:r>
    </w:p>
    <w:p>
      <w:pPr>
        <w:pStyle w:val="Style19"/>
        <w:spacing w:before="0" w:after="0"/>
        <w:ind w:firstLine="709"/>
        <w:jc w:val="both"/>
        <w:rPr/>
      </w:pPr>
      <w:r>
        <w:rPr/>
        <w:t>912– 945 гг. – княжение Игоря</w:t>
      </w:r>
    </w:p>
    <w:p>
      <w:pPr>
        <w:pStyle w:val="Style19"/>
        <w:spacing w:before="0" w:after="0"/>
        <w:ind w:firstLine="709"/>
        <w:jc w:val="both"/>
        <w:rPr/>
      </w:pPr>
      <w:r>
        <w:rPr/>
        <w:t>945–964 гг. – княжение Ольги</w:t>
      </w:r>
    </w:p>
    <w:p>
      <w:pPr>
        <w:pStyle w:val="Style19"/>
        <w:spacing w:before="0" w:after="0"/>
        <w:ind w:firstLine="709"/>
        <w:jc w:val="both"/>
        <w:rPr/>
      </w:pPr>
      <w:r>
        <w:rPr/>
        <w:t>964–972 гг. –  княжение Святослава</w:t>
      </w:r>
    </w:p>
    <w:p>
      <w:pPr>
        <w:pStyle w:val="Style19"/>
        <w:spacing w:before="0" w:after="0"/>
        <w:ind w:firstLine="709"/>
        <w:jc w:val="both"/>
        <w:rPr/>
      </w:pPr>
      <w:r>
        <w:rPr/>
        <w:t>980–1015 гг. – княжение Владимира</w:t>
      </w:r>
    </w:p>
    <w:p>
      <w:pPr>
        <w:pStyle w:val="Style19"/>
        <w:spacing w:before="0" w:after="0"/>
        <w:ind w:firstLine="709"/>
        <w:jc w:val="both"/>
        <w:rPr/>
      </w:pPr>
      <w:r>
        <w:rPr/>
        <w:t>1019–1054 гг. – княжение Ярослава Мудрого</w:t>
      </w:r>
    </w:p>
    <w:p>
      <w:pPr>
        <w:pStyle w:val="Style19"/>
        <w:spacing w:before="0" w:after="0"/>
        <w:ind w:firstLine="709"/>
        <w:jc w:val="both"/>
        <w:rPr/>
      </w:pPr>
      <w:r>
        <w:rPr/>
        <w:t>1132 г. – распад Древнерусского государств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113–1125 гг. – княжение Владимира Мономаха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Appleconvertedspace"/>
          <w:b/>
        </w:rPr>
        <w:t>Крещение Руси.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ринятие христианства на Руси в 988 г. </w:t>
      </w:r>
      <w:r>
        <w:rPr>
          <w:rFonts w:cs="Times New Roman" w:ascii="Times New Roman" w:hAnsi="Times New Roman"/>
        </w:rPr>
        <w:t xml:space="preserve">Причины принятия христианства: 1.необходимость укрепления власти киевского князя; 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авдание социального неравенства;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требность в новой идеологии;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еобходимость приобщения Руси к общеевропейским политическим реалиям, духовным и культурным ценностям.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рическое значение: 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крепилось государство, усилилась власть великого князя;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ырос международный авторитет Руси; 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общение Руси к византийской культуре;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оформилась система духовных ценностей, русская ментальность; 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явилась государственная религия;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взникла система духовной власти (патриарх Константинопольский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митрополит Киевский  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 епископы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 монастыри, церкви)</w:t>
      </w:r>
    </w:p>
    <w:p>
      <w:pPr>
        <w:pStyle w:val="FR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7.качественные сдвиги в развитии культуры: зарождение каменного строительства, возникновение иконописи, фресковой живописи, распространение славянской письмен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Социально-экономический и политический строй Киевской Руси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иевская Русь в Х</w:t>
      </w:r>
      <w:r>
        <w:rPr>
          <w:b/>
          <w:sz w:val="24"/>
          <w:szCs w:val="24"/>
          <w:lang w:val="en-US"/>
        </w:rPr>
        <w:t>I</w:t>
      </w:r>
      <w:r>
        <w:rPr>
          <w:b/>
          <w:spacing w:val="-2"/>
          <w:sz w:val="24"/>
          <w:szCs w:val="24"/>
        </w:rPr>
        <w:t>–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в. Рост территории. </w:t>
      </w:r>
      <w:r>
        <w:rPr>
          <w:sz w:val="24"/>
          <w:szCs w:val="24"/>
        </w:rPr>
        <w:t>Расширение пределов на севере, западе, юге. Укрепление границ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ждународные отношения. </w:t>
      </w:r>
      <w:r>
        <w:rPr>
          <w:sz w:val="24"/>
          <w:szCs w:val="24"/>
        </w:rPr>
        <w:t>Установление договорных отношений с соседями (Польшей, Венгрией, Византией). Династические бра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экономического разви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основе экономики – сельское хозяйство – пашенное земледелие (переложная и подсечная систем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Киевской Руси существовало до 60 видов ремесел. Рост городов как центров ремесла и торговли. В середин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началу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 насчитывалось 42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асцвет внешней торговл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социальных отно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Генезис феодализ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кладывание класса феодалов и зависимых от них крестья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явление полузависимых от феодалов групп населения (закупов, рядович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еобладание свободных общинни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положение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ивилегированные категории (князья, бояре, княжьи мужи, княжеские тиуны, огнищан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вободные категории (духовенство, купечество, ремесленники, мелкие торговц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Зависимые категории (смерды, закупы, рядовичи). 4.Бесправные (холопы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еский строй Киевской Ру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аннефеодальная монарх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охранение традиций военной демократии (вече, народное ополчение, родовой принцип престолонаслед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остейший государственный аппа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Система данничества – полюдь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Русская Правда»</w:t>
      </w:r>
      <w:r>
        <w:rPr>
          <w:b/>
          <w:spacing w:val="-2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памятник права Древней Рус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 «Русской Прав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бычное право восточных славя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Закон Рус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няжеская судебная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Русско-византийские догов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Византийское прав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редакция «Русской Прав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 стать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тьи 1 – 18 – «Правда Ярослава» (вторая четверть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и 19 – 41 – «Правда Ярославичей»  (1172 г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ранная редакция «Русской Прав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1 стат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тьи 1 – 52 – «Устав Ярослава Владимировича о судах» (конец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и 53 – 121 – «Устав Владимира Мономаха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щенная редакция «Русской Прав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ста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мнению большинства исследователей, она появилась в конце  XV в., и представляет собой сокращение из Пространной редакции «Русской Правды»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Особенности развития культуры Древнерусского государ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Древней Ру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Мы ее узнаем только по отдельным образцам, уцелевшим от половецких и монгольских наездов. Эти остатки великолепны – архитектура старых домонгольских городов – Киева, Чернигова, Новгорода, Владимира, Смоленска, патриотический трактат «Слово о полку Игореве», летописи, былины, изделия древних ремесленников, берестяные грам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н общий литературный язык, появилось национальное единство народа («люди руськие», «земля руськая»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Центрами культуры оставались города. 4.Сохранилось мало имен мастеров, безымянность культуры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Вопрос 3. Распад Древнерусского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чиная с 30-х гг. XII в., Русь вступила в полосу феодальной раздробленности, которая стала закономерным этапом развития всех крупных государств Европы в период раннего Средневековья. Если ее ранние проявления пресекались таким выдающимся  государственным деятелем, как Владимир Мономах. После ухода его с исторической арены новые экономические, политические, социальные тенденции властно заявили о себе. Одной из причин такого состояния государственности на Руси были постоянные княжеские разделы земель между Рюриковичами, бесконечные междоусобные войны,  новые переделы земель. Однако не только политические причины лежали в основе этого явления. В рамках единого государства за три века сложились самостоятельные экономические районы, выросли новые города, зародились и развились крупные вотчинные хозяйства, владения монастырей и церквей. В каждом из этих центров за спиной местных князей встали выросшие и сплотившиеся феодальные кланы – боярство со своими вассалами, богатая верхушка городов, церковные иерарх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ление в рамках Руси самостоятельных княжеств проходило на фоне бурного развития производительных сил общества, прогресса сельского хозяйства, ремесла, внутренней и внешней торговли, усиливавшегося обмена товарами между отдельными русскими зем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Усложнилась и социальная структура русского общества, более определенными стали его слои в отдельных землях и городах: крупное боярство, духовенство, торговцы, ремесленники, низы города, включая холопов. Развивалась зависимость сельских жителей от землевладельцев. Вся эта новая Русь уже не нуждалась в прежней раннесредневековой централизации. Земли, отличавшиеся от других природными, экономическими данными, в новых условиях все более обособлялись. Для новой структуры хозяйства нужны были иные, чем прежде, масштабы государства. Огромная Киевская Русь с ее весьма поверхностным политическим сцеплением, необходимым, прежде всего,  для обороны от внешнего врага, для организации дальних завоевательных походов, теперь уже не соответствовала нуждам крупных городов с их разветвленной феодальной иерархией, развитыми торгово-ремесленными слоями, нуждами вотчинников, стремящихся иметь власть, близкую их интересам, – и не в Киеве, и даже не в лице киевского наместника, а свою, близкую, здесь, на месте, которая могла бы полно и решительно отстаивать их интересы. Зарождалось дворянство, в основу жизнедеятельности которого была положена служба сюзерену в обмен на земельное пожалование на время этой службы. Эта система еще более укрепляла позиции местных князей. Они также нередко опирались в борьбе со своеволием боярства на возросшую политическую активность горожан. Городские слои стали превращаться в определенный противовес в отношениях между князьями и боярством. Все это определило смещение исторических акцентов с центра на периферию, с Киева на центры отдельных княж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ря Киевом своей исторической роли была в известной мере связана и с перемещением основных торговых путей в Европе и Передней Азии. В связи с бурным ростом итальянских городов и активизацией итальянского купечества в Южной Европе и Средиземноморье теснее стали связи между Западной и Центральной Европой, между Византией и Малой Азией. Крестовые походы приблизили Ближний Восток к Европе. Эти связи развивались, обходя Киев стороной. В Северной Европе набирали силу германские города, на которые все более стал ориентироваться Новгород и другие города русского Северо-Запада. Померк былой блеск некогда славного пути «из варяг в грек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огли для Киева и Русской земли пройти бесследно и столетия напряженной борьбы с кочевниками – печенегами, половцами. Эта борьба истощала народные силы, замедляла общий прогресс края, обрекала его в новых экономических, социальных и политических условиях на отставание. Преимущество получали те районы страны, которые, хотя и находились в менее благоприятных природных условиях (Новгородская земля, Ростово-Суздальская Русь), не испытывали такого постоянного и изнуряющего давления со стороны кочевников, как Среднее Поднепровь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о вместе взятое и определило ослабление Киева, власти великих князей и обусловило начало политического распада Рус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есточенная борьба князей друг с другом, нескончаемая междоусобица являлись лишь внешним выражением глубинных процессов развития русских земель. Если раньше междоусобицы являлись отражением тенденций либо племенного сепаратизма, либо были связаны с кризисами власти после смерти великих князей, то теперь эти войны были следствием новых обстоятельств русской жизни. В них отстаивалось право князей решать судьбу своих владений.  По общепринятому мнению историков, Киевская Русь «вынянчила и вырастила другие русские княжества, и теперь они, как самостоятельные птенцы, разлетелись по свету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знании последующих поколений политический распад Руси на отдельные части понимался как большое несчастье, как откат общества назад. Такой распад привел к активизации противников Руси – половцев. В дальнейшем раздробленная Русь не смогла противостоять полчищам монголо-татар.   С точки зрения общеисторического развития, политическое дробление Руси – лишь закономерный этап на пути к будущей централизации страны и будущему экономическому и политическому взлету уже на новой цивилизационной основе. Об этом говорит и бурный рост городов и вотчинного хозяйства в отдельных княжествах, и выход этих практически самостоятельных государств на внешнеполитическую арену. Собственные договоры с прибалтийскими землями, с немецкими городами заключали позднее Новгород и Смоленск. Галич вступил  в активные дипломатические  отношения с Польшей, Венгрией,  с папским Римом. В каждом из этих княжеств-государств интенсивно развивались культурные процессы: строились замечательные архитектурные сооружения, создавались летописные своды, литературные произведения.  Знаменитое «Слово о полку Игореве» родилось как раз в пору этого политического распада некогда единой Рус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княжеств-государств набирала силу русская церковь. Из кругов духовенства вышло в эти годы немало замечательных литературных, философско-богословских творений. Развивалась и материальная культура.  В условиях становления новых экономических районов и оформления новых политических образований шло неуклонное развитие крестьянского хозяйства, осваивались новые пахотные земли, происходило расширение и количественное умножение вотчин, которые для своего времени стали наиболее прогрессивной формой ведения крупного комплексного хозяйства. Происходило это за счет подневольного труда зависимого крестьянского населения, либо отданного князем вотчиннику вместе с землями, либо попавшего по бедности в кабалу к богатому землевладельцу.  Таковы парадоксы истории, когда прогресс порой основывается на страдании, когда во имя будущего расцвета страны приходится преодолевать великие труд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й распад Руси никогда не был полным. Сохранялись центростремительные силы, которые постоянно противостояли силам центробежным. В первую очередь это была власть великих киевских князей. Даже Юрий Долгорукий, оставаясь на дальнем северо-востоке, именовал себя великим киевским князем. Среди других русских княжеств особую роль выполняло  Киевское княжество, которое пусть и формально, но цементировало всю Русь. Недаром для автора «Слова о полку Игореве» власть и авторитет киевского князя стояли на высоком политическом и нравственном пьедеста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ла свое влияние общерусская церковь. Киевские митрополиты являлись руководителями всей церковной организации. Церковь, как правило, выступала за единство Руси, осуждала междоусобные войны князей, играла большую миротворческую роль. Клятва на кресте в присутствии церковных деятелей являлась одной из форм мирных договоренностей враждующих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тивовесом силам распада и сепаратизма была и постоянно существовавшая внешняя опасность для русских земель со стороны половцев. С одной стороны, соперничающие княжеские кланы привлекали половцев в качестве союзников, и те разоряли русские земли, с другой – в общерусском сознании постоянно жила идея единения сил в борьбе с внешним врагом, сохранялся идеал князя – радетеля за Русскую землю, – каким были Владимир I и Владимир II Мономах. Недаром в русских былинах образы этих двух князей слились в один идеальный образ защитника Русской земли от злых ворогов. Всем этим противоречивым силам русского общества еще предстояло пройти испытание временем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еская  раздробленность</w:t>
      </w:r>
      <w:r>
        <w:rPr>
          <w:sz w:val="24"/>
          <w:szCs w:val="24"/>
        </w:rPr>
        <w:t xml:space="preserve"> – процесс обособления, выделения на территории одного государства множества княжеств, при слабой власти великого князя. Древнерусское государство подобно другим средневековым государствам было недолговечным. С середины XII до конца XV в. Русь, как и европейские государства, переживала период феодальной раздробленности. Съезд князей в городе Любече в 1097 г. узаконил новый политический строй. На феодальном княжеском съезде прозвучали слова: «Каждый держит отчину свою». В Киевской Руси сложились самостоятельные княжества: Новгородское, Ростово-Суздальское, Муромско-Рязанское, Смоленское, Киевское, Черниговское, Северское, Переяславское, Волынское, Галицкое, Полоцкое, Турово-Пинское и др. Таким образом, время с начал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до конц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традиционно называют удельным периодом. На основе Киевской Руси сложилось примерно 15 княжеств и земель к середин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, около 50 княжеств – к началу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, примерно 250 –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ктивными причинами раздробленности стали: 1) рост наследственного (вотчинного) землевладения, «обояривание», «окняжение» общинных земель, нарастание экономической мощи князей и бояр, их стремление к политическому сепаратизму; 2) развитие ремесел и торговли, увеличение числа городов как важнейших экономических и политических центров; 3) натуральный характер сельского хозяйства;4) перемещение международного пути «из варяг в греки» в Италию; 5) временное ослабление внешней опасности. Субъективные причины: 1) возникновение и укрепление династий местных князей; 2) консолидация бояр вокруг местных князей; 3) лишение киевского князя даней-податей, средств для борьбы с сепаратизмом отдельных княжеств. Таким образом, все эти процессы были связаны с развитием феодальных отношений на Руси. К числу отрицательных последствий политической раздробленности следует отнести: ослабление обороноспособности государства, усобицы и раздоры между князьями, дробление княжеств между наследниками, конфликты между князьями и местным боярством. Имелись и некоторые положительные последствия раздробленности: отдельным княжеством легче и удобнее управлять.  Наблюдался экономический и культурный подъем отдельных земель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Вопросы для самостоятельного изучения по данной т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литический строй Древней Ру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оциальный строй Древней Ру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Феодальные отношения в Древнерусском государ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ультура Древней Ру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Древнерусское государство при Ярославе Мудром: расцвет государ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Междуусобные войны древнерусских княз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Распад Древнерусского государства: причины, по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basedOn w:val="Normal"/>
    <w:qFormat/>
    <w:pPr>
      <w:ind w:left="-29"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blio-online.ru/book/85874DDB-E420-4CA9-B371-C8133227C8B8" TargetMode="External"/><Relationship Id="rId4" Type="http://schemas.openxmlformats.org/officeDocument/2006/relationships/hyperlink" Target="http://www.biblio-online.ru/book/365BFDB2-ADE3-44CB-B113-383A72CB09D6" TargetMode="External"/><Relationship Id="rId5" Type="http://schemas.openxmlformats.org/officeDocument/2006/relationships/hyperlink" Target="../../C:/Users/User/Desktop/&#1057;&#1055;&#1054;/&#1048;&#1089;&#1090;&#1086;&#1088;&#1080;&#1103;%20&#1056;&#1086;&#1089;&#1089;&#1080;&#1080;%20%5B&#1069;&#1083;&#1077;&#1082;&#1090;&#1088;&#1086;&#1085;&#1085;&#1099;&#1081;%20&#1088;&#1077;&#1089;&#1091;&#1088;&#1089;%5D:%20&#1091;&#1095;&#1077;&#1073;&#1085;&#1080;&#1082;%20/%20&#1087;&#1086;&#1076;%20&#1088;&#1077;&#1076;.%20&#1043;.&#1041;.%20&#1055;&#1086;&#1083;&#1103;&#1082;&#1072;.%20&#8211;%203-&#1077;%20&#1080;&#1079;&#1076;.,%20&#1087;&#1077;&#1088;&#1077;&#1088;&#1072;&#1073;.%20&#1080;%20&#1076;&#1086;&#1087;.%20&#8211;%20&#1052;.%20:%20&#1070;&#1085;&#1080;&#1090;&#1080;-&#1044;&#1072;&#1085;&#1072;,%202015.%20&#8211;%20687%20&#1089;.%20:%20&#1080;&#1083;.%20&#8211;%20(Cogito%20ergo%20sum).&#8211;ISBN978-5-238-01639-9.&#8211;%20URL:&#160;http:/biblioclub.ru/index.ph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../../C:/Users/User/Desktop/&#1057;&#1055;&#1054;/&#1052;&#1086;&#1080;&#1089;&#1077;&#1077;&#1074;,%20&#1042;.&#1042;.%20&#1048;&#1089;&#1090;&#1086;&#1088;&#1080;&#1103;%20&#1054;&#1090;&#1077;&#1095;&#1077;&#1089;&#1090;&#1074;&#1072;%20%5B&#1069;&#1083;&#1077;&#1082;&#1090;&#1088;&#1086;&#1085;&#1085;&#1099;&#1081;%20&#1088;&#1077;&#1089;&#1091;&#1088;&#1089;%5D%20:%20&#1091;&#1095;&#1077;&#1073;&#1085;&#1080;&#1082;.%20&#1058;.%201.%20%20/%20&#1042;.&#1042;.&#160;&#1052;&#1086;&#1080;&#1089;&#1077;&#1077;&#1074;.%20&#8211;%202-&#1077;%20&#1080;&#1079;&#1076;.,%20&#1089;&#1090;&#1077;&#1088;.%20&#8211;%20&#1052;.%20:%20&#1044;&#1080;&#1088;&#1077;&#1082;&#1090;-&#1052;&#1077;&#1076;&#1080;&#1072;,%202014.%20%20&#8211;%20326%20&#1089;.%20&#8211;%20ISBN%20978-5-4458-6472-1.%20-%20URL:http:/biblioclub.ru/index.php" TargetMode="External"/><Relationship Id="rId8" Type="http://schemas.openxmlformats.org/officeDocument/2006/relationships/hyperlink" Target="../../F:/2019.%20400202/&#1052;&#1086;&#1080;&#1089;&#1077;&#1077;&#1074;,%20&#1042;.&#1042;.%20&#1048;&#1089;&#1090;&#1086;&#1088;&#1080;&#1103;%20&#1054;&#1090;&#1077;&#1095;&#1077;&#1089;&#1090;&#1074;&#1072;%20%5B&#1069;&#1083;&#1077;&#1082;&#1090;&#1088;&#1086;&#1085;&#1085;&#1099;&#1081;%20&#1088;&#1077;&#1089;&#1091;&#1088;&#1089;%5D:%20&#1091;&#1095;&#1077;&#1073;&#1085;&#1080;&#1082;.%20&#1058;.%202%20/%20&#1042;.&#1042;.&#160;&#1052;&#1086;&#1080;&#1089;&#1077;&#1077;&#1074;.%20&#8211;%202-&#1077;%20&#1080;&#1079;&#1076;.,%20&#1089;&#1090;&#1077;&#1088;.%20&#8211;%20&#1052;.:%20&#1044;&#1080;&#1088;&#1077;&#1082;&#1090;-&#1052;&#1077;&#1076;&#1080;&#1072;,%202014.%20&#8211;%20348%20&#1089;.%20&#8211;%20ISBN%20978-5-4458-6473-8.%20-%20URL:http:/biblioclub.ru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9:00Z</dcterms:created>
  <dc:creator>a.strokov</dc:creator>
  <dc:description/>
  <cp:keywords/>
  <dc:language>en-US</dc:language>
  <cp:lastModifiedBy>t.sycheva</cp:lastModifiedBy>
  <dcterms:modified xsi:type="dcterms:W3CDTF">2020-03-26T14:19:00Z</dcterms:modified>
  <cp:revision>3</cp:revision>
  <dc:subject/>
  <dc:title/>
</cp:coreProperties>
</file>