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33440" cy="930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16" t="6964" r="3381" b="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4"/>
          <w:sz w:val="26"/>
          <w:szCs w:val="26"/>
        </w:rPr>
        <w:t xml:space="preserve">ФЕДЕРАЛЬНОЕ ГОСУДАРСТВЕННОЕ КАЗЕННОЕ 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РОССИЙСКОЙ ФЕДЕРАЦИИ» </w:t>
      </w:r>
    </w:p>
    <w:p>
      <w:pPr>
        <w:pStyle w:val="Normal"/>
        <w:ind w:firstLine="284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математики, информатики и информационных технологий</w:t>
      </w:r>
    </w:p>
    <w:p>
      <w:pPr>
        <w:pStyle w:val="Normal"/>
        <w:ind w:firstLine="284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45"/>
        <w:gridCol w:w="4345"/>
      </w:tblGrid>
      <w:tr>
        <w:trPr>
          <w:trHeight w:val="2486" w:hRule="atLeast"/>
        </w:trPr>
        <w:tc>
          <w:tcPr>
            <w:tcW w:w="4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афедры математики, информатики и информационных технологий НА МВД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ух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___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занятий семинарск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дисциплины </w:t>
      </w:r>
      <w:r>
        <w:rPr>
          <w:rFonts w:eastAsia="Calibri"/>
          <w:sz w:val="28"/>
          <w:szCs w:val="28"/>
        </w:rPr>
        <w:t>«Информатика и информационные технологии в профессиональной деятель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пециальности 40.02.02 Правоохранительная деятельность</w:t>
      </w:r>
      <w:r>
        <w:rPr>
          <w:rFonts w:eastAsia="Calibri"/>
          <w:spacing w:val="-4"/>
          <w:sz w:val="28"/>
        </w:rPr>
        <w:t xml:space="preserve">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rFonts w:eastAsia="Calibri"/>
          <w:spacing w:val="-4"/>
          <w:sz w:val="28"/>
        </w:rPr>
        <w:t>профиль подготовки – административно-правово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4"/>
        </w:rPr>
      </w:pPr>
      <w:r>
        <w:rPr>
          <w:b/>
          <w:sz w:val="28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кафедры математики,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форматики и информационных технологий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жегородской академии МВД России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старший лейтенант полиции </w:t>
        <w:tab/>
        <w:t>А.И. Кульпанов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сужден и одобрен на заседании кафедры математики, информатики и информационных технологий (протокол № 22 от 20 марта 2020 г.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ма 12. Документальные информационные системы в профессиональной деятель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Занятия семинарского типа (практическ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– 4 ча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личество часов отводимых на занят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Цель занятия: </w:t>
      </w:r>
      <w:r>
        <w:rPr>
          <w:color w:val="000000"/>
          <w:sz w:val="26"/>
          <w:szCs w:val="26"/>
        </w:rPr>
        <w:t>приобретение обучающимися практических умений и навыков работы со справочно-правовыми системами (далее СПС), необходимых для поиска и работы с нормативно-правовой информаци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ind w:left="1134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нципах организации хранения, юридической обработки правовой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пособах использования технологий поиска документов в справочно-правовых системах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ктических навыков и приёмов работы со справочно-правовой системой Консультант плюс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ройка и выбор профиля КонсультантПлюс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е виды поиска в системе КонсультантПлю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>чебно-практическое пособие «КонсультантПлюс 2019»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4">
        <w:r>
          <w:rPr>
            <w:rStyle w:val="InternetLink"/>
            <w:rFonts w:eastAsia="Calibri"/>
            <w:sz w:val="26"/>
            <w:szCs w:val="26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Шаров В.И. Мультимедийные технологии для сотрудников ОВД (в практ. заданиях) [Электронный ресурс] : учеб.-метод. пособие / В.И. Шаров, Н.В. Исаенкова. –Н.Новгород : НА МВД России, 2017. – 65 с. – Доступ из локальной сети. – Режим доступа: (Ro (\\192.168.40.49)\ УММ \ Информатика и ИТ \ Учебные пособия \ Мультимедийные технологии для сотрудников ОВД.pdf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учебных вопросов и алгоритм выполнения практических зад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5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 На занятии рекомендуется выполнение упражнений «Пример1.1-1.9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6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1.10-1.30 на страницах 21-23 учебно-практического пособ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Количество часов отводимых на занятие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час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Цель занятия: </w:t>
      </w:r>
      <w:r>
        <w:rPr>
          <w:color w:val="000000"/>
          <w:sz w:val="26"/>
          <w:szCs w:val="26"/>
        </w:rPr>
        <w:t>приобретение обучающимися практических умений и навыков работы со справочно-правовыми системами (далее СПС), необходимых для поиска и работы с нормативно-правовой информаци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лубить и закрепить знания обучающихс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различных способах сохранения и передачи найденной информ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134"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о способах использования закладок, об их установки и редактирован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практических навыков и приёмов работы со справочно-правовой системой Консультант плюс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бота с текстом документа: копирование в </w:t>
      </w:r>
      <w:r>
        <w:rPr>
          <w:sz w:val="26"/>
          <w:szCs w:val="26"/>
          <w:lang w:val="en-US"/>
        </w:rPr>
        <w:t>MS Word</w:t>
      </w:r>
      <w:r>
        <w:rPr>
          <w:sz w:val="26"/>
          <w:szCs w:val="26"/>
        </w:rPr>
        <w:t>, сохранение в файл, печать, отправка по электронной почте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firstLine="42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а с закладк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>чебно-практическое пособие «КонсультантПлюс 2019»</w:t>
      </w:r>
      <w:r>
        <w:rPr>
          <w:sz w:val="26"/>
          <w:szCs w:val="26"/>
        </w:rPr>
        <w:t xml:space="preserve"> (для загрузки электронного варианта пособия необходимо перейти по ссылке: </w:t>
      </w:r>
      <w:hyperlink r:id="rId7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8">
        <w:r>
          <w:rPr>
            <w:rStyle w:val="InternetLink"/>
            <w:rFonts w:eastAsia="Calibri"/>
            <w:sz w:val="26"/>
            <w:szCs w:val="26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Шаров В.И. Мультимедийные технологии для сотрудников ОВД (в практ. заданиях) [Электронный ресурс] : учеб.-метод. пособие / В.И. Шаров, Н.В. Исаенкова. –Н.Новгород : НА МВД России, 2017. – 65 с. – Доступ из локальной сети. – Режим доступа: (Ro (\\192.168.40.49)\ УММ \ Информатика и ИТ \ Учебные пособия \ Мультимедийные технологии для сотрудников ОВД.pdf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учебных вопросов и алгоритм выполнения практических зад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ы понадобиться </w:t>
      </w:r>
      <w:r>
        <w:rPr>
          <w:sz w:val="26"/>
          <w:szCs w:val="26"/>
          <w:lang w:val="en-US"/>
        </w:rPr>
        <w:t>off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ne</w:t>
      </w:r>
      <w:r>
        <w:rPr>
          <w:sz w:val="26"/>
          <w:szCs w:val="26"/>
        </w:rPr>
        <w:t xml:space="preserve"> версия справочно –правовой системы КонсультантПлюс, которую необходимо скачать на компьютер по ссылке;</w:t>
      </w:r>
      <w:r>
        <w:rPr/>
        <w:t xml:space="preserve"> </w:t>
      </w:r>
      <w:hyperlink r:id="rId9">
        <w:r>
          <w:rPr>
            <w:rStyle w:val="InternetLink"/>
            <w:sz w:val="26"/>
            <w:szCs w:val="26"/>
          </w:rPr>
          <w:t>https://cloud.mail.ru/public/3HjC/4zNDAV1n6</w:t>
        </w:r>
      </w:hyperlink>
      <w:r>
        <w:rPr>
          <w:sz w:val="26"/>
          <w:szCs w:val="26"/>
        </w:rPr>
        <w:t xml:space="preserve">. На занятии рекомендуется выполнение упражнений «Пример 2.1-2.6» из учебно-практического пособия «КонсультантПлюс 2019» (для загрузки электронного варианта пособия необходимо перейти по ссылке </w:t>
      </w:r>
      <w:hyperlink r:id="rId10">
        <w:r>
          <w:rPr>
            <w:rStyle w:val="InternetLink"/>
            <w:sz w:val="26"/>
            <w:szCs w:val="26"/>
          </w:rPr>
          <w:t>https://cloud.mail.ru/public/B6u9/PRzffat5L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ыполнение упражнений для самостоятельного решения 2.7-2.16 на страницах 23-34 учебно-практического пособ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B6u9/PRzffat5L" TargetMode="External"/><Relationship Id="rId4" Type="http://schemas.openxmlformats.org/officeDocument/2006/relationships/hyperlink" Target="http://biblioclub.ru/index.php?page=book&amp;id=115161" TargetMode="External"/><Relationship Id="rId5" Type="http://schemas.openxmlformats.org/officeDocument/2006/relationships/hyperlink" Target="https://cloud.mail.ru/public/3HjC/4zNDAV1n6" TargetMode="External"/><Relationship Id="rId6" Type="http://schemas.openxmlformats.org/officeDocument/2006/relationships/hyperlink" Target="https://cloud.mail.ru/public/B6u9/PRzffat5L" TargetMode="External"/><Relationship Id="rId7" Type="http://schemas.openxmlformats.org/officeDocument/2006/relationships/hyperlink" Target="https://cloud.mail.ru/public/B6u9/PRzffat5L" TargetMode="External"/><Relationship Id="rId8" Type="http://schemas.openxmlformats.org/officeDocument/2006/relationships/hyperlink" Target="http://biblioclub.ru/index.php?page=book&amp;id=115161" TargetMode="External"/><Relationship Id="rId9" Type="http://schemas.openxmlformats.org/officeDocument/2006/relationships/hyperlink" Target="https://cloud.mail.ru/public/3HjC/4zNDAV1n6" TargetMode="External"/><Relationship Id="rId10" Type="http://schemas.openxmlformats.org/officeDocument/2006/relationships/hyperlink" Target="https://cloud.mail.ru/public/B6u9/PRzffat5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Наталья</cp:lastModifiedBy>
  <dcterms:modified xsi:type="dcterms:W3CDTF">2020-03-27T11:15:00Z</dcterms:modified>
  <cp:revision>35</cp:revision>
  <dc:subject/>
  <dc:title/>
</cp:coreProperties>
</file>